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0"/>
          <w:szCs w:val="20"/>
          <w:lang w:val="fr-CA"/>
        </w:rPr>
      </w:pPr>
      <w:r>
        <w:rPr>
          <w:rFonts w:cs="Arial Black" w:ascii="Arial Black" w:hAnsi="Arial Black"/>
          <w:b/>
          <w:bCs/>
          <w:sz w:val="20"/>
          <w:szCs w:val="20"/>
          <w:lang w:val="fr-CA"/>
        </w:rPr>
        <w:drawing>
          <wp:inline distT="0" distB="0" distL="0" distR="0">
            <wp:extent cx="5904865" cy="846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904865" cy="8468360"/>
                    </a:xfrm>
                    <a:prstGeom prst="rect">
                      <a:avLst/>
                    </a:prstGeom>
                  </pic:spPr>
                </pic:pic>
              </a:graphicData>
            </a:graphic>
          </wp:inline>
        </w:drawing>
      </w:r>
      <w:r>
        <w:br w:type="page"/>
      </w:r>
    </w:p>
    <w:p>
      <w:pPr>
        <w:pStyle w:val="Normal"/>
        <w:numPr>
          <w:ilvl w:val="0"/>
          <w:numId w:val="0"/>
        </w:numPr>
        <w:jc w:val="center"/>
        <w:rPr>
          <w:rFonts w:ascii="Arial Black" w:hAnsi="Arial Black" w:cs="Arial Black"/>
          <w:b/>
          <w:b/>
          <w:bCs/>
          <w:sz w:val="20"/>
          <w:szCs w:val="20"/>
          <w:lang w:val="fr-CA"/>
        </w:rPr>
      </w:pPr>
      <w:r>
        <w:rPr>
          <w:rFonts w:cs="Arial Black" w:ascii="Arial Black" w:hAnsi="Arial Black"/>
          <w:b/>
          <w:bCs/>
          <w:sz w:val="20"/>
          <w:szCs w:val="20"/>
          <w:lang w:val="fr-CA"/>
        </w:rPr>
      </w:r>
      <w:r>
        <w:br w:type="page"/>
      </w:r>
    </w:p>
    <w:p>
      <w:pPr>
        <w:pStyle w:val="Normal"/>
        <w:numPr>
          <w:ilvl w:val="0"/>
          <w:numId w:val="0"/>
        </w:numPr>
        <w:jc w:val="center"/>
        <w:rPr>
          <w:rFonts w:ascii="Arial Black" w:hAnsi="Arial Black" w:cs="Arial Black"/>
          <w:b/>
          <w:b/>
          <w:bCs/>
          <w:sz w:val="20"/>
          <w:szCs w:val="20"/>
          <w:lang w:val="fr-CA"/>
        </w:rPr>
      </w:pPr>
      <w:r>
        <w:rPr>
          <w:rFonts w:cs="Arial Black" w:ascii="Arial Black" w:hAnsi="Arial Black"/>
          <w:b/>
          <w:bCs/>
          <w:sz w:val="20"/>
          <w:szCs w:val="20"/>
          <w:lang w:val="fr-CA"/>
        </w:rPr>
      </w:r>
      <w:r>
        <w:br w:type="page"/>
      </w:r>
    </w:p>
    <w:p>
      <w:pPr>
        <w:pStyle w:val="Normal"/>
        <w:numPr>
          <w:ilvl w:val="0"/>
          <w:numId w:val="0"/>
        </w:numPr>
        <w:jc w:val="center"/>
        <w:rPr>
          <w:rFonts w:ascii="Arial Black" w:hAnsi="Arial Black" w:cs="Arial Black"/>
          <w:b/>
          <w:b/>
          <w:bCs/>
          <w:sz w:val="20"/>
          <w:szCs w:val="20"/>
          <w:lang w:val="fr-CA"/>
        </w:rPr>
      </w:pPr>
      <w:r>
        <w:rPr>
          <w:rFonts w:cs="Arial Black" w:ascii="Arial Black" w:hAnsi="Arial Black"/>
          <w:b/>
          <w:bCs/>
          <w:sz w:val="20"/>
          <w:szCs w:val="20"/>
          <w:lang w:val="fr-CA"/>
        </w:rPr>
      </w:r>
      <w:r>
        <w:br w:type="page"/>
      </w:r>
    </w:p>
    <w:p>
      <w:pPr>
        <w:pStyle w:val="Normal"/>
        <w:jc w:val="center"/>
        <w:rPr/>
      </w:pPr>
      <w:r>
        <w:rPr/>
        <w:t>TABLE DES MATIÈR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A : ………………………………….7</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J</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S</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B : ………………………………..24</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K</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T</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C : ………………………………..31</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L</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U</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D : ………………………………..47</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M</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V</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E : ………………………………..62</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N</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W</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F</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O</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X</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G</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P</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Y</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tabs>
                <w:tab w:val="clear" w:pos="720"/>
                <w:tab w:val="center" w:pos="1488" w:leader="none"/>
              </w:tabs>
              <w:spacing w:before="0" w:after="200"/>
              <w:jc w:val="both"/>
              <w:rPr>
                <w:rFonts w:ascii="Georgia" w:hAnsi="Georgia" w:cs="Georgia"/>
                <w:b/>
                <w:b/>
                <w:bCs/>
                <w:sz w:val="20"/>
                <w:szCs w:val="20"/>
                <w:lang w:val="fr-CA"/>
              </w:rPr>
            </w:pPr>
            <w:r>
              <w:rPr>
                <w:rFonts w:cs="Georgia" w:ascii="Georgia" w:hAnsi="Georgia"/>
                <w:b/>
                <w:bCs/>
                <w:sz w:val="20"/>
                <w:szCs w:val="20"/>
                <w:lang w:val="fr-CA"/>
              </w:rPr>
              <w:t>H</w:t>
              <w:tab/>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Q</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Z</w:t>
            </w:r>
          </w:p>
        </w:tc>
      </w:tr>
      <w:tr>
        <w:trPr/>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I</w:t>
            </w:r>
          </w:p>
        </w:tc>
        <w:tc>
          <w:tcPr>
            <w:tcW w:w="3192"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R</w:t>
            </w:r>
          </w:p>
        </w:tc>
        <w:tc>
          <w:tcPr>
            <w:tcW w:w="319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Georgia" w:hAnsi="Georgia" w:cs="Georgia"/>
                <w:b/>
                <w:b/>
                <w:bCs/>
                <w:sz w:val="20"/>
                <w:szCs w:val="20"/>
                <w:lang w:val="fr-CA"/>
              </w:rPr>
            </w:pPr>
            <w:r>
              <w:rPr>
                <w:rFonts w:cs="Georgia" w:ascii="Georgia" w:hAnsi="Georgia"/>
                <w:b/>
                <w:bCs/>
                <w:sz w:val="20"/>
                <w:szCs w:val="20"/>
                <w:lang w:val="fr-CA"/>
              </w:rPr>
            </w:r>
          </w:p>
        </w:tc>
      </w:tr>
    </w:tbl>
    <w:p>
      <w:pPr>
        <w:pStyle w:val="Normal"/>
        <w:numPr>
          <w:ilvl w:val="0"/>
          <w:numId w:val="0"/>
        </w:numPr>
        <w:jc w:val="center"/>
        <w:rPr>
          <w:rFonts w:ascii="Arial Black" w:hAnsi="Arial Black" w:cs="Arial Black"/>
          <w:b/>
          <w:b/>
          <w:bCs/>
          <w:sz w:val="20"/>
          <w:szCs w:val="20"/>
          <w:lang w:val="fr-CA"/>
        </w:rPr>
      </w:pPr>
      <w:r>
        <w:br w:type="page"/>
      </w:r>
      <w:r>
        <w:rPr>
          <w:rFonts w:cs="Arial Black" w:ascii="Arial Black" w:hAnsi="Arial Black"/>
          <w:b/>
          <w:bCs/>
          <w:sz w:val="20"/>
          <w:szCs w:val="20"/>
          <w:lang w:val="fr-CA"/>
        </w:rPr>
      </w:r>
      <w:r>
        <w:br w:type="page"/>
      </w:r>
    </w:p>
    <w:p>
      <w:pPr>
        <w:pStyle w:val="Normal"/>
        <w:jc w:val="center"/>
        <w:rPr>
          <w:rFonts w:ascii="Georgia" w:hAnsi="Georgia" w:cs="Georgia"/>
          <w:b/>
          <w:b/>
          <w:bCs/>
          <w:sz w:val="20"/>
          <w:szCs w:val="20"/>
          <w:lang w:val="fr-CA"/>
        </w:rPr>
      </w:pPr>
      <w:r>
        <w:rPr>
          <w:rFonts w:cs="Georgia" w:ascii="Georgia" w:hAnsi="Georgia"/>
          <w:b/>
          <w:bCs/>
          <w:sz w:val="20"/>
          <w:szCs w:val="20"/>
          <w:lang w:val="fr-CA"/>
        </w:rPr>
        <w:t>TERMES ET EXPRESSIONS INUSITÉS</w:t>
      </w:r>
    </w:p>
    <w:p>
      <w:pPr>
        <w:pStyle w:val="Normal"/>
        <w:jc w:val="both"/>
        <w:rPr/>
      </w:pPr>
      <w:r>
        <w:rPr>
          <w:rFonts w:cs="Georgia" w:ascii="Georgia" w:hAnsi="Georgia"/>
          <w:bCs/>
          <w:sz w:val="20"/>
          <w:szCs w:val="20"/>
          <w:lang w:val="fr-CA"/>
        </w:rPr>
        <w:t>La Bible de Machaira contient un grand nombre de nouvelles traductions dans son texte avec des expressions et des termes irréguliers qui ne se trouvent pas dans les traductions classiques ou stéréotypées de la Bible. Elle utilise surtout des synonymes</w:t>
      </w:r>
      <w:r>
        <w:rPr/>
        <w:t xml:space="preserve"> pour plusieurs mots qui vont déconcerter le lecteur habitué aux autres versions de la Bible, pour cela nous donnons ici une liste non-exhaustive des termes inhabituels qui remplacent les expressions courantes dans les traductions communes de la Bible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ADMIRABL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0"/>
                <w:szCs w:val="20"/>
                <w:lang w:val="fr-CA"/>
              </w:rPr>
            </w:pPr>
            <w:r>
              <w:rPr>
                <w:rFonts w:cs="Georgia" w:ascii="Georgia" w:hAnsi="Georgia"/>
                <w:bCs/>
                <w:sz w:val="20"/>
                <w:szCs w:val="20"/>
                <w:lang w:val="fr-CA"/>
              </w:rPr>
              <w:t>Remplace le nom l’Éternel ou Jéhovah qui provient de l’Hébreu YHWH dans l’Ancien Testament et le nom Seigneur dans le Nouveau Testament lorsque ce nom se rapporte à Jés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
                <w:b/>
                <w:bCs/>
                <w:sz w:val="20"/>
                <w:szCs w:val="20"/>
                <w:lang w:val="fr-CA"/>
              </w:rPr>
            </w:pPr>
            <w:r>
              <w:rPr>
                <w:rFonts w:cs="Georgia" w:ascii="Georgia" w:hAnsi="Georgia"/>
                <w:b/>
                <w:bCs/>
                <w:sz w:val="20"/>
                <w:szCs w:val="20"/>
                <w:lang w:val="fr-CA"/>
              </w:rPr>
              <w:t>ESPRIT DES VIVANT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eorgia" w:hAnsi="Georgia" w:cs="Georgia"/>
                <w:bCs/>
                <w:sz w:val="20"/>
                <w:szCs w:val="20"/>
                <w:lang w:val="fr-CA"/>
              </w:rPr>
            </w:pPr>
            <w:r>
              <w:rPr>
                <w:rFonts w:cs="Georgia" w:ascii="Georgia" w:hAnsi="Georgia"/>
                <w:bCs/>
                <w:sz w:val="20"/>
                <w:szCs w:val="20"/>
                <w:lang w:val="fr-CA"/>
              </w:rPr>
              <w:t>Remplace le mot Dieu dans toute la Bible, mot qui provient de l’Hébreu Elohim. Nouvelle traduction suggérée par Fabre d’Olivet dans sa «Langue hébraïque restituée». Olivet suggère L’ÊTRE DES ÊTRES, expression qui détient plusieurs nuances en frança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Cs/>
                <w:sz w:val="20"/>
                <w:szCs w:val="20"/>
                <w:lang w:val="fr-CA"/>
              </w:rPr>
            </w:pPr>
            <w:r>
              <w:rPr>
                <w:rFonts w:cs="Georgia" w:ascii="Georgia" w:hAnsi="Georgia"/>
                <w:bCs/>
                <w:sz w:val="20"/>
                <w:szCs w:val="20"/>
                <w:lang w:val="fr-CA"/>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Cs/>
                <w:sz w:val="20"/>
                <w:szCs w:val="20"/>
                <w:lang w:val="fr-CA"/>
              </w:rPr>
            </w:pPr>
            <w:r>
              <w:rPr>
                <w:rFonts w:cs="Georgia" w:ascii="Georgia" w:hAnsi="Georgia"/>
                <w:bCs/>
                <w:sz w:val="20"/>
                <w:szCs w:val="20"/>
                <w:lang w:val="fr-C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Cs/>
                <w:sz w:val="20"/>
                <w:szCs w:val="20"/>
                <w:lang w:val="fr-CA"/>
              </w:rPr>
            </w:pPr>
            <w:r>
              <w:rPr>
                <w:rFonts w:cs="Georgia" w:ascii="Georgia" w:hAnsi="Georgia"/>
                <w:bCs/>
                <w:sz w:val="20"/>
                <w:szCs w:val="20"/>
                <w:lang w:val="fr-CA"/>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Cs/>
                <w:sz w:val="20"/>
                <w:szCs w:val="20"/>
                <w:lang w:val="fr-CA"/>
              </w:rPr>
            </w:pPr>
            <w:r>
              <w:rPr>
                <w:rFonts w:cs="Georgia" w:ascii="Georgia" w:hAnsi="Georgia"/>
                <w:bCs/>
                <w:sz w:val="20"/>
                <w:szCs w:val="20"/>
                <w:lang w:val="fr-C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Cs/>
                <w:sz w:val="20"/>
                <w:szCs w:val="20"/>
                <w:lang w:val="fr-CA"/>
              </w:rPr>
            </w:pPr>
            <w:r>
              <w:rPr>
                <w:rFonts w:cs="Georgia" w:ascii="Georgia" w:hAnsi="Georgia"/>
                <w:bCs/>
                <w:sz w:val="20"/>
                <w:szCs w:val="20"/>
                <w:lang w:val="fr-CA"/>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Cs/>
                <w:sz w:val="20"/>
                <w:szCs w:val="20"/>
                <w:lang w:val="fr-CA"/>
              </w:rPr>
            </w:pPr>
            <w:r>
              <w:rPr>
                <w:rFonts w:cs="Georgia" w:ascii="Georgia" w:hAnsi="Georgia"/>
                <w:bCs/>
                <w:sz w:val="20"/>
                <w:szCs w:val="20"/>
                <w:lang w:val="fr-C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Cs/>
                <w:sz w:val="20"/>
                <w:szCs w:val="20"/>
                <w:lang w:val="fr-CA"/>
              </w:rPr>
            </w:pPr>
            <w:r>
              <w:rPr>
                <w:rFonts w:cs="Georgia" w:ascii="Georgia" w:hAnsi="Georgia"/>
                <w:bCs/>
                <w:sz w:val="20"/>
                <w:szCs w:val="20"/>
                <w:lang w:val="fr-CA"/>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Cs/>
                <w:sz w:val="20"/>
                <w:szCs w:val="20"/>
                <w:lang w:val="fr-CA"/>
              </w:rPr>
            </w:pPr>
            <w:r>
              <w:rPr>
                <w:rFonts w:cs="Georgia" w:ascii="Georgia" w:hAnsi="Georgia"/>
                <w:bCs/>
                <w:sz w:val="20"/>
                <w:szCs w:val="20"/>
                <w:lang w:val="fr-C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Cs/>
                <w:sz w:val="20"/>
                <w:szCs w:val="20"/>
                <w:lang w:val="fr-CA"/>
              </w:rPr>
            </w:pPr>
            <w:r>
              <w:rPr>
                <w:rFonts w:cs="Georgia" w:ascii="Georgia" w:hAnsi="Georgia"/>
                <w:bCs/>
                <w:sz w:val="20"/>
                <w:szCs w:val="20"/>
                <w:lang w:val="fr-CA"/>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Cs/>
                <w:sz w:val="20"/>
                <w:szCs w:val="20"/>
                <w:lang w:val="fr-CA"/>
              </w:rPr>
            </w:pPr>
            <w:r>
              <w:rPr>
                <w:rFonts w:cs="Georgia" w:ascii="Georgia" w:hAnsi="Georgia"/>
                <w:bCs/>
                <w:sz w:val="20"/>
                <w:szCs w:val="20"/>
                <w:lang w:val="fr-C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Cs/>
                <w:sz w:val="20"/>
                <w:szCs w:val="20"/>
                <w:lang w:val="fr-CA"/>
              </w:rPr>
            </w:pPr>
            <w:r>
              <w:rPr>
                <w:rFonts w:cs="Georgia" w:ascii="Georgia" w:hAnsi="Georgia"/>
                <w:bCs/>
                <w:sz w:val="20"/>
                <w:szCs w:val="20"/>
                <w:lang w:val="fr-CA"/>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eorgia" w:hAnsi="Georgia" w:cs="Georgia"/>
                <w:bCs/>
                <w:sz w:val="20"/>
                <w:szCs w:val="20"/>
                <w:lang w:val="fr-CA"/>
              </w:rPr>
            </w:pPr>
            <w:r>
              <w:rPr>
                <w:rFonts w:cs="Georgia" w:ascii="Georgia" w:hAnsi="Georgia"/>
                <w:bCs/>
                <w:sz w:val="20"/>
                <w:szCs w:val="20"/>
                <w:lang w:val="fr-CA"/>
              </w:rPr>
            </w:r>
          </w:p>
        </w:tc>
      </w:tr>
    </w:tbl>
    <w:p>
      <w:pPr>
        <w:pStyle w:val="Normal"/>
        <w:jc w:val="center"/>
        <w:rPr>
          <w:rFonts w:ascii="Georgia" w:hAnsi="Georgia" w:cs="Georgia"/>
          <w:bCs/>
          <w:sz w:val="20"/>
          <w:szCs w:val="20"/>
          <w:lang w:val="fr-CA"/>
        </w:rPr>
      </w:pPr>
      <w:r>
        <w:rPr>
          <w:rFonts w:cs="Georgia" w:ascii="Georgia" w:hAnsi="Georgia"/>
          <w:bCs/>
          <w:sz w:val="20"/>
          <w:szCs w:val="20"/>
          <w:lang w:val="fr-CA"/>
        </w:rPr>
      </w:r>
      <w:r>
        <w:br w:type="page"/>
      </w:r>
    </w:p>
    <w:p>
      <w:pPr>
        <w:pStyle w:val="Normal"/>
        <w:numPr>
          <w:ilvl w:val="0"/>
          <w:numId w:val="0"/>
        </w:numPr>
        <w:jc w:val="center"/>
        <w:rPr>
          <w:rFonts w:ascii="Arial Black" w:hAnsi="Arial Black" w:cs="Arial Black"/>
          <w:b/>
          <w:b/>
          <w:bCs/>
          <w:sz w:val="20"/>
          <w:szCs w:val="20"/>
          <w:lang w:val="fr-CA"/>
        </w:rPr>
      </w:pPr>
      <w:r>
        <w:rPr>
          <w:rFonts w:cs="Arial Black" w:ascii="Arial Black" w:hAnsi="Arial Black"/>
          <w:b/>
          <w:bCs/>
          <w:sz w:val="20"/>
          <w:szCs w:val="20"/>
          <w:lang w:val="fr-CA"/>
        </w:rPr>
      </w:r>
      <w:r>
        <w:br w:type="page"/>
      </w:r>
    </w:p>
    <w:p>
      <w:pPr>
        <w:pStyle w:val="Normal"/>
        <w:jc w:val="center"/>
        <w:rPr>
          <w:rFonts w:ascii="Arial Black" w:hAnsi="Arial Black" w:cs="Arial Black"/>
          <w:b/>
          <w:b/>
          <w:bCs/>
          <w:sz w:val="20"/>
          <w:szCs w:val="20"/>
          <w:lang w:val="fr-CA"/>
        </w:rPr>
      </w:pPr>
      <w:r>
        <w:rPr>
          <w:rFonts w:cs="Arial Black" w:ascii="Arial Black" w:hAnsi="Arial Black"/>
          <w:b/>
          <w:bCs/>
          <w:sz w:val="20"/>
          <w:szCs w:val="20"/>
          <w:lang w:val="fr-CA"/>
        </w:rPr>
        <w:t>CONCORDANCE THÉMATIQUE</w:t>
      </w:r>
    </w:p>
    <w:p>
      <w:pPr>
        <w:pStyle w:val="Normal"/>
        <w:jc w:val="center"/>
        <w:rPr>
          <w:rFonts w:ascii="Arial Black" w:hAnsi="Arial Black" w:cs="Arial Black"/>
          <w:b/>
          <w:b/>
          <w:bCs/>
          <w:sz w:val="20"/>
          <w:szCs w:val="20"/>
          <w:lang w:val="fr-CA"/>
        </w:rPr>
      </w:pPr>
      <w:r>
        <w:rPr>
          <w:rFonts w:cs="Arial Black" w:ascii="Arial Black" w:hAnsi="Arial Black"/>
          <w:b/>
          <w:bCs/>
          <w:sz w:val="20"/>
          <w:szCs w:val="20"/>
          <w:lang w:val="fr-CA"/>
        </w:rPr>
        <w:t>(exclusivité du site http://levigilant.com)</w:t>
      </w:r>
    </w:p>
    <w:p>
      <w:pPr>
        <w:pStyle w:val="Normal"/>
        <w:pBdr>
          <w:bottom w:val="dotted" w:sz="24" w:space="1" w:color="000000"/>
        </w:pBdr>
        <w:jc w:val="both"/>
        <w:rPr/>
      </w:pPr>
      <w:r>
        <w:rPr>
          <w:rFonts w:cs="Arial Black" w:ascii="Arial Black" w:hAnsi="Arial Black"/>
          <w:b/>
          <w:bCs/>
          <w:sz w:val="20"/>
          <w:szCs w:val="20"/>
          <w:lang w:val="fr-CA"/>
        </w:rPr>
        <w:t>L’abréviation « VMC » indique les définitions et les passages qui se rapportent à la Bible de Machaira seulem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A -</w:t>
      </w:r>
    </w:p>
    <w:p>
      <w:pPr>
        <w:pStyle w:val="Normal"/>
        <w:spacing w:lineRule="auto" w:line="240" w:before="0" w:after="0"/>
        <w:jc w:val="both"/>
        <w:rPr/>
      </w:pPr>
      <w:r>
        <w:rPr>
          <w:rFonts w:eastAsia="Times New Roman" w:cs="Georgia" w:ascii="Georgia" w:hAnsi="Georgia"/>
          <w:b/>
          <w:bCs/>
          <w:sz w:val="20"/>
          <w:szCs w:val="20"/>
          <w:lang w:val="fr-CA"/>
        </w:rPr>
        <w:t>AARON</w:t>
      </w:r>
      <w:r>
        <w:rPr>
          <w:rFonts w:eastAsia="Times New Roman" w:cs="Georgia" w:ascii="Georgia" w:hAnsi="Georgia"/>
          <w:sz w:val="20"/>
          <w:szCs w:val="20"/>
          <w:lang w:val="fr-CA"/>
        </w:rPr>
        <w:t xml:space="preserve"> (haut placé ou éclair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emier souverain sacrificateur Israélite, 1 Ch.23:13; Hé.5:1,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la tribu de Lévi, Ex.4:14; 6:18-2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frère aîné de Moïse, Ex.7:7;</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 nomme pour être l'interprète de Moise, Ex. 4:14-16, 27- 30; 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 charge, avec Moïse, de délivrer Israël, Ex. 6:13,26,27; 1 S.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tient, avec Hur, les mains de Moïse, Ex.I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appelle sur la montagne de Sinaï, Ex.19:24; 24:1,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 choisit pour être sacrificateur, Ex. 28:1; 29:1,9; Hé. 5:4; 1 Ch.2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consécration, Ex.29; Lé.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offre des sacrifices, Lé.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le veau d'or, Ex.3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tire la colère de Dieu, Ex.32:7-10; De.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e, avec Marie sa sœur, contre Moïse, No.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epris par Dieu, No.12:4-1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l'expiation pour le peuple et la plaie cesse, No.16:46-48; </w:t>
        <w:br/>
        <w:t xml:space="preserve">sa verge fleurit, No.17: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lu de la terre promise avec Moïse dans l'affaire des eaux de Meriba, No.20: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mort sur la montagne de Hor, No.20:24-29; No.33:38,3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énéalogie, son mariage, ses descendants, Ex.6:14-25; 1 Ch. 6:1-15, 50-53; 2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réputation, Ps.106:16b; Voy. Sacrificateu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ADDON</w:t>
      </w:r>
      <w:r>
        <w:rPr>
          <w:rFonts w:eastAsia="Times New Roman" w:cs="Georgia" w:ascii="Georgia" w:hAnsi="Georgia"/>
          <w:sz w:val="20"/>
          <w:szCs w:val="20"/>
          <w:lang w:val="fr-CA"/>
        </w:rPr>
        <w:t xml:space="preserve"> (le destructeur) - Ap.9:11; voy. Diable (contrariété charnell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b/>
          <w:bCs/>
          <w:sz w:val="20"/>
          <w:szCs w:val="20"/>
          <w:lang w:val="fr-CA"/>
        </w:rPr>
        <w:t xml:space="preserve">Aband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de l'a. de Dieu, De.28:20; Jg.10:13; 2 Ch.15:2; 24:20; 28:6; Esd.8:22; Es.1 :28; Jé.1 :16; 5:19; 17:13; Ez.5; 6; 7; 8:18; 9; Voy. Apostas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BA</w:t>
      </w:r>
      <w:r>
        <w:rPr>
          <w:rFonts w:eastAsia="Times New Roman" w:cs="Georgia" w:ascii="Georgia" w:hAnsi="Georgia"/>
          <w:sz w:val="20"/>
          <w:szCs w:val="20"/>
          <w:lang w:val="fr-CA"/>
        </w:rPr>
        <w:t xml:space="preserve"> (P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Mc. 14:36; Ro. 8:15; Ga. 4: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DIAS</w:t>
      </w:r>
      <w:r>
        <w:rPr>
          <w:rFonts w:eastAsia="Times New Roman" w:cs="Georgia" w:ascii="Georgia" w:hAnsi="Georgia"/>
          <w:sz w:val="20"/>
          <w:szCs w:val="20"/>
          <w:lang w:val="fr-CA"/>
        </w:rPr>
        <w:t xml:space="preserve"> (serviteur de l'Eternel)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I- chef de la maison d'Achab, préserve la vie de cent prophètes de l'Eternel, 1 R.18:3,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 trouver Elie, 1 R.18: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un prophète de l'Eternel qui prédit la chute d'Edom, Ab.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ED-NEGO</w:t>
      </w:r>
      <w:r>
        <w:rPr>
          <w:rFonts w:eastAsia="Times New Roman" w:cs="Georgia" w:ascii="Georgia" w:hAnsi="Georgia"/>
          <w:sz w:val="20"/>
          <w:szCs w:val="20"/>
          <w:lang w:val="fr-CA"/>
        </w:rPr>
        <w:t xml:space="preserve"> (serviteur de Nego = Nègre) Voy. Schadra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EL</w:t>
      </w:r>
      <w:r>
        <w:rPr>
          <w:rFonts w:eastAsia="Times New Roman" w:cs="Georgia" w:ascii="Georgia" w:hAnsi="Georgia"/>
          <w:sz w:val="20"/>
          <w:szCs w:val="20"/>
          <w:lang w:val="fr-CA"/>
        </w:rPr>
        <w:t xml:space="preserve"> (Dieu le Père - souffle, vapeur, insignifian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Adam et d'Ève, Ge.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son sacrifice, sa mort, Ge.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ppelle « le juste » Mt.23:35; sa foi, Hé.11:4; 12:24; 1 Jn.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ATHAR</w:t>
      </w:r>
      <w:r>
        <w:rPr>
          <w:rFonts w:eastAsia="Times New Roman" w:cs="Georgia" w:ascii="Georgia" w:hAnsi="Georgia"/>
          <w:sz w:val="20"/>
          <w:szCs w:val="20"/>
          <w:lang w:val="fr-CA"/>
        </w:rPr>
        <w:t xml:space="preserve"> (père de l'abond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 prêtre, échappe à la vengeance de Saul, 1 S.2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orte l'éphod, s'attache à David, 1 S.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resté fidèle à David, 1 S.30:7; 2 S.15:24,35,36; 17:1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tient Adonija contre Salomon, 1 R.1:19,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relevé de sa prêtrise, 1 R.2:26,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B</w:t>
      </w:r>
      <w:r>
        <w:rPr>
          <w:rFonts w:eastAsia="Times New Roman" w:cs="Georgia" w:ascii="Georgia" w:hAnsi="Georgia"/>
          <w:sz w:val="20"/>
          <w:szCs w:val="20"/>
          <w:lang w:val="fr-CA"/>
        </w:rPr>
        <w:t xml:space="preserve"> (épi)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er mois de l'année sainte, Ex.12:2; La Pâque instituée, Ex.12:3-28; 23:15; 3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itution de la Pâque établie, No.28:16; De.1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ois de la sortie d'Égypte, Ex.13:4; 23:15; 3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 tabernacle dressé, Ex.40: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rivée dans le désert de Tsin, No.2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trée en Canaan, Jos.4:19; 1 Ch.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GAI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mme de Nabal, son caractère, 1 S.2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tercession en faveur de Nabal, 1 S.25:1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riage avec David, 1 S.25:39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HU</w:t>
      </w:r>
      <w:r>
        <w:rPr>
          <w:rFonts w:eastAsia="Times New Roman" w:cs="Georgia" w:ascii="Georgia" w:hAnsi="Georgia"/>
          <w:sz w:val="20"/>
          <w:szCs w:val="20"/>
          <w:lang w:val="fr-CA"/>
        </w:rPr>
        <w:t xml:space="preserve"> (Dieu est P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Aaron, No.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ppelé à être sacrificateur, Ex. 28: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n sacrilège, Lé. 10: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mort, Lé. 10:2; No. 26:6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promulguée en conséquence, Lé. 10: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postérité, No.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Abîma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fondeur ténébreuse, insondable, Ge.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ieu seul la connaît, Job 26:6; 38:16; Pr. 3:19,20; 15:1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lle est fermée à la surface, Job 38:30; Ez. 31:15; Ap. 9:1; 20:1-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ieu de jugement, habitation des êtres déchus, Am. 7:4; Luc 8:30, 31; 2 Pi. 2:4; Ap. 17:8; 20:1-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séparation, Luc 16:26; Ro. 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ifie une extrême détresse, Ps. 13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JA</w:t>
      </w:r>
      <w:r>
        <w:rPr>
          <w:rFonts w:eastAsia="Times New Roman" w:cs="Georgia" w:ascii="Georgia" w:hAnsi="Georgia"/>
          <w:sz w:val="20"/>
          <w:szCs w:val="20"/>
          <w:lang w:val="fr-CA"/>
        </w:rPr>
        <w:t xml:space="preserve"> (l'Eternel est un p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Roboam, 2 Ch. 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aussi ABIJAM, 1 R. 1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t la guerre à Jéroboam, roi d'Israël, 2 Ch. 13; 1 R. 1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MELEC</w:t>
      </w:r>
      <w:r>
        <w:rPr>
          <w:rFonts w:eastAsia="Times New Roman" w:cs="Georgia" w:ascii="Georgia" w:hAnsi="Georgia"/>
          <w:sz w:val="20"/>
          <w:szCs w:val="20"/>
          <w:lang w:val="fr-CA"/>
        </w:rPr>
        <w:t xml:space="preserve"> (père du roi)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Guérar, blâme Abraham d'avoir appelé Sara sa sœur et de l'avoir ainsi exposée à être insultée, Ge. 20: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lliance avec Abraham, Ge. 21:2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oi des Philistins, reprend Isaac pour avoir appelé Rebecca sa sœur et de l'avoir ainsi exposée au viol, Ge. 26:9,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lliance avec Isaac, Ge. 26:26-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fils de Gédéon, Jg. 8:3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n complot, Jg. 9:1-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tue 70 de ses frères, Jg. 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proclamé roi, Jg. 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ruelle campagne contre Sichem et sa mort, Jg. 2 S. 1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NADAB</w:t>
      </w:r>
      <w:r>
        <w:rPr>
          <w:rFonts w:eastAsia="Times New Roman" w:cs="Georgia" w:ascii="Georgia" w:hAnsi="Georgia"/>
          <w:sz w:val="20"/>
          <w:szCs w:val="20"/>
          <w:lang w:val="fr-CA"/>
        </w:rPr>
        <w:t xml:space="preserve"> (père de la généros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l'arche rendue par les Philistins, 1 S. 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y est restée jusqu'au règne de David, 2 S. 6:3; 1 Ch. 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ère aîné de David, 1 S. 16:8; 17: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Saül tué sur le Mont Guilboa, 1 S.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RA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un des révoltés contre Moïse et Aaron, No. 16:1-33; voy. Kor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SCHAG</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ante de David, 1 R. 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donija est tué pour avoir cherché à l'épouser, 1 R. 2:13-2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SCHAI</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ère de Joab, neveu de David, chef du 2e groupe de trois des vaillants hommes de David, 1 Ch. 2:15,16; 2 S. 23: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l'empêche de tuer Saül, 1 S. 26: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tit les Edomites, 1 Ch. 1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es fils d'Ammon, 2 S. 10: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l'empêche de tuer Shimeï, 2 S. 16: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de dans la défaite d'Absalom, 2 S. 1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tège David, 2 S. 2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rcha l'eau de la citerne de Bethlehem pour David, 1 Ch. 11: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lutions</w:t>
      </w:r>
      <w:r>
        <w:rPr>
          <w:rFonts w:eastAsia="Times New Roman" w:cs="Georgia" w:ascii="Georgia" w:hAnsi="Georgia"/>
          <w:sz w:val="20"/>
          <w:szCs w:val="20"/>
          <w:lang w:val="fr-CA"/>
        </w:rPr>
        <w:t xml:space="preserve"> - (voir: baptême - consécration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données par la loi, Ex. 29:4; 30:18-21; 40:12,31,32; Lé. 6:20; 13:54; 14:8; No. 19:7-10,12,13,1821; De. 21:6; 2 Ch. 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 traditionnelles censurées, Mc. 7:2-8; Luc 11:37-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avage des pieds, marque d'hospitalité, de respect, Ge. 18:4; 24:32; 43:24; 1 S. 25:41; Luc 7:37,38,44; 1 Ti. 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lave les pieds de ses disciples, Jn. 13: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ésentent la purification des péchés, Job 9:28-31; Ps. 51:3,4,9; Es. 1:16; 4:3,4; Jé. 2:22; 1 Co. 6:11; Hé.10:22; Ja.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a régénération, Tite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sang du Christ, Hé. 9:13,14; 1 Jn. 1:7; Ap. 1:5; 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e laver les mains en signe d'innocence, De. 21:6,7; Ps. 26: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late un exemple, Mt. 2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NER</w:t>
      </w:r>
      <w:r>
        <w:rPr>
          <w:rFonts w:eastAsia="Times New Roman" w:cs="Georgia" w:ascii="Georgia" w:hAnsi="Georgia"/>
          <w:sz w:val="20"/>
          <w:szCs w:val="20"/>
          <w:lang w:val="fr-CA"/>
        </w:rPr>
        <w:t xml:space="preserve"> (père de la lumi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usin de Saül et chef de son armée, 1 S. 14:50,51; 17:55; </w:t>
        <w:br/>
        <w:t xml:space="preserve">repris par David, 1 S. 26: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tache d'abord à Isch-Boscheth, 2 S.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uis revient à David, 2 S. 3:7-2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fidement tué par Joab, 2 S. 3:2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euré par David, 2 S. 3:2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omination</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ieu appelle 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ceste, l'adultère, etc., Lé. 18: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ice contre nature, Lé. 18:22; 2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dolâtrie, De. 7:25,26; 27:15; 1 R. 11:5; 2 R. 23:13; Es. 66:17; Ez. 18:12; Mal. 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s victimes ayant un défaut et offertes en sacrifice, De. 17: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ivination, les horoscopes, le spiritisme, De. 18: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qui porte un habillement d'homme et l'homme qui s'habille comme la femme, De.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laire d'une prostituée et le prix d'un chien apportés dans la maison de Dieu, De. 2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divorcée reprise par son premier mari, De. 2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pervers, Pr. 3:32; 11: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oids et les mesures faux, De. 25:13-16; Pr. 11:1; 20:10,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 sacrifice des méchants, Pr. 15: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s pensées mauvaises, Pr. 15:2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œur hautain, Pr. 1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absout le coupable et celui qui condamne le juste, Pr. 1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de celui qui refuse d'écouter la loi, Pr. 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rime associé aux solennités, Es.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mplaisance à l'égard des idoles, Es. 4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gueil, -la mine hautaine, Ez. 16:49,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pt choses haïes par l'Eternel, Pr. 6: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onne qui se livre à l'a. n'entrera dans la nouvelle Jérusalem, Ap. 2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 Jérusalem décrite, Es. 1; 3:8-26; Jé. 2; Ez. 8; 11:1-7; 16: 1-58; 22; 23; Os. 4;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ments en conséquence, Ez. 5:517; 6; 7; Os.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 païens condamnée, Lé. 18: 24-30; De. 18:9-14; 1 R. 14:24; Ro. 1:18-32; Ep. 5:5,6,11-13; Col. 3: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nue de l'a. de la désolation, prédite, Da. 11:31; 12:11; 9:27; Mt. 24:15; Mc.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ond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iens matériels un don de Dieu, Ge. 27:28; De. 16:10; 28:11; Ps. 65:10-14; 144:9,10,13-15; Joë. 2: 26; Ac. 14:17;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par Elisée, 2 R. 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tte prédiction réalisée, 2 R. 7: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iens spirituels par Jésus-Christ, In. 1:16,17; 10:10; Ro. 5:17,20; 2 Co. 1:5; 4:15; Ph. 4:17-19; Col. 2:10; Ep. 1:3-14; 3:17-19; Ph. 1:11; Tit. 3:4-7; 2 Pi. 1:3,4,8; Ap. 5:9; Jn. 4:13; 6:35; 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d'a., Ge. 41:29; De. 33:19; Pr,, 3:9,10; 15:6; Job. 36: 16; Mt. 13:12; 25:29; Mc. 4:25; Lu. 8:18; 2 Cor. 9: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RAHAM</w:t>
      </w:r>
      <w:r>
        <w:rPr>
          <w:rFonts w:eastAsia="Times New Roman" w:cs="Georgia" w:ascii="Georgia" w:hAnsi="Georgia"/>
          <w:sz w:val="20"/>
          <w:szCs w:val="20"/>
          <w:lang w:val="fr-CA"/>
        </w:rPr>
        <w:t xml:space="preserve"> (père élevé) aussi ABRA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ncêtres, Ge. 11:10-27; Saraï,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emme, Ge. 11: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 et promesse de bénédictions, Ge. 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rend en Canaan, Ge. 12: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voyage en Égypte et sa faute, Ge. 12: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ttitude généreuse envers Lot, Ge. 13: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le pays,' promis, Ge. 13:14-17;</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élivre Lot, Ge. 14:14-1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aie la dîme du butin à Melchisédek, Ge. 14:17-20; Hé. 7:1-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fuse les richesses offertes par le roi de Sodome, Ge. 14: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i en la promesse que l'Eternel lui renouvelle et définit, Ge.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issance de son fils, Ismaël, Ge. 16:1-16; Ga. 4:22-31; Ge. 17:18,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irconcision, signe de l'alliance entre Dieu et A. Ge. 17:9-14,2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 d'un fils Isaac, par Sara, avec lequel Dieu établit l'alliance, Ge. 17:15-17,19,21; Ga. 4:2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lui apparaît avec trois hommes, Ge. 18: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ède pour Sodome, Ge. 18:1733; 19: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éjourne à Guérar et renie sa femme, l'alliance avec le roi, Abimélec, Ge. 20 et 21:22-3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naissance d'Isaac, Ge. 21:1-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voie Agar et Ismaël, Ge. 21:10-21; Ga. 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en offrant Isaac en sacrifice, Ge. 22: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quiert la caverne de Macpéla pour sépulcre, Ge.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nvoie dans sa patrie chercher une femme pour Isaac, Ge. 2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cendants par Ketura, Ge. 25:1-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mort et sépulture, Ge. 25:7-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gnage rendu à la foi et à l'œuvre d'A. Ge. 15:6; Es. 41:8; 51:2; Jn. 8:33-40; Ac. 7:2-8; Ro. 4:1-22; Ga. 3:6-9; Hé. 11:8-10; Ja. 2: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SALOM</w:t>
      </w:r>
      <w:r>
        <w:rPr>
          <w:rFonts w:eastAsia="Times New Roman" w:cs="Georgia" w:ascii="Georgia" w:hAnsi="Georgia"/>
          <w:sz w:val="20"/>
          <w:szCs w:val="20"/>
          <w:lang w:val="fr-CA"/>
        </w:rPr>
        <w:t xml:space="preserve"> (père de la paix) troisième fils de David, 2 S. 3: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e Amnon, son frère aîné, 2 S. 13:2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conspiration, 2 S. 15, 16 et 17;</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défaite et sa mort, 2 S. 18:1-1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euré par David, 2 S. 18:33 - 1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stin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oissons alcooliques enivrantes, ordonnées aux prêtres, Lé. 10: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rois, Pr. 31: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naziréens, No. 6:1-4; à la mère de Samson, Jg. 13:4,7,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Récabites, Jé. 35:5,6,8,14,18,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ean-Baptiste, Luc 1:15; 7:33; Mt. 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ngagement pris par Daniel et ses compagnons, Da. 1:8-1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 Pr. 23:29-32; Es. 5: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 des Israélites au désert, De. 2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 ordonnée aux chrétiens des souillures des idoles, de l'impudicité, des animaux étouffés et du sang, Ac. 15:20,2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ce qui peut être une occasion de chute, de scandale ou de faiblesse, Ro. 14:21; 1 Co. 8:1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impudicité, 1 Co. 6:18; 1 Th. 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querelles, Ro.13:13; 2 Ti. 2:24; Tit. 3:9; Pr. 20:3; 1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onvoitises charnelles, 1 Pi. 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e espèce de mal, 1 Th. 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AN</w:t>
      </w:r>
      <w:r>
        <w:rPr>
          <w:rFonts w:eastAsia="Times New Roman" w:cs="Georgia" w:ascii="Georgia" w:hAnsi="Georgia"/>
          <w:sz w:val="20"/>
          <w:szCs w:val="20"/>
          <w:lang w:val="fr-CA"/>
        </w:rPr>
        <w:t xml:space="preserve"> (trou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éché et son châtiment, Jos. 7:2-26; 1 Ch.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ception</w:t>
      </w:r>
      <w:r>
        <w:rPr>
          <w:rFonts w:eastAsia="Times New Roman" w:cs="Georgia" w:ascii="Georgia" w:hAnsi="Georgia"/>
          <w:sz w:val="20"/>
          <w:szCs w:val="20"/>
          <w:lang w:val="fr-CA"/>
        </w:rPr>
        <w:t xml:space="preserve"> - Voy. Considération et Partial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ès auprès de Dieu un souverain bien à désirer et à rechercher, Ps. 16:2; Ps. 27:7-9; 28:1,2; 42:2,3; 84:11,12; 63:2; Ex. 33:13,15,16,18; 1 R. 8:27-30; 2 Ch. 6:14,19-21; Es. 55:6; Job 42: 2-5; Jn. 1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peuvent l'obtenir, Jn. 4: 23; Mt. 1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Le cherche de tout son cœur et de toute son âme, De. 4:29; Jé. 29: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Le cherchent de plein gré, 2 Ch. 1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a les mains innocentes et le coeur pur, qui ne livre pas son âme au mensonge, et qui ne jure pas pour tromper, Ps. 2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est humble, Luc. 18: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approchent de Lui, Ja.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ne Le cherchaient pas, Es. 6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obtenu par Christ, Jn. 10:7,9; 14:6; 1 Ti. 2:5; Hé. 10:19-22; 4:14-16; Ep. 2:13-18; 2 Cor. 5:18,19; 1 Pi. 3:18; par la foi, Héb. 11:6; Rom. 5:1, 2; Ep.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rière, De. 4:7; Mt. 6:6; 2 Ch. 6: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etiré à Saül, 1 S. 15:23; 28:6; refusé à Esaü, Hé. 12:16,17;</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eux qui persistent dans le péché, Es. 5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s particuliers — Hénoc, Ge. 5:2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Ge. 18:2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Ge. 32: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Ex. 3:1-4:16; 19:19,20; 12: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muel, 1 S. 3:10-14; Elle, 1 R. 19: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b, Job 38:1-42:5; Esaïe, Es. 6: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ul de Tarse, Ac. 9:3-8; 2 Cor. 12:2,3,7-9; Jean, Ap. 1:9-1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usateur des frères - Ap. 12:10. Voy. Diable (contrariété charnelle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HAB</w:t>
      </w:r>
      <w:r>
        <w:rPr>
          <w:rFonts w:eastAsia="Times New Roman" w:cs="Georgia" w:ascii="Georgia" w:hAnsi="Georgia"/>
          <w:sz w:val="20"/>
          <w:szCs w:val="20"/>
          <w:lang w:val="fr-CA"/>
        </w:rPr>
        <w:t xml:space="preserve"> (un frère du p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uitième roi d'Israël, son règne injuste, 1 R. 16:30-33; 21:25,26; </w:t>
        <w:br/>
        <w:t>éprouvé par la sécheresse et la famine, 1 R. 17:1; 18:3,5,17,1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ctoires sur les Syriens, 1 R. 20: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 par le prophète pour avoir relâché Ben-Hadad, roi des Syriens, 1 R. 20: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complicité dans l'assassinat de Naboth, 1 R. 21:1-1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é par Elfe, 1 R. 21: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repentance, 1 R. 21:27-2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duit par de faux prophètes, 1 R. 22:6,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é par les Syriens, 1 R. 22:34,35; 2 Ch. 18: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geance contre sa maison, 2 R. 9:7-10,24-26,30 - 10:7,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ha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champs, de terres par Abraham comme possession sépulcrale, Ge. 22:3-2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acob à Sichem, Ge. 33: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la loi de Moïse, en tenant compte de l'année de Jubilé, Lé. 25:10,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Lévites, pas à vendre, Lé. 2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ar Jérémie à Anathoth comme signe prophétique, Jé. 32:6-4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Boaz de Naomi et Ruth, Ruth 3:9; 4: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arabole du trésor caché, Mt. 13: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champ du potier avec le prix de la trahison de Jésus-Christ, Mt. 27: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mme excuse dans la parabole des conviés, Luc 14:1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de l'aire d'Aravna ou Ornan, 2 Sa. 24:16-24; 1 Ch. 21:18-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vivres — auprès de Joseph en Egypte, Ge. 41:56,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frères de Joseph, Ge. 42; 43; 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nseillés par les disciples à Jésus, Mt. 14:15; Mc. 6:35-37; Luc 9:1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uggérés par Jésus, Jn. 6:5,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disciples, Jn. 4:8; 1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personnes, esclaves — Joseph, Ge. 37:27,28; 39: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oi de Moïse concernant les esclaves hébreux, Ex. 21:2-11; Lé. 22:11; 25:39-4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ncernant les étrangers, Lé. 25: 44-5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sée achète une femme, Os.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agesse ne s'achète pas, Job. 28: 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émie achète un vase pour le briser, Jé. 19:1,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valeurs véritables conseillé par Jésus-Christ, Ap. 3:18; Voy. Affair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HAZ</w:t>
      </w:r>
      <w:r>
        <w:rPr>
          <w:rFonts w:eastAsia="Times New Roman" w:cs="Georgia" w:ascii="Georgia" w:hAnsi="Georgia"/>
          <w:sz w:val="20"/>
          <w:szCs w:val="20"/>
          <w:lang w:val="fr-CA"/>
        </w:rPr>
        <w:t xml:space="preserve"> (il a souten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Juda, 2 R. 1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fidélité, idolâtrie, 2 R. 16:2-4, 10,12; 2 Ch. 28:1-4,19,22,23; Es. 7: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pouille et profane le temple, 2 R. 16:8,14-18; 2 Ch. 28: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intervient en sa faveur, 2 R. 16:5; Es. 7:3-7; 2 Ch. 28:9-13; </w:t>
        <w:br/>
        <w:t xml:space="preserve">refuse d'écouter l'Eternel, Es. 7: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malheureuse alliance militaire, 2 R. 16:7-9; 2 Ch. 28:16,2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es défaites, 2 Ch. 28:5-8,17-1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HAZIA</w:t>
      </w:r>
      <w:r>
        <w:rPr>
          <w:rFonts w:eastAsia="Times New Roman" w:cs="Georgia" w:ascii="Georgia" w:hAnsi="Georgia"/>
          <w:sz w:val="20"/>
          <w:szCs w:val="20"/>
          <w:lang w:val="fr-CA"/>
        </w:rPr>
        <w:t xml:space="preserve"> (l'Eternel a souten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oi de Juda; son mauvais règne, 2 R. 8:25-29; 2 Ch. 22:1-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é par Jéhu, 2 R. 9:21-27; 2 Ch. 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oi d'Israël, 1 R. 22:40,5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n infidélité et son idolâtrie, 1 R. 22:53,54; 2 R. 1:16; 2 Ch. 20:3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aladie et son idolâtrie, 2 R.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prédit sa mort et fait mourir ses messagers, 2 R. 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he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aractérisé, Pr. 2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ACHIJA </w:t>
      </w:r>
      <w:r>
        <w:rPr>
          <w:rFonts w:eastAsia="Times New Roman" w:cs="Georgia" w:ascii="Georgia" w:hAnsi="Georgia"/>
          <w:sz w:val="20"/>
          <w:szCs w:val="20"/>
          <w:lang w:val="fr-CA"/>
        </w:rPr>
        <w:t xml:space="preserve">(frère de l'Etern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ophète de Silo, prédit la division du royaume de Salomon en faveur de Jéroboam, 1 R. 11:29-38; 2 Ch. 10: 1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édit le malheur sur la maison de Jéroboam, 1 R. 14:1-1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rt d'Abija, 1 R. 14:1-6,12,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HITOPHEL</w:t>
      </w:r>
      <w:r>
        <w:rPr>
          <w:rFonts w:eastAsia="Times New Roman" w:cs="Georgia" w:ascii="Georgia" w:hAnsi="Georgia"/>
          <w:sz w:val="20"/>
          <w:szCs w:val="20"/>
          <w:lang w:val="fr-CA"/>
        </w:rPr>
        <w:t xml:space="preserve"> (frère de la fol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eiller de David, 2 S. 15:12; 1 Ch. 27: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trahison, 2 S. 15:12,31-34; 16:15, 20-23; 17: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isgrâce et son suicide, 2 S. 17: 7,14,23; voy. Ps. 41:10; 55: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OR</w:t>
      </w:r>
      <w:r>
        <w:rPr>
          <w:rFonts w:eastAsia="Times New Roman" w:cs="Georgia" w:ascii="Georgia" w:hAnsi="Georgia"/>
          <w:sz w:val="20"/>
          <w:szCs w:val="20"/>
          <w:lang w:val="fr-CA"/>
        </w:rPr>
        <w:t xml:space="preserve"> (affliction, tourment) vallée d'A.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xécution d'Acan et sa famille, Jos. 7: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édiction changée en bénédiction, Es. 65:10; Os. 2: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tions de grâc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es, Lé. 3,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fruit des lèvres », Hé. 13:1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vites nommés pour les présenter à Dieu, 1 Ch. 16:4; 23:27,30; Né. 11:15-17; 12: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endues à Dieu, Ge. 32:9,10; Ex. 15:1,2; Ps. 9:2,3; 50:14,15; 56:13; Dan. 2:23; 2 Cor. 9:11,12; 1 Th. 3:9; Ap. 7:12; Cor. 15:4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ues à Jésus-Christ, Luc 17:16; 1 Ti. 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ues en prenant la sainte cène, Mt. 26:27; Mc. 14:23; Luc 22:17; 1 Cor. 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ues aux repas, Mc. 8:6; in. 6:11; Ac. 27:35; Ro. 14:6; 1 Ti. 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agnent la prière, Né. 11:17; Ph. 4:6; Col. 4:2; 1 Ti. 2:1; 2 Ti. 1:3; Phm.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agnent le culte, Ps. 42:5; Dan. 6:10; Ps. 35:18; Col. 3:16, 17; Ap. 7: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jets d'a. de g., bienfaits matériels, De. 26:10,11; Ps. 147:7-9; Ps. 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ienfaits spirituels, Ps. 106:1; 2 Cor. 9:15; 1 Cor. 15:57; 1 Ti. 1:12; 2 Cor. 2:14; Ro. 7:2325; Da. 2:23; 2 Th. 1:3; Ap. 11: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es choses, Ep. 5:20; Col. 3: 17; 1 Th. 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ux a. de g., Ps. 34: 2,3; Ps. 50:14; 95:1,2; 100:4,5; 107:22; Col. 2:7; 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oche pour n'en avoir pas rendues, Ro. 1: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ienfaits de l'a., Ge. 22:16,17; De. 8:16; Job 23:10; 5:17; ln. 15: 2; Ac. 14:22; Ro. 8:17,18; Ja. 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mener le pécheur de sa mauvaise voie, De. 4:4; Jg. 3:7-11; 2 Ch. 7:13-15; Né. 1:8-9; No. 21:7; Job 33:19-30; 36:8-11; Ps. 32:4,5; 78:34,35; Os. 5:15; nous apprendre à connaître Dieu ou à mieux Le connaître, Ps. 94:12-15; Es. 10:20; 19:20-22; Za. 1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que Dieu soit glorifié, Es. 48:10,11; Jn. 9:1-3; 11:4; 21: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apprendre une leçon spirituelle, De. 8:3; Ps. 119:67,71; Es. 7:2; La. 3:26,27; Hé. 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tience, Ro. 5:3; Ja. 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umilité, 2 Co. 12:7; Es. 38: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être un moyen de bénédiction pour d'autres, Ps. 73:28; Ac. 11:19; 2 Co. 4:8-11; Ph. 1: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Activité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 à l'a. dans le service de Dieu, Ex. 15:26; De. 4:9,10; 6:6-9; 13:14-18; 24:7,8; Jos, 1:6,7; Esd. 7:23; Ps. 112:5; Jé. 12:16; Za. 6:15; Ro. 12:6-8; 2 Cor. 8: 7; 1 Ti. 5:17; Hé. 6:10; 13:16; 1 Pi. 1:10; 1 Pi. 5:2; Ro. 1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affaires de ce monde, Pr. 12:24; 22:29; 2 Th: 3:11; 2 Ti.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affaires personnelles, Pr. 2:1-5; 4:7,8; Es. 55:2; Luc 12:58; Hé. 12:14,15; Pr. 10:4; 13:4; 21: 5; 27:23; Ec. 9: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matinale, exemples : Christ, Mc. 1:35; Luc 21:38; .1n. 8: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braham, Ge. 19:27; 22: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Isaac, Ge. 26:3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acob, Ge. 28:18; Jos.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édéon, Jg. 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muel, 1 S. 9:26; 1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1 S. 1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ie, etc., Mc. 16:2; in. 2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Ac. 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DAM</w:t>
      </w:r>
      <w:r>
        <w:rPr>
          <w:rFonts w:eastAsia="Times New Roman" w:cs="Georgia" w:ascii="Georgia" w:hAnsi="Georgia"/>
          <w:sz w:val="20"/>
          <w:szCs w:val="20"/>
          <w:lang w:val="fr-CA"/>
        </w:rPr>
        <w:t xml:space="preserve"> (êtres humains) - (humanité - le productif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emier homme (dans un sens pluriel), 1 Cor. 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é à l'image de Dieu, Ge. 1:27; 5:1; 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aussi la gloire de Dieu, 1 Cor.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int un être vivant, Ge. 2:7; 1 18; La. 5; Jon. 2; Ha. 3:2; Mt. 15:22; 26:39; 2 Co. 12:7-9; Ja. 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la bénédiction de Dieu, Ge. 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sion dans le monde, Ge. 1: 28; 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acé dans le jardin d'Eden, Ge.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a des noms aux animaux, Ge. 2: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une femme comme compagne, Ge. 2: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sobéissance et châtiment, Ge.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entraîné la race humaine dans le péché et la mort, Ro. 5:12-19; 1 Cor. 1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entendu la promesse du Libérateur, Ge. 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escendance, Ge. 4:1,2,25,26; 5: 3,4; 1 Ch. 1:1-4; Luc 3:23-38; sa mort, Ge. 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est appelé « le dernier Adam », 1 Cor. 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DONIJA</w:t>
      </w:r>
      <w:r>
        <w:rPr>
          <w:rFonts w:eastAsia="Times New Roman" w:cs="Georgia" w:ascii="Georgia" w:hAnsi="Georgia"/>
          <w:sz w:val="20"/>
          <w:szCs w:val="20"/>
          <w:lang w:val="fr-CA"/>
        </w:rPr>
        <w:t xml:space="preserve"> (l'Eternel est Seigneu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David par Haggith, 2 S.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spiration, 1 R. 1:5,7,9,10,18, 19,4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emande présomptueuse, 1 R. 2:1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omon le fait mourir, 1 R. 2: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dop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fants adoptés - Ephraïm et Manassé, Ge. 48:5,14,16,20; Moïse, Ex. 2:5-10; Ac. 7:20-22; Hé. 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her, Est.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 Dieu - Israël, Ex. 4:22; No. 6:27; Jé. 3:19; 31:9; Os. 11:1; Ro. 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 enfants de Dieu décrite, Ro. 8:14-17; Ga. 3:26-29; 4:17; Ep. 1:5; Hé. 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ffets de l'a., 2 Cor. 6'17,18; 7:1; Ro. 8:23; Hé. 12:5-11; 1 Jn. 3:2-5; Ap.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 Gentils, Ro. 9:24-26; Ac. 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DULLAM</w:t>
      </w:r>
      <w:r>
        <w:rPr>
          <w:rFonts w:eastAsia="Times New Roman" w:cs="Georgia" w:ascii="Georgia" w:hAnsi="Georgia"/>
          <w:sz w:val="20"/>
          <w:szCs w:val="20"/>
          <w:lang w:val="fr-CA"/>
        </w:rPr>
        <w:t xml:space="preserve"> (enclo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verne où David se réfugia, 1 S. 22:1,2; 2 S. 23:13;.1 Ch.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dultè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 Lé. 18:20; Pr.- 7: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mellement défendu par la loi de Dieu, Ex. 20:14; De. 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 Lé. 2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a jugé par Dieu, Hé. 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répétée et renforcée par Jésus-Christ, Mt. 5:27,28; 19:8,9, 18; Mc. 10: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funestes, Ge. 20:3; 2 S. 12:10-14; Job 31:9-12; Pr. 6: 2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ferme l'accès au royaume de Dieu, 1 Co. 6:10; Ga. 5;19-21; Ap. 2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folie, Pr. 2:16-19; 5: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ource, Mt. 15:19; Mc. 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istes exemples, David, 2 S. 11: 1-27; 12: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érode, Mt. 14:1-12; Mc. 6:14-29; Luc 3:18,19; 13: 31,32; 2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accorde le pardon à une femme adultère, Jn. 8: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pirituel - infidélité envers Dieu, Jé. 3:6-10,13; Os. 3; Ap. 2:20-23; 18: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dversaire</w:t>
      </w:r>
      <w:r>
        <w:rPr>
          <w:rFonts w:eastAsia="Times New Roman" w:cs="Georgia" w:ascii="Georgia" w:hAnsi="Georgia"/>
          <w:sz w:val="20"/>
          <w:szCs w:val="20"/>
          <w:lang w:val="fr-CA"/>
        </w:rPr>
        <w:t xml:space="preserve"> (Dans les Originaux ce mot est généralement satan utilisé non comme un nom prop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able notre a., 1 Ti. 5:14; Tite 2:8; 1 Pi. 5:8. - Voy. Diable (contrariété charnelle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ffai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d'abord, Luc 2:49; 10:41, 42; Né. 6:1-3; 2 Ti. 2:4; Da. 6:4-10; Mt. 6:24-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a. doivent' être portées devant Dieu, Ex. 18:19; 22:9; Pr. 16:3; Ps. 22:9; 37:5; 55:17,18,23; 1 Pi. 5:7; Ja. 4:13-15; I R. 8:44-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ordre dans nos a. Pr. 24:27; Da. 8:27; 1 Th. 4:11; I Pi. 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nêteté dans les a. Ex. 20:15; Lé. 19:11,35,36; De. 25:13-16; 19:14; 27:17; Job 24:2,3; Pr. 11: 1; 16:11; 20:10; 22:28; Mi. 6:10, 11; Ps. 15:2,4,5; Mt. 22:21; Ro. 13:7-9; De. 24:10-15; Ja. 5:4; Ac. 5:1-11; 1 Th. 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thode dans les a., Ge. 41:33-36; Pr. 6:1-11; 10:15; 11:24-26; 12:911; 13:11; 22:26,27; 24:30-34; 28: 19; 30:8,9; Ec. 11:1,2,4-6; Mt. 6: 19-21; Ro. 13:8; 1 Co. 16:1,2; 1 Ti. 6:6-10; Luc 12:1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rgent, Commerce, Marchands, Or, Salai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ffec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pour Jésus-Christ, Mt. 3: 17; Es. 42:1; Mt. 17:5; Mc. 1:11; Luc 3:22; 2 Pi. 1:17; Jn. 12:28; 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pour Dieu, in. 4: 34; 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pour les hommes, Jn. 3: 16; Ro. 5:8; 8:31,32; 1 Jn. 4:9,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tre a. doit être placée tout entière en Dieu, De. 6:5; 10:12; Mt. 22:3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doit être placée en la parole de Dieu, Ps. 1:2; 19:8-12; 119: 97,1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la maison de Dieu, 1 Ch. 29:3; Ps. 26:8; 27:4; 8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choses du ciel, Col.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doit avoir pour objet d'autres personnes, Mt. 22:39; Ro. 12:10; 13:9,10; 1 Th. 4: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détruire les a. charnelles, Ro. 6:6; 8:13; 13:14; 1 Co. 9:27; Ga. 5:16,24; Ep. 4:21,22; 1 Th. 4:5; 2 Pi. 2:9,10; Ap. 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fflic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 du péché, Ge. 3:16-19, 23; 4:11-14; Job 4:8,9; 2 S. 12: 14; Ps. 39:11,12; Es. 57:17; Ez. 5:11,12; 7:1-27; Act. 13:10,11; Ro. 5:12; 1 Co. 11:27-30; 1 Pi. 4:15; Ga. 6:7,8; No. 14: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envoyée par Dieu, Ex. 4:11; De. 28:20-37; 32:39; Ru. 1:20,21; 2 R. 6:33; 2 R. 15:5; 2 Ch. 7:13; Job 12:13-25; Ps. 66:10-12; 80:57; .88:7-10; Pr. 3:12; Es. 10:15,16; 45:7; Jé. 42:17; La. 3:38; Am. 3:6; 1 Co. 1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vent l'a. nous est envoyée pour notre bien, Ge. 50:20; De. 8:16; Job 5:17; 23:10; Ps. 119:75; 126: 5,6; Pr. 3:11,12; Es. 26:9; La. 3:31-33; Os. 5:15; Na. 1:12; Jn. 12:24,25; Ro. 5:3; 8:17,28; 1 Co. 11:32; 2 Co. 4:17,18; Hé. 12:511; Ja. 1:2,3; 1 Pi. 1:6,7; 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ation dans l'a., Ge. 21:1719; De. 33:26-28; Job 5:8-16; Ps. 9:10,11; 23:4; 27:5,9,10; 30:6; 37: 23-25; 46:2-8; 55:23; 73:21-26; 94:16-19; 119:49-52; 147:3; Es. 40:1,2; 43:1,5; 41:10; 49:13; 50:4; 61:2; Jé. 31:13; Os. 6:1,2;Mt. 5:4; 11:28; Luc 7:13; 21:9; in. 14: 1,16,26,27; 16:13,22,33; Ac. 23: 11; 27:22-25; Ro. 8:31,35-39; 2 Co. 1:3-7; 7:6,7; 2 Th. 2:16,17; </w:t>
      </w:r>
    </w:p>
    <w:p>
      <w:pPr>
        <w:pStyle w:val="Normal"/>
        <w:spacing w:lineRule="auto" w:line="240" w:before="0" w:after="0"/>
        <w:jc w:val="both"/>
        <w:rPr/>
      </w:pPr>
      <w:r>
        <w:rPr>
          <w:rFonts w:eastAsia="Times New Roman" w:cs="Georgia" w:ascii="Georgia" w:hAnsi="Georgia"/>
          <w:sz w:val="20"/>
          <w:szCs w:val="20"/>
          <w:lang w:val="fr-CA"/>
        </w:rPr>
        <w:t xml:space="preserve">protection, secours, délivrance de l'a., Ps. 34:5-9; Pr. 12:13; Es. 25:4; 30:18-20; </w:t>
      </w:r>
      <w:r>
        <w:rPr>
          <w:rFonts w:eastAsia="Times New Roman" w:cs="Arial" w:ascii="Georgia" w:hAnsi="Georgia"/>
          <w:sz w:val="20"/>
          <w:szCs w:val="20"/>
          <w:lang w:val="fr-CA"/>
        </w:rPr>
        <w:t xml:space="preserve">43:2-4; 41:13,14; 58:7,10; 61:1; 63:9; Jé. 16:19; 39: 17,18; Na. 1:7; Mt. 14:27; 1 Th. 4:13-18; 2 Ti. 4:17; Hé. 2:18; Ap. 3: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duite à tenir dans l'a., 1 S. 1: 10; 2 S. 12:16; 2 R. 20:1-3; Job 1:21; 2:10 Né. 9:33; Ps. 42; 50:55:17,23; Jé. 50:3,4; La. 3: 39-41; Mi. 7:9; Luc 15:17,18; Ro. 12:12; 2 Th. 1:4; Ja. 5:10; 1 Pi. 2:1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ière dans l'a., Ex. 2:23,24; 17:4; 2 S. 15:31; 22:7; 2 R. 19:14-19; 2 Ch. 14:10; 20:3-12; 33:11-13; Esd. 9:5-15; Job 10:1-17; 13:3, 23-28; Es. 64; Jé. 17:13-18; 31: Voy. Châtiment, Epreuve, Souffranc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ffligé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a. sujets de la sollicitude de Dieu Job 5:11; 1 S. 2:8; Job 36:15; Ps. 107; Ps. 34:7,19,20; Es. 61:1; Luc 1:52,5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s devoirs envers les a., Job 6:14; 29:25; 31:19-22; Ps. 82:3,4; Pr. 24:11,12; 22:22; 31:9; Ac. 12:5; 2 Co. 1:4; Ga. 6:2; Ph. 4:14; I Th. 4:18; 1 Ti. 5:10; Hé. 13:3; Ja. 1:27; 5:14; 1 Jn. 3: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ffranchi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eu affranchit Ses enfants de l'esclavage, Ex. 6:6; De. 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oppression, Ps. 72: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u péché, Jn. 8:36; Ro. 6:18,22; 8:2; Ga. 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ABU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ète chrétien, prédit une famine, Ac. 11: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t les souffrances que Paul aurait à endurer à Jérusalem, Ac. 21:10,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AG</w:t>
      </w:r>
      <w:r>
        <w:rPr>
          <w:rFonts w:eastAsia="Times New Roman" w:cs="Arial" w:ascii="Georgia" w:hAnsi="Georgia"/>
          <w:sz w:val="20"/>
          <w:szCs w:val="20"/>
          <w:lang w:val="fr-CA"/>
        </w:rPr>
        <w:t xml:space="preserve"> (flamboyant)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oi d'Amalek, épargné par Saül, mais mis à mort par Samuel, 1 S. 15:8,32,3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ape</w:t>
      </w:r>
      <w:r>
        <w:rPr>
          <w:rFonts w:eastAsia="Times New Roman" w:cs="Arial" w:ascii="Georgia" w:hAnsi="Georgia"/>
          <w:sz w:val="20"/>
          <w:szCs w:val="20"/>
          <w:lang w:val="fr-CA"/>
        </w:rPr>
        <w:t xml:space="preserve"> - (renoncement, sacrifice, dévouement V.MC. - principe spirituel qui désigne le renoncement envers soi, se sacrifier; indique aussi le partage et l'entre-aide)</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epas pris en commun, Jude 12; Ac. 2:46; 20:7,11; 1 Co. 11:2022; 2 Pi. 2: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AR</w:t>
      </w:r>
      <w:r>
        <w:rPr>
          <w:rFonts w:eastAsia="Times New Roman" w:cs="Arial" w:ascii="Georgia" w:hAnsi="Georgia"/>
          <w:sz w:val="20"/>
          <w:szCs w:val="20"/>
          <w:lang w:val="fr-CA"/>
        </w:rPr>
        <w:t xml:space="preserve"> (fuit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ère d'Ismaël, Ge. 16:1-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envoyée avec son fils, Ge. 21:9-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ymbole de la servitude sous la loi de Sinaï, Ga. 4:22-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hommes avant le déluge, Ge. 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homme limité par Dieu, Ge. 6:3; Ps. 90: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u service des Lévites limité, No. 4:3,23,30,4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ancé, signe de bénédiction, Ex. 20:12; De. 5:16; Ep. 6:2,3; Ps. 91:16; 1 R. 3:14; Pr. 3:2; Job 42:12,16,17; De. 4:40; 30:17; 32: 46,4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oy. Enfants, Jeunesse, Vieillesse, Siècl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enouiller</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a prière, 2 Ch. 6:13; Esd. 9:5; Ps. 95:6; Da. 6:10; Ac. 7: 60; 9:40; 21:5; Ep. 3:14; Luc 22:4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igne de soumission, d'obéissance, Ge. 41:43; 1 R. 19:18; Es. 45:23; Ro. 14:11; Ph. 2: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GÉE</w:t>
      </w:r>
      <w:r>
        <w:rPr>
          <w:rFonts w:eastAsia="Times New Roman" w:cs="Arial" w:ascii="Georgia" w:hAnsi="Georgia"/>
          <w:sz w:val="20"/>
          <w:szCs w:val="20"/>
          <w:lang w:val="fr-CA"/>
        </w:rPr>
        <w:t xml:space="preserve"> (en fêt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ète après l'exil, Esd. 5:1; 6: 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eprend les Juifs, Ag. 1: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encourage à rebâtir le temple, Ag. 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neaux</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mployés dans les sacrifices, Ge. 22:7,8; Ex. 12:3-14; Lé. 3:7, etc.; Es. 1: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 Agneau de Dieu » — Voy. Jésus-Christ.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oni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ésus-Christ dans le jardin, Mt. 26:39-44; Mc. 14:33-36; Luc. 22: 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ésus-Christ sur la croix, Mt. 27:46,50; Mc. 15:29-34,37; Luc 23:35-3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riculture</w:t>
      </w:r>
      <w:r>
        <w:rPr>
          <w:rFonts w:eastAsia="Times New Roman" w:cs="Arial" w:ascii="Georgia" w:hAnsi="Georgia"/>
          <w:sz w:val="20"/>
          <w:szCs w:val="20"/>
          <w:lang w:val="fr-CA"/>
        </w:rPr>
        <w:t xml:space="preserve"> - (littéralement: maîtriser dans le but de posséder et de préserver un état d'être V.MC.)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nstituée par Dieu, Ge. 2: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endue pénible à cause du péché, Ge. 3:17-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lle était la profession d'Adam, Ge. 2:15,20; 3: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de Caïn et d'Abel, Ge. 4:2;</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Noé, Ge. 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bram et de Lot, Ge. 13:2,5-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saac, Ge. 26: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acob et de ses fils, Ge. 46: 32-3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lisée le prophète, 1 R. 19:19; </w:t>
        <w:br/>
        <w:t xml:space="preserve">d'Amos le prophète, Am. 1:1; 7: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lle sera toujours pratiquée, Ge. 8: 21,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lle sert d'exemple pour des leçons spirituelles, Jé. 12:13; Joël 1:8-14; Mt. 13:3-9, 18-23, 24-30, 36-43; 2 Co. 9:6; Ga. 6:7-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RIPPA</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oi, entend la défense de Paul, Ac. 25:22; 26:1-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réaction, Ac. 26:28,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UR</w:t>
      </w:r>
      <w:r>
        <w:rPr>
          <w:rFonts w:eastAsia="Times New Roman" w:cs="Arial" w:ascii="Georgia" w:hAnsi="Georgia"/>
          <w:sz w:val="20"/>
          <w:szCs w:val="20"/>
          <w:lang w:val="fr-CA"/>
        </w:rPr>
        <w:t xml:space="preserve"> (rassemblé)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s maximes, Pr. 30:1-6,10-3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prière, Pr. 30:7-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 xml:space="preserve">AI </w:t>
      </w:r>
      <w:r>
        <w:rPr>
          <w:rFonts w:eastAsia="Times New Roman" w:cs="Arial" w:ascii="Georgia" w:hAnsi="Georgia"/>
          <w:sz w:val="20"/>
          <w:szCs w:val="20"/>
          <w:lang w:val="fr-CA"/>
        </w:rPr>
        <w:t xml:space="preserv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ille subjuguée par les Israélites, Jos. 7:2-5; 8:1-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igl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ense d'en manger, Lé. 11:13; De. 14: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ymbole de rapidité d'action, De. 28:49; 2 S. 1:23; Job 9:26; Pr. 23:5; Es. 40:31; Jé. 4:13; Os. 8:1; Ha. 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soins donnés, De. 32:11; Ex. 19: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rapacité, Job 39:30-33; Mt. 24: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naccessibilité, Pr. 30:18,19; Jé. 49: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ymbole prophétique, Ez. 1:10; 10: 14; 17:3-7; Da. 7:4; Ap. 4:7; 12: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irain</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mployé dans la construction du tabernacle et de ses ustensiles, Ex. 26:11; 27:1-19; 30:18; 38:1-20, 29-31; No. 16:3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ouvrages du temple de Salomon, 1 R. 7:13-4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fabrication du serpent dans le désert, No. 21:9; 2 R. 18:4; Jn. 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armes de guerre, 1 S. 17:5, 6,38; 2 S. 21:16; 22: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instruments de musique, 1 Ch. 15:19; 1 Co. 1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chaînes, Jg. 16:21; 2 R. 25:7; Dan. 4: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entionné symboliquement, Lé. 26: 19; De. 28:23; Job 6:12; 40:13; Ps. 107:16; Es. 48:4; Ap. 1: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liment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ermis, Ge. 1:29,30; 9:3; 1 Co. 10: 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pain, Ge. 3:19; Ps. 146:7; Pr. 30:8; Mt. 6: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viande, Ex. 16:12; 29:32; De. 12: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lait, Ge. 18:8; Ex. 3:8; De. 32:1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issons, No. 11:5; Luc 24:42,43; Jn. 21:9,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ruits, Ge. 1:29; Lé. 26:4,5; Luc 13:6-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vers, No. 11:5; De. 32:13,14; 1 Ti. 4:4,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sang, Ge. 9:4; Lé. 7: 26,27; Ac. 15: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chair déchirée dans les champs Ex. 22: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endus aux Israélites, Lé. 7:23,24; 11:4- 4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manger avec actions de grâces, Mt. 14:19; Luc 24:30; 1 Ti. 4: 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t avec considération pour la conscience d'autrui, Ro. 14:14,14-23; 1 Co. 8:1-13; 10:2333. Voy. Nourriture, Pain.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llianc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Dieu avec Noé, Ge. 6:18-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Noé et toute chair, Ge. 9:8-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Abraham, Ge. 15:18-21; 17: 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ont la circoncision est le signe, Ge. 17:10-14; Ge. 22:15-18; (Luc 1:72,73; Ac. 3:25; Ga. 3: 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Isaac, Ge. 17:19,21; 26: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Jacob, Ge. 28:13-15; 35:9-15; 1 Ch. 16:15-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les Israélites, Ex. 19:4-8; 34: 27-32; Lé. 26; De. 5:1-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dix commandements) 26:1619; 29 et 3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iolée, Jé. 11:1-17; Ac. 3: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Phinées, No. 25:10-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David, 2 S. 7:12-16; 1 Ch. 17:11-14; Ps. 89:4,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uvelle a., Jé. 31:31-34; Ro. 11: 25-27; Hé. 8:7-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cellée par Christ, Mt. 26:28; Luc 22:20; Hé. 10:9-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ont IL est le Médiateur, Hé. 9:15 (Mal. 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aix, Es. 54:10; Ez. 34:25; 37: 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éternelle, Ge. 9:16; 17:13; Lé. 24:8; Es. 55:3; 61:8; Ez. 16:60; 37:26; Hé. 13: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eu s'en souvient, De. 7:9; 1 R. 8:23; Ps. 105:8; 111:5; etc.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ger de la mépriser, De. 28:15; Jé. 11:1-3; Hé. 10:28-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ignes de l'arc-en-ciel, Ge. 9:12-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irconcision, Ge. 17: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l, Lé. 2: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sainte cène, Luc. 22:19,20; I Co. 11:23-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sabbat, Ex. 31:12,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ivre de l'a., Ex. 24:7; 2 R. 23:2; Hé. 9:19; </w:t>
        <w:br/>
        <w:t xml:space="preserve">entre personnes, Abraham et Abimélec, Ge. 21: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Josué et les Israélites, Jos. 24:25;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David et Jonathan, 1 S. 18:3; 20:16; 23:18.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w:t>
      </w:r>
    </w:p>
    <w:p>
      <w:pPr>
        <w:pStyle w:val="Normal"/>
        <w:spacing w:lineRule="auto" w:line="240" w:before="0" w:after="0"/>
        <w:jc w:val="both"/>
        <w:rPr/>
      </w:pPr>
      <w:r>
        <w:rPr>
          <w:rFonts w:eastAsia="Times New Roman" w:cs="Arial" w:ascii="Georgia" w:hAnsi="Georgia"/>
          <w:b/>
          <w:bCs/>
          <w:sz w:val="20"/>
          <w:szCs w:val="20"/>
        </w:rPr>
        <w:t>AMALEK</w:t>
      </w:r>
      <w:r>
        <w:rPr>
          <w:rFonts w:eastAsia="Times New Roman" w:cs="Arial" w:ascii="Georgia" w:hAnsi="Georgia"/>
          <w:sz w:val="20"/>
          <w:szCs w:val="20"/>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etit-fils d'Esaü, Ge. 36: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s descendants attaquent Israël, défaits, Ex. 17:8-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truction prédite, No. 24: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eu promet d'effacer sa mémoire, Ex. 17:14; De. 25:17-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ait par Gédéon, Jg. 6:3; 7:12-22; Ps. 83:8,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ait par Saül, 1 S. 14:48; 15:2-3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ait par David, 1 S. 27:8; 30:1-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reste battu par les fils de Siméon, 1 Ch. 4:42,4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and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duites par la verge d'Aaron, No. 17: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ATSIA</w:t>
      </w:r>
      <w:r>
        <w:rPr>
          <w:rFonts w:eastAsia="Times New Roman" w:cs="Arial" w:ascii="Georgia" w:hAnsi="Georgia"/>
          <w:sz w:val="20"/>
          <w:szCs w:val="20"/>
          <w:lang w:val="fr-CA"/>
        </w:rPr>
        <w:t xml:space="preserve"> (l'Eternel est fort)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oi de Juda, 2 R. 14: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battit les Edomites, vs. 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n arrogance punie par Joas, 2 R. 14:8-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is à mort, 2 R. 14:19; (voy. 2 Ch. 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être de Béthel puni pour son opposition au prophète Amos, Am. 7:10-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bassadeur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voyés par Moïse à Edom, No. 20: 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Sihon, roi des Amoréens, No. 21: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voyés à Ezéchias par Sanchérib, 2 R. 18:17; 19:9-13; 2 Ch. 32: 9-19; Es. 36:2-20; 37: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ar Merodac-Baladan, 2 R. 20: 12,13; 2 Ch. 32:31; Es. 39: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voyés par Dieu, « un ange intercesseur », Job 33:23,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prophète Esaïe, Es. 6: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prophète Jérémie, Jé. 1:4-10; 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prophète Ezéchiel, Ez.2:3-3: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Jésus-Christ, De. 18:15; Es. 61:1; Luc 4:18,19; 9:35; Ga. 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apôtres, 2 Co. 5:20; Ep. 6: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bition</w:t>
      </w:r>
      <w:r>
        <w:rPr>
          <w:rFonts w:eastAsia="Times New Roman" w:cs="Arial" w:ascii="Georgia" w:hAnsi="Georgia"/>
          <w:sz w:val="20"/>
          <w:szCs w:val="20"/>
          <w:lang w:val="fr-CA"/>
        </w:rPr>
        <w:t xml:space="preserve"> - </w:t>
      </w:r>
    </w:p>
    <w:p>
      <w:pPr>
        <w:pStyle w:val="Normal"/>
        <w:spacing w:lineRule="auto" w:line="240" w:before="0" w:after="0"/>
        <w:jc w:val="both"/>
        <w:rPr/>
      </w:pPr>
      <w:r>
        <w:rPr>
          <w:rFonts w:eastAsia="Times New Roman" w:cs="Arial" w:ascii="Georgia" w:hAnsi="Georgia"/>
          <w:i/>
          <w:iCs/>
          <w:sz w:val="20"/>
          <w:szCs w:val="20"/>
          <w:lang w:val="fr-CA"/>
        </w:rPr>
        <w:t>désir immodéré de gloire, de fortune, d'honneur, de puissance, etc</w:t>
      </w:r>
      <w:r>
        <w:rPr>
          <w:rFonts w:eastAsia="Times New Roman" w:cs="Arial" w:ascii="Georgia" w:hAnsi="Georgia"/>
          <w:sz w:val="20"/>
          <w:szCs w:val="20"/>
          <w:lang w:val="fr-CA"/>
        </w:rPr>
        <w:t xml:space="preserv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damnée, Ex. 20:17; Ps. 75:5-8; Es. 5:8; Pr. 17:19; Mi. 2:1,2; Ha. 2:5-9; Mt. 20:20-28; 23:5-12; Luc 22:24-27; Jé. 45:5; Col. 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unie, Job 20:6-7; 24:24; Ez. 31: 10,11; Ab. 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tan, Es. 14:12-1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dam et Eve, Ge. 3:5,6;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Babel, Ge. 11:3-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Koré, Dathan et Abiram, No. 16: 1-4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bsalom, 2 S. 15; 16; 17; 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nchérib, 2 R. 19:23-3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otrèphe, 3 Jn. 9,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homme du péché, 2 Th. 2:3-8; Voy. Envie, Orgueil.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Âme</w:t>
      </w:r>
      <w:r>
        <w:rPr>
          <w:rFonts w:eastAsia="Times New Roman" w:cs="Arial" w:ascii="Georgia" w:hAnsi="Georgia"/>
          <w:sz w:val="20"/>
          <w:szCs w:val="20"/>
          <w:lang w:val="fr-CA"/>
        </w:rPr>
        <w:t xml:space="preserve"> - (la conscience de l'existence, l'être)</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â. de l'homme procède de Dieu, Ge. 2:7; (« être » est l'âme en hébreu)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lle est dans le sang, Ge. 9:4; Lé. 17:11,14; De. 12: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séparation d'avec le corps, 1 R. 17:21; Mt. 10:28; Hé. 4:12; 3 Jn. 2; Ap. 18: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n inestimable valeur, Mt. 16:26; Mc. 8:36,37; Ps. 43: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condamnation, Lé. 20: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 quelqu'un » et « homme » - hébreu, âme), 26:15,16; Pr. 6: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 se » - hébreu, âme), Ez. 18:4,20; Luc. 12:19,20; Ro. 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rédemption, Lé, 17:11; Ps. 34: 23; 49:16; voy. Rédemption.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en</w:t>
      </w:r>
      <w:r>
        <w:rPr>
          <w:rFonts w:eastAsia="Times New Roman" w:cs="Arial" w:ascii="Georgia" w:hAnsi="Georgia"/>
          <w:sz w:val="20"/>
          <w:szCs w:val="20"/>
          <w:lang w:val="fr-CA"/>
        </w:rPr>
        <w:t xml:space="preserve"> - (qu'il en soit ainsi.)</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ssentiment exprimé, No. 5:22; De. 27:15-26; Mt. 6:13; 1 Co. 14:16; Ap. 19:4; 1:6,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m donné à Christ, Ap. 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ignifiant « certain », « sûr », 2 Co. 1: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b/>
          <w:bCs/>
          <w:sz w:val="20"/>
          <w:szCs w:val="20"/>
          <w:lang w:val="fr-CA"/>
        </w:rPr>
        <w:t xml:space="preserve">Amèr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herbes mangées avec la Pâque, Ex. 12:8; No. 9: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au de Mara transformée, Ex. 15: 23-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i</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Dieu, nom donné à Abraham, Ja. 2:23; (Ge. 15:6; 18:17-19; 2 Ch. 20:7; Es. 4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disciples appelés « amis » par Jésus-Christ, Luc 12:4; Jn. 15:1315; (Ps. 55:13-15; 8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antages des a., Pr. 17:17; 27:6, 9,19; 12: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gers des mauvais a., De. 13:6; Job 19:13,14; Pr. 18:24; 22:24,25; 25:19; 27:17; Mi. 7: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homme droit a l'Éternel pour ami, Pr. 3: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elui qui aime le monde a Dieu pour ennemi, Ja. 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MONIT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origine. Ge. 19:3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ense aux Israélites de les attaquer, De. 2: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entrée dans l'assemblée de Dieu interdite, De. 23:3,4; Né. 13: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aits par Jephté, Jg. 11:12-3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aits par Saül, 1 S. 11:1-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aits et soumis par David, 2 S. 10:1-14; 12:26-31; 1 Ch. 19:1-15; 20:1-3; 26: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éties concernant les A., Es. 11:14; Jé. 9:25,26; 25:17,18,21; 27:2,3,6; 49:1-6; Ez. 21:25,33-37; 25:5; Am. 1:13-15; So. 2:8-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OS</w:t>
      </w:r>
      <w:r>
        <w:rPr>
          <w:rFonts w:eastAsia="Times New Roman" w:cs="Arial" w:ascii="Georgia" w:hAnsi="Georgia"/>
          <w:sz w:val="20"/>
          <w:szCs w:val="20"/>
          <w:lang w:val="fr-CA"/>
        </w:rPr>
        <w:t xml:space="preserve"> (fardeau)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berger de Tekoa, Am. 1:1; 7: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ète de l'Eternel, Am. 7: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annoncer: les jugements de Dieu contre les nations, Am. 1:3-15; 2: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tre Israël, Am. 2:4; 9: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relèvement d'Israël, Am. 9:11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ORÉEN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habitants de Canaan, Ge. 10:15,16, 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hassés et subjugués par les Israélites pour leurs iniquités, Ge. 15: 16; Lé. 18:27; De. 20:17; Jos. 3:10; Jg. 11:22,23; 1 R. 9:20,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our</w:t>
      </w:r>
      <w:r>
        <w:rPr>
          <w:rFonts w:eastAsia="Times New Roman" w:cs="Arial" w:ascii="Georgia" w:hAnsi="Georgia"/>
          <w:sz w:val="20"/>
          <w:szCs w:val="20"/>
          <w:lang w:val="fr-CA"/>
        </w:rPr>
        <w:t xml:space="preserve"> - (n'est pas un sentiment ou une émotion mais un principe de renoncement, de sacrifice, d'abandon, de privation V.MC.)</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mmandement d'aimer Dieu, De. 6:5; 11:1; Jos. 22:5; Mt. 22:36,37; Mc. 12:29,30; Luc 10: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Jésus-Christ, Mt. 17:5; Mc. 9:7; Jn. 14: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tre prochain, Lé. 19:18; Mt. 19:19; 22:38,39; Mc. 12:31; Ro. 13:9; Ga. 5:14; Ja. 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us aimer les uns les autres, Jn. 13:34; 15:12; 1 Th. 4:9; 1 Pi. 1:22; 1 Jn. 3:11; 4: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étrangers, Lé. 19:14; De. 10: 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s ennemis, Mt. 5:44; Luc 6:27; Ro. 12: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mples, Ex. 23:4, 5; Pr. 24:21; Luc 23:34; Ac. 7: 60; 1 Co. 4:12; Ro. 12:14; 1 Pi. 2: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aris d'aimer leurs femmes, Ep. 5:25,28,33; Col. 3: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mples, Ge. 24:67; 29:18; 1 S. 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antages de l'amour, Né. 1:5; Ps. 145:20; Ex. 20:6; De. 5:10; 1 Co. 2:9; 8: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es commandements de Dieu et de la loi, Ps. 119:35,47,48,97, 113,119,127,140,159,16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comment aimer, De. 6:5; 10:12; Lé. 19:18; Mt. 22:37,39; Luc 10:27; Ro. 13:9,10; 1 Co. 13:4-8; Jn. 15:12; Ep. 5:2; 1 Th. 4:10; Ja. 2:8; 1 Pi. 4:8; Jé. 31:3; Jn. 3:16; 13:1;</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u monde interdit, Mt. 6:24; 1 Jn. 2:15; Ja. 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oy. Dieu, Jésus-Christ, Affection, Charité.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our-propre</w:t>
      </w:r>
      <w:r>
        <w:rPr>
          <w:rFonts w:eastAsia="Times New Roman" w:cs="Arial" w:ascii="Georgia" w:hAnsi="Georgia"/>
          <w:sz w:val="20"/>
          <w:szCs w:val="20"/>
          <w:lang w:val="fr-CA"/>
        </w:rPr>
        <w:t xml:space="preserve"> - (égoïsme, égocentrisme, narcissisme)</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mauvaise part), Pr. 3:7; 12:15; 18:11; 26:5; 28:11; Es. 5:21; Ro. 12: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oy. Orgueil.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ANIA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t Saphira, leur péché et leur punition, Ac. 5:1-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un disciple à Damas, Ac. 9:1017; 22:12-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uverain sacrificateur, Ac. 23: 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athème</w:t>
      </w:r>
      <w:r>
        <w:rPr>
          <w:rFonts w:eastAsia="Times New Roman" w:cs="Arial" w:ascii="Georgia" w:hAnsi="Georgia"/>
          <w:sz w:val="20"/>
          <w:szCs w:val="20"/>
          <w:lang w:val="fr-CA"/>
        </w:rPr>
        <w:t xml:space="preserve"> - (condamnation, damné, maudit)</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oué à la destruction, Ro. 9:3; Ex. 32:32; 1 Co. 12:3; Ga. 1:8; Ap. 22:3; 1 Co. 16: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CIEN DES JOUR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 7:9,13,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ciens</w:t>
      </w:r>
      <w:r>
        <w:rPr>
          <w:rFonts w:eastAsia="Times New Roman" w:cs="Arial" w:ascii="Georgia" w:hAnsi="Georgia"/>
          <w:sz w:val="20"/>
          <w:szCs w:val="20"/>
          <w:lang w:val="fr-CA"/>
        </w:rPr>
        <w:t xml:space="preserve"> - (un patriarche, un père, un chef, un conseiller: personne mature et d'expérience dont la foi et la conduite ont été éprouvée à maintes reprises dans le feu des conflits, des déchirements, des souffrances, et des persécutions)</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Israël, Ex.3:16; 17:5,6; 24:1,9, 14; Lé.4:15; No.11:24,25; De.21: 18-20; 22:13-21; 31:9; 1 S.8:4,5; 1 R.8:1,3; 1 Ch.11:3; 15:25; Esd. 10:8,14; Es.-3:1-4; 9:14; Jé.29:1; Ez.8:11-13; 20:1-5; Mt.16:21; 26: 3; Ac.4:5,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Église, leur nomination, Ac. 14:23; Tit.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Qualités requises pour exercer leur fonction, 1 Ti.3:1-7; Titi: 6-9; 1 Pi.5: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s charges, Ac.11:30; 15:2,4,6, 22; 20:17,28-31,35; Tit.1:9; Ja. 5:14; 1 Pi.5: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autorité, Ac.15:22,23,28; 16: 4; 1 Pi.5:3,5; 2 Jn.1,5-11; 3 Jn. 1,9-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s prérogatives, 1 Ti.4:14; 5: 17,19,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s récompenses, 1 Pi.5: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pôtre Pierre s'appelle « ancien», 1 Pi.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pôtre Jean s'appelle « ancien », 2 Jn.1; 3 Jn.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nciens vus dans les cieux, Ap.4:4, 10; 5:6,8,14; 7:11,13; 14:3; 19: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cr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e l'âme (espérance), Hé.6: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DRÉ</w:t>
      </w:r>
      <w:r>
        <w:rPr>
          <w:rFonts w:eastAsia="Times New Roman" w:cs="Arial" w:ascii="Georgia" w:hAnsi="Georgia"/>
          <w:sz w:val="20"/>
          <w:szCs w:val="20"/>
          <w:lang w:val="fr-CA"/>
        </w:rPr>
        <w:t xml:space="preserve"> (virilité)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rère de Pierre, son appel, Mt.4: 18,19; In. 1:40,4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mmé apôtre, Mt.10:1-5; Mc.3:13- 19; Luc.6:14; Ac.1: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Ân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Balaam repris par l'ânesse, No.22: 21-33; 2 Pi.2: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ois à l'égard de l'â., Ex.13:13; 22: 10-12; 23:4,5,12; De.22:3,4,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hrist est monté sur un â. (Za.9:9); Mt.21:1-7; Mc.11:2-7; Luc.19:29- 35; Jn.12:14,15; </w:t>
        <w:br/>
        <w:t xml:space="preserve">l'â. sauvage décrit, Job 24:5-8; 39: 8-11; Os.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u figuré, Ge.49: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ges</w:t>
      </w:r>
      <w:r>
        <w:rPr>
          <w:rFonts w:eastAsia="Times New Roman" w:cs="Arial" w:ascii="Georgia" w:hAnsi="Georgia"/>
          <w:sz w:val="20"/>
          <w:szCs w:val="20"/>
          <w:lang w:val="fr-CA"/>
        </w:rPr>
        <w:t xml:space="preserve"> - (littéralement: un messager; soit un être incorporel de la cours de Dieu, soit un être humain comme messager de l'Évangile ou les élus; soit les forces de la nature utilisées par Dieu dans des circonstances spécifiques.)</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sprits au service de Dieu, Hé.1: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uissants, Ps.103:20; 2 Pi.2:11; 2 Th.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glorieux et saints, Luc 9:26; Mc.8: 38; Ac.10:22; Ap.14: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obéissants, Ps.103:20,21; 1 Pi.3: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mmortels, Luc 20: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ns sexualité, Mt.22:3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 réjouissent du salut des âmes, Luc 15: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meure généralement au ciel (la suprématie, la divinité V.MC.), Ge.28:12; Luc 2:13,15; Mt. 22:30; Ep.3:10; Jn.1: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onctions de messagers, Da.8:16-26; 9:21-27; Luc 1:11-20,26-38; 2:9-12; Mt.28:2-7; Ap.5: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rvir Jésus, Mt.4:11; 26:53; Luc 22:43; Jn.1: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ccuper des enfants de Dieu, Hé. 1:14; 1 R.I9:5-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Daniel, Da. 6: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apôtres, Ac.5:1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ierre, Ac.12:7-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aul, Ac.27:23,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protéger, Ps.34:8; 91:11,12; Mt. 18: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délivrer, Ps.35: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évéler les plans de Dieu, à Daniel, Da.8:16-26;9:21-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Joseph, Mt. 1:20,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l'apôtre Jean, Ap.1:1; 17:1; 21:9,10; 22:1,6-10,16; voy. Am.3: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nnoncer la parole de Dieu, Ac.7: 53; Hé.2:2; Ap.14:6; 19:9,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dorer Dieu, Ps.148:2; Luc 2:13-15; Hé.1:6; Ap.7:11; 5:11,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ccompagner Jésus-Christ à Sa venue en gloire, Mt.16:27; 25:31; Mc.8:38; Luc 9:26; 2 Th.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oissonner à la fin du monde, Mt. 13:3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assembler les élus, Mt.24: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écuter des jugements, 2 S.24:16; 1 Ch.21:15,16; Ap.16:1 et suiv.;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écuter les ordres de Dieu, Ps. 103:20,21; Ac.8:26; 10:3-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mbattre le diable (la contrariété charnelle V.MC.), Jude 9; Ap.12:7; voy. Da.10:12,I3,20,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être des témoins, Luc 12:8,9; 1 Ti. 3:16; 5:21; 1 Pi.1:12; Ap.14:10; 3:5; </w:t>
      </w:r>
    </w:p>
    <w:p>
      <w:pPr>
        <w:pStyle w:val="Normal"/>
        <w:spacing w:lineRule="auto" w:line="240" w:before="0" w:after="0"/>
        <w:jc w:val="both"/>
        <w:rPr/>
      </w:pPr>
      <w:r>
        <w:rPr>
          <w:rFonts w:eastAsia="Times New Roman" w:cs="Arial" w:ascii="Georgia" w:hAnsi="Georgia"/>
          <w:i/>
          <w:iCs/>
          <w:sz w:val="20"/>
          <w:szCs w:val="20"/>
          <w:lang w:val="fr-CA"/>
        </w:rPr>
        <w:t>catégories et nom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éraphins, Es.6:2,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rchange (Chef des anges, la Tête, le Conducteur et Maître des messagers, des ministres, des élus) 1 Th.4: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ichel (la présence de Dieu), Jude 9; Ap.1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icaël, Da.10:13,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hérubins (un gardien, un protecteur, généralement un roi bienfaiteur V.MC.), Ge.3:24; Ez.10:7; 28: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Gabriel (la force de Dieu), Da.8:16; 9:21; Luc 1:19, 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s sont soumis à l'autorité de Jésus-Christ, 1 Pi.3: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s ne doivent pas être adorés, Col. 2:18; Ap.19:10; 22: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a. rebelles, 2 Pi.2:4 (les messagers V.MC.); Jude 6; voy. Diable (contrariété charnelle V.MC.);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s seront jugés par les croyants, 1 Co.6: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A. de l'Apocalyps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sept églises, Ap.1:20; 2:1,8,12, 18; 3:1,7,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quatre vents, Ap.7: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sept trompettes, Ap.8:2,6,7,8,10, 12; 9:1,13; 11: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sept coupes ou fléaux, Ap.15:1, 6,7; 16:1-4;8-12,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nombre, Hé.12:22; Ap.5:11; Mt.26:5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vers, Luc 16:22; 1 Pi.1:12; 2 Pi. 2: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l'Ange de l'Eternel</w:t>
      </w:r>
      <w:r>
        <w:rPr>
          <w:rFonts w:eastAsia="Times New Roman" w:cs="Arial" w:ascii="Georgia" w:hAnsi="Georgia"/>
          <w:sz w:val="20"/>
          <w:szCs w:val="20"/>
          <w:lang w:val="fr-CA"/>
        </w:rPr>
        <w:t xml:space="preserve"> (le Messager ou Ambassadeur Éternel: la manifestation de Dieu même agissant comme son propre messager dans des circonstances particulières.)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pparaît à Abraham, Ge.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Lot, Ge.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Agar, Ge.16:7; 21: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Balaam, No.22:22-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Gédéon, Jg.6:11-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Manoach, Jg.13:3-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Elle, 1 R.19:7; 2 R.1:3,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Gad, 1 Ch.21: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Zacharie, Za.1:10-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rappe les Assyriens, 2 R.19:35; Es. 37: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imaux</w:t>
      </w:r>
      <w:r>
        <w:rPr>
          <w:rFonts w:eastAsia="Times New Roman" w:cs="Arial" w:ascii="Georgia" w:hAnsi="Georgia"/>
          <w:sz w:val="20"/>
          <w:szCs w:val="20"/>
          <w:lang w:val="fr-CA"/>
        </w:rPr>
        <w:t xml:space="preserve"> (littéralement: êtres vivants - souvent, dans certains contextes, le terme se rapporte à des êtres humains plutôt qu'à des bêtes.)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réés par Dieu, Ge.1:24,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eu les nourrit, Ps.36:7; 104:27, 28; 147: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dam leur donna des noms, Ge.2: 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éservés du déluge, Ge.6:19,20; 7: 2,3,8,9,14-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ois concernant les a., Ex.13:12-15; 20:10; 21:28-36; 22:1-15; 23:4, 5; Lé.27:9-13; De.5:14; Pr.12: 10; Lé.19:19; De.22:1-4,6,7; 25: 4; 1 Ti.5: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urs et impurs, Lé.11:1-47; De. 14:4-21; Ac.10:12-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eux désignés pour les sacrifices, Lé.1:2,10,14; 3:1; No.29: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ymboliques dans la prophétie, Ge. ANI INDEX 41:1-32; Ge. 49:9,11,14,17,21,27; No.24:8,9; Es.5:29; Jé.22:19; 23: 1-4; Ez.1:5-15; 19:2-9; Da.7:3-12, 11-24; 8:3-8,20-22; Ap.4:6-8; 6:17; 9:3-10,17-19; 13:1-8,11-18; 17: 3,8-17; 19:11,1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GNEAU DE DIEU, Jn.1 :29; Ap.5:6-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animaux mentionnés dans la Bible - agneau, âne, bélier, bestiaux, bouc, bœuf, bouquetin, brebis, caméléon, cerf, chameau, cheval, chèvre, chevreau, chevreuil, chien, daim, daman, gazelle, girafe, grenouille, hérisson, léviathan, lézard, lièvre, limaçon, lion, lionceaux, mulet, oiseaux, poissons, porc, reptiles, souris, taupe, taureau, tortue, vache, veau.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NE</w:t>
      </w:r>
      <w:r>
        <w:rPr>
          <w:rFonts w:eastAsia="Times New Roman" w:cs="Arial" w:ascii="Georgia" w:hAnsi="Georgia"/>
          <w:sz w:val="20"/>
          <w:szCs w:val="20"/>
          <w:lang w:val="fr-CA"/>
        </w:rPr>
        <w:t xml:space="preserve"> (grâce, faveur)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ère de Samuel, son vœu et sa prière, 1 S.1: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aucée, 1 S.1:1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n cantique, 1 S.2:1-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une prophétesse, parla de Jésus, Luc 2:36-3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uverain sacrificateur du temps de Jésus, Luc 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 interrogea Jésus, Jn.18:13,19-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né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arquée par les astres, Ge.1: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visée en mois, Ex.12:2; Lé.23:5; No.28: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esure de la vie de l'homme, Ge. 5; 6:3; Ps.90: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ymbole d'une période, Es.61:2; Luc 4: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jubilé, Lé.25:8-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TÉCHRIST (ANTICHRIST)</w:t>
      </w:r>
      <w:r>
        <w:rPr>
          <w:rFonts w:eastAsia="Times New Roman" w:cs="Arial" w:ascii="Georgia" w:hAnsi="Georgia"/>
          <w:sz w:val="20"/>
          <w:szCs w:val="20"/>
          <w:lang w:val="fr-CA"/>
        </w:rPr>
        <w:t xml:space="preserve"> - (terme s'appliquant à une doctrine de subversion plutôt qu'à un homme particulier. L'Arminianisme est fortement signalé ici comme doctrine de séduction qui élève l'homme à la stature de Dieu par son indépendance et son libre-choix.)</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peint, 1 Jn.2:18,22; 4:3; 2 Jn.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venue prédite, 2 Th.2:3-10; Jn. 5:43; Da.11: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TIOCH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Syrie, siège de l'Église fondée par réfugiés de Jérusalem, Ac. 11:19-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sciples y appelés « chrétiens » (littéralement: christiens), Ac.11: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int de départ des trois voyages missionnaires de Paul, Ac.13:1-4; 15:35-40; 18: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Pisidie, visitée par Paul et Barnabas, Ac.13:14-52; 14: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ieu de la première persécution de Paul, Ac.13:50; 2 Ti.3: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POLLO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sciple connu pour son éloquence et son savoir, Ac.18:23-28; 1 Co. 1:12; 3: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POLLYON</w:t>
      </w:r>
      <w:r>
        <w:rPr>
          <w:rFonts w:eastAsia="Times New Roman" w:cs="Arial" w:ascii="Georgia" w:hAnsi="Georgia"/>
          <w:sz w:val="20"/>
          <w:szCs w:val="20"/>
          <w:lang w:val="fr-CA"/>
        </w:rPr>
        <w:t xml:space="preserve"> (destructeur) Ap.9:11. Voy. Diable (contrariété charnelle V.MC.).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postasie</w:t>
      </w:r>
      <w:r>
        <w:rPr>
          <w:rFonts w:eastAsia="Times New Roman" w:cs="Arial" w:ascii="Georgia" w:hAnsi="Georgia"/>
          <w:sz w:val="20"/>
          <w:szCs w:val="20"/>
          <w:lang w:val="fr-CA"/>
        </w:rPr>
        <w:t xml:space="preserve"> - (littéralement un renversement ou inversion de la foi, une déformation subtile et raffinée de la vérité.)</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crite, De.13:13; Hé.3:12; 10:26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auses de l'a.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ersécutions, Mt. 24:9,10; Pr.24:10; Mt.13:20,21; Mc.4:16,17; Luc 8: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mondanité, Mt.13:22; Luc 8:14; 2 Ti.4: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mples de l'a.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messagers, Jude 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dam et Eve, Ge.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race humaine, avant le déluge, Ge.6:5,11-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Israélites, Ex. 32:1-8; Jg.2:11- 13; Es.1:2-4,21-23; Ez.8:5-17; 22:3-13,25-3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Hyménée et Alexandre, 1 Ti.1:19, 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Église des derniers temps, 1 Ti.4:1-3; 2 Ti.3:1-8; 4:3,4; 2 Pi. 2:1-6,13-22; 2 Th.2:3; 1 Jn.2:18, 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damnée, punie, Jg.2:14,15; So. 1:4-6; Hé.10:26-31; Jude 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postats</w:t>
      </w:r>
      <w:r>
        <w:rPr>
          <w:rFonts w:eastAsia="Times New Roman" w:cs="Arial" w:ascii="Georgia" w:hAnsi="Georgia"/>
          <w:sz w:val="20"/>
          <w:szCs w:val="20"/>
          <w:lang w:val="fr-CA"/>
        </w:rPr>
        <w:t xml:space="preserve"> (un déformateur, un imposteur)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crits, De.32:15-18; Mt.24:10; Hé. 6:4-6; 2 Pi.3:1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Balaam, No.22:21,22; 31:16; 2 Pi. 2:15; Ap.2:14;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Saül, 1 S.15:26; 18:12; 28:6-18;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Jéroboam, 1 R.12:26-33; 2 Ch.11: 14,15; 2 R.17:21-23;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chab, 1 R.16:30-33; 21:20-22;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Joas, 2 Ch.24:17-22;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matsia, 2 Ch. 25:14,2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Judas, Mt.26:14-16; 27:3-5; Luc 22: 3-6,47,48; Ac.1:16-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Hyménée et Alexandre, 1 Ti.1: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hygelle et Hermogène, 2 Ti.1: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pôtres</w:t>
      </w:r>
      <w:r>
        <w:rPr>
          <w:rFonts w:eastAsia="Times New Roman" w:cs="Arial" w:ascii="Georgia" w:hAnsi="Georgia"/>
          <w:sz w:val="20"/>
          <w:szCs w:val="20"/>
          <w:lang w:val="fr-CA"/>
        </w:rPr>
        <w:t xml:space="preserve"> (envoyés au loin)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appel, Mt.4:18-22; 9:9; Mc: 16-19; 3:13; Luc 5:4-11; 6:12,13; Jn.1:37-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témoins du Christ, Luc 1:2; 24:35, 48; Jn.20:24-28; Ac.1 :3,8,21,28; 10:40,41; 1 Co.9:1; 15:5,7,8; 2 Pi.1:16,18; 1 Jn.1:1; 1 Pi.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mission, Mt.10:5-16; 28:19,20; Mc.3:14,15; 16:15,20; Luc 9:2-6; Ac.9:15; 20:24; 22:21; 26:15-18; Ro.1:1; Ga.1:1; 1 Ti.1:1; 2 Ti.1: 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s pouvoirs et autorité, Mt. 10: 1,19,20; 16:19; 18:18; Mc.16:20; Luc 9:1; 12:11,12; Jn.20:23; 1 Co.5:3-5; Ga.1:11,12; 2 Co.13: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puissance, Luc 24:49; Ac.1:8; 2:1-4; 3:12; 1 Co.2:4,5; 1 Th.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s souffrances, Mt.10:16; Luc 21: 16,17; Jn.15:20; 16:2,33; Ac. 4:3; 5:18; 6:12-14; 7:57-60; 12:1-5; 22: 24-29; 24:27; 2 Co.11:23-33; Ap. 1:9; Ac.14:19; </w:t>
        <w:br/>
        <w:t xml:space="preserve">leurs conquêtes spirituelles, Ac.2: 41-47; 4:4; 5:12-16; 11:21; 14:27; 19:10-12,20; 26:20-23; 28:30,31; Ph.1:12-18; Co1.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récompense, Mt.19:27,28; Mc. 10:28-30; Luc 18:28-30; 22:28-30; 1 Co.9:15-18,25; 2 Ti.4:8; 1 Pi. 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s noms, Mt.10:2-4; Mc.3:16-19; Luc 6:14-16; Ac.1:13,15-26; 14: 14; 1 Co.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écrits dans le ciel, Luc 10:20; Ap.21: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aux a. condamnés, 2 Co.11:13; Ap. 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ppel</w:t>
      </w:r>
      <w:r>
        <w:rPr>
          <w:rFonts w:eastAsia="Times New Roman" w:cs="Arial" w:ascii="Georgia" w:hAnsi="Georgia"/>
          <w:sz w:val="20"/>
          <w:szCs w:val="20"/>
          <w:lang w:val="fr-CA"/>
        </w:rPr>
        <w:t xml:space="preserve"> - (littéralement: élire, élection; être choisie de Dieu.)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Dieu adressé d l'homme, Ge.3: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Le chercher, 1 Ch.22:19; Es.55: 6; Jé.29:13; Am.5:4; So.2:3; Ac.15:17; 17: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hercher Sa face, 1 Ch.16:11; Ps.27:8; Ps.105: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écouter, Es.28:23; Jé.7:23; 11:2; Mt.15:10; 17:5; Mc.4:3; Ps.78:1; Jé.38: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mprendre, Es.43:10; Os.14:9; Ep.5:17; 2 Ti.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 repentir, Mt.3:2; Mc.1:15; Luc 13:3,5; Ac.2:38; 3:19; 8: 22; 17:30; Ap.2:5,16; 3:3,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enir à Lui, Fs.55:1,3; Mt.11: 28; Ex.22: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Christ, Mt.19:14; Jn.6:35,37; 7:37; 14:6; Ap.22: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réconciliation, Es.1:18; Job 22:21; 2 Co.5:18-20; Co1.1:20; Mt.5:23-25; 1 Co.7:11; Pr.16: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e salut, Es.42:6; Ro.8:30; 9:11,24; 1 Th.5:24; I Pi.2:9; 5:10; 2 Pi.1:3; Ap.17: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la communion, Mc.3:13,14; Mt. 26:37,38,40; 1 Co.1:9; 1 Jn. 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sainteté, Lé.11:44; 19:2; 20: 26; Ps.15; Ps.24:3,4; Mt.5:8; 1 Pi.1:15,16; 1 Co.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obéissance, Ge.17:9; Lé.20:7; De.13:4; 27:10; 11:13,14; Jn. 13:17; 14:15; Ja.1:22-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liberté, Lé.25:10; Luc 4:19; Jn.8:32,36; 2 Co.3:17; Ga.5:1, 13; Hé.10:19-22;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la paix, Ps.122:7; Za.8:19; 1 Co.7:15; Co1.3:15; Ro.12:18; 14:19; 1 Th.5: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vie éternelle, De.30:19; Ez. 18:32; Am.5:4; Es.55:3; Jn.3: 15,16; 1 Ti.6: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u retour à Dieu, 2 Ch.30:6; Es. 21:12; 44:22; Os.12:7; Joël 2: 13; Ma1.3:7; Ap.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Son service, Ex.3:12; De. 6:13; Mt.4:19; 28:19,20; Jn.15: 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ger de s'en détourner (de le rejeter en persistant dans la justification par les œuvres de la loi), Pr.1:24-32; Es.66:4; Jé.35:17; Mt.22:3-7; Jn.12:48; Hé.12: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 de Noé, Ge.6:13-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bram, Ge.12: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acob, Ge.28:12-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Moïse, Ex.3:1-4,17; Ac.7:31-3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Gédéon, Jg.6:11-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Samuel, 1 S.3:1-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lie, 1 R.17: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lisée, 1 R.19:16-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onas, Jon.1:1,2; 3: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aïe, Es.6:1-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érémie, Jé.1:4-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zéchiel, Ez.1; 2; 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Osée, Os.1: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mos, Am.1:1; 7:14,15;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voy. Mi.1:1; So.l:l; Ag.1:1; Za. 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ierre, d'André, de Jacques, de Jean, Mt.4:18-22; Mc.1:16-20; Luc 5:1-10; Jn.1:37-4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Matthieu (Lévi), Mt.9:9; Mc.2: 14; Luc 5:27-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hilippe, Jn.1:4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aul, Ac.9:3-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 que l'homme adresse à Dieu, Es. 5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vant des problèmes, Ex. 15:25; Jé.33:3; Né.2:4,5; Dan. 2:18, 19; Ac.16:6-l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a détresse, Ex.14:10; Ps. 18:7; 34:7,18; 120:1; Es.5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Jésus, Mt.9:27; 17: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délivrance, No.20:16; Jg. 3:9; 10:12; 1 Ch.5:20; Ps.81:8; 107:13; Ro.7: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pour le pardon, Ps.51:3,4; 6:5; Ex.32:32; 1 R.8:34; Ps.25: l8; Da.9:8,9,19; Luc 18:13;</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renaissance, Jn. 3:5-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oy. Prière, (Église: invitation, convocation V.MC.)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divers, Ro.11:20; 1 Co.1:26; Ep.l: 18; 4:1; Ph.3:14; 2 Th.1:11; 2 Ti. 1:9; Hé.3:1; 1 Pi.2:9; 2 Pi.1:10; Ap.19:9.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w:t>
      </w:r>
    </w:p>
    <w:p>
      <w:pPr>
        <w:pStyle w:val="Normal"/>
        <w:spacing w:lineRule="auto" w:line="240" w:before="0" w:after="0"/>
        <w:jc w:val="both"/>
        <w:rPr/>
      </w:pPr>
      <w:r>
        <w:rPr>
          <w:rFonts w:eastAsia="Times New Roman" w:cs="Arial" w:ascii="Georgia" w:hAnsi="Georgia"/>
          <w:b/>
          <w:bCs/>
          <w:sz w:val="20"/>
          <w:szCs w:val="20"/>
          <w:lang w:val="fr-CA"/>
        </w:rPr>
        <w:t>AQUILAS</w:t>
      </w:r>
      <w:r>
        <w:rPr>
          <w:rFonts w:eastAsia="Times New Roman" w:cs="Arial" w:ascii="Georgia" w:hAnsi="Georgia"/>
          <w:sz w:val="20"/>
          <w:szCs w:val="20"/>
          <w:lang w:val="fr-CA"/>
        </w:rPr>
        <w:t xml:space="preserve"> (aigl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aiseur de tentes, avec sa femme, Priscille, a reçu Paul chez eux à Corinthe, Ac.18: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ccompagnèrent à Ephèse, Ac.18: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nstruisirent Apollos, Ac.18: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Église dans leur maison, 1 Co.16: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 sont exposés pour sauver Paul, Ro.16:3,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AB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tributaires de Salomon, 2 Ch.9: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osaphat, 2 Ch.17:t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eu aida Ozias contre eux, 2 Ch. 26: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éties à leur égard, Es.13:20; 21:13-17; Jé.25:24-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ils ont entendu l'Évangile à la Pentecôte, Ac.2:11.</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dix cornes de la bête qui détruirons Jérusalem à la fin des temps, Apoc. 17:16 V.MC..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ARAT</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ontagne sur laquelle s'arrêta l'Arche, Ge.8:4; voy. Jé.5I: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AVNA</w:t>
      </w:r>
      <w:r>
        <w:rPr>
          <w:rFonts w:eastAsia="Times New Roman" w:cs="Arial" w:ascii="Georgia" w:hAnsi="Georgia"/>
          <w:sz w:val="20"/>
          <w:szCs w:val="20"/>
          <w:lang w:val="fr-CA"/>
        </w:rPr>
        <w:t xml:space="preserve"> ou Ornan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Jébusien vendit son aire à David, où plus tard Salomon construisit le Temple, 2 S.24:16-25; 1 Ch.21:15,18-2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 xml:space="preserve">Arbre </w:t>
      </w:r>
      <w:r>
        <w:rPr>
          <w:rFonts w:eastAsia="Times New Roman" w:cs="Arial" w:ascii="Georgia" w:hAnsi="Georgia"/>
          <w:sz w:val="20"/>
          <w:szCs w:val="20"/>
          <w:lang w:val="fr-CA"/>
        </w:rPr>
        <w:t>- (dans le sens figuratif ce mot signifie: assurance, particulièrement lorsqu'il s'agit des arbres dans le Jardin d'Éden.)</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vie, Ge.2:9; 3:22; Ap.2:7; 22:2,14; voy. Ez.47:7,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a connaissance du bien et du mal, Ge.2:17; 3:1-6,11-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général, lois à leur égard, Lé.19:23-25; 27:30; De.20:1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arabole de Jotham sur les a., Jg.9:7-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ision de Nebucadnetsar, Dan. 4:10-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u figuré, 1 Ch.16:33; Ps.I:3; 92:13; Ca.2:3; Es.55:12,13; Ez.17• 22-24; 31:3-14; Mt.3:10; 7:17-20; Luc 21:29-31; Jude 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c-en-ciel</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igne de l'alliance de Dieu avec Noé, et la terre, Ge.9:8-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des visions prophétiques, Ez. 1:28; Ap.4:3; 10: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ch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Noé, Ge.6:14-16; 7:7-9; 8:4, 18,19; Mt.24:38; Luc 17:26,27; Hé.11:7; 1 Pi.3: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alliance de Dieu, Ex.25:10- 16; 37: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lacée dans le Tabernacle, Ex.40: 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ntroduite en Canaan, Jos.3:1-4: 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rtie de Silo et portée au camp d'Israël, 1 S.4: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ise par les Philistins, 1 S. 4:11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hâtiment des Philistins, 1 S.5: 1-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endue et portée à Kirjathjearim, 1 S.6:1-7: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rtée à Jérusalem, 2 S.6:1-17; 1 Ch.13:1-14; 15:1-16: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ntroduite dans le Temple, 1 R. 8:1-9; 2 Ch.5:2-l0; Ps.132:7-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ue dans le temple de Dieu au ciel, Ap.11: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cher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smaël, Ge.21: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ül blessé par les a., 1 S.3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chab et Josias tués par les a., 1 R.22:34,35; 2 Ch.35:23,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a prophétie, Ge.49:23,24; Jé. 50: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gent</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métal blanc, son usage, pour faire des vases, Ex.3:22; Ge.44:2; No.7: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bijouterie, Ge.24:5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construction du tabernacle, Ex.26:19,21,25,32; 27:10,11,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construction et les fournitures du temple de Salomon, 1 Ch.22:14-16; 28:14-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des trompettes, No.10: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des idoles, Ps.115:4; 135: 15; Es.2: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onnaie, Ge.23:15,16; 43: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stimation de la valeur d'un esclave, Ex.21: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stimation de la valeur de personnes, Lé.27: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aleur des premiers-nés des Lévites en surnombre, No3:46-4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rachat des personnes en Israël, Ex.30:11-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mende pour une fille vierge déshonorée, De.22:18,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offrandes pour la maison de l'Eternel, 2 R.12:9-15; Mc.12: 41-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prix de la trahison de Judas, Za.11:12; Mt.26:14-16; 27:3-10; Luc 22:4,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mour de l'a. censuré, 1 Ti.6:10; Ec.5: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e peut racheter l'âme, Ps. 49:8, 9; Mt.16:26; 1 Pi.1: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i acquérir un don spirituel, Ac. 8:18-23; Job 28:12,15; Pr.17: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u sens symbolique, Ps.12:7; Pr.10:20; Jé.6:30; • Ez.22:22; Za. 13:9; Ma1.3:3; Voy. Richesse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ISTARQUE</w:t>
      </w:r>
      <w:r>
        <w:rPr>
          <w:rFonts w:eastAsia="Times New Roman" w:cs="Arial" w:ascii="Georgia" w:hAnsi="Georgia"/>
          <w:sz w:val="20"/>
          <w:szCs w:val="20"/>
          <w:lang w:val="fr-CA"/>
        </w:rPr>
        <w:t xml:space="preserve"> (celui qui gouverne le mieux)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mpagnon de voyages et de captivité de Paul, Ac.19:29; 20:4; 27: 2; Co1.4:10; Phm.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mes</w:t>
      </w:r>
      <w:r>
        <w:rPr>
          <w:rFonts w:eastAsia="Times New Roman" w:cs="Arial" w:ascii="Georgia" w:hAnsi="Georgia"/>
          <w:sz w:val="20"/>
          <w:szCs w:val="20"/>
          <w:lang w:val="fr-CA"/>
        </w:rPr>
        <w:t xml:space="preserve">, armur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traste entre Goliath et David, 1 S.17:5-7, 38-40, 45-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sparaîtront aux temps messianiques, Es.2:4; Mi.4:3;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u figuré, Ro.13:12; 2 Co.6:7; 10:3; Ep.6:11-17; 1 Th.5:8; Es. 59:1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w:t>
      </w:r>
    </w:p>
    <w:p>
      <w:pPr>
        <w:pStyle w:val="Normal"/>
        <w:spacing w:lineRule="auto" w:line="240" w:before="0" w:after="0"/>
        <w:jc w:val="both"/>
        <w:rPr/>
      </w:pPr>
      <w:r>
        <w:rPr>
          <w:rFonts w:eastAsia="Times New Roman" w:cs="Arial" w:ascii="Georgia" w:hAnsi="Georgia"/>
          <w:b/>
          <w:bCs/>
          <w:sz w:val="20"/>
          <w:szCs w:val="20"/>
          <w:lang w:val="fr-CA"/>
        </w:rPr>
        <w:t>Aromat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huile d'onction, Ex.25:6; 30:23,34; 35:8,38; 37: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royauté, Est.2:12; Ps.45: 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embaumement, 2 Ch.16:14; Mc.16:1; Luc 23:56; Jn.19:4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rhes</w:t>
      </w:r>
      <w:r>
        <w:rPr>
          <w:rFonts w:eastAsia="Times New Roman" w:cs="Arial" w:ascii="Georgia" w:hAnsi="Georgia"/>
          <w:sz w:val="20"/>
          <w:szCs w:val="20"/>
          <w:lang w:val="fr-CA"/>
        </w:rPr>
        <w:t xml:space="preserve"> (signifie: garantie, assurance, préservation)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Esprit, 2 Co.1:22; 5:5; Ep.1: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roganc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ensurée, 1 S.2:3; Pr.8:13; 6:17; 16: 18; 2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u roi d'Assyrie, 2 R.19: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ra jugée, Ps.94:1-4; Es.2:11; 3: 16,17; 13:11; Voy. Orgueil, Ambition.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TAXERXÈS Ier</w:t>
      </w:r>
      <w:r>
        <w:rPr>
          <w:rFonts w:eastAsia="Times New Roman" w:cs="Arial" w:ascii="Georgia" w:hAnsi="Georgia"/>
          <w:sz w:val="20"/>
          <w:szCs w:val="20"/>
          <w:lang w:val="fr-CA"/>
        </w:rPr>
        <w:t xml:space="preserve">, Longue-Main (celui qui fait régner la loi sacré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ida Esdras à achever le temple à Jérusalem, Esd.6:14; 7:1,11-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ermit à Néhémie de rebâtir les murailles de Jérusalem, Né.2: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établit Néhémie gouverneur, Né.5: 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A</w:t>
      </w:r>
      <w:r>
        <w:rPr>
          <w:rFonts w:eastAsia="Times New Roman" w:cs="Arial" w:ascii="Georgia" w:hAnsi="Georgia"/>
          <w:sz w:val="20"/>
          <w:szCs w:val="20"/>
          <w:lang w:val="fr-CA"/>
        </w:rPr>
        <w:t xml:space="preserve"> (médecin)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oi de Juda, son bon règne, 1 R. 15:8-13; 2 Ch.14:1-6; 15:8-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prière et délivrance des Éthiopiens, 2 Ch.14:8-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guerres avec Baescha, 1 R.15:16-22; 2 Ch.16: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n infidélité réprouvée par Hanani, 2 Ch.16:7-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 opprime le peuple, 2 Ch.16: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maladie et sa mort, 1 R.15:23, 24; 2 Ch.16:12-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APH</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évite, chantre, 1 Ch.6:3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salmiste et prophète, 2 Ch.29:30; Né.12:46; Ps.50 et 73-83 lui sont attribué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cension</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noch, Ge.5:24; Hé.1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lie, 2 R.2:14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ésus-Christ, prophéties à ce sujet, Ps.24:7,9; 68:19; (Ep.4: 8); Jn.6:62; 7:33; 14:2,28; 16:5; 20:1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ccomplies, Mc.16:19; Luc 24:51; Ac.1:9; Ep.1:20; Ro.8:34; 1 Pi. 3: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deux témoins, Ap.11: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ER</w:t>
      </w:r>
      <w:r>
        <w:rPr>
          <w:rFonts w:eastAsia="Times New Roman" w:cs="Arial" w:ascii="Georgia" w:hAnsi="Georgia"/>
          <w:sz w:val="20"/>
          <w:szCs w:val="20"/>
          <w:lang w:val="fr-CA"/>
        </w:rPr>
        <w:t xml:space="preserve"> (heureux)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ils de Jacob, Ge.30: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béni par Jacob, Ge.4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béni par Moïse, De.33: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s descendants formèrent la tribu d'A., No.1:40,41; 26:44-47; 1 Ch. 7:30-4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héritage, Jos.19:24-31; Jg.5:17; voy. Ez.48:34; Ap.7: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KALON</w:t>
      </w:r>
      <w:r>
        <w:rPr>
          <w:rFonts w:eastAsia="Times New Roman" w:cs="Arial" w:ascii="Georgia" w:hAnsi="Georgia"/>
          <w:sz w:val="20"/>
          <w:szCs w:val="20"/>
          <w:lang w:val="fr-CA"/>
        </w:rPr>
        <w:t xml:space="preserve"> (migration)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ise par Juda, Jg.1: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destruction prédite, Jé.25:20; 47: 5; Am.1:8; So.2:4; Za.9: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persion</w:t>
      </w:r>
      <w:r>
        <w:rPr>
          <w:rFonts w:eastAsia="Times New Roman" w:cs="Arial" w:ascii="Georgia" w:hAnsi="Georgia"/>
          <w:sz w:val="20"/>
          <w:szCs w:val="20"/>
          <w:lang w:val="fr-CA"/>
        </w:rPr>
        <w:t xml:space="preserve"> (forme ou méthode officielle et originale du baptême pratiqué sous l'Ancienne Alliance; rituel de purification administré par Jean le Baptiste et les premiers disciples de Jésus; remplacé par le baptême de l'Esprit sous la Nouvelle Alliance de la grâce.) - Voir: baptême, consécration, engagement.</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i/>
          <w:iCs/>
          <w:sz w:val="20"/>
          <w:szCs w:val="20"/>
          <w:lang w:val="fr-CA"/>
        </w:rPr>
        <w:t xml:space="preserve">du sang des animaux sacrifié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tection, Ex.12:22,23; Hé.11: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igne de l'alliance mosaïque, Ex. 24:8; Hé.9:18-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piation, Lé.4:6,17; 5:9; 16: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sanctifier, consacrer et purifier, Ex.29:1,12,21,36; Lé.8:15, 19,23,24,30; No.19:4; Hé.9:21- 23,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lépreux, Lé.14: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u sang de Jésus-Christ, 1 Pi.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igne de la nouvelle alliance, Mt. 26:28; Mc.14:24; Luc 22:20; Hé.12: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huil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consécration, Ex. 29: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sanctifier, Ex.40:9-15; 1.é.8: 10-12,3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purifier le lépreux, Lé. 14:15-18,26-29; </w:t>
      </w:r>
    </w:p>
    <w:p>
      <w:pPr>
        <w:pStyle w:val="Normal"/>
        <w:spacing w:lineRule="auto" w:line="240" w:before="0" w:after="0"/>
        <w:jc w:val="both"/>
        <w:rPr/>
      </w:pPr>
      <w:r>
        <w:rPr>
          <w:rFonts w:eastAsia="Times New Roman" w:cs="Arial" w:ascii="Georgia" w:hAnsi="Georgia"/>
          <w:i/>
          <w:iCs/>
          <w:sz w:val="20"/>
          <w:szCs w:val="20"/>
          <w:lang w:val="fr-CA"/>
        </w:rPr>
        <w:t>de l'eau</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pour la purification, No.19:1-9,17-21; Jn. 3:23-25.</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e ministère, No. 4:3; 8:5-7; Éz. 36:25; Luc 3:21-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pic</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rpent venimeux dont le venin est le symbole de la méchanceté, De. 32:33; Job 20:14-16; Ps.58:4,5; 140:2-4; Ro.3:10-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sassinat</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ois à cet égard, Ge.9:5,6; Ex.20: 13; 21:12; Lé.24:17; No.35:6,20, 21; De.19:11-13; Pr.1:10-16; 1 Ti. 1:9; 1 Pi.4:15; 1 Jn.3:15; Ap. 21:8. Voy. Meurtrier.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semblé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Israélites, 1 Ch.16: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te « de l'Éternel», No.16:3; 27: 17; 1 Ch.28: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eux qui en sont exclus, De.23: 1-4; La.1: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culpabilité collective, Lé.4:13- 21; 9:15; Ex.16:2; No.15:24- 26; Jos.22: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n activité collective, Ex.12:6, 47; Lé.9:5; 24:14; No.27:21; Jos.18:1; Jg.20: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chrétiens, ce qui les caractérise, Ac.2:41,42,44; 4: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ppelée(s) Église(s), Ac.11:26; 2: 46; 9: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e doit pas être négligée, Hé.10: 25; Voy. Église (convocation à renaître V.MC.).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général, ordonnée pour le culte public, Lé.23; De.16:8,16; Hé.10: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épond au besoin profond de l'âme, Ps.42:1-5; 84:1-5,11; 107:31,32; 22:26; 35:18; 13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eu est présent dans Son a., Ps.82:1; Mt.18: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sociation</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tre enfants de Dieu, Ac.2:42; 3:1; 2 Co.8:4; Ga.2:9; Ph.1:5; Hé. 10: 33; 1 Jn.1:3,7; voy. Ro.12:13; 15: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ssociations interdites avec des démons (consciences déréglées V.MC.), 1 Co.10: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des œuvres de ténèbres, Ep. 5: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des impudiques, De.7:2,3; Ex.34:14,15; 1 Co.5: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aul définit sa position, 1 Co.5:10, 11; 2 Th.3:6,14,15; voy. Mt.18: 15-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des liaisons avec des infidèles, 2 Co.6:14;</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SUÉRUS</w:t>
      </w:r>
      <w:r>
        <w:rPr>
          <w:rFonts w:eastAsia="Times New Roman" w:cs="Arial" w:ascii="Georgia" w:hAnsi="Georgia"/>
          <w:sz w:val="20"/>
          <w:szCs w:val="20"/>
          <w:lang w:val="fr-CA"/>
        </w:rPr>
        <w:t xml:space="preserve"> (le chef des gouverneurs) roi de Pers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épudie la reine Vasthi, Est.I;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épouse Esther, Est.2: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élève Haman en dignité, Est.3: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Haman offensé veut détruire les Juifs, Est.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ardochée honoré, Est.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Haman exécuté, Est.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ardochée élevé en dignité sauve les Juifs (Judéens V.MC.), Est.8; voy. Esd.4: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suranc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source, l'Eternel, Pr.3:26; 1 Th. 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Jésus-Christ, Ac.4:13,29; 14:3; 2 Cor.3: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Saint-Esprit, Ac.4: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dentique à la foi, 2 Ti.1:12; 1 Ti. 3: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firmée par l'amour fraternel, 1 Jn.3:14,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lle est pour celui qui écoute la sagesse divine, Pr.1:3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qui marche dans l'intégrité, Pr. 10: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e juste, Pr.28: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s privilèges: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nfant de Dieu a l'a. d'avoir été élu, Ep.1:4; 1 Th. 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voir un Rédempteur, Job 19: 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voir accès auprès de Dieu, Hé. 4:16; 10:19-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être l'objet de l'adoption, Ro. 8:15,17; 13: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être sauvé, Es.1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osséder la vie éternelle, Jn. 10:28; 1 Jn.5: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amour inaltérable de Dieu, Ro.8:38,3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un héritage, Ac.20:32; Ro.8:16, 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a prière, 1 Jn.5:14; Mc. 11: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a paix, Es.26:3,4; Jn.14:27; Ro.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venir, quand Christ paraîtra, 1 Jn. 2: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u jour du jugement, 1 Jn.4: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choses qu'on ne voit pas, Hé.1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 ne faut pas abandonner notre a. Hé.10: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e l'impie est brisée, périra, Job.8:1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SYRI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sraël conduit captif en A., 2 R. 15:29; 17: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rmée d'A. miraculeusement détruite, 2 R.19:35; 2 Ch.32:20-22; Es.37: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éties relatives à l'A., Es 8:5- 10; 10:5-34; 14:24-27; 30:31-33; 31:8,9; Mi.5:4,5; So.2:13-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gloire et son humiliation, Ez. 31:3-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TARTE</w:t>
      </w:r>
      <w:r>
        <w:rPr>
          <w:rFonts w:eastAsia="Times New Roman" w:cs="Arial" w:ascii="Georgia" w:hAnsi="Georgia"/>
          <w:sz w:val="20"/>
          <w:szCs w:val="20"/>
          <w:lang w:val="fr-CA"/>
        </w:rPr>
        <w:t xml:space="preserve"> (historiquement Sémiramis, femme de Nimrod, déifiée comme déesse de l'amour charnell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esse de la fécondité en Canaan, son culte idolâtre dévoyait les Israélites, Jg. 2:13; 10:6; 2 R.17: 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lomon, 1 R.1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chab et Jézabel, 1 R.18:18,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son culte dénoncé, Es.17:7,8; Mi. 5:13;</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grande Diane, déesse des Éphésiens, Ac. 19:24-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ette infidélité a amené le jugement de Dieu, Jg.2:14; 10:7-9; 2 R.17:7,16,23; 23:7,1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trologu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hommes qui partagent les cieux, dénoncés, Jé.27:9,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leur impuissance, Da.2:1-1 I ; 5:7,8;</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les Chaldéens ou mages qui visitèrent l'enfant Jésus, Mat. 2:1,2.</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THALI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ille d'Omri, 2 R.8:26; 2 Ch.22:2; fit périr la race royale de Juda et régnait dans le pays, 2 R.I1:1-3; 2 Ch.22:10-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mise à mort, 2 R.11:13-16; 2 Ch. 23:12-15; 24:7.</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THÈN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éjour et prédication de Paul à A., Ac.17:15-34; 18:1; 1 Th.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ttent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Dieu, pour la miséricorde, Ps. 12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consolation d'Israël, Luc 2: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élivrance de Jérusalem, Luc 2:38; Es.20: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ccomplissement de la prophétie, Ha. 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a promesse de Dieu, Ps. 130:5,6; 2 Pi.3:9; Ac.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doption, la rédemption, Ro.8: 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meilleures choses, Hé.6: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cité qui a de solides fondements, Hé.11: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nouveaux cieux et nouvelle terre, 2 Pi.3: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jugement, Luc 21:26; Hé.10: 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aul, Ph.1: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Eternel Lui-même, Es.26: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u retour (apparition finale) de Jésus-Christ, Mt.24: 42,44,50; Luc 12:43-46; 1 Co.1: 7; Ph.3:20; 1 Th.1:10; Tite 2:13; Hé.9: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a récompense, 2 Ti.4: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mment attendr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ar l'Esprit, Ga.5:5; </w:t>
        <w:br/>
        <w:t xml:space="preserve">avec persévérance, Ro.8: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a sainteté, 2 Pi.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silence, La.3: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jusqu'au bout, Da.12:12; Ha.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foi, Ac.3:5; Ph.1: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hortations à l'a., Pr.20:22; Ha. 2:3; So.3:8; Job 35:14; Luc 12: 36; 1 Co.4: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oy. Confiance, Espérance, Patienc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udac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ar la foi, Pr.28:1; Es. 50:7; Ac. 5:21,29; Ep.3:12; 1 Ti.3:13; Hé. 4:16; 10:19-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couragement à l'a., Jos.1:7; 2 Ch.19:11; Jé.1:8; Ez.3: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mples d'a.: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braham dans la prière, Ge.18: 22-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Jacob, Ge.32:24-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oïse, Ex.32:31,32; 33:13-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aron, No.16:47,4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vid, 1 S.17:45-5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lie, 1 R.18:15,18,21,30-4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éhémie, Né.6: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chadrac, Méschac et Abednego, Da.3:16-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iel, Da.6: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ierre et Jean, Ac.4:8-l3; 5: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tienne, Ac.7:51-5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Barnabas, Ac.9: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aul, Ac.17:22-31; 19:8; 21:13; 20: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pollos; Ac.18:24-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umôn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rections sur la manière de les distribuer, Mt.6:2-4; Luc 11:41; 12:33; 18: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mples d'a., Ac.3:2-8; 10:2; 24: 17. Voy. Libéralité, Pauvre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utel</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e culte de Dieu, élevé par Noé, Ge.8:20;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bram, Ge.12:7; 22:9;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Isaac, Ge.26:25;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Jacob, Ge.33:20; 35:1,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Moïse, Ex.17:15;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Balaam, No.23:1;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Elie, 1 R.18:30-3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Gédéon, Jg.6: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muel, 1 S.7: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vid, 1 R.24: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rections pour élever un a., Ex. 20:24-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es holocaustes, Ex.27: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es parfums, Ex.30:1-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airain pour le temple, 2 Ch. 4: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ans le ciel, Ap.8:3-5 9:13; 1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e culte de faux dieux, élevé par Aaron, Ex.32:4,5;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Jéroboam, I R.12:32,33;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chab, 1 R.16: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ètes de Baal, 1 R.18: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anassé, 2 R.2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chaz, 2 Ch.28:24,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Topheth, Jé.7: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Athènes, Ac.17: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ordre de les détruire, Ex. 34:13; Jg.6:25; 1 R.13:2,3; 2 R.23:12-15; Os.10: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utorité(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ient de la sagesse, 2 S.16:23; Pr. 8:15,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ient du Seigneur, 2 Co.10:8; 13:10; Da.4: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onne pouvoir, Mt.7:29; Mc.1:27; 4:4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a. instituées par Dieu, Ro.1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 des dirigeants d'entre les hommes doit êtres soumise à Christ (V.MC.), Ro.13:1; 1 Pi.2:1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 faut prier pour les a., 1 Ti. 2:2; Jé.29: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mépris condamné, Ro.13:2; 2 Pi. 2:9,10; Jude 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rcée dans l'Église, Tite 2: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souveraine revient à Jésus- Christ, Co1.1:16-18; 2:10,15; Ap. 12: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 la remettra à Dieu le Père, 1 Co.15:24. Voy. Magistrats, Pouvoir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ancement</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cède de Dieu, Ps.75:7,8; 1 S.2: 7; Ps.113:7,8; Da.2:21; Luc 1:5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mples, Joseph, Ge.39:3,4; 41:38- 4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ül, 1 S.10:20,21,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vid, 2 S.7: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iel, Da.2:19-4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aric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folie de l'a., Ec.4:7,8; 5:10,11; Mt.6:19; Luc 12:16-20; Jé.17:11; Ps.39:7; Pr.23: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damnée, Luc 12:15; 1 Co.6:10; Hé.13:5; 1 Ti.6:9,10; Voy. Cupidité.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ertissement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Eternel au peuple d'Israël, au sujet du roi demandé, 1 S.8:9-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cernant leurs infidélités, 2 R. 17:13; 2 Ch.24:19; 36:15; Jé. 1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voir d'avertir, Ge.31:27; Ez.3:17- 21; 33:2-9; 1 Th.5:14; 2 Th.3: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antages d'écouter les a., Hé.11:7; Né.4:15; Mt.2:12-16; Luc 2:2628; Ac.10:22,30-33,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séquences désastreuses du refus, 2 R.17:13-23; 2 Ch.36:15-21; Mt. 18:17; Tite 3:10. Voy. Exhortations, Réprimande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euglement</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guéri par Christ, Mt.9:27-30; 12:22; 20:30-34; Mc.8:22-25; Luc 4.19; 7:21; Jn.9; voy. Ps.146:8; Es.42: 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pirituel, Ps.82:5; Es.6:10; 56:10; 59:9,10; Mt.6:23; 15:14; 23:1619; Jn.3:19; 9:41; 2 Pi.1:9; 1 Jn. 2:9,11; Ap. 3: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nfligé comme châtiment, Jn.12:40; Ac.28:26; Ro.11:8,10; Ge.19:11; 2 R.6:18; Ac.13: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nfligé par Satan (le magistère de la loi V.MC.), 2 Co.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ières pour être délivré de l'a., Ps.13:4; 119:18; Voy. Ténèbre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eugl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ense de faire trébucher les a., Lé.19: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es égarer, De.27: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ux a. d'approcher de l'autel, Lé.21: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objet des soins particuliers de Jésus-Christ, Luc 4: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ocat</w:t>
      </w:r>
      <w:r>
        <w:rPr>
          <w:rFonts w:eastAsia="Times New Roman" w:cs="Arial" w:ascii="Georgia" w:hAnsi="Georgia"/>
          <w:sz w:val="20"/>
          <w:szCs w:val="20"/>
          <w:lang w:val="fr-CA"/>
        </w:rPr>
        <w:t xml:space="preserve"> (Jésus-Christ) - Hé.7:25; 1 Jn.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ocat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octeurs de la loi, repris par Jésus, Luc 11:46; 14:3-6; voy. Luc 10: 25-3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ZARIA</w:t>
      </w:r>
      <w:r>
        <w:rPr>
          <w:rFonts w:eastAsia="Times New Roman" w:cs="Arial" w:ascii="Georgia" w:hAnsi="Georgia"/>
          <w:sz w:val="20"/>
          <w:szCs w:val="20"/>
          <w:lang w:val="fr-CA"/>
        </w:rPr>
        <w:t xml:space="preserve"> (l'Eternel a secouru)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 roi de Juda, son bon règne, 2 R. 15:1-3; 2 Ch.26: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usurpe l'office de prêtre, 2 Ch. 26: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rappé de la lèpre, 2 R.15:5; 2 Ch.26:19-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I. prophète, fils d'Oded, exhorte Asa, 2 Ch.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ingt et un personnages de la Bible portent ce nom.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Voy. Ozias.</w:t>
      </w:r>
      <w:r>
        <w:br w:type="page"/>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B -</w:t>
      </w:r>
    </w:p>
    <w:p>
      <w:pPr>
        <w:pStyle w:val="NormalWeb"/>
        <w:spacing w:before="0" w:after="0"/>
        <w:jc w:val="both"/>
        <w:rPr/>
      </w:pPr>
      <w:r>
        <w:rPr>
          <w:rFonts w:cs="Georgia" w:ascii="Georgia" w:hAnsi="Georgia"/>
          <w:b/>
          <w:bCs/>
          <w:sz w:val="20"/>
          <w:szCs w:val="20"/>
          <w:lang w:val="fr-CA"/>
        </w:rPr>
        <w:t>BAAL</w:t>
      </w:r>
      <w:r>
        <w:rPr>
          <w:rFonts w:cs="Georgia" w:ascii="Georgia" w:hAnsi="Georgia"/>
          <w:sz w:val="20"/>
          <w:szCs w:val="20"/>
          <w:lang w:val="fr-CA"/>
        </w:rPr>
        <w:t xml:space="preserve"> (maître, seigneur),</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BAALS Divinité(s) païenne(s), occasion de déchéance spirituelle des Israélites, Jg.2:11,13; 3:7; 8:33; 1 R. 16:31,32; 2 R.17:16; 21:2,3; Jé. 2:8; 19: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utel et ses prêtres détruits par Gédéon, Jg.6:25-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Elie, 1 R.18;21-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éhu, 2 R.10:18-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ehojada, 2 R.11: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osias, 2 R.23:4-8,20; 2 Ch. 3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faible reste n'a pas fléchi les genoux devant B., 1 R.19:18; Ro. 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AL-PEO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ansgression d'Israël à ce sujet, No. 25; De.4:3; Ps.106:28; Os.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BEL</w:t>
      </w:r>
      <w:r>
        <w:rPr>
          <w:rFonts w:cs="Georgia" w:ascii="Georgia" w:hAnsi="Georgia"/>
          <w:sz w:val="20"/>
          <w:szCs w:val="20"/>
          <w:lang w:val="fr-CA"/>
        </w:rPr>
        <w:t xml:space="preserve"> - (confusion - porte des dieux - l'ancien Égypte ou terre de Mizraim qui était dans le territoire de Shinear «terre régénérée des eaux», source de la doctrine sur la régénération baptismale qui attribuait une nouvelle vie aux initié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IMROD (le géant, le tyran) son roi, Ge.1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our (pyramide) - défi à Dieu, Ge.11: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nfusion des langues, Ge.11: 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BYLONE</w:t>
      </w:r>
      <w:r>
        <w:rPr>
          <w:rFonts w:cs="Georgia" w:ascii="Georgia" w:hAnsi="Georgia"/>
          <w:sz w:val="20"/>
          <w:szCs w:val="20"/>
          <w:lang w:val="fr-CA"/>
        </w:rPr>
        <w:t xml:space="preserve"> - (à ne pas confondre avec Babel «la porte des dieux» qui était un des noms sous lequel l'ancien Égypte était désignée spirituellement dans les anciens mystère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antique, Ge.1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rigine de la dispersion des hommes sur la terre, Ge.11: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grandeur, Dan.4:30; Es.13: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Juifs déportés à B., 2 R.24:14-16; 25:7,11,22; 2 Ch.36:6,20; Jé. 29:1,20; 39: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retour de B. prédit, J6.25:11; 29:10-14; 30:3,10,18; 32:36-44; Es. 1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 Esd.1 &amp; 2; Né.2:9,11; 7:6-73; 2 Ch.36:22,23; Ps.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chute prédite, Es.13:20-22; 14: 22,23; 21:9; 43:14; 47; 48:14; Jé. 25:12; Jé.50:1-3, 9-18, 21-46; 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e, Da.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glise à B., 1 Pi.5: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bylone mystique, la grande, Ap. 14:8; 16:19; 17;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C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llée de larmes, Ps.8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is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que d'affection familiale, Ge. 27:26,27; 29:11; 31:55; 33:4; 50: 1; Ex.4:27; Ru.1:9; 2 S.14: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que d'amitié, 1 S.20:41; Luc 7: 45; Ac.20:37; Ro.16:16; 1 Co.16: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ffection fraternelle, 1 Pi.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bénédiction, 1 S.1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que de reconnaissance, 2 S. 19:39; Luc 7: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soumission, Ps.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ulte idolâtre, 1 R.1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pardon, Luc 15: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 traîtreusement, 2 5.20: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t. 26:48,49; Luc 22:47,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LAAM</w:t>
      </w:r>
      <w:r>
        <w:rPr>
          <w:rFonts w:cs="Georgia" w:ascii="Georgia" w:hAnsi="Georgia"/>
          <w:sz w:val="20"/>
          <w:szCs w:val="20"/>
          <w:lang w:val="fr-CA"/>
        </w:rPr>
        <w:t xml:space="preserve"> (dévora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in au cœur partagé, No.22: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devoir d'obéir à Dieu, No. 22:8,12,18,20,38; 23:7-10,12,1824,26; 24:1-9,1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désir de plaire à Balak, No. 22: 10,11, 19,21,23,25,27,29,34,39-41; 23:1-4,14,15,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avertit, No.22:12,22,30-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mauvais conseil, No.31:16; 25: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ignominieuse, No.31:8; Jos. 1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exemple maudit, 2 Pi.2:15; Jude 11; Ap.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lanc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vent être justes, Lé.19:35,36; De. 25:15; Pr.11:l; 16:11; Ez.4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fausse condamnée, Pr.11:1; 20:23; Os.12:8; Am.8:5; Mi.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ob 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nniè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la présence et protection de Dieu, Ex.17:15; Ps.60:6; Ca. 2:4; 6:4; Es.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rFonts w:ascii="Georgia" w:hAnsi="Georgia" w:cs="Georgia"/>
          <w:sz w:val="20"/>
          <w:szCs w:val="20"/>
          <w:lang w:val="fr-CA"/>
        </w:rPr>
      </w:pPr>
      <w:r>
        <w:rPr>
          <w:rFonts w:cs="Georgia" w:ascii="Georgia" w:hAnsi="Georgia"/>
          <w:b/>
          <w:bCs/>
          <w:sz w:val="20"/>
          <w:szCs w:val="20"/>
          <w:lang w:val="fr-CA"/>
        </w:rPr>
        <w:t>Baptême</w:t>
      </w:r>
      <w:r>
        <w:rPr>
          <w:rFonts w:cs="Georgia" w:ascii="Georgia" w:hAnsi="Georgia"/>
          <w:sz w:val="20"/>
          <w:szCs w:val="20"/>
          <w:lang w:val="fr-CA"/>
        </w:rPr>
        <w:t xml:space="preserve"> - (BAPTO ou BA-APTO, littéralement: engagé d'en haut - engagement ritualiste sous la loi, engagement spirituel sous la grâce.) (consécration, engagement, intégration, introduire, V.MC.) - (mode: aspersion et effusion sous la loi - aucun sous la liberté de la grâce, la foi de Christ remplace le mode, son sacrifice abolie cette ordonnance anticipatoire de la loi, Col. 2:14.)</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ean, Mt.3:4-7,11,13-16; Mc.1:4; Mt.21:25; Jn.3:22; 4:1,2; Ac.1:5; 10:37; 19: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ervait à annoncer la venu du Messie à Israël avant d'être abolis par le sacrifice de Christ sur la croix, Jn. 1:31; Col. 2:14;</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instruit ses apôtres à consacrer (introduire) les nations à sa Parole (V.MC.), Mt. 28:19; Mc.1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atiqué par les Apôtres, Ac.8: 12,13,36-38; 10:47,48; 16:15,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ignification, Ac.2:38; 22:16; Ro.6:3,4; Ga.3:27; Co1.2:12; 1 Pi.3: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Saint-Esprit, Joël 2:28,29; Mt. 3:11; Jn.14:16,17,26; Luc 24:49; Ac.1:5,8; 2:1-4; 8:15-17; Ac.10: 44-47; Ac.1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nité du b., Ep.4:5; 1 Co.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ABBAS</w:t>
      </w:r>
      <w:r>
        <w:rPr>
          <w:rFonts w:cs="Georgia" w:ascii="Georgia" w:hAnsi="Georgia"/>
          <w:sz w:val="20"/>
          <w:szCs w:val="20"/>
          <w:lang w:val="fr-CA"/>
        </w:rPr>
        <w:t xml:space="preserve"> (fils d'un pè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onnier relâché à la place de Jésus, Mt.27:15-17,21,26; Mc.15:6-15; Luc 23:17-25; Jn.18:39,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AK</w:t>
      </w:r>
      <w:r>
        <w:rPr>
          <w:rFonts w:cs="Georgia" w:ascii="Georgia" w:hAnsi="Georgia"/>
          <w:sz w:val="20"/>
          <w:szCs w:val="20"/>
          <w:lang w:val="fr-CA"/>
        </w:rPr>
        <w:t xml:space="preserve"> (éclairs, foud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c Débora vainqueur de Siséra, Jg.4:6-16; Hé.1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b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à l'égard de la b., Lé.13:45; 14:9; 19:27; 21:5; Voy. 2 S.10:4; Ps.133:2; Ez.24:17, 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NABAS</w:t>
      </w:r>
      <w:r>
        <w:rPr>
          <w:rFonts w:cs="Georgia" w:ascii="Georgia" w:hAnsi="Georgia"/>
          <w:sz w:val="20"/>
          <w:szCs w:val="20"/>
          <w:lang w:val="fr-CA"/>
        </w:rPr>
        <w:t xml:space="preserve"> (fils d'exhorta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générosité, Ac.4: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sente Saul de Tarse aux Apôtres, Ac.9: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à Antioche, y exerce un ministère avec Saul, Ac.I1:22-26, 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par le Saint-Esprit avec Saul pour une œuvre missionnaire, Ac.13:2-15,42-52; 14: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à la Conférence de Jérusalem, Ac.15:2-4,22,30; Ga.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sépare de Paul, Ac.15:36-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cependant 1 Co.9:6; Co1.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cte d'hypocrisie, Ga.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THÉLEMY</w:t>
      </w:r>
      <w:r>
        <w:rPr>
          <w:rFonts w:cs="Georgia" w:ascii="Georgia" w:hAnsi="Georgia"/>
          <w:sz w:val="20"/>
          <w:szCs w:val="20"/>
          <w:lang w:val="fr-CA"/>
        </w:rPr>
        <w:t xml:space="preserve"> (fils de Tolma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ôtre, Mt.10:3; Mc.3:18; Ac.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TIMÉE</w:t>
      </w:r>
      <w:r>
        <w:rPr>
          <w:rFonts w:cs="Georgia" w:ascii="Georgia" w:hAnsi="Georgia"/>
          <w:sz w:val="20"/>
          <w:szCs w:val="20"/>
          <w:lang w:val="fr-CA"/>
        </w:rPr>
        <w:t xml:space="preserve"> (fils de Timé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ugle guéri par Jésus, Mc.10:46-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UC</w:t>
      </w:r>
      <w:r>
        <w:rPr>
          <w:rFonts w:cs="Georgia" w:ascii="Georgia" w:hAnsi="Georgia"/>
          <w:sz w:val="20"/>
          <w:szCs w:val="20"/>
          <w:lang w:val="fr-CA"/>
        </w:rPr>
        <w:t xml:space="preserve"> (béni)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cribe, secrétaire de Jérémie, Jé. 32:12,13,16; 36:4-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usé faussement, Jé.4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mené en Égypte, Jé.43: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olé, Jé.45: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ZILLAI</w:t>
      </w:r>
      <w:r>
        <w:rPr>
          <w:rFonts w:cs="Georgia" w:ascii="Georgia" w:hAnsi="Georgia"/>
          <w:sz w:val="20"/>
          <w:szCs w:val="20"/>
          <w:lang w:val="fr-CA"/>
        </w:rPr>
        <w:t xml:space="preserve"> (fait de fer)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bonté envers David, 2 S.17:2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onnaissance de David envers B., 2 S.19:31-39; 1 R.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SAN</w:t>
      </w:r>
      <w:r>
        <w:rPr>
          <w:rFonts w:cs="Georgia" w:ascii="Georgia" w:hAnsi="Georgia"/>
          <w:sz w:val="20"/>
          <w:szCs w:val="20"/>
          <w:lang w:val="fr-CA"/>
        </w:rPr>
        <w:t xml:space="preserve"> (larg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0g, son roi, vaincu, No.21:3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 à la demi-tribu de Manassé, De.3:13,14; Jos.13:8,12,29-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agneux, Ps. 68: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oisé, Ez. 27:6; Za.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ys d'élevage, De. 32:14; Ez.39:18; Jé.50:19; Ps.22: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tail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exemptions, De.20:5-8; Jg.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usieurs décrite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 vallée de Siddim, Ge.14: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contre Amalek, Ex.17:8-16; 1 S.15:1-33; 1 Ch.4:42,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Madian, No.31:1-18; Jg.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Aï, Jos.7:1-5; 8: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les Amoriens, Jos.10: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Sisera, Jg.4: et 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les Philistins, 1 S.4:1-11; 14:1-31; 17:32-54; 3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de Samarie, 2 R.17: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de Jérusalem, 2 R.25: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rmaguédon, Ap.16: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Combats, Guer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âtard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s de l'Assemblée de l'Éternel, De.2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s particuliers, Ismaël, Ge.16:3, 15; Ga.4:22,23,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ephté, Jg.11: 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ils de David et de Bath-Schéba, 2 S.11:2-5,27; 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Hé.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sure de capacité liquide, 1 R.7: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esur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TH-SCHEBA</w:t>
      </w:r>
      <w:r>
        <w:rPr>
          <w:rFonts w:cs="Georgia" w:ascii="Georgia" w:hAnsi="Georgia"/>
          <w:sz w:val="20"/>
          <w:szCs w:val="20"/>
          <w:lang w:val="fr-CA"/>
        </w:rPr>
        <w:t xml:space="preserve"> (fille d'un serme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ère de SALOMON, 2 S.1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cède en faveur de Salomon, 1 R.1:15-21,28-3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equête pour Adonija, I R.2:19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au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avantag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becca, Ge.24:15- 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achel, Ge. 29: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seph, Ge.3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Ex.2:2; Ac.7:20; flé.1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1 S.16: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her, Est.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iel, Da.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ange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raï, Ge.12:11,12, 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becca, Ge.2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salom, 2 S.14:25; 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piège, Pr.6:25; Ez.16:15; 28:17; </w:t>
      </w:r>
    </w:p>
    <w:p>
      <w:pPr>
        <w:pStyle w:val="NormalWeb"/>
        <w:spacing w:before="0" w:after="0"/>
        <w:jc w:val="both"/>
        <w:rPr>
          <w:rFonts w:ascii="Georgia" w:hAnsi="Georgia" w:cs="Georgia"/>
          <w:sz w:val="20"/>
          <w:szCs w:val="20"/>
        </w:rPr>
      </w:pPr>
      <w:r>
        <w:rPr>
          <w:rFonts w:cs="Georgia" w:ascii="Georgia" w:hAnsi="Georgia"/>
          <w:sz w:val="20"/>
          <w:szCs w:val="20"/>
        </w:rPr>
        <w:t xml:space="preserve">Bath-Schéba, 2 S.11:2; </w:t>
      </w:r>
    </w:p>
    <w:p>
      <w:pPr>
        <w:pStyle w:val="NormalWeb"/>
        <w:spacing w:before="0" w:after="0"/>
        <w:jc w:val="both"/>
        <w:rPr>
          <w:rFonts w:ascii="Georgia" w:hAnsi="Georgia" w:cs="Georgia"/>
          <w:sz w:val="20"/>
          <w:szCs w:val="20"/>
        </w:rPr>
      </w:pPr>
      <w:r>
        <w:rPr>
          <w:rFonts w:cs="Georgia" w:ascii="Georgia" w:hAnsi="Georgia"/>
          <w:sz w:val="20"/>
          <w:szCs w:val="20"/>
        </w:rPr>
        <w:t xml:space="preserve">Tamar, 2 S.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anité de la b., Pr.31:30; Ps.49: 15; Es.3:24; Ez.28:7,8; Ja.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ÉELZÉBUL</w:t>
      </w:r>
      <w:r>
        <w:rPr>
          <w:rFonts w:cs="Georgia" w:ascii="Georgia" w:hAnsi="Georgia"/>
          <w:sz w:val="20"/>
          <w:szCs w:val="20"/>
          <w:lang w:val="fr-CA"/>
        </w:rPr>
        <w:t xml:space="preserve"> -- (seigneur de l'agitation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rince des démons (consciences déréglées V.MC.), Mt.12:24; Luc 11:15; Mc.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jet de blasphème des Pharisiens, Mt.9:34; 10:25; 12:24; Mc.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ER-SCHÉBA</w:t>
      </w:r>
      <w:r>
        <w:rPr>
          <w:rFonts w:cs="Georgia" w:ascii="Georgia" w:hAnsi="Georgia"/>
          <w:sz w:val="20"/>
          <w:szCs w:val="20"/>
          <w:lang w:val="fr-CA"/>
        </w:rPr>
        <w:t xml:space="preserve"> (puits du serme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extrême sud de Canaan, 2 S.2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raham y habitait, Ge.21:31-34; 2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uits qu'Isaac y creusa, Ge.26: 32,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y parla à Israël, Ge.4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ège de culte idolâtre, Am.5:5; 8: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dole de Babylone, Es.46:1; Jé.5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éli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scrit pour les sacrifices, Ge. 15:9; 22:13; Ex.29:1,3,15-22; Lé. 9:2,4,18,19; No.5:8; 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eaux de b. employées pour couvrir le tabernacle, Ex.26:14; 39: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s rois des Mèdes et des Perses, Da.8:3,4,7,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gin de guerre, Ez. 2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LSCHATSAR</w:t>
      </w:r>
      <w:r>
        <w:rPr>
          <w:rFonts w:cs="Georgia" w:ascii="Georgia" w:hAnsi="Georgia"/>
          <w:sz w:val="20"/>
          <w:szCs w:val="20"/>
          <w:lang w:val="fr-CA"/>
        </w:rPr>
        <w:t xml:space="preserve"> (que Bel protège le roi)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petit-fils) de Nebucadnetsar, Da.5:2,11,18; 7:1; 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festin profane, Da.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LTSCHATSAR</w:t>
      </w:r>
      <w:r>
        <w:rPr>
          <w:rFonts w:cs="Georgia" w:ascii="Georgia" w:hAnsi="Georgia"/>
          <w:sz w:val="20"/>
          <w:szCs w:val="20"/>
          <w:lang w:val="fr-CA"/>
        </w:rPr>
        <w:t xml:space="preserve"> (qu'il protège sa v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donné à DANIEL, Da.1:7; 2: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NAJA</w:t>
      </w:r>
      <w:r>
        <w:rPr>
          <w:rFonts w:cs="Georgia" w:ascii="Georgia" w:hAnsi="Georgia"/>
          <w:sz w:val="20"/>
          <w:szCs w:val="20"/>
          <w:lang w:val="fr-CA"/>
        </w:rPr>
        <w:t xml:space="preserve"> (l'Eternel a bât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llant homme, conseiller de David, 2 S.23:20-23; 1 Ch.11:22-25; 27: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f des Kéréthiens et des Péléthiens, 2 S.8: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ida à établir Salomon roi, 1 R.1: 32-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ordre de Salomon, frappa Joab, Schimeï et Adonija à mort, 1 R.2:25,29-34,46; 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énédiction</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 xml:space="preserve">faveur générale </w:t>
      </w:r>
      <w:r>
        <w:rPr>
          <w:rFonts w:cs="Georgia" w:ascii="Georgia" w:hAnsi="Georgia"/>
          <w:sz w:val="20"/>
          <w:szCs w:val="20"/>
          <w:lang w:val="fr-CA"/>
        </w:rPr>
        <w:t xml:space="preserve">(assistance, protection, secours,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rdée par Dieu, à Ses créatures, Ge.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race humaine, Ge.1:28; 5:2; 8:21,22; Mt.5:45; Ac.17: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Noé et à ses descendants, Ge. 9:1-3,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enfants d'Israël, Ex.20:24; De.12:7; 14:29; 16:15; Ps.29: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païens en Christ, Ga.3:14; </w:t>
      </w:r>
    </w:p>
    <w:p>
      <w:pPr>
        <w:pStyle w:val="NormalWeb"/>
        <w:spacing w:before="0" w:after="0"/>
        <w:jc w:val="both"/>
        <w:rPr/>
      </w:pPr>
      <w:r>
        <w:rPr>
          <w:rFonts w:cs="Georgia" w:ascii="Georgia" w:hAnsi="Georgia"/>
          <w:i/>
          <w:iCs/>
          <w:sz w:val="20"/>
          <w:szCs w:val="20"/>
          <w:lang w:val="fr-CA"/>
        </w:rPr>
        <w:t>faveur spéciale de Dieu</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rdée à Abel, Ge.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Hénoc, Ge.5: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Noé, Ge.6:8,18; 9:1; Hé.11:7; 2 Pi.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Abram, Ge.12:2,3; 13:14-17; 15: 1,4,5,15; 17:2,4-8; 22: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ra, Ge.17:16; 21:1,2,7; Hé. 1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Ismaël, Ge.17: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Isaac, Ge.25:11; 26:3,4,1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ban, Ge.30:27,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acob, Ge.32:28,29; 35:9-12; 48:3,4; 46:2-4; Ma1.1:2; Ro.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oseph, Ge.39:2,21,23; 41: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Israélites, De.2:7; Lé.26:4-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oïse, Ex.33:11,14,17,19; 34:5, 6: No.12:6-8; De.34:6,7,10-12; Ps.10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Aaron, Ex.7:1; 28:1; 29:9,44; No.18:20; Ps.115: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osué, No.27:18-20; Jos.1:5-9; 3:7; 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mson, Jg.1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Ruth, Ru.4:13; Mt.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muel, 1 S.3:19-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David, 2 S.7:8,9,12; 8:14; 2 Ch. 1:8; 13:5; Jn.7:42; Ac.1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lomon, 1 R.3:5,11-14 4:29-32,33,34; 9:2-5; 2 Ch.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zéchias, 2 Ch.32:22,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aïe, Es. 6:1-9; 3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rémie, Jé.1:4-10; 3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zéchiel, 2:1-3; 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iel, Da.1:9,17; 6: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isabeth, Luc 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ie, mère de Jésus, Luc 1:48, 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isciples, Luc 24:50; Ac.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Ac.9:3-6; 27:2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s temporelles promises à Israë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servation de maladies, Ex.15: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être un royaume de sacrificateurs, Ex.1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oir Dieu pour ennemi de ses ennemis, Ex.2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spérité générale et victoire sur ses ennemis, Lé.26:4-12; De.28: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sséder le pays promis, De.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longation de jours, De.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onheur à toujours, De.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itions de ces b.s, De.1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arder l'alliance de Dieu, Ex.19: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re tout ce qu'Il dit, Ex.2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 pas pratiquer l'idolâtrie, Lé. 2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couter les lois de Dieu et les mettre en pratique, De.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onorer père et mère, Ex.2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aindre l'Eternel, De.5:29; 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s spirituelles de la part de Dieu, le salut, 2 S.22:36; Ps.91:16; Ac. 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ésence de Dieu, Ex.33:14-17; Jos.1:9; Es.41:10; Mt.2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orce, Ps.18:2,3; 29:11; Co1.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cours, Ps.94:17,18; Hé.2:18; 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refuge, De.33:27; Ps.46:2,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appui, Ps.55:23; 2 Pi.5:7; Jud.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ie, Né.8:10; Ps.40:4; Ac.13: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ix, Es.57:19; Jn.14:27; Ph.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 de Dieu est celle qui compte, Pr.10:22; 1 Ch.17:27; Ep.1:3; </w:t>
      </w:r>
    </w:p>
    <w:p>
      <w:pPr>
        <w:pStyle w:val="NormalWeb"/>
        <w:spacing w:before="0" w:after="0"/>
        <w:jc w:val="both"/>
        <w:rPr/>
      </w:pPr>
      <w:r>
        <w:rPr>
          <w:rFonts w:cs="Georgia" w:ascii="Georgia" w:hAnsi="Georgia"/>
          <w:i/>
          <w:iCs/>
          <w:sz w:val="20"/>
          <w:szCs w:val="20"/>
          <w:lang w:val="fr-CA"/>
        </w:rPr>
        <w:t>action ou parole qui appelle la faveur de Dieu sur quelqu'un</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lchisédek bénit Abram, Ge.14:19; Hé.7: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aac bénit Jacob, Ge.27:2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acob bénit ses fils, Ge.48:14-49: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bénit les enfants d'Israël, De.33: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sué bénit Caleb, les Rubénites, les Gadites et la demi-tribu de Manassé, Jos.14:13; 2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omon bénit le peuple, 2 Ch.6: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méon bénit Joseph et Marie, Luc 2: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ormules de b., No.6:23-27; Ro.15: 13; 16:24; 2 Co.13:13; Ep.6:23, 24; Hé.13: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hait solennel, Ge.24:60; Jg.5:24; Ru.2:19; 1 S.25:32,33; 2 Co.1:2; </w:t>
      </w:r>
    </w:p>
    <w:p>
      <w:pPr>
        <w:pStyle w:val="NormalWeb"/>
        <w:spacing w:before="0" w:after="0"/>
        <w:jc w:val="both"/>
        <w:rPr/>
      </w:pPr>
      <w:r>
        <w:rPr>
          <w:rFonts w:cs="Georgia" w:ascii="Georgia" w:hAnsi="Georgia"/>
          <w:i/>
          <w:iCs/>
          <w:sz w:val="20"/>
          <w:szCs w:val="20"/>
          <w:lang w:val="fr-CA"/>
        </w:rPr>
        <w:t>acte de consécration</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bbat, Ge.2:3; Ex.2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crifice, 1 S.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5 pains et 2 poissons, Luc 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upe de bénédictions, I Co. 1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uange, Ge.24:48; Jos.22:33; 1 Ch. 29:20; Né.9:5; Ps.68:27; 103:1,2022; Da.2:19,20; 1 Co.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romess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N-HADAD</w:t>
      </w:r>
      <w:r>
        <w:rPr>
          <w:rFonts w:cs="Georgia" w:ascii="Georgia" w:hAnsi="Georgia"/>
          <w:sz w:val="20"/>
          <w:szCs w:val="20"/>
          <w:lang w:val="fr-CA"/>
        </w:rPr>
        <w:t xml:space="preserve"> (fils du dieu Hadad)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Thabrimmon, roi de Syr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ligue avec Asa, 1 R.I5:1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guerre avec Achab, 1 R.20:1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travé par Elisée, 2 R.6:8-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ssiège Samarie, 2 R.6:24-7: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 à mort par Hazaël, 2 R.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Hazaël, roi de Syrie, </w:t>
      </w:r>
    </w:p>
    <w:p>
      <w:pPr>
        <w:pStyle w:val="NormalWeb"/>
        <w:spacing w:before="0" w:after="0"/>
        <w:jc w:val="both"/>
        <w:rPr/>
      </w:pPr>
      <w:r>
        <w:rPr>
          <w:rFonts w:cs="Georgia" w:ascii="Georgia" w:hAnsi="Georgia"/>
          <w:sz w:val="20"/>
          <w:szCs w:val="20"/>
          <w:lang w:val="fr-CA"/>
        </w:rPr>
        <w:t xml:space="preserve">sa guerre avec Israël, 2 R.13:3,25. </w:t>
      </w:r>
      <w:r>
        <w:rPr>
          <w:rFonts w:cs="Georgia" w:ascii="Georgia" w:hAnsi="Georgia"/>
          <w:sz w:val="20"/>
          <w:szCs w:val="20"/>
        </w:rPr>
        <w:t xml:space="preserve">Voy. Jé.49:27; Am.1:4.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rPr>
        <w:t>BEN-HINNOM</w:t>
      </w:r>
      <w:r>
        <w:rPr>
          <w:rFonts w:cs="Georgia" w:ascii="Georgia" w:hAnsi="Georgia"/>
          <w:sz w:val="20"/>
          <w:szCs w:val="20"/>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ominations pratiquées dans la vallée de B. (Jos.15:8); 2 R.23: 10; 2 Ch.28:3; 33:6; 7é.7:31; 32: 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NJAMIN</w:t>
      </w:r>
      <w:r>
        <w:rPr>
          <w:rFonts w:cs="Georgia" w:ascii="Georgia" w:hAnsi="Georgia"/>
          <w:sz w:val="20"/>
          <w:szCs w:val="20"/>
          <w:lang w:val="fr-CA"/>
        </w:rPr>
        <w:t xml:space="preserve"> (fils de ma droit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lus jeune fils de Jacob, Ge.35: 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 de Jacob à son égard, Ge.49: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tribu de B., ses descendants, No.1:36,37; 26:38-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e par Moïse, De.3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héritage, Jos.18:1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méchanceté châtiée, Jg.20:20-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ler roi choisi parmi eux, 1 S. 9:16,20,21; 10:1,2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ribu de Paul, Ph.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s.68:28; Ap.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RACA</w:t>
      </w:r>
      <w:r>
        <w:rPr>
          <w:rFonts w:cs="Georgia" w:ascii="Georgia" w:hAnsi="Georgia"/>
          <w:sz w:val="20"/>
          <w:szCs w:val="20"/>
          <w:lang w:val="fr-CA"/>
        </w:rPr>
        <w:t xml:space="preserve"> (bénédiction)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llée de Beraca, 2 Ch.20: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R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prêche à B., Ac.1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itre de noblesse des gens de B., Ac.17: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rger</w:t>
      </w:r>
      <w:r>
        <w:rPr>
          <w:rFonts w:cs="Georgia" w:ascii="Georgia" w:hAnsi="Georgia"/>
          <w:sz w:val="20"/>
          <w:szCs w:val="20"/>
          <w:lang w:val="fr-CA"/>
        </w:rPr>
        <w:t xml:space="preserve"> - (voir: Pasteur)</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l'Eternel appelé le berger d'Israël, Ps.80:2; 23:1; 28:9; Es.40:11; Ez.34:1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appelle Cyrus «mon berger », Es.4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rophète, Amos était berger, Am.l:l; 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le «Bon Berger », Jn.10:11,2-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 Grand Berger » (pasteur), Hé.13:20; 1 Pi. 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 Souverain Berger », 1 Pi.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RODAC-BALAD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erodac-Balada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étai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 des Israélites préservé, Ex.9: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au sujet du b., Ex.20:10; 21: 28; 22:1-4; 23:4,5; De.5:14; 25:4; (1 Co.9:9; 1 Ti.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sacrifices, Lé.1:2 et suivant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t d'exemple à Jésus, Mt.12:11,12; Luc 13:15; 1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 ironique d'intelligence, Es.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ê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b. appartiennent à Dieu, Ps.50: 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es emploie comme fléau, Lé. 26:22; Ez.5:17; Jé.15:3; Ez.1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acées sous le contrôle des hommes, Ge.1:28; Da.2:38; Ja.3:7; </w:t>
      </w:r>
    </w:p>
    <w:p>
      <w:pPr>
        <w:pStyle w:val="NormalWeb"/>
        <w:spacing w:before="0" w:after="0"/>
        <w:jc w:val="both"/>
        <w:rPr/>
      </w:pPr>
      <w:r>
        <w:rPr>
          <w:rFonts w:cs="Georgia" w:ascii="Georgia" w:hAnsi="Georgia"/>
          <w:i/>
          <w:iCs/>
          <w:sz w:val="20"/>
          <w:szCs w:val="20"/>
          <w:lang w:val="fr-CA"/>
        </w:rPr>
        <w:t>prophétiq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le qui monte de l'abîme, Ap.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mer, 13: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le qui monte de la terre, Ap.13:11-18; 19: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ÉTHANIE</w:t>
      </w:r>
      <w:r>
        <w:rPr>
          <w:rFonts w:cs="Georgia" w:ascii="Georgia" w:hAnsi="Georgia"/>
          <w:sz w:val="20"/>
          <w:szCs w:val="20"/>
          <w:lang w:val="fr-CA"/>
        </w:rPr>
        <w:t xml:space="preserve"> (maison de l'afflig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Lazare, Marthe et Marie, visitée par Jésus, Mt.21:17; 26:6; Mc.11:1; Luc 19:29; 24:50; In. 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zare ressuscité à B., Jn.11:1-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scension de Christ à B., Luc 24: 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THEL</w:t>
      </w:r>
      <w:r>
        <w:rPr>
          <w:rFonts w:cs="Georgia" w:ascii="Georgia" w:hAnsi="Georgia"/>
          <w:sz w:val="20"/>
          <w:szCs w:val="20"/>
          <w:lang w:val="fr-CA"/>
        </w:rPr>
        <w:t xml:space="preserve"> (maison de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 de Jacob à B., Ge.28:10-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acob y élève un autel, Ge.3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par la tribu de Joseph, Jg. 1:2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roboam y introduit l'idolâtrie, 1R.12:28-33; 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rifiée par Josias, 2 R.23: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e séjour des prophètes, 2 R. 2:3; 17:28; voy. Am.3:14; 4:4; 5:5; 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ÉTHESDA</w:t>
      </w:r>
      <w:r>
        <w:rPr>
          <w:rFonts w:cs="Georgia" w:ascii="Georgia" w:hAnsi="Georgia"/>
          <w:sz w:val="20"/>
          <w:szCs w:val="20"/>
          <w:lang w:val="fr-CA"/>
        </w:rPr>
        <w:t xml:space="preserve"> (maison de miséricord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guérit un malade à B., Jn. 5: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THLEHEM</w:t>
      </w:r>
      <w:r>
        <w:rPr>
          <w:rFonts w:cs="Georgia" w:ascii="Georgia" w:hAnsi="Georgia"/>
          <w:sz w:val="20"/>
          <w:szCs w:val="20"/>
          <w:lang w:val="fr-CA"/>
        </w:rPr>
        <w:t xml:space="preserve"> (maison du pai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uth vient à B. avec Naomi, Ru.l: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oint à B., 1 S.16:1,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reçoit l'eau de la citerne de la porte de B., 2 S.23:1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naquit à B., Mt.2:1; Luc 2:4-6; Jn.7:42; (voy. Mi.5:1- 3; Ps.132:6,7,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ssacre des enfants à B., Mt.2:16- 18; Jé.3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THSAIDA</w:t>
      </w:r>
      <w:r>
        <w:rPr>
          <w:rFonts w:cs="Georgia" w:ascii="Georgia" w:hAnsi="Georgia"/>
          <w:sz w:val="20"/>
          <w:szCs w:val="20"/>
          <w:lang w:val="fr-CA"/>
        </w:rPr>
        <w:t xml:space="preserve"> (maison de la pêch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 de Galilée, ville de Philippe, André et Pierre, Jn.1:44; 12: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guérit un aveugle à B., Mc. 8:2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pour son incrédulité, Mt.1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TH-SCHÉMESCH</w:t>
      </w:r>
      <w:r>
        <w:rPr>
          <w:rFonts w:cs="Georgia" w:ascii="Georgia" w:hAnsi="Georgia"/>
          <w:sz w:val="20"/>
          <w:szCs w:val="20"/>
          <w:lang w:val="fr-CA"/>
        </w:rPr>
        <w:t xml:space="preserve"> (maison du solei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ens de B. punis pour leur profanation de l'arche, 1 S.6:13-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TSALEEL</w:t>
      </w:r>
      <w:r>
        <w:rPr>
          <w:rFonts w:cs="Georgia" w:ascii="Georgia" w:hAnsi="Georgia"/>
          <w:sz w:val="20"/>
          <w:szCs w:val="20"/>
          <w:lang w:val="fr-CA"/>
        </w:rPr>
        <w:t xml:space="preserve"> (à l'ombr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rtisan du Tabernacle, Ex. 31:1-11; 35;30-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œuvre, Ex.36-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ib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Écritures, Parole de Dieu. Bienfaits de Dieu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éritent reconnaissance et louange, Jg.5:11; 1 S.12:7; 2 Ch.32:25; Ps. 103:2; 116:12; Mi.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Bénédict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ILDAD de SCHUACH</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i, consolateur de Job, Job 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trois discours, Job chaps. 8, 18 et 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ILH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vante de Rachel, Ge.29: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ient concubine de Jacob, Ge.30: 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ère de Dan et Nephtali, Ge.30: 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honorée. par Ruben, Ge.35:22; 49: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lasphèm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Ex.20:7; De.5:11; 1 Ti.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hâtiment, Lé.24:14-16; 1 Ti.l: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utrage à Dieu, Ps.74:10,18; Es.52: 5; Ez.20:27; 1 Ti.1:13; Ap.13:5; 1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Lé.24:11; 2 Ch.32:15-19; Luc 22:63-65; 23:39; Ap.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usses accusations de b. Naboth, I R.21: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ienne, Ac.6:13; 7:54-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Mt.26: 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donne lieu au b. des ennemis de l'Eternel, 2 S.1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 contre le Saint-Esprit, Mt.9:34; 12:24,31,32; Mc.3:22,28-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c 11:15; 12:10; 1 Jn.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ANERGES</w:t>
      </w:r>
      <w:r>
        <w:rPr>
          <w:rFonts w:cs="Georgia" w:ascii="Georgia" w:hAnsi="Georgia"/>
          <w:sz w:val="20"/>
          <w:szCs w:val="20"/>
          <w:lang w:val="fr-CA"/>
        </w:rPr>
        <w:t xml:space="preserve"> (fils du tonner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donné à Jacques et Jean, Mc. 3:17; voy. Luc 9:54-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AZ</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mari de Ruth, Ru.2, 3 et 4; 3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cêtre de Jésus, Mt.1:5; Luc 3: 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Une des colonnes du Temple de Salomon, 2 Ch.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œuf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emploi, comme nourriture, De. 14:4; 1 S.14:34; 1 R.4:2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abourer, De.22:10; 1 R.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fouler le grain, De.2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e bête de somme, 1 Ch.12: 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des sacrifices, Ex.20:24; Lé. 22:18,19; No.7:17,88; 1 Ch.21: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relatives aux b., Ex.21:28-36; 22:1,4; 23:4,12; Lé.17:3; De.22:1,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richesse, Ge.24:35; 32:5; Job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12 b. d'airain, 1 R.7:25; Jé.52: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e illustration, Pr.7:22; Es.1 :3; Luc 13:15; 14:19; 1 Cor.9: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sag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rche de Noé, Ge.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sacrifices, Ge.22:3; Lé.1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abernacle et ses meubles, Ex. 36:20-34; 37:1,4,10,15,25,28; 38: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emple de Salomon, 1 R.5: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stensiles, instruments, vases, No. 31:20; 35:18; Ex.7:19; 2 Ti.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rmes, 1 S.17: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ars. 1 S.6:14; 2 S.24:22; idoles, De.29:17; Es.40:20; Ap.9: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ibets, Ge.40:19; De.21:22; Ga. 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roix de Jésus-Christ, Ac.5:30; 10:39; 1 Pi.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Pr.26:20,21; Es.5:15; Jé. 28:13,14; Ez.37:16-22; Luc 23:31; 1 Co.3: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pèces de b.,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acia, Ex.25:5; </w:t>
      </w:r>
    </w:p>
    <w:p>
      <w:pPr>
        <w:pStyle w:val="NormalWeb"/>
        <w:spacing w:before="0" w:after="0"/>
        <w:jc w:val="both"/>
        <w:rPr>
          <w:rFonts w:ascii="Georgia" w:hAnsi="Georgia" w:cs="Georgia"/>
          <w:sz w:val="20"/>
          <w:szCs w:val="20"/>
        </w:rPr>
      </w:pPr>
      <w:r>
        <w:rPr>
          <w:rFonts w:cs="Georgia" w:ascii="Georgia" w:hAnsi="Georgia"/>
          <w:sz w:val="20"/>
          <w:szCs w:val="20"/>
        </w:rPr>
        <w:t xml:space="preserve">cèdre, No.19:6; 1 R.4:33; 6:10,15; </w:t>
      </w:r>
    </w:p>
    <w:p>
      <w:pPr>
        <w:pStyle w:val="NormalWeb"/>
        <w:spacing w:before="0" w:after="0"/>
        <w:jc w:val="both"/>
        <w:rPr>
          <w:rFonts w:ascii="Georgia" w:hAnsi="Georgia" w:cs="Georgia"/>
          <w:sz w:val="20"/>
          <w:szCs w:val="20"/>
        </w:rPr>
      </w:pPr>
      <w:r>
        <w:rPr>
          <w:rFonts w:cs="Georgia" w:ascii="Georgia" w:hAnsi="Georgia"/>
          <w:sz w:val="20"/>
          <w:szCs w:val="20"/>
        </w:rPr>
        <w:t xml:space="preserve">cyprès, 1 R.5:8; </w:t>
      </w:r>
    </w:p>
    <w:p>
      <w:pPr>
        <w:pStyle w:val="NormalWeb"/>
        <w:spacing w:before="0" w:after="0"/>
        <w:jc w:val="both"/>
        <w:rPr>
          <w:rFonts w:ascii="Georgia" w:hAnsi="Georgia" w:cs="Georgia"/>
          <w:sz w:val="20"/>
          <w:szCs w:val="20"/>
        </w:rPr>
      </w:pPr>
      <w:r>
        <w:rPr>
          <w:rFonts w:cs="Georgia" w:ascii="Georgia" w:hAnsi="Georgia"/>
          <w:sz w:val="20"/>
          <w:szCs w:val="20"/>
        </w:rPr>
        <w:t xml:space="preserve">olivier, 1 R.6:23; </w:t>
      </w:r>
    </w:p>
    <w:p>
      <w:pPr>
        <w:pStyle w:val="NormalWeb"/>
        <w:spacing w:before="0" w:after="0"/>
        <w:jc w:val="both"/>
        <w:rPr>
          <w:rFonts w:ascii="Georgia" w:hAnsi="Georgia" w:cs="Georgia"/>
          <w:sz w:val="20"/>
          <w:szCs w:val="20"/>
        </w:rPr>
      </w:pPr>
      <w:r>
        <w:rPr>
          <w:rFonts w:cs="Georgia" w:ascii="Georgia" w:hAnsi="Georgia"/>
          <w:sz w:val="20"/>
          <w:szCs w:val="20"/>
        </w:rPr>
        <w:t xml:space="preserve">sandal, I R.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gne, Ez.15:2. Voy. Arbr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iss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enivrantes interdites, aux prêtres, Lé.10:8-11; Ez.44:21;</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rdées au peuple pour se réjouir, Deut. 14: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naziréens, No.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mère de Gédéon, Jg.13: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ean-Baptiste, Luc 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ivrantes désapprouvées, Pr.23:29- 35; 20:1; Es.5:11; Ab.16; Luc 21: 34; Ep.5:18; 1 S.1: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iques, le sang de Jésus, Mt. 26:27,28; Mc.14:23,24; Luc 22:20; Jn.6:53-56,63; 1 Co.10:20; 11:2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lère de Dieu, Es.51:17,22; Ap.19: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au, Vin, Libation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ite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sacrificature (prêtrise) interdite au b., Lé. 21:1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b. guéris par Jésus, Mt.11:5; 15:30; Luc 7: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par les Apôtres, Ac.3:2-8; 14: 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ête b. impropre aux sacrifices, De.15:21; Lé.22:20; Ma1.1:8,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Hé.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nheur</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des enfants de Dieu</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ulu de Dieu, De.30: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rable, Ps.23:6; 8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est pour ceux qui craignent Dieu, Ps.25:12,13; Ec.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justes, Pr.13:21; Da.4: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celui que Dieu justifie, Ps. 32:1,2; Ro.4: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 des méchants est apparent, Job 21:7-33; Ps.73: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st que terrestre, passager, Ps.73:17-20; Ec.6: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Heureu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nnet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scrits pour les fils d'Aaron, E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28:40; 29:9; 39:28; Lé.8:13. Voy. Tia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n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ttribut de Dieu, Ex.33:19; 3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mplit la terre, Ps.33:5; 119:6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re toujours, Ps.52:3; 100:5; 103:17; La.3:2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tteint jusqu'aux cieux, Ps.3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grande, Ps.31:20; 6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précieuse, Ps.3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suscite la louange, Ps.89: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sse à la repentance, Ro.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arde l'enfant de Dieu, Ps.4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assasie chaque matin, Ps.90: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manifeste, Ps.106:45; Ge.39: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a b., Pr.19:22; 1 S. </w:t>
      </w:r>
    </w:p>
    <w:p>
      <w:pPr>
        <w:pStyle w:val="NormalWeb"/>
        <w:spacing w:before="0" w:after="0"/>
        <w:jc w:val="both"/>
        <w:rPr>
          <w:rFonts w:ascii="Georgia" w:hAnsi="Georgia" w:cs="Georgia"/>
          <w:sz w:val="20"/>
          <w:szCs w:val="20"/>
        </w:rPr>
      </w:pPr>
      <w:r>
        <w:rPr>
          <w:rFonts w:cs="Georgia" w:ascii="Georgia" w:hAnsi="Georgia"/>
          <w:sz w:val="20"/>
          <w:szCs w:val="20"/>
        </w:rPr>
        <w:t xml:space="preserve">20:14; 1 Co.13:4; Ep.4:32. Voy. Charité.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rPr>
        <w:t>Bornes</w:t>
      </w:r>
      <w:r>
        <w:rPr>
          <w:rFonts w:cs="Georgia" w:ascii="Georgia" w:hAnsi="Georgia"/>
          <w:sz w:val="20"/>
          <w:szCs w:val="20"/>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déplacement interdit, De.19: 14; 27:17; Pr.22:28; 23:10; Os. 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TSRA</w:t>
      </w:r>
      <w:r>
        <w:rPr>
          <w:rFonts w:cs="Georgia" w:ascii="Georgia" w:hAnsi="Georgia"/>
          <w:sz w:val="20"/>
          <w:szCs w:val="20"/>
          <w:lang w:val="fr-CA"/>
        </w:rPr>
        <w:t xml:space="preserve"> (enclos, bercail)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dom, Ge.36:32,33; 1 Ch. 1: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de jugement, Es.34:6; 63:1-6; (voy. Ap.19:13); Jé.48:24; 49:13; Am.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uc Emissaire</w:t>
      </w:r>
      <w:r>
        <w:rPr>
          <w:rFonts w:cs="Georgia" w:ascii="Georgia" w:hAnsi="Georgia"/>
          <w:sz w:val="20"/>
          <w:szCs w:val="20"/>
          <w:lang w:val="fr-CA"/>
        </w:rPr>
        <w:t xml:space="preserve"> (pour Azazel)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igné « afin qu'il serve à faire l'expiation », Lé.I 6:7-10,20-22,26; voy. Es.5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uch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 de l'Eternel, De.8:3; Mt.4:4; Pr.2:6; Es.1:20; 34:16; 6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 du juste, Ps.37:30; Pr.10:1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 des enfants, Ps.8:3; Mt.2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 des méchants, Ps.63:12; 107:42; Pr.4:24; 6:12; 8:13; 11:11; Ap.1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 des insensés, Pr.10:14; 18: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ucli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le h. de son peuple, Ge. 15:1; De.33:29; 2 S.22:3,31,36; Ps.3:4; 18:3; 28:7; 33:20; 84:10, 12; 9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 de la foi, Ep. 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b. d'or de Salomon, 1 R.10:16,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 par le roi d'Égypte, 1 R.14: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ra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Job 40:4,9; Ps.77:16; 89: 11,14; Es.30:30; 40:10; 51:5,9; 52:10; 53:1; 59:16; Jé.27:5; Luc 1:51; Ac.1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 bras éternels » de Dieu, De. 33: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reb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richesse, Ge.12:16; Job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s pour des sacrifices, Lé. 1:10; 1 R.8:63; Lé.5:6; 1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s enfants de Dieu, No. 17:27; Ps.78:52; Mi.2:12; Mt.10: 16; Ez.34; Za.13:7; Jn.10:2-16,26- 29; 21:1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 Jésus-Christ sacrifié, Es.53:7; Ac.8:32-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gneaux et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rigan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traité comme un b., Mt.26: 55; 27:26; Mc.14:48; 15:15; Luc 22: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b. sur la croix, Mt.27:38,44; Mc.15:27; Luc 23:32,33,39-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rabbas était un b., Jn.18: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en péril par des b., 2 Co.1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alfaiteurs, Voleur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rigand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Lé.19:13; Ps.62:11; Pr.21: 7; Es.61:8; Ez.22:29; Am.3:10; Voy. Vo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uiss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uisson ardent dans lequel l'Eternel apparut à Moïse, Ex.3:2-4; Mc.12:26; Luc 20:37; Ac.7:35; De.3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u buisson d'épines, Jg. 9: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ut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pour le partage, No.31:27-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observée et renforcée par Josué et David, Jos.22:8; I S.30:2125.</w:t>
      </w:r>
      <w:r>
        <w:br w:type="page"/>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C -</w:t>
      </w:r>
    </w:p>
    <w:p>
      <w:pPr>
        <w:pStyle w:val="Normal"/>
        <w:spacing w:lineRule="auto" w:line="240" w:before="0" w:after="0"/>
        <w:jc w:val="both"/>
        <w:rPr/>
      </w:pPr>
      <w:r>
        <w:rPr>
          <w:rFonts w:eastAsia="Times New Roman" w:cs="Georgia" w:ascii="Georgia" w:hAnsi="Georgia"/>
          <w:b/>
          <w:bCs/>
          <w:sz w:val="20"/>
          <w:szCs w:val="20"/>
          <w:lang w:val="fr-CA"/>
        </w:rPr>
        <w:t>Cail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es aux Israélites au désert, Ex. 16:13; No. 11:4-33; Ps. 78: 26-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ÏN</w:t>
      </w:r>
      <w:r>
        <w:rPr>
          <w:rFonts w:eastAsia="Times New Roman" w:cs="Georgia" w:ascii="Georgia" w:hAnsi="Georgia"/>
          <w:sz w:val="20"/>
          <w:szCs w:val="20"/>
          <w:lang w:val="fr-CA"/>
        </w:rPr>
        <w:t xml:space="preserve"> (acquérir, usurper) - (le carbonisé V.MC.) - (source de la race noir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querelle avec Abel, Ge. 4: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montrances de l'Eternel, Ge. 4:6,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tue Abel, Ge. 4:8; 1 Jn.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punition, Ge. 4:9-1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ssé vers un autre monde nommé Nod (planète en grec), Ge. 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ersistance dans la rébellion, Ge. 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 4:17-24; Jud.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ÏP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prêtre, sa prophétie sur Jésus, Jn. 11:49-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férence, Mt. 26:3-5, Jn. 11: 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condamne Jésus, Mt. 26:57-66; Mc. 14:53-64; Luc 22:54,66-71; Jn. 18:24; voy. Ac. 6:12-15; 7:1, 54-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LEB</w:t>
      </w:r>
      <w:r>
        <w:rPr>
          <w:rFonts w:eastAsia="Times New Roman" w:cs="Georgia" w:ascii="Georgia" w:hAnsi="Georgia"/>
          <w:sz w:val="20"/>
          <w:szCs w:val="20"/>
          <w:lang w:val="fr-CA"/>
        </w:rPr>
        <w:t xml:space="preserve"> (fils de Jephunn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12 espions envoyés par Moïse en Canaan, No.13: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i et son courage, No. 13:30; 14: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écompense, No. 14:24; 26:65; 32:12; De. 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ndurance, Jos. 14: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ossessions, Jos. 15:13-19. Calendrier, Voy. Moi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b/>
          <w:bCs/>
          <w:sz w:val="20"/>
          <w:szCs w:val="20"/>
          <w:lang w:val="fr-CA"/>
        </w:rPr>
        <w:t>Calomnie</w:t>
      </w:r>
      <w:r>
        <w:rPr>
          <w:rFonts w:eastAsia="Times New Roman" w:cs="Georgia" w:ascii="Georgia" w:hAnsi="Georgia"/>
          <w:sz w:val="20"/>
          <w:szCs w:val="20"/>
          <w:lang w:val="fr-CA"/>
        </w:rPr>
        <w:t>, Calomniateur (péché particulier des évangéliques modern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viennent du mauvais cœur de l'homme, Mt. 15:19; Mc. 7:20-23; Lu. 6: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est un insensé, Pr. 10:18; 1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idèle, Pr. 11:13; Jé. 9: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chant, Ps. 50:16-20; Jé. 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est un crime, Ez. 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par la loi, Ex. 23:1; Lé. 1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ssable, De. 19:16-21; Ps. 101: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ompatible avec une vie sainte, Ps. 15:3; 34:13,14; 1 Pi. 3:10, Ja. 1:26; Ep. 4: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de la c., faire souffrir moralement, Ps. 31: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tretenir des querelles, Pr. 25: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iser les amis, Pr. 1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ut causer la mort, Ez. 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ite à opposer à la c., Mt. 5: 11; Luc 6:23; 1 Pi. 4:14; 1 Co. 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2 S. 16:3; 19:26,27; Jé. 38:4; Mt. 26:59; Mc. 14:56; Ac. 6:11,13; Ac. 17:7; 24:5,6; Ge. 39: 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édisance, Mensonge, Témoignage (faux).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LVAIRE</w:t>
      </w:r>
      <w:r>
        <w:rPr>
          <w:rFonts w:eastAsia="Times New Roman" w:cs="Georgia" w:ascii="Georgia" w:hAnsi="Georgia"/>
          <w:sz w:val="20"/>
          <w:szCs w:val="20"/>
          <w:lang w:val="fr-CA"/>
        </w:rPr>
        <w:t xml:space="preserve">, voy. GOLGOTHA (lieu du crâ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mp</w:t>
      </w:r>
      <w:r>
        <w:rPr>
          <w:rFonts w:eastAsia="Times New Roman" w:cs="Georgia" w:ascii="Georgia" w:hAnsi="Georgia"/>
          <w:sz w:val="20"/>
          <w:szCs w:val="20"/>
          <w:lang w:val="fr-CA"/>
        </w:rPr>
        <w:t xml:space="preserve"> - (figurativement: la base de la foi.)</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raélite sous la protection de Dieu, Ex. 14:19,20; De. 23:14; No. 9: 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sous Sa direction, No. 9: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organisation, No. 1:52-54; 2: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it être conservé saint, De. 23: 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épreux et toute personne ayant une maladie honteuse renvoyés hors du c., No. 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crifice d'expiation pour le péché brûlé hors du c., Ex. 29:14; Lé. 4: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e bouc expiatoire, Lé. 16: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nsi Jésus a souffert hors de la porte, Hé. 13: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NA</w:t>
      </w:r>
      <w:r>
        <w:rPr>
          <w:rFonts w:eastAsia="Times New Roman" w:cs="Georgia" w:ascii="Georgia" w:hAnsi="Georgia"/>
          <w:sz w:val="20"/>
          <w:szCs w:val="20"/>
          <w:lang w:val="fr-CA"/>
        </w:rPr>
        <w:t xml:space="preserve"> (endroit où il y a des roseaux)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mier miracle de Jésus, Jn. 2: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NAA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e Cham, maudit par Noé, Ge. 9:2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pays promis à Abraham, Ge. 12:5-7; Ge. 13:14-17; 1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eure des patriarches, Ge. 12: 6-9; Ge. 13:3,4,12,18; 26:2,3; 37: 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ichesses matérielles, De. 8:7-10; No. 13:27; 14:7,8; Ez. 2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bornes, Ex. 23:31; De. 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ions envoyés, No. 13: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interdit aux craintifs rebelles l'entrée en C., No. 14: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sobéissance de Moïse et d'Aaron leur vaut la même peine, No. 20:1-13; 27:12-14; De. 1:37; 3:2328; 32:48-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u par Moïse, De. 3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quête par Josué, Jos. 1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artage, No. 26:52-56; Jos. ch. 13 à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échanceté de ses habitants, Ge. 19:4-14; 18:32; Lé. 18:3,24-28; 20: 23; De. 18: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ordonne aux Israélites d'en chasser les habitants et de s'emparer du pays, Ex. 23:31; 34:11; No. 33:52-54; De. 20: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t ordre n'a été exécuté que partiellement, Jos. 13:1-6; 16:10; 17: 12; Jg. 1:21,27 - 2:4; 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2 Ch. 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ntiqu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oïse, Ex. 15:1-19, 21; No. 21:17; De. 32: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c., Ps. 9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e l'agneau, Ap. 1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ébora, Jg. 5:2-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c. d'Anne, 1 S. 2: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funèbre de David, « cantique de l'arc », 2 S. 1:19-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délivrances de David, 2 S. 22:2-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saumes de David, 3-9 (10 ?), 11-32, 34-41, 51-65 (67 7), 68-70, 86, (91 ?), (93-99 ?), 101, 103, (104 ?), 108-110, 122, 124, 131, 133, 138-1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fils de Koré, Ps. 42-49, 84, 85, 87, 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saph, Ps. 50, 73-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than, Ps. 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Ps. 72,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antique des cantiques de Salomon; « Salomon... a composé 1005 cantiques », 1 R. 4: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ntiques (suite) d'Esaïe, sur la vigne de l'Eternel, Es. 5:1-7; 27: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élivrance, Es. 12:1-6; 26: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rie, Luc 1:46-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Zacharie, Luc 1:68-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nges, Luc 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iméon, Luc 2:29-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un cantique nouveau », Ap. 5:9,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grande victoire, Ap. 1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PERNAUM</w:t>
      </w:r>
      <w:r>
        <w:rPr>
          <w:rFonts w:eastAsia="Times New Roman" w:cs="Georgia" w:ascii="Georgia" w:hAnsi="Georgia"/>
          <w:sz w:val="20"/>
          <w:szCs w:val="20"/>
          <w:lang w:val="fr-CA"/>
        </w:rPr>
        <w:t xml:space="preserve"> (village de Nahu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où Jésus demeurait, Mt. 4:13; Mc. 2:1; Jn.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seignait, Mc. 1:21; 2:2; Luc 4: 31,32; Jn. 6:17-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ssait des malades, Mc. 1:2334; Mc. 2:3-12; Luc 4:33-41,23; Jn. 4:46-54; Mt. 8:5-16; Luc 7: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 condamna pour son incrédulité, Mt. 11:23,24; Lue 10: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payait l'impôt, Mt. 17: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ptiv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sraélites en sont avertis d'avance, Lé. 26:14,15; 33:3-39,43; De. 28: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10 tribus du Nord, Am. 3.12; 4:2,3; 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s-ci amenées en c., 2 R. 17:6,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 Juda prédite, Es. 39:5-7; Jé. 13:19; 20:4-6; 25:9-11; 3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e, 2 R. 25:1-11,22; 2 Ch. 36:6,7,9,10,17-21; Ps. 137; Jé. 39:1-9; 52:4-15,27-30; Da.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de retour, Lé. 26:40-46; Jé. 25:12-14; 32:36-44; 33: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tour de Babylone, Esdras, Néh., Ps.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RMEL</w:t>
      </w:r>
      <w:r>
        <w:rPr>
          <w:rFonts w:eastAsia="Times New Roman" w:cs="Georgia" w:ascii="Georgia" w:hAnsi="Georgia"/>
          <w:sz w:val="20"/>
          <w:szCs w:val="20"/>
          <w:lang w:val="fr-CA"/>
        </w:rPr>
        <w:t xml:space="preserve"> (campagne ferti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tagne de la confusion des prophètes de Baal, 1 R. 18:16-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sée y demeurait, 2 R. 2:25; 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s d'agriculture, de vignobles, 2 Ch. 2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âturages, Jé. 50: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orêts, Es. 3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gnifique, 3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s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huile de l'onction, Ex. 3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Cause (sens judiciai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à porter devant Dieu, Ex. 22: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ifficile, De.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onnelle, Job 5:8,9; 23:4; Ps. 9:5; 35:23; Jé. 11:18-20; Mi. 7: 7-10; (Voy. 1 Co. 6:1-7; Ja.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u peuple de Dieu, Jé. 50: 3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s'occuper de la c. du pauvre, Pr. 29:7; Jé. 2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elle de l'orphelin et de la veuve, Es. 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agesse dans la défense d'une c., Pr. 25: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a justice, La. 3: 35,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utionn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et folie pour quelqu'un de cautionner son prochain, Pr. 6:1; 11:15; 17:18; 20:16; 22: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ver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cpéla, sépulture de Sara, Ge. 23: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braham, Ge. 25: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aac et de Rebecca, Ge. 49:30,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cob, Ge. 5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dullam, cachette de David, 1 S. 22:1,2; 2 S. 23:13; Ps. 57 et 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00 prophètes cachés par Abdias, 1 R. 18: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Horeb où Elie se réfugia, 1 R. 1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Hé. 11:38; Ap. 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èd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iban, bois de construction pour la maison de David, 2 S. 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le de Salomon, 1 R. 5:6-10; 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Es. 2:12,13; Jg. 9:15; Ps. 92:13; 148:7-9; Ez. 17:3,4,2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ÉDRON</w:t>
      </w:r>
      <w:r>
        <w:rPr>
          <w:rFonts w:eastAsia="Times New Roman" w:cs="Georgia" w:ascii="Georgia" w:hAnsi="Georgia"/>
          <w:sz w:val="20"/>
          <w:szCs w:val="20"/>
          <w:lang w:val="fr-CA"/>
        </w:rPr>
        <w:t xml:space="preserve"> (sombre, troub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rrent de C. près de Jérusalem, traversé par David, 2 S. 1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versé par Jésus, Jn. 1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doles détruites à C., 1 R. 15:13; 23:6,12; 2 Ch. 29:16; 3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einture</w:t>
      </w:r>
      <w:r>
        <w:rPr>
          <w:rFonts w:eastAsia="Times New Roman" w:cs="Georgia" w:ascii="Georgia" w:hAnsi="Georgia"/>
          <w:sz w:val="20"/>
          <w:szCs w:val="20"/>
          <w:lang w:val="fr-CA"/>
        </w:rPr>
        <w:t xml:space="preserve"> - (figurativement signifie: se restreindr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et Ève se firent des c., Ge.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grand-prêtre, Ex. 28: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r de Jésus-Christ, Ap.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r des 7 anges des 7 coupes, Ap. 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e la force, 1 S.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ce et fidélité, Es.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érité, Ep. 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l'infidèle, Jé. 13: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élébration</w:t>
      </w:r>
      <w:r>
        <w:rPr>
          <w:rFonts w:eastAsia="Times New Roman" w:cs="Georgia" w:ascii="Georgia" w:hAnsi="Georgia"/>
          <w:sz w:val="20"/>
          <w:szCs w:val="20"/>
          <w:lang w:val="fr-CA"/>
        </w:rPr>
        <w:t xml:space="preserve">, Célébrer, voy. Fêt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ENCHRÉ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glise de C., Ro. 16:1; voy. Ac. 1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end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humiliation, Ge. 18:27; 13:19; Job 30:19; 2:8; Es. 5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euil, Est. 4:1,3; Jé. 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epentance, Job 42:6; Es. 58:5; Jon. 3:6; Da. 9:3; Mt. 11:21; Lu. 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ÈNE</w:t>
      </w:r>
      <w:r>
        <w:rPr>
          <w:rFonts w:eastAsia="Times New Roman" w:cs="Georgia" w:ascii="Georgia" w:hAnsi="Georgia"/>
          <w:sz w:val="20"/>
          <w:szCs w:val="20"/>
          <w:lang w:val="fr-CA"/>
        </w:rPr>
        <w:t xml:space="preserve">, SAINTE CÈNE (Communion, Repas du Seigneur) - (le Repas de la Pâque, ordonnance de la loi, était un rituel anticipatoire qui annonçait le Messie à venir, il fut abolit avec toutes les autres ordonnances de la loi par le sacrifice de Christ sur la croix, Col. 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y participe avec ses apôtres, Mt. 26:26-29; Mc. 14:22-25; Luc 22: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seignée par l'Apôtre Paul comme principe de renoncement et de partage, 1 Co. 11:2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upe est la communion au sang de Christ, 1 Co. 10:16a;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in est la communion au corps de Christ, 1 Co. 10:16b;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ait accompagnée d'un examen de conscience, 1 Co. 11:28,31;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endre indignement amenait un jugement, 1 Co. 11:2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Ac. 2:42; 2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mmun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enten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Capernaüm,</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i, Mt. 8:513; Luc 7: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la croix, sa confession, Mt. 27:54; Mc. 15:39; Luc 23: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neille de Césarée, sa conversion, Ac. 10:1-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e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age de Jésus-Christ, Jn. 1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ÉPHAS (roc, pier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ierre, Jn. 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ÉSA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guste, Luc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ibère, Luc 3:1; 20:21-25; Jn. 1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laude, Ac. 11:28; 1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ron, Paul en appelle à lui, Ac. 25:10-12.21,26; 26: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ÉSARÉE</w:t>
      </w:r>
      <w:r>
        <w:rPr>
          <w:rFonts w:eastAsia="Times New Roman" w:cs="Georgia" w:ascii="Georgia" w:hAnsi="Georgia"/>
          <w:sz w:val="20"/>
          <w:szCs w:val="20"/>
          <w:lang w:val="fr-CA"/>
        </w:rPr>
        <w:t xml:space="preserve"> (appartenant à Césa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ilippe y alla, Ac. 8: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y est envoyé pour la conversion de Corneille, Ac. 10: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y alla en prisonnier, Ac. 23:23,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 Philippe, Jésus y alla avec ses disciples, Mt. 16:13; Mc. 8: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ir</w:t>
      </w:r>
      <w:r>
        <w:rPr>
          <w:rFonts w:eastAsia="Times New Roman" w:cs="Georgia" w:ascii="Georgia" w:hAnsi="Georgia"/>
          <w:sz w:val="20"/>
          <w:szCs w:val="20"/>
          <w:lang w:val="fr-CA"/>
        </w:rPr>
        <w:t xml:space="preserve"> - substance flexible qui couvre le corps, la pea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nimaux, accordée comme nourriture, Ge. 9:3; Ex. 12:8; Lé. 7: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due avec le sang, Ge. 9:4; Lé. 7:26,27; 17:10-14; Ac. 15: 2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 certains animaux défendue, Lé. 11:4-8,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our des sacrifices, Lé. 1:5-17; 8:18-21; Ex. 29: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homme, reçoit la circoncision, Ge. 17:10-14,23,26,27; Ro. 2:2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ncisions dans la c. interdites, Lé. 19:28; De. 14:1; Jé. 4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i/>
          <w:iCs/>
          <w:sz w:val="20"/>
          <w:szCs w:val="20"/>
          <w:lang w:val="fr-CA"/>
        </w:rPr>
        <w:t xml:space="preserve">Chair </w:t>
      </w:r>
      <w:r>
        <w:rPr>
          <w:rFonts w:eastAsia="Times New Roman" w:cs="Georgia" w:ascii="Georgia" w:hAnsi="Georgia"/>
          <w:sz w:val="20"/>
          <w:szCs w:val="20"/>
          <w:lang w:val="fr-CA"/>
        </w:rPr>
        <w:t xml:space="preserve">- </w:t>
      </w:r>
      <w:r>
        <w:rPr>
          <w:rFonts w:eastAsia="Times New Roman" w:cs="Georgia" w:ascii="Georgia" w:hAnsi="Georgia"/>
          <w:i/>
          <w:iCs/>
          <w:sz w:val="20"/>
          <w:szCs w:val="20"/>
          <w:lang w:val="fr-CA"/>
        </w:rPr>
        <w:t xml:space="preserve">représente le corps humai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jette aux tribulations, 1 Co. 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rtelle, Ge. 6:3; Ps. 7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avait une écharde dans la c., 2 Co.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ée à la mort afin que la vie de Jésus y soit manifestée, 2 Co. 4: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a souffert dans la c., 1 Pi.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mort la c. attend la résurrection, Job 19:26,27; Ac. 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engendre la c., Jn.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i/>
          <w:iCs/>
          <w:sz w:val="20"/>
          <w:szCs w:val="20"/>
          <w:lang w:val="fr-CA"/>
        </w:rPr>
        <w:t xml:space="preserve">Chair - représente l'homm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hrétien n'a pas à lutter contre elle, Ep. 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rce n'est pas à craindre, 2 Ch. 32:8; Ps. 2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i/>
          <w:iCs/>
          <w:sz w:val="20"/>
          <w:szCs w:val="20"/>
          <w:lang w:val="fr-CA"/>
        </w:rPr>
        <w:t xml:space="preserve">Chair - symbole de ce qui est essentiellement personnel, propre à une person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icipation à la famille, Ge. 2: 23,24; 29:14; 37:27; 2 S.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icipation à Jésus-Christ, manger sa c. et boire son sang, Jn. 6:51-57,63; 1 Co. 10:16; </w:t>
      </w:r>
    </w:p>
    <w:p>
      <w:pPr>
        <w:pStyle w:val="Normal"/>
        <w:spacing w:lineRule="auto" w:line="240" w:before="0" w:after="0"/>
        <w:jc w:val="both"/>
        <w:rPr/>
      </w:pPr>
      <w:r>
        <w:rPr>
          <w:rFonts w:eastAsia="Times New Roman" w:cs="Georgia" w:ascii="Georgia" w:hAnsi="Georgia"/>
          <w:i/>
          <w:iCs/>
          <w:sz w:val="20"/>
          <w:szCs w:val="20"/>
          <w:lang w:val="fr-CA"/>
        </w:rPr>
        <w:t xml:space="preserve">Chair - </w:t>
      </w:r>
      <w:r>
        <w:rPr>
          <w:rFonts w:eastAsia="Times New Roman" w:cs="Georgia" w:ascii="Georgia" w:hAnsi="Georgia"/>
          <w:sz w:val="20"/>
          <w:szCs w:val="20"/>
          <w:lang w:val="fr-CA"/>
        </w:rPr>
        <w:t>symbole de la nature déchue; Jé. 17:5; Mt. 26:41; Mc. 14:3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st pas digne de confiance, Ph. 3:3,4; Jin. 2: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clave du péché, Ro. 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ffection c'est la mort, Ro. 8: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imitié contre Dieu, Ro. 8: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ésirs opposés à l'Esprit, Ga. 5: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incapable de révéler la vérité divine, Mt. 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brite pas ce qui est bon, Ps. 38: 4; Ro. 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ngendre pas des enfants de Dieu, Jn. 1:12,13; Ro. 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hérite pas le royaume de Dieu, 1 Co. 15: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contre les convoitises de la c., Ro. 13:14; Ep. 2:3; 1 Pi. 2:11; 2 Pi. 2:18,19; 1 „In. 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une vie à la manière de la c., Ro. 8:4,5,8,12,13; 2 Co. 10: 3; Ga. 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à crucifier, Ga. 5:24; 2:20; </w:t>
      </w:r>
    </w:p>
    <w:p>
      <w:pPr>
        <w:pStyle w:val="Normal"/>
        <w:spacing w:lineRule="auto" w:line="240" w:before="0" w:after="0"/>
        <w:jc w:val="both"/>
        <w:rPr/>
      </w:pPr>
      <w:r>
        <w:rPr>
          <w:rFonts w:eastAsia="Times New Roman" w:cs="Georgia" w:ascii="Georgia" w:hAnsi="Georgia"/>
          <w:i/>
          <w:iCs/>
          <w:sz w:val="20"/>
          <w:szCs w:val="20"/>
          <w:lang w:val="fr-CA"/>
        </w:rPr>
        <w:t>Chair - «Toute chair» — l'humanité:</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tenue par Dieu, Job 34:13-15; Ps. 13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xistence est passagère, Es. 40: 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oie est corrompue, Ge. 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sera jugée, Jé. 25:31; 45:5; Ez. 2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ne sera plus détruite par un déluge, Ge. 9:1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saura que l'Eternel est Dieu, Es. 4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verra la gloire et le salut de Dieu, Es. 40:5; 52:10; Luc 3:6; Ps. 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répand Son Esprit sur elle, Ac. 2:17; 10:45; </w:t>
      </w:r>
    </w:p>
    <w:p>
      <w:pPr>
        <w:pStyle w:val="Normal"/>
        <w:spacing w:lineRule="auto" w:line="240" w:before="0" w:after="0"/>
        <w:jc w:val="both"/>
        <w:rPr/>
      </w:pPr>
      <w:r>
        <w:rPr>
          <w:rFonts w:eastAsia="Times New Roman" w:cs="Georgia" w:ascii="Georgia" w:hAnsi="Georgia"/>
          <w:i/>
          <w:iCs/>
          <w:sz w:val="20"/>
          <w:szCs w:val="20"/>
          <w:lang w:val="fr-CA"/>
        </w:rPr>
        <w:t>Chair - symbole de la sensibilité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cœur de c., Ez. 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ature humaine transformée, Ez. 3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i/>
          <w:iCs/>
          <w:sz w:val="20"/>
          <w:szCs w:val="20"/>
          <w:lang w:val="fr-CA"/>
        </w:rPr>
        <w:t xml:space="preserve">Chair - homme, son human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ole (Jésus-Christ) a été faite c., in. 1:14; 1 Ti. 3:16; Hé. 2:14. 17; Hé. 5:7; 1 Pi. 3:18; 4:1; 1 Jn 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ier cette vérité, c'est manifester l'esprit de l'antichrist, 1 Jn. 4:3: 2 Jn.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Corps, Jésus-Chris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LDÉENS</w:t>
      </w:r>
      <w:r>
        <w:rPr>
          <w:rFonts w:eastAsia="Times New Roman" w:cs="Georgia" w:ascii="Georgia" w:hAnsi="Georgia"/>
          <w:sz w:val="20"/>
          <w:szCs w:val="20"/>
          <w:lang w:val="fr-CA"/>
        </w:rPr>
        <w:t xml:space="preserve"> - (mages, magicie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pillent Job, Job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les envoie contre Juda, R. 24:2; 2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assiègent Jérusalem, Jé. 37:5; 3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upériorité de Daniel sur les C. Da. 1:20; 2:2-30; 5: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eur égard, Es. 23:13; 43:14; 47:1-15; 48:14,20; Ha. 1: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Babylo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M</w:t>
      </w:r>
      <w:r>
        <w:rPr>
          <w:rFonts w:eastAsia="Times New Roman" w:cs="Georgia" w:ascii="Georgia" w:hAnsi="Georgia"/>
          <w:sz w:val="20"/>
          <w:szCs w:val="20"/>
          <w:lang w:val="fr-CA"/>
        </w:rPr>
        <w:t xml:space="preserve"> (bouillant) - (un géant «physique et intellectuel», littéralement: le noir, le brûlé, celui qui est illuminé par les rayons du soleil; source du culte de l'intelligence après le délug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e fils de Noé, Ge. 5:32; 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de Canaan, Ge. 9:18,22; 1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mpudicité et malédiction, Ge. 9:2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ostérité, Ge. 10:6-20; 1 Ch. 1: 8-16; Ps. 78:51; 105:23,27; 1 Ch. 4: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mea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tés comme une richesse, Ge. 30:43; 2 Ch. 14:14; Esd. 2:67; Job 1:3; 4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s comme montures, Ge. 31: 17; 1 S. 30:17; Es.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comme bêtes de somme, Ge. 37:25; 2 Ch. 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al impropre à manger, Lé. 11: 4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Baptiste avait un vêtement de poils de c., Mt. 3:4; Mc.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né par Jésus, Mt. 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ndelier</w:t>
      </w:r>
      <w:r>
        <w:rPr>
          <w:rFonts w:eastAsia="Times New Roman" w:cs="Georgia" w:ascii="Georgia" w:hAnsi="Georgia"/>
          <w:sz w:val="20"/>
          <w:szCs w:val="20"/>
          <w:lang w:val="fr-CA"/>
        </w:rPr>
        <w:t xml:space="preserve"> - (lampadaire,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or pour le tabernacle, Ex.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1-40; 37:17-24; No. 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it brûler perpétuellement, Ex. 27:20,21; Lé. 2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harge remise aux Kehathites, No. 3: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x c. d'or faits par Salomon pour le temple, 1 R. 7:49; 2 Ch. 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ortés à Babylone, Jé. 5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or vu en vision par Zacharie, Za. 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pt c. d'or vus en vision par Jean à Patmos, Ap. 1:12-20; 2: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Ap.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dans le culte divin, 1 Ch. 6:31-47; 2 Ch. 29:30; Mt. 2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accompagner des campagnes militaires, 2 Ch. 20: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célébrer des événements importants, 1 Ch. 13:8; 15:16-28; Né. 12:27; Ps. 32:7; Es. 14: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u c., 1 Ch. 16: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s. 30:5; 33:3; 66:2-4; 95:1; 96:1; 98:5; Ep.5:19; Col. 3:16; Ja.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antiques, Louang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r</w:t>
      </w:r>
      <w:r>
        <w:rPr>
          <w:rFonts w:eastAsia="Times New Roman" w:cs="Georgia" w:ascii="Georgia" w:hAnsi="Georgia"/>
          <w:sz w:val="20"/>
          <w:szCs w:val="20"/>
          <w:lang w:val="fr-CA"/>
        </w:rPr>
        <w:t xml:space="preserve">, Chario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de guerre des Égyptiens précipités et immergés dans la mer, Ex. 14:8-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ananéens, Jos. 17: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est le plus fort, Ps. 20: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sée protégé par des c. de feu, 2 R. 6: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enlevé au ciel par un c. de feu, 2 R. 2: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Ps. 68:18; Es. 31: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rité</w:t>
      </w:r>
      <w:r>
        <w:rPr>
          <w:rFonts w:eastAsia="Times New Roman" w:cs="Georgia" w:ascii="Georgia" w:hAnsi="Georgia"/>
          <w:sz w:val="20"/>
          <w:szCs w:val="20"/>
          <w:lang w:val="fr-CA"/>
        </w:rPr>
        <w:t xml:space="preserve"> - (renoncement, V.MC.) - (n'est pas une émotion ou sentiment humain, mais un principe de renoncement mal traduit par le mot «amour», qui vient du mot Grec AGAPAO et qui signifie: renoncement, sacrifice - Christ est lui-même l'AGAPAO, il est l'ultime renoncement de Dieu pour le salut de ses élus en se sacrifiant sur la croix comme leur substitut. - lorsque l'Écriture parle de l'amour de Dieu elle parle du sacrifice de Christ et non d'une qualité ou vertu humain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ce qu'elle est agréable, Ps. 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iable, Ga. 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sintéressée, 1 Co. 10: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oie par excellence, 1 Co.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n de la perfection, Col.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ée par motifs louables, 1 Ti.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hypocrisie, Ro. 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ncère, 2 Co. 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aire, 1 Ti. 4:12; 2 Ti.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te de partialité, Phm. 5; Ep.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e, Tit.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dente, 1 Pi.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mineuse, 1 Jn. 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elle fai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difie, 1 Co. 8:1; Ep. 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ite la foi à agir, Ga.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e toute activité, 1 Co. 1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vaille, 1 Th.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voque l'unité, Ep. 4:2,4; Col.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 la vie évidente, 1 in.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 recommandable, 2 Co. 6: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agne d'autres vertus, 2 Jn.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manifeste, 3 Jn.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tous les saints, Ep. 1:15; Col.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étrangers, De. 10:19; Mt. 2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ennemis, Mt. 5: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e venge point, ne garde point de rancune, Lé. 1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c. — s'en revêtir, Col.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echercher, 1 Ti. 6:11; 1 Co. 14:1; 2 Ti. 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exciter à la c., Hé. 1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pécheurs, 2 Co.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es œuvres de bienfaisance, 2 Co.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ratiquer le bien, Ga. 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y marcher, Ep. 5:2; Ph. 2:4; 1 Pi. 4:8; 2 Pi. 1:7; 1 Jn. 3:17; 2 Co. 9:7; Lé. 19:18; De. 10:19; Mt. 5: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elle doit se manifeste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tous les saints, Phm.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ranger, Luc 10:2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nemi, Luc 6:27; Ro. 12:20; Ac. 7:6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utuellement, Ja. 2: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bienfaisance, 2 Co. 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ssistance mutuelle, Ga. 6:2,10; 1 Jn. 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ibéralité, 2 Co. 8 et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support mutuel, Ep. 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reprenant son prochain, Lé. 19:17; Mt. 18:15; Ga. 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soutenant le pauvre et l'étranger, Job 31:16; Es. 58:7; Lé. 25:35; Mt. 2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passant outre des injures, Pr.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un esprit de réconciliation, Mt. 5:25; Ep. 4: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montrant de la sympathie, Ro. 12:15; 1 Co. 1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rendant service, Ga. 5:13; Hé. 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rendant visite aux éprouvés, Ja.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est produite par l'Esprit, Col.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igneur l'augmente, 1 Th.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plus grande que la foi et l'espérance, 1 Co. 1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un exemple de c., Jn. 13:1-16,34; 15:12; Ep. 5:2,25; Ap.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Affection, Amour, Aumôn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rpent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envoyés à David par Hiram, roi de Tyr, 2 S. 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ère de Jésus appelé c., Mt. 16: 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ui-même appelé c., Mc. 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ss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imrod, vaillant c. (agresseur, V.MC.) devant l'Eternel, Ge. 10: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aü, habile c., Ge. 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ans la prophétie, Jé. 1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âti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de l'Eternel infligés à Caïn, Ge. 4:11-16; voy. 1 Jn. 3: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ce qu'il a tué Abel, Ge. 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es les créatures de la terre sauf Noé, Ge. 7: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leur corruption, Ge. 6: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dome et Gomorrhe, sauf Lot et sa famille, Ge. 19:24,25, 28,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leur péché énorme, Ge. 18:20; 19: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araon et les Égyptiens, Ps. 105: 27-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ce qu'ils opprimaient le peuple de Dieu, Ex. 1:1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à cause de la dureté de leur cœur, Ex. 5:5-18; 7:13; 9:7; 1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Israélites au désert et en Canaan, De. 11:2,6; Ps. 78:21, 31; 106:26,40-42; 2 Ch. 36: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leurs rébellion, idolâtrie, infidélités, incrédulité, etc., Né. 9:16-18,26,29,30,33-35; 2 Ch. 36:16; Ps. 106:6,7,13,14, 16,19-21,24,25,28,29,32,33-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Nebucadnetsar, Da. chap.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son orgueil, Da. 4:2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udas, Mt. 27:3-10; Ac. 1: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ce qu'il a trahi le Seigneur, Mt. 26:14-16,47-49; Mc. 14:4346; Luc .22:3-6,47,48; Jn. 18:2, 5; Ac. 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futur les c. destinés à Babylone la grande, Ap. 1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rande prostituée, Ap. 17:1,5,18; 18:2, 8-10,19,21,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ses impudicités et abominations, Ap. 17:2,4-6; 18:2-7,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eux qui adorent la bête et son image et reçoivent leur marque, Ap. 14:9-11; 16: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leurs idolâtrie, blasphèmes et iniquités, Ap. 14:9; 16:5-7, 9,1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bête, le faux prophète et leurs armées, Ap. 19:15,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ce qu'ils ont séduit les hommes et combattu contre Jésus-Christ, Ap. 13:14-17; 1T:11-14; 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atan (concurrence, V.MC.), Ap. 20:1-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ce qu'il a séduit les hommes et les nations pour le suivre dans sa rébellion contre Dieu et Son Fils, Ap. 12:9; Ge. 3:4,5; Mt. 4: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hommes qui ne sont pas inscrits dans le livre de vie, Ap. 20:15; Job 31:23; Ps. 40:13; Es. 10:3; 53:5; Ez. 14:21; Mt. 23:33,37; 25: 46; 2 Th. 1: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able, Jugements, Pei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ef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s par Moïse, Ex. 18: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ésigne David pour être chef d'Israël, 1 S. 9:16; 13:14; 2 S. 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dre dans l'Église, Ep. 4:15; 1: 22; 5:23; 1 Co. 11:3; Col. 1:18; 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Rois, Magistrat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emi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c. devant l'homme, Mt. 7:13, 14; De. 30:15; Jé.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de la vie, Ps. 16:11; Pr. 6:23; 15: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de la perdition, No. 22:32; Jé. 23:11,12; Pr. 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onne la direction, Es. 3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est le c., Jn. 14:6; Hé. 10: 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érubins</w:t>
      </w:r>
      <w:r>
        <w:rPr>
          <w:rFonts w:eastAsia="Times New Roman" w:cs="Georgia" w:ascii="Georgia" w:hAnsi="Georgia"/>
          <w:sz w:val="20"/>
          <w:szCs w:val="20"/>
          <w:lang w:val="fr-CA"/>
        </w:rPr>
        <w:t xml:space="preserve"> - (littéralement: un gardien, un protecteur, qu'il s'agisse du roi d'une nation, d'un dirigeant spirituel, de l'homme qui devait maîtriser et préserver son état d'être en Éden, des niveaux de conscience qui existaient en l'homme au début des temp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ardent le chemin de l'arbre de vie en Éden, Ge. 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c. d'or placés sur l'arche de témoignage, Ex. 25: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siège entre les c., 1 S. 4:4; Ps. 8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c. de bois d'olivier sauvage placés dans le temple de Salomon, 1 R. 6:23-28; voy. aussi vs.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us en visions, Ez. 9:3; 10:2-22 (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temple d'Ézéchiel, Ez. 4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eva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rce, Job 39:2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pidité, Jé. 4:13; 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peur, Jé. 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uissant pour sauver, Ps. 33: 17; 20:8,9; De. 20:1; Jos. 1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 en nombre interdits aux rois d'Israël, De. 17:16; Ps. 14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omon n'en tient pas compte, 1 R. 10:25-29; 2 Ch. 9:2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èv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our des sacrifices, Lé. 1:4:28; No. 1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oil de c. pour le tapis du tabernacle, Ex. 2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nourriture, De. 14:4; Pr. 2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eau comme vêtement, Hé. 1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evrea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à son égard, Ex. 23:19; De. 14: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uc 1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ie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à son égard, De. 2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humiliation, 2 S. 9:8; Mt. 15: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épris, Pr. 26: • 2 Pi. 2:22; Ap. 22:15; 1. S. 17: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type des ennemis, Ps. 22:17,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aux docteurs, Es. 56:10; Ph.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oisi</w:t>
      </w:r>
      <w:r>
        <w:rPr>
          <w:rFonts w:eastAsia="Times New Roman" w:cs="Georgia" w:ascii="Georgia" w:hAnsi="Georgia"/>
          <w:sz w:val="20"/>
          <w:szCs w:val="20"/>
          <w:lang w:val="fr-CA"/>
        </w:rPr>
        <w:t xml:space="preserve"> - (voir: élu, élection, prédestin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e Dieu a 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Né. 9: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Ps. 135:4; Es. 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et Aaron, Ps. 106:23; 105:26; Ex. 3: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1 S. 13:14; 16:12; Ps. 78:7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Luc 6:13; Jn. 6:70; 15:16; Paul, Ac. 9:15; 2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euple, Israël, De. 14:2; 10: 15; Ps. 33:12; 135:4; Es. 14:1; Am.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rétiens, 2 Th. 2:13; 1 Pi.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etsaleel, Ex. 3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usalem, 2 Ch. 6:6; Ps. 13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oses folles et faibles du monde, et viles, 1 Co. 1:27,28; Ja.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 Son serviteur », Mt. 12: 18; Es. 42:1; Mt. 3:17; 17:5; Mc. 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rétien</w:t>
      </w:r>
      <w:r>
        <w:rPr>
          <w:rFonts w:eastAsia="Times New Roman" w:cs="Georgia" w:ascii="Georgia" w:hAnsi="Georgia"/>
          <w:sz w:val="20"/>
          <w:szCs w:val="20"/>
          <w:lang w:val="fr-CA"/>
        </w:rPr>
        <w:t xml:space="preserve"> - (le terme «chrétien» n'existe pas dans la Bible, il s'agit plutôt de «christien».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nom donné pour la première fois aux disciples à Antioche, Ac. 11: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 capable de donner lieu à des souffrances, 1 Pi. 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i Agrippa prêt à devenir c., Ac. 2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RIST</w:t>
      </w:r>
      <w:r>
        <w:rPr>
          <w:rFonts w:eastAsia="Times New Roman" w:cs="Georgia" w:ascii="Georgia" w:hAnsi="Georgia"/>
          <w:sz w:val="20"/>
          <w:szCs w:val="20"/>
          <w:lang w:val="fr-CA"/>
        </w:rPr>
        <w:t xml:space="preserve"> (oint, élu), voy.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s, la séduction des faux c., Mt. 24:5,24; Mc. 13:22; Luc 21:8; Jn. 5:43; De. 13:1-5; Jé. 1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RONIQU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istoire des rois d'Israël et de Juda, 1 R. 14:19; 15:7,23,31; 16: 5,14;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istoire du règne de David, 1 Ch. 2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nales du règne du roi Assuérus, Est. 2:23; 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ronollog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quée par les astres, Ge.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ériode d'Adam au déluge, Ge. 5; 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jour en Égypte, Ge. 15:13; Ex. 1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érégrinations au désert, No. 3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xode au temple de Salomon, 1 R. 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aptivité à Babylone, 2 Ch. 36: 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braham à Jésus-Christ, Mt.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issance. de Jésus-Christ, Mt. 2:1; Luc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rophétie, Da. 9: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illénium, Ap. 2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rysolite</w:t>
      </w:r>
      <w:r>
        <w:rPr>
          <w:rFonts w:eastAsia="Times New Roman" w:cs="Georgia" w:ascii="Georgia" w:hAnsi="Georgia"/>
          <w:sz w:val="20"/>
          <w:szCs w:val="20"/>
          <w:lang w:val="fr-CA"/>
        </w:rPr>
        <w:t xml:space="preserve"> </w:t>
      </w:r>
      <w:r>
        <w:rPr>
          <w:rFonts w:eastAsia="Times New Roman" w:cs="Georgia" w:ascii="Georgia" w:hAnsi="Georgia"/>
          <w:b/>
          <w:bCs/>
          <w:sz w:val="20"/>
          <w:szCs w:val="20"/>
          <w:lang w:val="fr-CA"/>
        </w:rPr>
        <w:t>et Chrysoprase</w:t>
      </w:r>
      <w:r>
        <w:rPr>
          <w:rFonts w:eastAsia="Times New Roman" w:cs="Georgia" w:ascii="Georgia" w:hAnsi="Georgia"/>
          <w:sz w:val="20"/>
          <w:szCs w:val="20"/>
          <w:lang w:val="fr-CA"/>
        </w:rPr>
        <w:t xml:space="preserve">, voy. Pierres précieus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UTE de l'HOMME</w:t>
      </w:r>
      <w:r>
        <w:rPr>
          <w:rFonts w:eastAsia="Times New Roman" w:cs="Georgia" w:ascii="Georgia" w:hAnsi="Georgia"/>
          <w:sz w:val="20"/>
          <w:szCs w:val="20"/>
          <w:lang w:val="fr-CA"/>
        </w:rPr>
        <w:t xml:space="preserve"> -- (déclaration de son indépendance de Dieu pour se faire maître de son propre desti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cit de la c., Ge. 3:1-6; 1 Ti.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onséquenc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te de l'innocence, Ge. 3: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paration de Dieu, Ge. 3:8,10; Ha. 1:13; Ap. 21:8,27; 2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rt, Ge. 2:17; 3:19; 1 Co. 1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entraîné la race humaine dans le péché et la mort, Ro. 5:12,15-19; Ep.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YP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ut tôt évangélisée, Ac. 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rétiens de C. ont évangélisé Antioche, Ac. 11: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rrabas, originaire de C. (Ac. 4: 36), et Saul y ont prêché, Ac. 13: 4-12; 15: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iel, Cieux</w:t>
      </w:r>
      <w:r>
        <w:rPr>
          <w:rFonts w:eastAsia="Times New Roman" w:cs="Georgia" w:ascii="Georgia" w:hAnsi="Georgia"/>
          <w:sz w:val="20"/>
          <w:szCs w:val="20"/>
          <w:lang w:val="fr-CA"/>
        </w:rPr>
        <w:t xml:space="preserve"> - (ce qui est très-haut, le sublime, la divinité, V.MC..) - (les trois cieux: l'atmosphère, l'espace, l'état d'être spirituel et divi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é par Dieu, Ge. 1:1,7,8; Job. 9:8; 26:7; Es. 40:22; Ap. 10:6; Né. 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rône de Dieu et Sa demeure, Ps. 2:4; Es. 40:22; Ps. 115:3; 123: 1; Es. 66:1; 1 R. 8:30; Mt. 6:9; Ac. 7:49; Hé. 8:1; Ap. chap. 4 et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ies du 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ondantes, Ps. 16: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pétuelles, Da. 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es, Mt. 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plendissantes, Mt. 13: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vre dans la présence de Jésus-Christ, Jn. 12:26; 14:3; 17:24; 1 Co. 1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oir un héritage incorruptible, 1 Pi.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être sans souffrance, Ap. 7:16; 21:4;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être toujours frais et dispos, Ap. 1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eront reçus dans le ciel, ceux qui pratiquent la justice, Ps. 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t le cœur est pur, Ps. 24:3,4; Mt.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 brebis », Mt. 25:33-40; (voy. Jn. 10:1-15,2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ouffrent avec Christ, Ro. 8: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t les noms sont écrits dans le livre de vie, Da. 12:1; Luc 10:20; Ph. 4:3; Ap. 3:5; 20:12; 21:27; Hé. 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ont blanchi leurs robes dans le sang de l'Agneau, Ap. 7: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eront exclus du c. ceux qui empruntent le chemin spacieux, Mt. 7:1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 commettent l'iniquité, Mt. 7:23; Luc 1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 boucs », Mt. 25:33,4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njustes, 1 Co. 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accomplissent les œuvres de la chair, Ga.5: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 ne sont pas écrits dans le livre de vie, Ap. 20:15; 21:8; 2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nouveau ciel, Ap. 21:1; Es. 65: 17; 66:22; 2 Pi. 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igog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t mieux à l'instinct que le peuple à la loi de son Dieu, Jé.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nue pour ses ailes, Job 39:16; Za. 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habitudes, Ps. 104: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seau impur, Lé. 11:19; De. 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ILICIE</w:t>
      </w:r>
      <w:r>
        <w:rPr>
          <w:rFonts w:eastAsia="Times New Roman" w:cs="Georgia" w:ascii="Georgia" w:hAnsi="Georgia"/>
          <w:sz w:val="20"/>
          <w:szCs w:val="20"/>
          <w:lang w:val="fr-CA"/>
        </w:rPr>
        <w:t xml:space="preserve"> (Province de l'Asie Mineu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ifs de C. discutaient avec Etienne, Ac. 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tre apostolique adressée aux chrétiens de C., Ac. 15:2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s de Paul, Ac. 21: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l visita après sa conversion, Ga. 1: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ù, avec Silas, il a fortifié les églises, Ac. 15: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irconcision</w:t>
      </w:r>
      <w:r>
        <w:rPr>
          <w:rFonts w:eastAsia="Times New Roman" w:cs="Georgia" w:ascii="Georgia" w:hAnsi="Georgia"/>
          <w:sz w:val="20"/>
          <w:szCs w:val="20"/>
          <w:lang w:val="fr-CA"/>
        </w:rPr>
        <w:t xml:space="preserve"> - (retranche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ituée, Ge. 17:10-14,23-27; Lé. 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atiquée, Ex. 4:25; 12:44,48; Jos. 5:2-8; Luc 1: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uc 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Ph.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ignification, De. 10:16; 30:6; Ro. 2:25-29; 4:9-1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bolie, Ac. 15:1-29; 1 Co. 7:18,19; Ga. 5:2,6; 6:15; Ph. 3:3; Col. 2: 11; 3:1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Circonspec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c., Ep. 5:15-17; Col. 4:5,6; Mc. 9:51; Ro. 12:3, 16-18; 2 Co. 8:21; Ph. 4:8,9; 1 Th. 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itoye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 respecter ceux qui gouvernent, Ex. 22:28; Ac. 23:5; No. 27:20; Pr. 2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er pour eux, Esd. 6:10; 1 Ti.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 soumettre, Ro. 13:1-5; 1 Pi. 2: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er les impôts, Mt. 17:24-27; 22:17-21; Ro. 13: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roits — Job 34:17-19; De. 10: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galité devant la loi, 2 Ch. 19: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pect des convictions, Ga. 2: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itement équitable, Ep. 6:9; Col. 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ès devant les juges, Ac. 19: 37-39; 25: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 à l'autorité supérieure, Ac. 25:10-1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a réclamé ses droits, Ac. 16:37; 22:25-29; 25: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lef</w:t>
      </w:r>
      <w:r>
        <w:rPr>
          <w:rFonts w:eastAsia="Times New Roman" w:cs="Georgia" w:ascii="Georgia" w:hAnsi="Georgia"/>
          <w:sz w:val="20"/>
          <w:szCs w:val="20"/>
          <w:lang w:val="fr-CA"/>
        </w:rPr>
        <w:t xml:space="preserve"> - (cl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Es. 22:22; Ap.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royaume des cieux, Mt. 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mort et du séjour des morts, Ap.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bîme, Ap. 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LÉMENT</w:t>
      </w:r>
      <w:r>
        <w:rPr>
          <w:rFonts w:eastAsia="Times New Roman" w:cs="Georgia" w:ascii="Georgia" w:hAnsi="Georgia"/>
          <w:sz w:val="20"/>
          <w:szCs w:val="20"/>
          <w:lang w:val="fr-CA"/>
        </w:rPr>
        <w:t xml:space="preserve"> (bienveillan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gnon d'œuvre de Paul, Ph. 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LÉOP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ntretien avec Christ sur le chemin d'Emmaüs, Luc 24:1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lou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que des c. dans les mains (poignet) de Jésus crucifié, Jn. 20:2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er pour les portes du Temple, 1 Ch. 22:3; et d'or, 2 Ch.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Ec. 12:13; Es. 22:23; Za. 1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œur</w:t>
      </w:r>
      <w:r>
        <w:rPr>
          <w:rFonts w:eastAsia="Times New Roman" w:cs="Georgia" w:ascii="Georgia" w:hAnsi="Georgia"/>
          <w:sz w:val="20"/>
          <w:szCs w:val="20"/>
          <w:lang w:val="fr-CA"/>
        </w:rPr>
        <w:t xml:space="preserve"> - (le centre, l'âme, la nature humaine, la conscience comme extension de l'âme dans sa perception de sa propre existe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ncipe essentiel de la vie, Pr. 4: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naturel de l'homme dépeint porté au mal, Ge. 6:5; 8:21; Ec. 9: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rtueux et méchant, Jé. 17:9; Mt. 12:34; 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énitent, Ro. 2:5; 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sonde et éprouve le c., 1 Ch. 28:9; 29:17; Jé. 12:3; 17:10; 20: 12; Ap.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n connaît les secrets, Ps. 44:22; 13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èse, Pr. 21:2; 2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éclaire le c., 2 Co. 4:6; 2 Pi.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ouche, 1 S. 1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spose à faire le bien, Esd. 7:27; Pr. 21:1; 1 Ch. 2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uvre, Ac. 1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ffermit, Ps. 27:14; 1 Th. 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promet un nouveau c., Ez. 36:26; 11:19; Jé. 24:7; 32: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crée un c. pur, Ps. 5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écrit Sa loi, Jé. 3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rige vers Son amour, 2 Th.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nsole, 2 Th. 2: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lè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umaine — fait mourir, Job 5:2; Ps. 37:8; elle est insensée, Pr. 12: 16; 14:29; excite des querelles, Pr. 15:18; 21:19; 29:22; 30:33; mérite une punition, Mt. 5:22; doit disparaître, Ep. 4:31; Col. 3:8; n'accomplit pas la justice de Dieu, Ja. 1:19,20; ne convient pas à un conducteur spirituel, 1 Ti. 3:3; Tite 1:7; doit faire place à la maîtrise de soi, Pr. 16:32; à la prière, 1 Ti. 2:8; à l'intervention de Dieu, Ro. 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la pacifier, par une parole douce, Pr. 15:1; 25:14; par un présent, Pr. 21:14; le calme, Pr. 2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uites déplorables à la c. Caïn tue Abel, Ge. 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ichémites tués lâchement, Ge. 34:7-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uauté de Balaam, No. 22:23, 25,27,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ace de Saül à son fils, 1 S. 20:30-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ab contre Naboth, 1 R. 2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ppression d'Asa, 2 Ch. 16:10; Ozias contre les sacrificateurs, 2 Ch. 26: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man contre Mardochée, Est. 3:5,6; 5:9,14; 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nas contre Ninive, Jon. 4:1-11; Hérode tue les enfants de Bethléhem, Mt. 2: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uifs contre Jésus, Luc 4:28, 29; Mt. 27:20; Mc. 1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lère de Dieu — se déclare cont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épris de Son alliance, De. 29: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dolâtrie, De. 32:19-22; Jos. 23: 16; Jé. 7:18,20; 32:31-35; 44: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sobéissance à Sa parole, 2 R. 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L'abandonnent, Esd. 8: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crédulité, Ps. 78:20-22; Jn. 3: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iquité, Ps. 90:7-9; la rébellion, Ps. 106:40-43; Ep.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dédaignent Sa loi, Es. 5: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e impiété et toute injustice, Ro.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durcissement et l'impénitence, Ro. 2:5,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s'opposant à l'évangélisation, 1 Th. 2: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éché, Hé. 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ations rebelles, Ap. 14:19; 1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lent à la colère, Ex. 34:6; No. 14:18; Né. 9:17; Ps. 86:15; 103:8; 145:8; Jon. 4:2; Na.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e la garde pas à toujours, Ps. 103:9; Es. 57:16; 60:10; Jé. 3:5, Mi. 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juste dans Sa c., Ps. 7:12; Né. 9:33; La. 1:18; Ro. 2:5; 3:5, 6; Ap. 1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elle se manifeste, Ge. 18: 20,32; 19:24-29; De. 29:22-29; Ps. 76:8-10; 78:21,31,33, 49-51, 58-66; 90:7; Es. 9:10,11; Jé. 7:20; 10:10; La. 1:12-2:9; Ez. 7:8,9; Na.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 réservée pour le jour du jugement, So. 1:14-18; Mt. 25:41; Ro. 2:5; 2 Th. 1:6-9; 2 Pi. 3:7 - Ap. 6:17; 11:18; 1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lère de Dieu est à craindre, Ps. 76:8-10; 90:11; Ha. 3:2; Mt. 1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upporter avec contrition, Mi. 7:9; 2 S. 24:17; La. 3:39-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peut la détourner, la retarder ou l'adoucir, Ex. 32: 11; Ps. 6:2; 38:2; 39:11-14; 79: 5; 80:4,5; Es. 64:8; Da. 9:16; Ha. 3:2; Luc 18: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apaisée par Christ, Luc 2:11,14; Ro. 5:9; 2 Co. 5:18; Ep. 2:3-5,13,14; Col. 1:20; 1 Th.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l'évite par la foi en Jésus-Christ, Jn. 3:18; 5:24; Ro. 5: 1,9; 1 Th. 5: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apaisée par la repentance (la reconsidération, V.MC.), 1 R. 21:29; Job 33:27,28; Ps. 32:5; Jé. 3:12,13; 18:7,8; Joê. 2: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llec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faveur des saints en Judée, par les chrétiens d'Antioche, Ac. 11: 27-30; 1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ceux de Macédoine et d'Achaïe, Ro. 15:26; 1 Co. 16:1; 2 Co. 8 et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aract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ontanées, Ac. 11:29; Ro. 15: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lontaires, 2 Co. 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les moyens de chacun, Ac. 11:29; 1 Co. 16:2; 2 Co. 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énéreuses, 2 Co. 8: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nêtement organisées, 2 Co. 8:18-21; 1 Co. 16: 3,4; Ac. 1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umônes, Libéralité, Pauvr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lombe</w:t>
      </w:r>
      <w:r>
        <w:rPr>
          <w:rFonts w:eastAsia="Times New Roman" w:cs="Georgia" w:ascii="Georgia" w:hAnsi="Georgia"/>
          <w:sz w:val="20"/>
          <w:szCs w:val="20"/>
          <w:lang w:val="fr-CA"/>
        </w:rPr>
        <w:t xml:space="preserve"> - (représente l'abaissement, l'humilit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âchée par Noé de l'arche, Ge. 8: 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our des sacrifices, Lé.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oésie, Ps. 55:7; 68:14; Ca. 1:15; 2:14; 5:2; 6:9; Es. 38:14; Ez. 7: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Dieu comme une c., Mt. 3:16; Luc 3:22; Mc. 1:10; Jn. 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lon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nuée et de feu, Ex. 13:21; 33:9; 40:38; No. 14:14; 9:15-23; Né. 9: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ans le tabernacle, Ex. 26: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rvis, Ex. 38: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temple de Salomon, 1 R. 7:1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filles, Ps. 14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pt c. de la sagesse, Pr. 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émie, Jé.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ques, Céphas et Jean, Ga.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convocation à renaître, V.MC.), 1 Ti. 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celui qui vaincra », Ap.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LOSS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pître de Paul à leur adresse, Col.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foi et leur charité, Col. 1: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dre qui règne chez eux, Col.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s qui les guettent, Col. 2:4, 8,16,18; 3:5,9,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pour la famille, Col. 3:18 - 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ba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onne la force pour le c., 2 S. 22:35; Ps. 18:35,40; 144:1; Col. 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combat pour Ses enfants, Ex. 14:14,25; De. 1:30; Jos. 23:3; 2 Ch. 20:15; Es. 4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 inuti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a mort, Ec. 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Dieu, Ac. 5:39; 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de la foi, 1 Ti. 1:18; 6:12; 2 Ti. 4:7; Hé. 10:32; 11:3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Batailles, Lutte, Guer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mandements</w:t>
      </w:r>
      <w:r>
        <w:rPr>
          <w:rFonts w:eastAsia="Times New Roman" w:cs="Georgia" w:ascii="Georgia" w:hAnsi="Georgia"/>
          <w:sz w:val="20"/>
          <w:szCs w:val="20"/>
          <w:lang w:val="fr-CA"/>
        </w:rPr>
        <w:t xml:space="preserve"> - (ne sont plus en vigueur sous la grâce, n'ont plus aucune puissance de condamn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x c., donnés par Dieu, Ex. 20: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ables de pierre gravées par Dieu, Ex. 3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risées par Moïse, Ex. 3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ouvelées, Ex. 34:1,4,28,29; De. 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acées dans l'arche, De. 1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s et non abolis par Jésus-Christ, Mt. 5:17-19; 19:17; Mc. 10:17,19; Luc 10:25,26; 18: 18,20; 16:17; Jn. 19:30; Ro. 1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des hommes, Mt. 15:1-9; Col. 2:4,8,20-23; 1 Ti. 4: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o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menc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au c. Dieu créa », Ge.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au c. était la Parole », Jn.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est le c., Col. 1:18; Ap. 1:8; 3:14; 21:6; 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mer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nêteté dans le c., Lé. 19:35,36; 25:14-17; 1 Th. 4: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ticles de 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bois de construction, ivoire, fin lin, broderies, étoffes teintes en bleu, boucliers, argent, fer, étain, plomb, esclaves, ustensiles d'airain, cavaliers, chevaux, mulets, ébène, escarboucles, pourpre, byssus, corail, rubis, froment, pâtisserie, miel, huile, baume, vin, laine, fer travaillé, casse, roseau aromatique, couvertures, agneaux, béliers, boucs, aromates, pierres précieuses, or, manteaux, riches étoffes, coffres en bois de cèdre, Ez. 27: 3-2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is de cèdre, huile d'olive, R. 5: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 d'Ophir, bois de sandal, harpes, luths, 1 R. 10: 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les, soie, écarlate, bois de senteur, airain, marbre, cinnamone, parfums, myrrhe, encens, fine farine, blé, bœufs, brebis, corps et âmes d'hommes, Ap. 18: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ffaires, Argent, Marchand, O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mun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fraternité des chrétiens avec Dieu et Jésus-Christ, 1 Jn.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arche dans la lumière, la pratique de la vérité, 1 Jn. 1: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rifiée par le sang de Jésus, 1 Jn.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ist, 1 Co.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eurer en Lui, Jn. 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ucifié avec Lui, Ga. 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rt avec Lui, Ro. 6: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suscité avec Lui, Ro. 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souffrance, Ph. 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sprit, Ph.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uns avec les autres, Ps. 55:14; Ps. 133; Am. 3:3; Mt. 18:20; Ga. 2:9; Ro. 15:5-7; 1 Co. 1:10; Ph. 2:2-4; 1 Pi. 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rière, Ro. 15:30; 2 Co. 1:11; Ep. 6:18; Mc. 14:33-38; Col.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consolation et les exhortations, 2 Co. 1:3-7; 1 Th. 4:18; 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culte, Mt. 18:20; Col. 3:16; Hé. 10: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mour, Ph. 2:2; 1 Jn. 4: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 de Christ en faveur de la c., Jn. 17: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de c., Ac. 1:14; 2:1,42; 4:32; 20:36-38; voy. Char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stacles à la c., 1 Co. 10:20,21; 2 Co. 6:14-17; Ep. 5:11; Ap. 18:4. Voy. Cè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pagn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 à éviter la mauvaise c., Ps. 1:1; 26:4,5; Pr. 1:10-16; 2:1119; 4: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nsensés, 13:20; 1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colère, 2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ostituées, 29:3; 1 Co. 5:10,11; 15:33; Ep. 5:6,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pas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Israélites, De. 30:3; 2 R. 1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Le craignent, Ps. 10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l a affligés, Es. 54:8; Jé. 12:15; La. 3:32; Ha. 3:2; Za. 1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 sont immenses, 2 S. 24:14; Ps. 119:156; 145:9; Da. 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plein de c., Ps. 103:8; 116: 5; No. 14:18; Né. 9:17; Ja. 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a foule, Mt. 9:36; 14:14; Mc. 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aveugles, Mt. 2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possédé, Mc. 9:20-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veuve, Luc 7: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écheurs, Hé. 2: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aibles, Hé. 4: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qui montrer la 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ouffrants, Job 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ades, Ps. 3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vres, Ps. 41:2; Pr. 19:17; 28:8; 1 Jn. 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érables, Pr. 14:21; Ja. 2: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bles, 2 Co. 1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argés, Ga. 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sonniers, Hé. 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phelins et veuves, Ja.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écheurs, Jude 22; 1 Pi. 3:8; Col.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ffligé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portement chrétie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fiance en Dieu, Mc. 11:22; Ac. 2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rainte de Dieu, 2 Co. 7:1; Col. 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our pour Dieu, Mt. 22:37; 2 Th.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iter Dieu, Ep.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Ses Apôtres, 1 Th. 1:6; 1 Cor. 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r à Dieu, Ac. 5:29; 1 Jn. 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ivre Christ, Mt. 19:21; Ep. 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vre selon la sagesse, la justice et la piété, Tit.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paix avec tous, Ro. 12:18; Hé. 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nêtement, 1 Th. 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cher d'une manière digne de Dieu, 1 Th. 2:12; Ep. 4:1; Ph. 1: 27; Col.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nouveauté de vie, Ro. 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des enfants de lumière, Ep.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réjouir en Christ, Ph.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aimer les uns les autres, Jn. 13:34,35; 15:12; Ro. 12:10; Hé.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battre pour la foi, Ph. 1:27; Jude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ivant les règles, 2 Ti.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jeter le péché, Hé. 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bstenir de toute espèce de mal, 1 Th. 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être un modèle, 1 Ti. 4:12; Tite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yant la maîtrise de soi-même, 1 Co. 9:26,27; Co1.3:5; 1 Th. 4:3-5; Ja. 1:19; Ep. 4:31; Ro. 12: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soumettre aux autorités supérieures, Ro. 1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atiquer la libéralité, Ac. 20:35; Ro. 12:13; 2 Co. 9: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contenter de sa situation, Ro. 12:16; Ph. 4:11; 1 Ti. 6:6-10; Hé. 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ci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nfér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damn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laration de culpabilité, De. 2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Adam, Ge. 3: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race humaine, Ge. 6:5-7,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iverselle, résultat du péché, Ps. 14:2,3; Ro. 3:10,11,12,19; 5:12; 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 de l'incrédulité, Jn. 3: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gmentée par l'impénitence, Mt. 11:2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ypocrisie, Mt. 23:14, 27,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gueil, De. 17:12; 1 Co. 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ppression, Ja. 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nue juste par la conscience, Ps. 51:5,6; Luc 23:41; Tit. 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s méchants un exemple aux impies, 2 Pi. 2:6; Jude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délivre de la c., Jn. 3:18; 5,24; Ro. 8:1,3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finale, Mt. 25:41; Ap. 20:12,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ugement, Châtiment, Pei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fér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Jérusalem — les participants, Ac. 15: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question à examiner, Ac. 1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iscussion fraternelle, vss. 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décision et sa communication, Ac. 15:19-2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fes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échés ordonnée, Lé. 5:5; 26: 40; Jos. 7:19; Pr. 28:13; Jé. 3:13; Os. 5:15; 1 Jn.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aire à Dieu, Ps. 32:5; Esd. 10:11; Da. 9: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uns aux autres, Ja. 5:16; voy. Ps. 32:3-5; 10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de c., No. 12:11; 21:7; 1 S. 12:19; 15:24; Esd. 9:5-15; Né. 1:9,7; 9:16-18,26,28-30,34,35; Ps. 51:3-6; Luc 18:13; 23: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Christ à salut, Mt. 10:32; Luc 9:20,26; ln. 9:35-38; Ro. 10: 9,10; voy. Jn. 12:42; 2 Ti. 2:12; 1 Jn. 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fi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Ge. 15:6; Ja.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zéchias, 2 R. 18: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1 S. 17:45-47; Ps. 23; 13:6; 37:5; 40:5; Pr. 3:5; 16:20; Es. 26:4; 5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résultant de la c., la joie sous la protection de Dieu, Ps. 5:12; 32:10,11; 33:21; 37: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de la crainte, Ps. 56:12; Es. 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ix, Es. 26:3; Hé. 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mal placé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hie, Job 31:24-28; Ps. 20:8; 33: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richesse, Ps. 49:7-14; 52: 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olence, Ps. 62:11; 4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l'homme, Ps. 118:8,9; 14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ropre cœur, Pr. 28:26; Jé. 1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ligion, Jé. 7: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opre justice, Ez. 33:13; 2 Co. 1:9; Mc. 10:24; 1 Ti. 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Fo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grég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Assemblé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naissanc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naître la c. de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peut Le c., 1 Ch. 28:9; Es. 19:21; Jé. 9:24; 24:7; 31:34; Hé. 8:11; Ro. 1:21; 1 Jn. 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Le 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es ouvrages, Ps. 19:2; Ro. 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 providence, Ac. 14:17; Ps. 104: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 parole, Ex. 3:6, 14; 20:1-17;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Christ, Jn. 1:18; 14:9; Col. 1:15; 2 Co. 4:4; Hé. 1:3; Pr. 2:4, 5; 2 Co. 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a c. de Dieu Lui-même, voy.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résultant de la c. de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ce, équité, bonté, fidélité, Ps. 8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sse de parole, Pr. 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fait vivre, Ec. 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met de L'adorer, Mt. 2:8; Jn. 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met de connaître Son amour et d'être remplis de toute Sa plénitude, Ep. 3: 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met de croître en Christ, Ep. 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ultiplie la grâce et la paix à notre égard, 2 Pi.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procure tout ce qui contribue à la vie et à la piété, 2 Pi.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met de se retirer des souillures du monde, 2 Pi. 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du manque de la c. de Dieu, Jé. 4:22; Os. 4:6; Ro. 1:28; 1 Co. 1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ponsabilités que donne la c., No. 15:30,31; De. 17:11,12; Luc 12: 47; Jn. 9:41; 15:22; Ro. 1:21-25; 2:17-24; Ja. 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nité des c. humaines, Ec. 1:17, 18; Es. 44:25; Job 5:12,13; Es. 29:14; 1 Co. 1:19-21; 3:18-20; 2 Co. 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bre de la c. du bien et du mal, Ge. 2:9,17; 3:1-6; 11-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que Dieu donn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Lui-même, Ge. 28:13-15; Ex. 3:6, 14; 1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abileté pour le travail, Ex. 3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sse, intelligence, richesses, 2 Ch. 1:12; Pr. 2:6; Da. 1:17; 2:20-23; 1 Co.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ction et discipline, Ps. 94: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on sens, Ps. 119: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cience et la joie, Ec. 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loi, Jé. 3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ystères du royaume des cieux, Mt. 1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rande valeur de ces c., Pr. 3: 13-26; Job 28:12-19; Pr. 8:10,11; 1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us de la c., 1 Co. 8:1,2,10,11; Ro. 14: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Dieu, Sagesse, Scie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acrées, personnes et chos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 premier-né, Ex. 13:1,12,13; No. 3:13,44-49; Luc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crificateurs, Ex. 28:1,41; 29:9,21,22,27,35; No. 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Lévites, No. 3:5-13; 8: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naziréen, No. 6: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bbat, Ge. 2:3; Ex. 16:23; Ex. 31:12-17; 3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ustensiles du sanctuaire, Ex. 30: 29; 40: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uits de la récolte de la 4ème année d'un jeune arbre, Lé. 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îmes, Lé. 27:30,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i est dévoué par interdit, Lé. 27:28; Jos. 6:18,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maison, Lé. 2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gent et l'or pris par conquête, 2 S. 8: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cience</w:t>
      </w:r>
      <w:r>
        <w:rPr>
          <w:rFonts w:eastAsia="Times New Roman" w:cs="Georgia" w:ascii="Georgia" w:hAnsi="Georgia"/>
          <w:sz w:val="20"/>
          <w:szCs w:val="20"/>
          <w:lang w:val="fr-CA"/>
        </w:rPr>
        <w:t xml:space="preserve"> - (l'extension de l'âme dans la perception de son existe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vaincue de péché, Ge. 3:10; 42: 21; Ps. 32:3,4; Pr. 28:1; Es. 57: 21; Mt. 27:3,4; Luc 9:7-9; Jn. 8:9; Ro. 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létrie, Pr. 16:25; 30:20; Jé. 6:15; Ep. 4:19; I Ti. 4:2; Tite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rifiée par le sang de Christ, Hé. 9:14; 10:2,22; I Jn.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conserver une bonne c., Ac. 24:16; Ro. 13:5; 14:22; 2 Co. I: 12; 1 Ti. 1:19; 3:9; 2 Ti. 1:3; Hé. 3:18; I Pi. 2:19;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oit être éclairée, Mt. 6:23; Ac. 26:9; Ro. 10:2; 1 Co.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s autres doit être respectée, Ro. 14:1-4,10,13,15,16,21; 1 Co. 8: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écr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nsacrées, personnes et chos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ei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antages des bons c., Pr. 4:1,2; 12:15; 13:10; 20:18; 2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mandé à Dieu par Israël, Ex. 18:15,16; Jg. 20:1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Gédéon, Jg. 6:36-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ül, 1 S. 2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1 S. 23:2,10-12; 30:8; 1 Ch. 1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es anciens d'Israël, Ez. 20: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de rejeter les bons c., 2 Ch. 25:16; Pr. 1:25-32; Es. 30:1-3; Jé. 23:22; Job 35:10-14; Ps.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des méchants condamné, Job 5:13; 21:16; Ps. 1:1; Mi. 6:16; Pr. 1:10-16; Ep. 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recommandé de donner des c., 2 Ch. 19:10; Ez. 3:17; 33:1-9; 1 Th. 5:14; 1 Ti. 6: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 de Paul, Ac. 20:31; 1 Co. 4:14; Col. 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eil (réunion ou assemblé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 rois, 2 R. 6:8; 2 Ch. 3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s Juifs contre Jésus, Mt. 26: 3,4; Mc. 1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es Apôtres, Ac. 4:5-7; 5:17,21,27-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Etienne, Ac. 6:12-15; 7:1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ntre Paul, Ac. 22:30-23: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idér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en faveur de la c., De. 4:39; 32:29; Job 37:14; Ps. 8:4,5; Pr. 6:6; 15:28; Ec. 4:1; 7:14; Ag. 1:5; Mt. 6:28; 1 Ti. 4:15,16; 2 Ti. 2:7; Hé. 3:1; 7:4; 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c. de personnes », « acception de personn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r>
        <w:rPr>
          <w:rFonts w:eastAsia="Times New Roman" w:cs="Georgia" w:ascii="Georgia" w:hAnsi="Georgia"/>
          <w:sz w:val="20"/>
          <w:szCs w:val="20"/>
          <w:lang w:val="fr-CA"/>
        </w:rPr>
        <w:t xml:space="preserve">n'existe pas chez Dieu, De. 10: 17; 2 Ch. 19:7; Job 34:19; 37: 24; Ro. 2:11; Ac. 10:34; Ga. 2:6; Ep. 6:9; Col. 3:25; 1 Pi.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i chez Jésus-Christ, Mt. 2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doit pas exister chez l'homme, Lé. 19:15; De. 16:19; 1:17; Pr. 24:23; Ex. 23:3,6; Jn. 7:24; Ja. 2:1,9; Pr. 18:5; 2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OLA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nsolateur promis par Jésus-Christ, Jn. 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vérité, Jn. 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Saint (la Sainte Présence, V.MC.), Jn. 1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nt du Père, Jn. 1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rès Jésus-Christ, Jn. 16:7-15. Voy. Esprit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ol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épreuve, De. 33: 27; Ps. 69:30; 1 Co. 10:13; 2 Co. 4:8-11; Hé. 6:9,10; 12:4-11; Ja. 1-12; 2 Pi.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maladie, Ps. 73:25-28; 2 Co. 4:16-18; Ja. 5: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es méchants, Ps. 10:12-15; Ps. 41:3; 35:4-10; 55:23; 94:1623; Ro. 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spérité des méchants, Ps. 73: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remords pour le péché, Es. 1:18; Jé. 31:34; 33:8; Mi. 7:18, 19; Ac. 10:42,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détresse, Es. 12:1-4; Lam. 3: 19-23; 2 Co. 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les jugements de Dieu, Ez. 14:21-23; Os. 2:14-17; Za.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une extrême douleur, Ps. 77: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vieillesse, Ps. 71: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difficultés de l'évangélisation, Ps. 126:5,6; Ps. 23; 2 Co. 1:3-7; Hé. 6:18-20; Ps. 42:6; Job 1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squ'on est accablé, Mt. 11:28-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ligé, Mt. 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attu, malade, Luc 4:18, 19; 2 Co. 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du, Luc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ersécution, Mt. 5:10-12; Jn. 15:18-27; 16:33; Hé. 12:3; Ap. 7: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crainte de l'avenir, Luc 21:28; Jn. 14:16-18,26,27; 16:6-15; Ap. 2: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en face de la mort, Job 19:25-27; in. 14:1-3; 1 Co. 15:20-23.53-57; 2 Co. 4:12-14; 5:1-10; 1 Th. 4: 13-18; 5:9,10; Ap. 14:13; 21:3,4; 22:14; Ph. 2:1; 2 Th. 2: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est la c. d'Israël, Luc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vre c. des amis, Job 1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aintes Écritures — Ro. 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messe qui donne l'espérance, Ps. 119:49-52,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rédicateurs de l'évangile, 1 Co. 14:3; 2 Co. 1:5,6; 7:4-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fflic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piration</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Jésus-Christ, Mt. 26:3,4; Mc. 14:1,10,11; Luc 22:2-6; Jn. 11:53; Ac. 4: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Paul, Ac. 23: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Koré, Absalo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t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Da. 6:26; 4:3; Ps. 93:2; Da. 7:14; Ps. 90:2; Ha. 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Luc 1:33; Hé. 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remiers disciples, Ac. 2: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nque de c. en Israël, Ps. 78:8,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c., De. 10:20; Job 11:15; 1 Co. 15:58; Hé. 3:14; 4:14; 10:23,25; 1 Pi. 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tent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rce de gain, Pr. 15:15; 1 Ti. 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de Paul, Ph. 4: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de la Sunamite, 2 R. 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u c., Ps. 37:1; Luc 3:14; 1 Co. 7:17,20,24; Ga. 5:26; 1 Ti. 6:8; Hé. 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testat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entrer en c., sans motifs, Pr. 3:30; 2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hâte, Pr. 25: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antages de les éviter, Pr. 17:14; 2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s sont l'œuvre de la chair, Ro. 3:13; 1 Co. 3:3; Ga. 5:19,20; Ph.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utiles, 2 Ti. 2:23; Tite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ù procèdent les 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haine, Pr.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sions charnelles, Ja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gueil, Pr. 13:10; 28:25; 1 Ti. 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versité, Pr. 2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vresse, Pr. 2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mpérament colérique, Pr. 15:18; 30: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rision, Pr. 2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ussions folles, 2 Ti.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néfastes des c., Lé. 24:10-16; Ga. 5:15; Ja. 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Église de Corinthe, 1 Co. 1:11; 3:3; 6:1-9; 11: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Ge. 13:7; 26:20; 31:36; Ex. 2:13; Jg. 12:2; 2 S. 19:41-43; Luc 22:24; Jn. 6:52; 10:19; Ac. 15:2,36-40; 2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ne conteste pas avec. Dieu, Es. 44:9; 64:7; Jé. 18:6; Ro. 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Mc. 9:33,34; Ro. 14:1; Ph. 2:14; 1 Ti. 1:4; 6:20; 2 Ti. 2:14; Tite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tri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u cœur est agréable à Dieu, Ps. 34:19; 51:19; Es. 57:15; 66:2; 2 Co. 7: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trover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ujets de c. doivent être portés devant Dieu, De. 17:8-13; 19:1619; 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ntestatio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versat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qui sont agréables à Dieu selon la vérité, sincères, Ps. 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l'Esprit, Ga. 5: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gnes de l'Évangile, Ph.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 mettent l'accent sur Christ, Ph. 3: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jouissantes, Ph. 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difiantes, Col.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aires, 1 Th. 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formes à la saine doctrine, Tite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le contrôle de l'Esprit, Ja. 3:2-12; 1 Co. 2: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jets de 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mmandements de Dieu, De. 6:6; Jn. 15:10; 1 Jn. 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our de Dieu, Mt. 22:37; 1 Jn. 4: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nseignements de Jésus-Christ, Mt. 5; 6;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our de Christ, 2 Co. 5: 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œuvre rédemptrice de Christ, 1 Co. 2:1,2; Ro. 6:18; 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élivrances de Christ, 2 Ti. 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harité chrétienne, 1 Co. chap.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omesses de Dieu, 2 Co. 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phétie, 1 Th. 4:13-18; la foi, Mc. 1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ification du baptême, Ro, 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yens de discipline personnelle, 1 Co. 9: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bienfaits de Dieu, Ps. 5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uer ceux qui craignent Dieu, Ps. 1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yens de secourir les pauvres et les étrangers, Mt. 25:35; Ro. 12: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faire du bien à nos ennemis. Luc 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ogrès de l'Église, Ap.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jets pour le service de Dieu, Ro. 15; 2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en parler chez soi, De. 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voyage, le soir et le matin, De. 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enfants et aux petits enfants, De. 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jets à poursuivre dans la c. faire du bien à d'autres, Jn.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nsoler, Jn. 14:1; 1 Th.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tablir des rapports avec amis après rupture, Jn. 2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isfaire la faim et la soif de justice, Mt.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ire, 1 Th.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hercher la paix, Hé. 12: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r, 1 Th. 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tifier la foi, Hé. 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dresser les adversaires, 2 Ti.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dre la foi, Jude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ellence, 2 Co.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à évite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lomnies, Ps. 15: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estations, 1 Co. 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ns discours, Ep.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ussions sur les opinions, Ro. 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aires à la bienséance, Ep. 5: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ures, Col.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prolongées avec pécheurs et moqueurs, Ps.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ceux qui vivent dans le désordre, 2 Th.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à réfute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échants, Ps.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ausses doctrines, 1 Ti. 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surveiller ses c. en présence de non-chrétiens, 1 Pi.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ver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s pécheurs procède de Dieu, 1 R. 18:37; Ps. 19:8; 78:34; Pr. 1:23; Jé. 31:18; Jn. 6:44; Ac. 3:26; 11:21; Ro. 15:18; voy. Ez. 18:23; Joël 2:13; Mt. 18:3; 1 Th.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 à la c., Es. 1:18; Mt. 11:2830; Mc. 8:34; Luc 14:23; Jn. 3: 16; 9:35-38; Ac. 2:38; 16:31; 9: 3-6; Ja. 4: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 pour la c., Ps. 51:12; 80:8; 85:5-8; La. 5:21; Luc 1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nstruments de la c. bénis, Da. 12:3; 1 Ti. 4:16; 1 Pi. 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Juifs, Ac. 2:41,47; 3:25,26; 4:4,32; 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Paul, Ac. 9: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s Gentils, prédite, Es. 49:6; 52:10; 55:4,5; 56:8; Joë, 2:28-3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ccomplie, Ac. 8:26-39; 10; 13: 46-49; 15:3; Ro. 10:11-13; 1 Co. 1:2; Ep. 2:11-17; 3:6-8; 1 Pi. 1: 1,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Convoiti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Ps. 39:7; Ec. 4:7; 5:9,10; Ez. 33:31; Ha. 2:6; Mc. 7:21,22; Luc 12:15-21; Col. 3:5; 2 Pi. 2: 14; 1 Ti. 6:9,10; Ps. 1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Ex. 20:17; Luc .12:15; Ro. 1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onséquences, Jos. 7:21-26; 2 R. 5:20-27; Pr. 1:19; 15:27; 28:20; Ez. 22:12-15; 1 Ti. 6: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de la c., Job 20:15; Es. 5:8; Es. 57:17; Jé. 6:12,13; Jé. 22:17-19; Mi. 2:2,3; Ha. 2:9; 1 Co. 6:10; Ep. 5:5; Col. 3:5,6; Ja. 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ban, Ge. 3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chel, Ge. 31:1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Balaam, No. 22:15,16,21 (2 Pi. 2:15; Jude 1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can, Jos. 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1 S. 1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ab, 1 R. 21: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hazi, 2 R. 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das Iscariot, Mt. 26: 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anias et Saphira, Ac. 5: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élix, Ac. 2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oit être mortifiée, Col. 3:5; 1 Th. 4:6; Ro. 7: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pie de la loi</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i d'Israël devait en faire une pour lui-même, De. 17: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bea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seau impur, Lé. 11:15; De. 1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âché par Noé de l'arche, Ge.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nourri par des c., 1 R. 17: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emploie comme exemple, Luc 1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ob 39:3; Ps. 14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INT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où Paul se rendit après Athènes, Ac. 1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demeura 18 mois, Ac. 1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fonda une église, 1 Co. 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ui écrivit des lettres, 2 Co. 10: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INTH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pôtre Paul blâme leurs divisions, I Co. 1:10-13;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immoralité, 1 Co. 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ésordre à la table du Seigneur, 1 Co. 11:1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es instruit concernant les dons spirituels, 1 Co. 12 et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a résurrection, 1 Co.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émasque leurs faux docteurs, 2 Co. 1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es exhorte à la charité, 1 Co. 13; 14:1; 2 Co. 8 et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n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coins de l'autel, Ex. 27:2; Ez. 4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lieu de refuge, 1 R. 1:50; 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rophétie, Da. 7:7,8,11,20,21,24; 8:3,4-12,20-22; Za. 1:18-21; Ap. 5:6; 12:3; 13;1,11; 17: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NEILLE</w:t>
      </w:r>
      <w:r>
        <w:rPr>
          <w:rFonts w:eastAsia="Times New Roman" w:cs="Georgia" w:ascii="Georgia" w:hAnsi="Georgia"/>
          <w:sz w:val="20"/>
          <w:szCs w:val="20"/>
          <w:lang w:val="fr-CA"/>
        </w:rPr>
        <w:t xml:space="preserve"> — (fondateur de l'Église Italique ou Vaudoise du Nord de l'Italie d'où fut écrite l'Épître aux Hébreux, Hé. 13:2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ntenier romain de la cohorte Italique, sa vision, Ac. 1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ompte obéissance, Ac. 10:7,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reçoit le don du Saint-Esprit et le baptême, Ac. 10:44-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p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homme ne doit pas être défiguré, Lé. 19:28; De. 1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chrétien est le temple du Saint-Esprit, 1 Co. 3:16,17; 6:19; 2 Co. 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membre de Christ, 1 Co. 6:15; 1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 doit être gardé pur, Ro. 12:1; 1 Co. 6:13,20; 1 Th. 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appelée le c. de Christ, Ep. 1:22,23; 4:12,13; 5:23; Col. 1:18; 2:19; 3:15; Ro. 12:4,5; 1 Co. 10: 17; 12:1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concernant les c. morts, Lé. 11:8; No. 19:11; Ag.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s soldats, No. 31: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e sacrificateur, Lé. 21:1-4,11; voy. No. 5:2; 9:6-11; De. 21:22,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de l'homme sera ressuscité, Job 19:26,27; Mt. 22:23-32; Jn. 11:23-25; 1 Co. 15:12-57; Ph. 3: 21; voy. Résurrec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a Parole Éternelle, se forma un corps humain dans le sein d'une vierge et se révéla comme Fils, Mt. 1:18-23; Luc 1:31-33; 2:6,7; Es. 9: 5; Jn. 1:14; Mt. 3:17; 17:1-5; Hé. 1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ucifié, Jn. 19:17,18,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eph d'Arimathée l'ensevelit, Luc 23: 50-53; Mt. 27:57-60; Mc. 15: 43-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 il fut ressuscité, Mt. 28:5,6; Mc. 16:6,9,12,14; Luc 24:5-7; Jn. 20:14-17,19,2(1,26-29; Ac. 1: 3; 1 Co. 15: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rup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hair, Péch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up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offertes par les princes d'Israël, No. 7:14.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eines de parfums, Ap.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7 c. pleines de la fureur divine, Ap. 1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ndues, Ap.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ura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u c., No. 13:20; De. 31:6; Jos. 1:6,7; 10:25; 2 S. 10: 12; Es. 41:6; I Co. 16:13; Ep. 6: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No. 13:30; 14: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1 S. 17:45-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iel, Da. 1:8; 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homas, Jn. 1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uron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pines, Mt. 27:29; Mc. 15:17; Jn. 1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 grâce, Pr. 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femme vertueuse, Pr. 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eveux blancs, Pr. 16: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etits enfants, Pr. 1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c. ne dure pas éternellement, Pr. 2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corruptible, 1 Co. 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que de bénédiction spirituelle ou de récompense divin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enfants spirituels, Ph.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ustice, 2 Ti.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vie, Ja. 1:12; Ap. 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gloire, 1 Pi. 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orruptible, 1 Co. 9:25; 1 Pi. 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p. 3:11; 4:4,10; 6:2; 12:1; 1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ach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figu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signe de reproche, No. 12:14; De. 25:9; Job 3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nse soufferte par Jésus-Christ, (Es. 50:6); Mt. 26:67; 27:30; Mc. 10:34; 14:65; 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ain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hommes, un piège, Pr. 2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c. (des hommes), Ps. 46:3; 56: 4,5; 112:7,8; Pr. 3:24; Jé. 1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l faut craindre, Mt. 10:28; Luc 12:4,5; Es. 8:13; Ro.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Dieu — De. 32:39-42; Jé. 1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quoi ?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ouvoir, 1 S. 2: 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ajesté, Job 1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eté, Ap. 1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jugements, Ps. 76:8-10; Ac. 24:25; Ap. 1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ardon, Ps. 13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elle est — De. 10:12; Pr. 15: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re, Ps. 1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rce de vie Pr. 1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ine du mal, Pr. 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sse, Job. 28:28; Ps. 111: 10; Pr. 1:7; 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résultant de la c. de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éricorde, Luc 1 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té, Ps. 31:20; 10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ut, Ps. 8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itié, Ps. 2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tection, Ps. 33:18; 60:6; Pr 1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vision, Ps.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ection, 14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compenses, Ap 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éritage, Ps. 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ichesse gloire, vie, Pr. 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ngueur de vie, Pr. 10:27; 1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ction dans la sagesse, Pr. 1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cription dans Son livre de souvenir, Mal.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ir le soleil de la justice, Mal. 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time du peuple de Dieu, Ps. 15:4; etc. Ps. 112:1-3; 14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ole de Dieu inspire la c. di Dieu, De. 4:10; 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autres dieux interdite, 2 R 1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c. de Dieu Jos. 4:24; Ec. 5:6; 12:15; De. 28 58,59; 24:14; 1 S. 12:14; 1 Ch 16:30; Ps. 33:8; Pr. 3:7; 23:17 24:21; Ro. 11:20; Hé. 4:1; 1 Pi.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rer avec c., Ps. 5:8; Hé. 1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ir avec c. se réjouir, Ps. 2:11; Ep. 6:5; Col. 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vailler au salut, avec c., Ph. 2: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ever notre sanctification avec c., 2 Co. 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u châtimen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Ge. 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ïn, Ge. 4: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échant, Ps. 2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mpies, Es. 33:14; Ro. 8:15; Hé. 10:27; 1 Jn. 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jour de l'Eternel, Es. 2:19; Ap. 6: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econde mort, Ap.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éanc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u c., Luc 7:40-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c., Mt. 18:2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é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ieux et la terre, Ge. 1:1; Ps. 33:6; 136:3-9; Hé. 11:3; voy. Job 38; Ro. 1:20; Ap. 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Ge. 1:26-27; Col. 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ouvelle c., Ap. 21 et 22; Ep. 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éatu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ouvelle c., 2 Co. 5:17; Ga. 6: 15; Ep. 2:10; 4:24; voy. Ro. 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è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fut couché dans une c., Luc 2: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Ê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églises de C. établies par Paul et Tite, Épître de Tit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ISPUS</w:t>
      </w:r>
      <w:r>
        <w:rPr>
          <w:rFonts w:eastAsia="Times New Roman" w:cs="Georgia" w:ascii="Georgia" w:hAnsi="Georgia"/>
          <w:sz w:val="20"/>
          <w:szCs w:val="20"/>
          <w:lang w:val="fr-CA"/>
        </w:rPr>
        <w:t xml:space="preserve"> (fris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de la synagogue à Corinthe, baptisé par Paul, Ac. 18:8; 1 Co.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oi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crucifié, Mt. 27:32-50; Ph. 2:8; Hé. 12:2; Mc. 15:24-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ignification, Ep. 2:13-16; Col. 1:20; 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édication de la c., 1 Co. 1: 17,18; Ga. 6: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ifiant renoncement à soi-même, Mt. 10:38; 16:24; Mc. 8:34; Lu. 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uau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jugée, Ge. 49:5; Ex. 23:5; Ps. 5:5,6; 17:12,13; 55:24; Pr. 11:17; 12:10; Ez. 1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méon et Lévi, Ge. 3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araon, Ex. 1: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ni-Bézek, Jg.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Jésus, Mc. 14:65; 15:1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érode, Mt. 2:16; Ac. 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ssi Jg. 9:5; 2 R. 3:27; 10:1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u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Rebecca, Ge. 24: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de Gédéon, Jg. 7: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 la veuve de Sarepta, 1 R. 17: 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s d'Elie, 1 R. 18:34; 1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 la femme samaritaine, Jn. 4: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ul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rendre à Dieu seul, Ex. 20:3-5; De. 5:7-9; Mt. 4:10; Luc 4:8; Ac. 10:26; 14:14,15; Ap. 19:10; 22:8,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rendre un c. à Dieu, De. 6: 13; 10:20; 2 R. 17:36; 1 Ch. 16: 29; Ps. 29:1,2; 95:6; 9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rendre le c. à Dieu, Lé. 10:3; Ec. 5:1-6; Ps. 100; Jn. 4:23, 24; Ep. 5:19; Col.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amille, De. 16:11,14; Luc 10:38-42; Ac. 5:42; Jos. 2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onnel, Ge. 17:3; Ps. 5:2-4; Da. 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upid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idolâtrie, Col.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use la perte de ceux qui s'y livrent, Pr.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contre la c., Ez.33; 31; Ro. 1:28,29; Ep. 4:17,19; 5:3. Voy. Convoiti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USH</w:t>
      </w:r>
      <w:r>
        <w:rPr>
          <w:rFonts w:eastAsia="Times New Roman" w:cs="Georgia" w:ascii="Georgia" w:hAnsi="Georgia"/>
          <w:sz w:val="20"/>
          <w:szCs w:val="20"/>
          <w:lang w:val="fr-CA"/>
        </w:rPr>
        <w:t xml:space="preserve"> - Chaos en Chaldéen, Chéop en Égyptien (l'interprète des dieux connu aussi sous le nom de Hermès d'où nous avons le nom herméneutique, science de l'interprét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ère de Nimrod, Ge. 10: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nstructeur de la tour de Babel, Ge. 11:3,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uv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irain près du tabernacle, Ex. 30: 18; 38:8; 4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ctifiée, Lé. 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la colère de Dieu, Ap. 14: 19,20; 1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ymba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s dans le culte, 2 S. 6:5; 1 Ch. 15:16; 16:5; Ps. 150:5. Voy. 1 Co.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YRU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Perse, sa proclamation pour la reconstruction du temple, 2 Ch. 36:22,23; Esd.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son égard, Es. 44:28; 45:1,1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Voy. Da. 6:28; 10:1.</w:t>
      </w:r>
      <w:r>
        <w:br w:type="page"/>
      </w:r>
    </w:p>
    <w:p>
      <w:pPr>
        <w:pStyle w:val="NormalWeb"/>
        <w:spacing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D -</w:t>
      </w:r>
    </w:p>
    <w:p>
      <w:pPr>
        <w:pStyle w:val="Normal"/>
        <w:spacing w:lineRule="auto" w:line="240" w:before="0" w:after="0"/>
        <w:jc w:val="both"/>
        <w:rPr/>
      </w:pPr>
      <w:r>
        <w:rPr>
          <w:rFonts w:eastAsia="Times New Roman" w:cs="Georgia" w:ascii="Georgia" w:hAnsi="Georgia"/>
          <w:b/>
          <w:bCs/>
          <w:sz w:val="20"/>
          <w:szCs w:val="20"/>
          <w:lang w:val="fr-CA"/>
        </w:rPr>
        <w:t>DAM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importante de la Syrie, Es.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y met une garnison, 2 S.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zon, ennemi de Salomon y règne, 1 R.11: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sée s'y rend et prédit la mort du roi, 2 R.8: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quise, 2 R.1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dèle de son autel envoyé à Jérusalem, 2 R.16:10-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l converti sur la route de D., Ac.9:1-6; 22:6-11; 26:1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concernant D. Es.8:4; 17:1-3; Té.49:2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N</w:t>
      </w:r>
      <w:r>
        <w:rPr>
          <w:rFonts w:eastAsia="Times New Roman" w:cs="Georgia" w:ascii="Georgia" w:hAnsi="Georgia"/>
          <w:sz w:val="20"/>
          <w:szCs w:val="20"/>
          <w:lang w:val="fr-CA"/>
        </w:rPr>
        <w:t xml:space="preserve"> (jug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Jacob et de Bilha, Ge.30:4-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46:23; No.26: 42,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héritage, Jos.19:40-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venir prédit par Jacob, Ge. 49: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Moïse, De.3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quête de Laïs, Jg.18: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NIEL</w:t>
      </w:r>
      <w:r>
        <w:rPr>
          <w:rFonts w:eastAsia="Times New Roman" w:cs="Georgia" w:ascii="Georgia" w:hAnsi="Georgia"/>
          <w:sz w:val="20"/>
          <w:szCs w:val="20"/>
          <w:lang w:val="fr-CA"/>
        </w:rPr>
        <w:t xml:space="preserve"> (Dieu a jug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ptif à Babylone, Da.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obéissance à la loi, Da.1: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prète les songes de Nebucadnetsar, Da. 2 et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écriture sur la muraille, Da.5:13-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chef par Darius, Da.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idélité à Dieu, Da.6: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rvé dans la fosse aux lions, Da.6:16-23,2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visions prophétiques concernant les temps du Messie et la fin d'Israël, Da. 7; 8; 9:20-27; 10; 11; et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ière, Da.9: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encouragé, Da.9:20-23; 10:1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ité dans Ez.14:14-20; 2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Hé.1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n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e de réjouissance, Ex.32:19; Jg. 11:34; 1 S.18:6,7; 2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ssi en l'honneur de Dieu, Ex. 15:20,21; 2 S.6:14; Ps. 149:3; 15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 de la fille d'Hérodias devant Hérode, Mt.14:6-11; Mc.6: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RIUS</w:t>
      </w:r>
      <w:r>
        <w:rPr>
          <w:rFonts w:eastAsia="Times New Roman" w:cs="Georgia" w:ascii="Georgia" w:hAnsi="Georgia"/>
          <w:sz w:val="20"/>
          <w:szCs w:val="20"/>
          <w:lang w:val="fr-CA"/>
        </w:rPr>
        <w:t xml:space="preserve">, le Mèd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mpare du royaume, Da.5: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décret précipité, Da.6: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ffliction quant à Daniel, Da.6: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rès sa délivrance il rétablit Daniel, Da.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RIUS</w:t>
      </w:r>
      <w:r>
        <w:rPr>
          <w:rFonts w:eastAsia="Times New Roman" w:cs="Georgia" w:ascii="Georgia" w:hAnsi="Georgia"/>
          <w:sz w:val="20"/>
          <w:szCs w:val="20"/>
          <w:lang w:val="fr-CA"/>
        </w:rPr>
        <w:t xml:space="preserve"> Hystasp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dit permettant l'achèvement du temple, Esd.6: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THA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Kor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VID</w:t>
      </w:r>
      <w:r>
        <w:rPr>
          <w:rFonts w:eastAsia="Times New Roman" w:cs="Georgia" w:ascii="Georgia" w:hAnsi="Georgia"/>
          <w:sz w:val="20"/>
          <w:szCs w:val="20"/>
          <w:lang w:val="fr-CA"/>
        </w:rPr>
        <w:t xml:space="preserve"> (bien-aim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ncêtres, Ru.4: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énéalogie, 1 Ch.2:1-16; 3; Mt.1: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nt roi d'Israël par Samuel selon l'ordre de Dieu, 1 S.16: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ue de la harpe devant Saül, 1 S. 16:1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zèle et sa foi, 1 S. 17:26-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e Goliath, 1 S.17:38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oré par Saül, 1 S.1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itié de Jonathan et David, 1 S.18: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ï par Saül, 1 S.18: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 cherche à le tuer, 1 S.18:10-15,29; 1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i tend des pièges, 1 S. 18:17,20-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mé par Mical, fille de Saül, 1 S.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tue 200 Philistins pour pouvoir l'épouser, 1 S.18:2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tégé par Jonathan, 1 S.19:1-7,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par Mical, 1 S.19:8-17; Ps. 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nfuit à Najoth, 1 S.19: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 à Nob où Achimélec l'assiste, 1 S.21:1-9; Ps.52; Mt. 1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nfuit à Gath et feint la folie, 1 5.21:10-15; Ps. 34; et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sauve dans la caverne d'Adullam, 1 S.2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Moab, 1 S.22: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 au pays de Juda, 1 S. 22:5; Ps. 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happe à la poursuite de Saül, 1 S.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n va à En-Guédi, 1 S.24:1,2; Ps.57; 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argne deux fois la vie de Saül, 1 S.24:3-23; 26: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ureur envers Nabal apaisée par Abigaïl, 1 S.25:2I-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rès la mort de Nabal, il prend Abigaïl pour femme, 1 S.25:3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journe à Tsilclag, 1 S.27:6-12;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lu de l'armée des Philistins par Akisch, 1 S.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e les Amalécites, 1 S.30: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antique funèbre sur Saül et sur Jonatha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antique de l'arc, 2 S.1: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nt roi de Juda à Hébron, 2 S.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eure le meurtre d'Abner, 2 S.3: 27-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venge celui d'IschBoscheth, 2 S.4: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roi de tout Israël, 2 S.5:1-5; 1 Ch.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s'établit par la force à Jérusalem, 2 S.5: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victoires - sur les Philistins, 2 S.5:17-25; 8:1; 21:1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oabites, 2 S.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yriens, 2 S.8: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domites, 2 S.8:13; Ps. 6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mmonites, 2 S.10; 12:26-31; aussi 1 Ch.18; 19;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ntique et psaumes d'actions de grâces, 2 S.22; Ps.18; 20;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ène l'arche à Jérusalem, 2 S.6; 1 Ch.13; et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éjouissances, 2 S.6:12-15,18,19; 1 Ch.15: 16-29; 16: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rojet de bâtir un temple, 2 S. 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n empêche, 2 S.7: 4-7; 1 Ch.22:7-10; 2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éparatifs, 1 Ch.22:1-5,14-17; 28: 11-2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de Dieu pour sa maison, 2 S.7:8-16; 1 Ch.17: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ières et actions de grâces, 2 S.7:17-29; 1 Ch.17:15-27; Ps. 89:4,5,21-38; 132; voy. Ro.15:12; Ac.13: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bonté envers Mephiboscheth, 2 S.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dultère avec Bath-Schéba, 2 S.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it tuer Urie, son mari, 2 S.11: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pentance à l'ouïe de l'accusation de Nathan, 2 S.12:1-23; Ps. 6; 32; 38; 39;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ubles dans sa famille, inceste d'Amnon, 2 S.13: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ci assassiné, 2 S.13:23-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olte d'Absalom, 2 S.15: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uite, 2 S.15:13-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épreuves, 1 S. 16; 17; Ps. 3; 5; 7; 41; 61; 69; 70; 86; 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aille entre l'armée d'Absalom et celle de David, 2 S.1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rt d'Absalom, 2 S.18: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uleur de D. 2 S.18:33; 1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etour à Jérusalem, 2 S.19:15, 39,40; 2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spiration de Schéba déjouée, 2 S.20:1,2,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éché en dénombrant le peuple, 2 S.24; 1 Ch.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vaillants guerriers, 2 S.23:8-39; 1 Ch.11:10-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s de l'armée, 1 Ch.27: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s des tribus, 1 Ch.27:1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tres fonctionnaires, 1 Ch.27:2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eillesse, 1 R.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utte pour sa succession, 1 R.1: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e Salomon son successeur, 1 R.1:28-53; 1 Ch.2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ègle le service des Lévites, 1 Ch.23:2-26: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rnières paroles, 2 S.2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rnières instructions à Salomon, 1 R.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uange et prière en présence de l'assemblée, 1 Ch. 29: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1 R.2:10; 1 Ch.29: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urée de son règne, 1 R.2:11; 1 Ch.29: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1 Ch.3: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énéalogie de Jésus-Christ, Mt.1:6- 16; 21:9; 22:41-46; Ps.110; Luc 1:32; Jn.7:42; Ac.13: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cet égard, Ps. 89:2138; Es.9:6; Jé.30:9; Os.3:4,5; Am.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bau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éché d'Israël à Baal-Peor, No. 25; De.4:3; Jos.22:17; Ap.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due aux chrétiens, Ep.5:18; Tite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tient au passé de l'homme pécheur, inconverti, 1 Pi.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 du fils prodigue, Luc 1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biteu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réancier. Luc 16: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BORA</w:t>
      </w:r>
      <w:r>
        <w:rPr>
          <w:rFonts w:eastAsia="Times New Roman" w:cs="Georgia" w:ascii="Georgia" w:hAnsi="Georgia"/>
          <w:sz w:val="20"/>
          <w:szCs w:val="20"/>
          <w:lang w:val="fr-CA"/>
        </w:rPr>
        <w:t xml:space="preserve"> (abeil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esse, juge en Israël, Jg.4: 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ctoire, avec Barak, sur Sisera, Jg.4:6-16; son cantique, Jg.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calogu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x commandements ou « paroles », Ex.20:2-17; De.5:6-2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 par Dieu au peuple, Ex. 20:1; De.5: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rit par Dieu sur tables de pierre, Ex.24:12; 31:18; 32:15,16; De. 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risées par Moïse, Ex.32: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ouvelées par Dieu, Ex. 34:1,4,28; De.9:9-11,15,17; 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ables de la loi placées dans l'arche du témoignage, Ex.25:16; 40:20; De.10:5; 1 R.8:9; Hé.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ésumé du d., Mt.22:37-40; Luc 10:27; Ro.13:9; Ga.5:14; Ja.2:8. Voy. Commandements, Lo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chir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êtement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e de deuil, Ge. 37: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grande détresse, 2 S. 13:19; 2 Ch.34:27; Esd.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Joël 2:13; Os.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oile du temple, Mt.27:51; Mc. 15:38; Luc 2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aux déchirés ne devaient pas être mangés, Ex.22:31; Lé.22:8; Ez.4:14; 44: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cision</w:t>
      </w:r>
      <w:r>
        <w:rPr>
          <w:rFonts w:eastAsia="Times New Roman" w:cs="Georgia" w:ascii="Georgia" w:hAnsi="Georgia"/>
          <w:sz w:val="20"/>
          <w:szCs w:val="20"/>
          <w:lang w:val="fr-CA"/>
        </w:rPr>
        <w:t xml:space="preserve"> - (principe applicable uniquement sous la loi pour indiquer la faiblesse de la nature humaine dans son obéissa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emandent la d. entre la vie et la mort, De. 30: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ou les idoles, 1 R.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béissance à Sa voix, De.3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ttachement à Lui, De. 3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idélité, Da.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ir Dieu, Jos. 24:15; Es.5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décision réprouvée, Psi 19: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lie, Pr. 26:11; Ps.7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de d.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et les Lévites, Ex.3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leb, No.13:30; 1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uth, Ru.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a et son peuple, 2 Ch.1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hémie et le « reste du peuple », Né.1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aniel, Da.1: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dica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tabernacle, Ex.40:34,35; Lé.8: 10,11; No.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temple, 1 R.8; 2 Ch.5:6-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urailles de Jérusalem, Né.12: 27-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édié, Voué, Sacrifié, Renoncé (amour), Consacrées, Vœ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dommag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scrit, Ex.21:19,34; 22: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Restitu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fau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offrandes devaient être sans d., Ex.12:5; 29:1; Lé.1 :3; 22:20; No. 19:2; 28:3; De.1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u Christ, 1 Pi.1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la Convocation V.MC.) aussi, Ep.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être devait être sans défaut corporel, Lé.21:1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fen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émie, Jé.26: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ersécuté pour la cause de Christ ne doit pas la préméditer, Luc 2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devant les chefs du peuple, Ac.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ienne devant le sanhédrin, Ac.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devant les Juifs, Ac.22:1-2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le, sanhédrin, Ac.2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Félix, Ac.24: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Festus. Ac. 25: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Agrippa, Ac.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César, 2 Ti.4: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egré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x degrés d'Achaz sous le règne d'Ezéchias, 2 R.20:8-11; Es. 3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ntiques des d., Psaumes 120-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guis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pté par Saül, 1 S.2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de Jéroboain, 1 R.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prophète, 1 R.20: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ab, 1 R.22:30; 2 Ch.1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ias, 2 Ch.3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an et ses ministres, 2 Co.11:14,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LILA</w:t>
      </w:r>
      <w:r>
        <w:rPr>
          <w:rFonts w:eastAsia="Times New Roman" w:cs="Georgia" w:ascii="Georgia" w:hAnsi="Georgia"/>
          <w:sz w:val="20"/>
          <w:szCs w:val="20"/>
          <w:lang w:val="fr-CA"/>
        </w:rPr>
        <w:t xml:space="preserve"> (coquett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hit Samson, Jg.16: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livr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m délivre Lot, Ge.14:14-l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seph, Ge.41:14-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 de Moïse, Ex.2: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 d'Israël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Egyptiens, Ex.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bin, Jg.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adianites, Jg.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hilistins, 1 S.7:714; 14:1-46;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rmée de Sanchérib, 2 R.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Éthiopiens, 2 Ch.14: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oabites et des Ammonites, 2 Ch. 20: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niel, Da.6:1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chadrac, Méschac et Abed-Nego, Da.3:12-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pôtres, Ac.5:17-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ierre, Ac.12: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aul, Ac.16:25-40; 2 Ti.4: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 opérées par Jésus-Christ, Es. 61:1; Luc 4:19; 1 Th.1:10; Hé. 2:14,15; Ap.1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s.32:7; 68:21; Luc 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lu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 envoyé sur la terre, Ge.6:13, 17; 7:10-24; Mt.24:37-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é sauvé du d., Ge.7:1; 8:1,15, 16; Hé.11:7; 2 P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era pas répété, Ge.8: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EMÉTRIU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iple loué, 3 Jn. 12; </w:t>
      </w:r>
    </w:p>
    <w:p>
      <w:pPr>
        <w:pStyle w:val="Normal"/>
        <w:spacing w:lineRule="auto" w:line="240" w:before="0" w:after="0"/>
        <w:jc w:val="both"/>
        <w:rPr>
          <w:rFonts w:ascii="Georgia" w:hAnsi="Georgia" w:cs="Georgia"/>
          <w:sz w:val="20"/>
          <w:szCs w:val="20"/>
          <w:lang w:val="fr-CA"/>
        </w:rPr>
      </w:pPr>
      <w:r>
        <w:rPr>
          <w:rFonts w:eastAsia="Times New Roman" w:cs="Georgia" w:ascii="Georgia" w:hAnsi="Georgia"/>
          <w:sz w:val="20"/>
          <w:szCs w:val="20"/>
          <w:lang w:val="fr-CA"/>
        </w:rPr>
        <w:t>•</w:t>
      </w:r>
      <w:r>
        <w:rPr>
          <w:rFonts w:eastAsia="Georgia" w:cs="Georgia" w:ascii="Georgia" w:hAnsi="Georgia"/>
          <w:sz w:val="20"/>
          <w:szCs w:val="20"/>
          <w:lang w:val="fr-CA"/>
        </w:rPr>
        <w:t xml:space="preserve"> </w:t>
      </w:r>
      <w:r>
        <w:rPr>
          <w:rFonts w:eastAsia="Times New Roman" w:cs="Georgia" w:ascii="Georgia" w:hAnsi="Georgia"/>
          <w:sz w:val="20"/>
          <w:szCs w:val="20"/>
          <w:lang w:val="fr-CA"/>
        </w:rPr>
        <w:t xml:space="preserve">l'orfèvre d'Ephèse, Ac.19:2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emeu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 « en haut », Ps.11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ieux, De.26:15; 2 Ch.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ieux des cieux, 1 R.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romet de l'établir au milieu de son peuple, Lé.26:11; Ex. 15:17; Jos.22:19; 2 Ch.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is à cause de leur péché, 2 Ch.36:15,16; Es.6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abandonné cette d., Jé.25:38; Ez.9:3; 10:4,18,19; 11: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ouvellement de la promesse, Ez.37:27; Ap.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 sont aimables, Ps.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terre, à Nazareth, Mt.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pernaüm, Mt.4:13; Jn.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z Zachée, Luc 1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terre de Judée, Jn. 3:22; voy. Mt.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demeure en Ses disciples, Jn.15:4-7; 1 Jn.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demeure dans le chrétien, 1 Co.3:16; 6:19; 1 Jn. 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 de demeure permanente sur la terre pour le chrétien, Hé.13:14; Ph.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prépare une d. pour nous, Jn.14:2,3; 2 Co.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mons</w:t>
      </w:r>
      <w:r>
        <w:rPr>
          <w:rFonts w:eastAsia="Times New Roman" w:cs="Georgia" w:ascii="Georgia" w:hAnsi="Georgia"/>
          <w:sz w:val="20"/>
          <w:szCs w:val="20"/>
          <w:lang w:val="fr-CA"/>
        </w:rPr>
        <w:t xml:space="preserve"> - (dans le NT. dérèglement de conscienc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es aux d. (« boucs » ou satyres) interdits, Lé.17:7; 1 Co. 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idélité de Jéroboam, 2 Ch.11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coupe des d. », 1 Co.1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ulte désapprouvé, Ap.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ssés (redressés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Christ, Mt.4:24; 8:28-32; Mc.1:23-26; Mc.5:2-13; Luc 9:39-42; 4: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apôtres, Luc 9:1; Ac.16: 16-18; 19: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es disciples, Luc 10:1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accusé faussement d'être possédé (obsédé V.MC.), Mc.3 :22,30; Jn.7:20; 8: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 confessent que Jésus est le Fils de Dieu, Mt.8:29; Mc.3:1 I ; 5:7; Luc 4:34; 8: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a.2:19; et Idolâtr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en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naie romaine (approx. 1 fr. o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laire journalier d'un ouvrier agricole, Mt.20:2,9,13; 22:17-21; Luc 10:35; Mc.6:37; Ap.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nombr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sraélites sauf des Lévites, No. 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Lévites, No.3:14-39; 4:21-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 Israël, No.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2 S.24:1-10; 1 Ch.21: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ser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sraélites dans le d. les eaux de Mara, Ex.15:2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ailles, Ex.16:13; No.11: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anne, Ex.16:13-36; No.11:5-9; Ps.105:40; Jn.6:48-50,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au du rocher, Ex.17:1-7; No. 20: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naï, l'alliance et la loi, Ex.19 à 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vitique; les douze espions, No.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bellion du peuple, No.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olte de Koré, No.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erpents brûlants, No.21: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laam, No.22; 23; 24; 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dre pour les campements, No.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ches et stations, No.33:1-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uite d'Elie au d., I R.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Baptiste prêche dans le d. de Judée, Mt.3; Mc.1 :1-9; Luc 3: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sespoi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uses du d.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blesse spirituelle, Lé.26:36-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sobéissance à Dieu, De.28:15,34,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clavage du péché, Ro.7: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iritisme, Es.8 :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dolâtrie, 76.2:2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istance dans le mal, Ap.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énitence, Ap.1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ainte du jugement, Ap.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mèd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fiance en Dieu, De.2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mer Dieu, Ps.31:24,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érer en Dieu, Ps.27:14; 4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jours prier, Luc 1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se décourager, 2 Co.4:8,9; Ga.6:9; 2 Th.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garder à Jésus, Hé.12:2,3; Es.4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sobéissance à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 Lé.26: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édiction, De.27:15-26; 28:1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adies, malheur et fléaux divers, De.28:21-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uccès, Jos.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vation de privilèges, 1 S. 2:29-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position de Dieu, 1 S.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faite, Ps.78: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uine, Es.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erre, Es.4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ertume, Jé.9: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vation de bénédictions divines, Jé.1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te et confusion, Jé.22: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lère, Ep.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apacité de faire le bien, Tit.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ine mutuelle, Tit.3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tribution, Hé.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et Ève, Ge.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araon, Ex.5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an, Jos.6:18, 19; 7:2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1 S.13: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homme de Dieu de Juda, 1 R. 13: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nas, Jon.1:1-l5; voy. Israë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et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ègles concernant les d. en Israë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intérêt, Ex.22: 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gages, De.24:6,10-l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bus, Né.5:1-6; Job 22:6; 24:9; Am.2: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ne doit pas cautionner autrui, Pr.6:1-4;,' 11:15; 22: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eui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ête découverte, vêtements déchirés, Lé.1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isions dans la chair, Lé.19:28; De.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entations, Ge.50:10; 1 S.3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ûne, 1 S.3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bits de d., 2 S.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ornement, Ex.33:4,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 Ez.27:30-32; Ap.18:9-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Aaron - No.2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De.3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pour Saül et ses fils, 2 S.1: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Abner, 2 S.3:3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Absalom, 2 S.18: 33; 1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du aux prêtres, Lé.21 :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 que Dieu bénit, 2 Co.7:9-11; Ps.51; Mt.26:75; Luc 18:1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onsolation - Mt.5:4; Luc 6:21; 2 Co.1:3-7; Ec.7:2-4; Ps.116:15; 1 Co.15:55-57; 1 Th.4:13-18; 2 Th.2:16,17; Ap.7:17; 14:13; 21:4.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Devoi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our, De.6:5; Mt. 22:3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Jos.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re Sa volonté, Mt.12:50; 4:34; 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dorer et Le servir, Mt.4:10;. Jn.4: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homm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our, Lé.19: 18; Mc.12: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stance, Es.58: 6,7; Mt.25:34-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ce, Mi.6:8; 1 Ti.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cours, Luc 10:29-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tien mutuel, Ga.6:2; Jn.13:14; Ro.15:1; 1 Th.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ction, Mt.28:20; 2 Ti.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ABLE</w:t>
      </w:r>
      <w:r>
        <w:rPr>
          <w:rFonts w:eastAsia="Times New Roman" w:cs="Georgia" w:ascii="Georgia" w:hAnsi="Georgia"/>
          <w:sz w:val="20"/>
          <w:szCs w:val="20"/>
          <w:lang w:val="fr-CA"/>
        </w:rPr>
        <w:t xml:space="preserve"> (calomniateur) - (contrariété charnelle V.MC. </w:t>
      </w:r>
      <w:r>
        <w:rPr>
          <w:rFonts w:eastAsia="Times New Roman" w:cs="Georgia" w:ascii="Georgia" w:hAnsi="Georgia"/>
          <w:i/>
          <w:iCs/>
          <w:sz w:val="20"/>
          <w:szCs w:val="20"/>
          <w:lang w:val="fr-CA"/>
        </w:rPr>
        <w:t>de la nature humaine en concurrence avec l'Esprit de Dieu</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 Satan (concurrence V.MC.), 1 Ch,21:1; Job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addon et Apollyon, Ap.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ccusateur de nos frères, Ap. 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dversaire, 1 Pi.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nge de l'abîme, Ap.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elzébul (seigneur de l'agitation, direction de l'affolement V.MC.), prince des démons (vivification des consciences déréglées V.MC.), Mt. 1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lial (déchéance V.MC.), 2 Co.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ragon (suprématie V.MC.), Ap.12:7,8; 2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nemi, Mt.13: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de ce siècle, 2 Co.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éviathan, Es.2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lin, Mt.6:13; 13:19,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urtrier, menteur, le père du mensonge, Jn.8: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uissance des ténèbres, Co1.1: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ince de la puissance de l'air (la direction de la puissance de l'attitude V.MC.), Ep.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ince du monde (la direction de cet agencement V.MC.), Jn.1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pent (l'intelligence, le raisonnement V.MC.), Ge.3:4,13-15; Es.27:1; 2 Co.11:3; Ap.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ntateur, Mt.4:3; 1 Th.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hute, Luc 10:18; 2 Pi.2:4; Ap. 12: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aract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usé, Ge.3:1; 2 Co.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lomniateur, Job 1:9-11; 2: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mpeur, Ge.3:4,5; 2 Co.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oumis, Ep.2:2; Ap.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sant, 2 Th.2:9; Ep.6: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uel, Job 2:7; 1 Pi.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istant, Job 1 et 2; Mt.4:3-I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gueilleux, Ez.28: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écheur, 1 Jn.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ouvoi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lieux célestes, Ep.6: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terre, Job 1:7;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corps humain, Luc 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mort, Hé.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s démons (les consciences déréglées V.MC.), Luc 11: 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archange (le Chef des ministres V.MC.), Jude 9; Ap.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onde entier (cette disposition V.MC.), 1 Jn. 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imite son pouvoir, Job 1:12; 2:6; Za.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œuvre - séduire l'homme, Ge. 3:1-6,13; Ac.5: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le tenter, 1 Ch. 21:1; 1 Co.7:5; 2 Co.2:l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nter Jésus-Christ, Mt.4:1-11; Mc. 1:13; Luc 4: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mparer de Judas Iscariot, Luc 22:3; Jn.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ndre des pièges aux hommes, 1 Ti.3:7; 2 Ti.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ugler l'intelligence, 2 Co.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lever la parole semée, Mc.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mer l'ivraie, Mt.13:25,38,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iste aux serviteurs de Dieu, Za.3:1; 1 Th.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ette en prison, Ap.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sert d'autres pour faire son œuvre, Lue 22:3; 2 Th.2:9,10; 2 Co.11:14,15;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a vaincu, Mt.4:11; Mt.12:22-29; Jn.12:31; Co1.2:15; Hé.2:14; I J1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lui résister, Ep.4:27; 6:1118; 2 Ti.2:25,26; Ja.4:7; 1 Pi.5:9; Ro.16:20; Ap.I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hâtiment final, Mt.25:41 ; Ap. 2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atan, Serpen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acres</w:t>
      </w:r>
      <w:r>
        <w:rPr>
          <w:rFonts w:eastAsia="Times New Roman" w:cs="Georgia" w:ascii="Georgia" w:hAnsi="Georgia"/>
          <w:sz w:val="20"/>
          <w:szCs w:val="20"/>
          <w:lang w:val="fr-CA"/>
        </w:rPr>
        <w:t xml:space="preserve"> (domestique, subordonné) - (assistants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pt à Jérusalem, Ac.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utres à Philippes, Ph.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lités requises, 1 Ti.3: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adè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 de sainteté du grand prêtre, Ex. 29:6; 39:30; Lé.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 enlevé de la tête de Saül, 2 S.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 dans la prophétie, Ez.21:31; Ap.12:3; 13:1; 1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uronne, Tia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ama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 la dureté, Jé.17:1; Ez.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9; Za.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ANE</w:t>
      </w:r>
      <w:r>
        <w:rPr>
          <w:rFonts w:eastAsia="Times New Roman" w:cs="Georgia" w:ascii="Georgia" w:hAnsi="Georgia"/>
          <w:sz w:val="20"/>
          <w:szCs w:val="20"/>
          <w:lang w:val="fr-CA"/>
        </w:rPr>
        <w:t xml:space="preserve"> - (Sémiramis, Astarté, Vénus, Auror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inité païenne d'Ephèse, Ac.19:2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EU</w:t>
      </w:r>
      <w:r>
        <w:rPr>
          <w:rFonts w:eastAsia="Times New Roman" w:cs="Georgia" w:ascii="Georgia" w:hAnsi="Georgia"/>
          <w:sz w:val="20"/>
          <w:szCs w:val="20"/>
          <w:lang w:val="fr-CA"/>
        </w:rPr>
        <w:t xml:space="preserve"> - (Elohim - Lui-eux-qui-sont; YHWH - l'Autosuffisa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ordre alphabétique de sujets, non pas par ordre logiqu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MO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amour (renoncement V.MC.), 1 Jn.4: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nifesté comme Fils dans son incarnation, 1 Jn.4:9,10; Tite 3:4; Jn.1:18;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mort de Christ, Ro.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parfait, 1 Jn.4:12,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le Dieu d'amour » (de charité V.MC.), 2 Co. 1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PPARITIONS, théophani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dam, Ge.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braham, Ge.12:7; Ge.17:1,22; 18:1,2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Isaac, Ge.26: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acob, Ge.35:9; 4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Moïse, Ex.3:16; 33: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alomon (en songe), 1 R.3:5; 9: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Ézéchiel (visions divines ou de Dieu), Ez.4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aniel (l'apparence d'un homme), Da.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ean (ressemblance à un fils d'homme), Ap.1:1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Ange de l'Eternel » à Moïse, Ex.3:2; voy. 3:16,18; 5:3; à Josué, Jos.5:13-15; à Gédéon, Jg.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mère et au père de Samson, Jg.13:3,9,11-20, vs.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oseph (en songe), Mt.1:20; 2:19; à Paul, Ac.2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BON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riche en bonté, No.14:18; Né.9:17; Ps.86:15; 103:8; Joë.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remplit la terre, Ps.33:5; 119: 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bsiste toujours, Ps.52:3; 10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re toujours, Ps.100:5; 13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grande, Ps.31:20; 86:13; 10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mense, Ps.69:17; 14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teint jusqu'aux cieux, Ps.3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nifestée envers Joseph, Ge.3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Moïse, Ex.3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Israël, Ps.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tous les hommes, Ps.145:9; Tite 3:4; Luc 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bontés ne sont pas épuisées, La.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mour, Providence, Miséricorde, Grâ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L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urroux s'enflamma contre Moïse, Ex.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Marie et Aaron, No.12: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ontre Balaam, No.22:2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ontre Israël, No.25:3; De.9:7,8; Jg.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effrayante, De.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e, 2 R.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dente, Ps. 78:49; Os.11:9; Na.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olente, La.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xerce contre l'idolâtrie, De.7:4; 2 R.23:26; voy. 2 R.21:1-9; J1.7: 1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e impiété, Es.5:22-25; Ro.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bellion, Ps.106:40-43; Ro.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idélité, De.29:24-28; Esd.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justice, Es.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retient Sa colère, Ps.78: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la garde pas à toujours, Ps.103: 9; Mi.7:18; Es.57:16; J6.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dure un instant, Ps.3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OMPASSION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 sont immenses, 2 S.2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plein de c., Ps.11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un père, Ps.10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un amour éternel, Es.54: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s s'étendent sur toutes Ses oeuvres, Ps.14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s ne sont pas à leur terme, La.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ONNAISSANCES Voy. Sci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ŒUVRE de CONSERV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es choses subsistent en Lui, Co1.1:17; Ro.11:36; Ap.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outient toutes choses, Hé.1:3; Né.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st toi qui fait vivre toutes ces choses. » - Lausanne), Job 34:13-15; Ps.104:5,29, 30; 14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âme, le souffle, Job 12:9,10; Ps. 66:9; Ac.1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et les bêtes, Ps.36:6-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onde est affermi, 1 Ch.16:30; Ps.93:1; 9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SOL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console Ses enfants, Ps.23:4; 86:17; Es.49:13; 51:12; 6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nos afflictions, 2 Co.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une mère, Es.6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 réjouissent l'âme, Ps.9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onne une c. éternelle, 2 Th.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Dieu de toute c., 2 Co.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RÉAT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ieux et de la terre, Ge.1;1,31; 2:4; Né.9:6; Ps.33:6,7; 74:16,17; 134:3; 136:5-9; 148:4-6; Pr.3:19; Es.37:16; 45:18; Jé.I0:12; 3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étendue des cieux, Ge.1:6; Job 26:7,8; Ps.19:2; 104:3,5; Za.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stres, Ge.1:16; Ps.8:4; Jé.31: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Grande Ourse, de l'Orion et des Pléiades, Job 9:8-10; Am.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monde, Ac.17:24; 11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nature, Job 28:25,26; 38:4-11; Am.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nimaux, Ge.1:21; Ps.104: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homme, Ge.1:27; 5:1,2; Job 10:8; 33:4; Ps.100:3; 139:13-16; Es.45:9-12; 64:7; Jé.38:16; 1 Co.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homme nouveau, Es.43:7; PB. 51:12; Ep.2:10,15; 4:24; 2 Co.5:17; Co1.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es choses, Jn.1:3; Co1.1:16; Hé.3:4; Ap.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ON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nseigner, Ex.3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Lévites pour le service, No.1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osée, etc., De.3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ien-être, Ec.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e, Né.9:6; Jn.5:21; Ac.1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e éternelle, 1 Jn.5:11; Ro.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au de la vie (vive), Jn.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Ac.2:38; 5:32; 8:19,20; 10:45;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2 Co.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d. spirituels temporaires, 1 Co.12:1-11; 14:12; 1 Ti.4:14; 2 Ti.1:6; 1 Pi.4:10; voy. Ja.1:17; Ro.1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à Jésus-Christ, des hommes, Jn.6:37,39; 10:29; 17:6; Hé.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SPRIT - (incorporel)</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esprit, Jn.4:24; 2 Co.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ERNEL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éternel, Ge.21:33; Ex.3:14; De.32:40; 33:27; Ro.1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d'éternité, Es.4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ternité en éternité, Ps.90:2; Il vit éternellement, Da. 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siècles des siècles, Ap.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e éternité, Ps.93:2; Ha.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ubsiste, Hé.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ernellement, Da.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seins subsistent à toujours, Ps.3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nom à toujours, Ps.13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omination dans tous les âges, Ps.14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loire à jamais, Ps.104: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rès-Haut à perpétuité, Ps.9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ès l'éternité S'appelle notre Sauveur, Es.6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i Éternel, Jé.1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règne à jamais, Ps.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ernellement, Ps.14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erpétuité, Ps.102: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ègne est éternel, Da.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emeure est éternelle, Es.5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garde la fidélité à toujours, Ps. 14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uissance est éternelle, Ro.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premier et le dernier, Es. 4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lpha et l'Oméga, Ap. 1:8; 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emier et le même jusqu'aux derniers âges, Es. 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est, qui était, et qui vient. Ap. 1:8: 2 Pi.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XIST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3:14; De.4:35; 32:39; Ps.93:2; Es.43:11-13; 45:5,6,18,22; 1é.10: 10; Hé.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IDÉL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tient Son serment, De.7:8,9; Hé.6:13-I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garde Son alliance. De.7:9.12; Ge.9:15; Ex.2:24: Lé.26:9; Ps.89: 29; 105:8-11; 106:45; Ag.2:5; Luc 1: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fidèle. De.32:4; Né.9:33; Es. 49:7; 1 Co.1:9; 10:13: 2 Th.3:3; 2 Ti.2:13; Hé.10:23; 1 Jn.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 atteint jusqu'aux nues, Ps. 36:6; 57:11; 10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établie dans les cieux, Ps. 89: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ssemblée des saints, Ps.8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era pas trahie, Ps. M:34-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un bouclier, Ps.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dure de génération en génération, Ps.100:5; 119:9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oujours, Ps.14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grande, La.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st pas anéantie par l'incrédulité (la défiance V.MC.), Ro.3:3; No.23:19; 2 Ti.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R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la f. de Son peuple, Ps. 28:8; 18:2; 8112; Es.4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ceint de f., Ps.9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 Lui appartient, Da.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grand par Sa f., Na.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UR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26:27,28; De.29:22-25; Ps.90:7; Jé.10:10; Ez.7:1-27; 8:18; Na.1: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LOI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cription, Ex.24:10; Ps.96:6-8; 104:1-31; 145:12; Es.24:23; Ap.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image, Ez.1:2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ieux la racontent, Ps.1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grande, Ps.13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en est le reflet, Hé.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ifie la présence de Dieu, 1 Ti. 3:16; Hé.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ésente Dieu Lui-même, 1 Pi.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apparue sur le Sinaï, Ex.24:16, 17; Jg.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peuple d'Israël, Lé.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avid, 2 S.2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Ezéchiel, Ez.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bergers à la naissance de Jésus, Luc 2:9,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Etienne, Ac.7: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disciples lors de la transfiguration, Mt.1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mplit le tabernacle, Ex. 4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le de Salomon, 1 R.8:11; 2 Ch.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e la terre, No.14: 21; Es.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a révélée, Es.4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retire du temple, Ez.10:4,18; 11: 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nera au nouveau temple, Ez.4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e soit la g. de l'Eternel, Ez.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ez. g. à Dieu, Ps.68: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élébrez Sa g., Ps.6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i de gloire, Ps.24:7-I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de gloire, Ps.29:3; Ac.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loire de Sa force, 2 Th.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anifestation future, Tite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bsiste à jamais, Ps.104: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GRÂCE - (faveur imméritée et inconditionnell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rce de salut a été manifestée. Tite 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Noé, Ge.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bram, Ge.17: 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ot, Ge.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acob, Ge.3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Moïse, Ex.33: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enfants d'Israël, Esd. 9:8; Jé.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avid, 2 Ch.6:42; Ps.4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Marie, Luc 1:28,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chrétiens, Ph.1:29; 2 Ti.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humbles, Pr.3:34; Ja.4: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râce de Dieu, No.6:25; Ps.3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ait sur Jésus, Luc 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y persévérer, Ac.13: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l'Évangile, Ac.2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s'en priver, Hé.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ironne celui qui se confie en Lui, Ps.3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ste, Ps.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re toute la vie, Ps.3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suffit au chrétien, 2 Co.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rdée selon la volonté souveraine de Dieu, Ex.33:19; Ro.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de toute grâce, I Pi.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RAND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est grand, 1 Ch.16:25; Ps. 96:4; 145:3; Es.12:6; Da.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omparable, Ps.77:t4; 13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iniment grand, Ps.104:1; Job 3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ondable, Ps.14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force et la justice, Job 3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conseil, Jé.32:19; Es.2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montré Sa g., De.3:24; 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la raconter, Ps.14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MMENS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R.8:27; Ps.150:2; Jé.23:23,24; Ps. 139: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MMORTAL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Ti.1:17; 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MUA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e repent pas, No.23:19; 1 S.15: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ême jusqu'aux derniers âges, Es.41:4; 43: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change pas, Ma1.3:6; Hé.1:12; 6:17,18; 13:8; Ja.1:17; Es.14:27; 46:10; Ps.3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ÉNÉTRA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b 11:7; 26:14; 36:26; Ps.145:3; Ro.11:33; 1 Ti.6:16; Ps.139: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OMPRÉHENSI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4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ensées et Ses desseins, Mi.4: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cience, Ps.139:6; Fs 40: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mière inaccessible, 1 Ti.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œuvres, Job 5:9; 37:5; Ps 106:2; Ec.3:11; 8:17; 11:5; Jé.3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ouvelle naissance, Jn.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jugements et Ses voies, Ro.1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ichesses de Christ, Ep.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ORRUPTI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TELLIG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création, Jé.51:15; Job 2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bornes, Ps.147:5; Es.4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INTERVENTIONS PROVIDENTIEL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livrance par Joseph, Ge.45:5- 8; 50:19-21; Ps.105:17-22; Ac.7: 9-14;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Balaam bénit Israël, No.23:7-10; De.2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nseil d'Achitophel anéanti, 2 S.1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xcite les Assyriens contre Israël, 1 Ch.5:26; Es.10: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livrance des Juifs au pays des Mèdes et des Perses, Est.7:10; 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git sur Cyrus pour renvoyer les Israélites à Jérusalem, Esd. 1:1-11; Es.44:28 - 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rt de Jésus-Christ pour le salut de son peuple choisi, Ac.3: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épreuves de l'Apôtre Paul, Ph. 1: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ob 5:12-13; Ps.127:1,2; Pr. 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es mirac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VISI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33:20; Job 23:9; Jn.1:18; 4:24; 5:37; Co1.1:15; 1 Ti.1:17; 6:16; Hé.11:27; 1 Jn.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erfections I, Ro.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LOUX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un Dieu jaloux, Ex.20:5; 34:14; De.4:24; 5:9; 6:15; Jos. 2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bellion excite Sa j., De.2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dolâtrie excite Sa j., De.32:16; Ps.78:58; 1 Co.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eu de Sa jalousie, So.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mu de jalousie, Za.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GE DE TOU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e la terre, Ge.18:25; Ps.9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nations, Fs.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euples, Es.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abylone la grande, Ap.1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vivants et des morts, Ac.10: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orts, Ap.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juste et du méchant, Ec.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ctes des hommes, Ec.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e qui est caché, Ec.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ctions secrètes des hommes, Ro.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on peuple, De.32:36; Es.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quisitoire de Son peuple, Ps.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nges, Jude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Celui qui juge, Ps.7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justice, Ap.1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onde avec justice, Ps.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euples avec droiture, Ps.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Sa fidélité, Ps.9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équité, Ps.98:9; Ap.1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ce qui est écrit dans les livres, Ap.20: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ge est Dieu, Hé.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juste juge, Ps.7:12; Jé.11:20; 2 Ti.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bitre entre ennemis, Jé.1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nu par les hommes, Ps.5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USTICE DE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juste, La.1:18; Da.9:14; So.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Ses sentences, Ps.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paroles, Ro.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de la j., Ma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oleil de la j., Mal.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meure de la j., Jé.50:7; 3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 par la j., Job 3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ul Dieu j., Es.4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j. atteint jusqu'au ciel, Ps.71: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bsiste à jamais, Ps.111:3; 112: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éternelle, Ps.119:142, 16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 point de fin, Es.51: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fut cachée aux yeux de Job, Job 10:3;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ut nous paraître lente, Job 35:13-15; Ps.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exempt d'injustice, Job 3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voies sont j., Da.4:37; Ap.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xerce la j. sur la terre, Jé.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jugera le monde selon la j., Ac.1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érité, Ro.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équité, No.35; Né. 9:33; Jé.32:19; Mt.20:13; Ap.16: 7; 1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iscerne ceux qui sont méchants, Job 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tingue entre le juste et le méchant, Ge.18:24-32; Ex.32:32,33; No.14:30,38; Mal.3: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git sans considération de personnes, No.20:7-12; 27:12-14; De:10:17; 2 S.12:I-14; 2 Ch.19: 7; Ac.1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établit des lois justes, Ge.2:16; Ex.20:1-17; De.5:6-21; 6; Ro.7: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oi du talion, Ex.21:24,25; Lé.24:19,20; De.19:21; Jg.1 :6,7; Mt.5:3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oi de Dieu est celle à laquelle il faut obéir sous l'Ancienne Alliance, Lé. 18: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unit la désobéissance, Ge.3:16- 19,23; De.28:15-68; 1 S.15: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eurtre, Ge.4:11,12; Ge.9: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rruption et la violence, Ge. 6: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échanceté, Ge.19; De.9:4; Pr.1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bellion, Lé. 26:21; No.14:4,29-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volte, No.16:1-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urmures, No. 11:1; 14:2,3,2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dolâtrie et la débauche, No.25; De.31:16-18; Jg.2: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ppression, Ex.2:23, 24; 1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persécutent Israël, De.25:17-19; Jé.25: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 révélé Sa j. aux nations, Ps.98:2; 11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ngeance et la rétribution Lui appartiennent, De.32:35,39-43; Jg.9:56,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les hommes seront jugés, Ep.6: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la gravité de leurs péchés, Mt.10:15; 23:14; Luc 12:47, 48; Ap.20: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juge selon Ses compassions, Ex. 34:6,7; Ps.103: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xige un sacrifice pour le péché, Lé.4 et 5; Ro.5:8; Hé.9:13,14,22; 1 Pi.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juste quand IL pardonne, Ro. 3:25,26; 1 Jn.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loueront Sa j., Ap 15: 3,4; Ex.15; Ps.1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MI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lumière, 1 Jn.1:5; 2 S.22: 29; Ps.27:1; Mi.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sipe les ténèbres, Es.42:16; 1 Jn.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èle ce qui est caché, Ps.90:8; Luc 12:3; Ep.5:13; Jn.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laire les hommes, Job 25:3; Es.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ide les hommes, Job 29:3; Es.60: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lairera la Nouvelle Jérusalem, Ap.21: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MAJESTÉ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eur, Ex.1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lendeur glorieuse, Ps.145:5; 9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vêtu de m., Ps.9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clat de Sa m., Es.2:10,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doutable, Job 3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lève au-dessus des cieux, Ps.8:2; 14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uvre, Ha.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élée, 2 Pi.1:16; Mt.1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ES MIRAC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lèvement d'Hénoc, Ge.5:24; Hé.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éluge, Ge.7:10-24; Mt.24:37-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truction de Sodome et de Gomorrhe, Ge.19:24,25; Luc 17: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aissance d'Isaac, Ge.18:11-14; 21:1-3; Hé.11: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uisson ardent, Ex.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ailles et la manne, Ex.16:13- 15,35; No.11:18-20,23,3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ment de Koré, Dathan et Abiram, No.16:28-33; Ps.106: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rge d'Aaron, No. chap.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ânesse de Balaam, No.22:28-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urailles de Jéricho, Jos.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ute de l'idole de Dagon, 1 S.5: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hilistins frappés d'hémorroïdes, 1 S.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nourri au désert, 1 R.19: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faite des Ammonites et des Moabites, 2 Ch.20: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lèvement d'Elie, 2 R.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nas délivré du grand poisson, Jon.2:1-11; Mt.12: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mée assyrienne détruite, 2 R.19:32-36; 2 Ch.32:21; Es.37:33-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hadrac, Méschac et Abed-Nego dans la fournaise, Da.3: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iel dans la fosse aux lions, Da. 6: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issance miraculeuse de Jésus-Christ, Luc 1:26-56; 2: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urrection de Jésus-Christ, Mt. 28:1-10; Mc.16:1-14; Luc 24:1-45; Jn.20:1-29; 1 Co.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on du Saint-Esprit (Sainte Présence V.MC.), Ac.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délivrés de prison, Ac. 5:17-21; 12:5-17; 16:24-39. Voy. Ses interventions providentiel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ÉRICORD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éricordieux, Ex.22:27; 34:6; Né. 9:17,31; Ps.86:15; 103:8; Joë.2: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it m. jusqu'en mille générations, Ex.20:6; De.7:9; Jé.3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re à toujours, 1 Ch.16:34; Ps. 13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mense, Né.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a manifestée, Luc 1:58,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Père des m., 2 Co.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NOM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lohim), Ge.1:1; Ex.1:17; Ma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Dieu (Yahvé-Elohim), Ge.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Très-Haut (EI-Elion), Ge.14: 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igneur Eternel (Adonaï Yahvé), Ge.15:2,8; De.3:24; Ps.71:5; Es. 7: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Tout-Puissant (El-Schaddai), Ge.17:1; 28:3; Ex.6:3; Ez.1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e l'Eternité (El-Olam), Ge. 21:33; Ps.90:2; Es.4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 Suis », Ex.3:14,15; (Jn.8:2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Jaloux (El-Ganna), Ex.20:5; 3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Vivant (El-Hai), Jos.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ateur, Ro.1:25; 1 Pi.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igneur (Adonaï), Ex.4:10; Ps.3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Yahvé), Ge.4:1; et 6499 foi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pourvoira (Yahvé-Jiré), Ge.2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qui te guérit (Yahvé-Rapha), Ex.1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ma bannière (Yahvé-Nissi), Ex.1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paix (Yahvé-Schalom), Jg. 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mon berger (Yahvé-Raah), Ps.2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notre justice (Yahvé-Tsidkenu), Jé.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des Années, Es.54:5; Os.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 d'Israël, Es.1:4; 5: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es Cieux, Né.1:5; Ps.13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cher des Siècles, Es.2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rai Dieu, Jn.17: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Luc 11:2; Jn.1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Céleste, Mt.6:14;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ur, Ps.106:21; Jude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OMNIPRÉS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nt en tous lieux, Ps.139:7-10; Es.57:15; Am.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passe les cieux, 1 R.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mplit tout, Jé.23:23,24; Ep.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out avec nous, Ge.28:15; Ps.73: 23,24; Mt.18:20; 1 Co.3:16; 6:19; Ep.2:22; 4:6; Co1.1:27; Ac.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N OMNISCI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connaît les étoiles - leurs noms et leur nombre, Ps.147:4; Es.4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réatures, Hé.4:13; Mt.1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lus petites choses, Mt.10:30; Ps.5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Ps.139:2-6; 33: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œuvres, Es.6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pensées, Ps.94:11; Ez.11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besoins, Mt.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péchés, Ps.90:8; Ac.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œur de l'homme, Pr.24:12; 1 S. 16:7; Ac.1:24; 15:8; Ps.4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onde les cœurs, 1 Ch.28:9; 29: 17; Ps.7:10; Jé.17:10; Ro.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connaît l'avenir, Es.46:10; 4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ssé, Ma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vénements réels et possibles, 1 S.23:12; 2 R.13:19; Jé.38:17-23; Mt.11:21-24; Ro.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e éternité, Ac.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ait tout, 1 S.2:3; Jé.1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cience est parfaite, Job 37:16; Ro.1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ARO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Écritures, Parole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ATI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pécheurs, Ro.2:4; 3:25; 9:22; I Pi.3:20; 2 Pi.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notre salut, 2 Pi.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ut être lassée, Es.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ES PERFECTIO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our, 1 Jn.2:5; 4:8; Jn.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eté, Es.6:3; Ps.30:5; Ap.1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ce, Ps.71:19; Job 37:23; Es.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Ps.1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Hé.6:1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lonté, Ro.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ies, Ps.18: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ience, Job 37:16; Ps.13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œuvres, De.32:4; dons, Ja.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ul vrai Dieu, Jn.17:3; 1 Jn.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ère Céleste est p., Mt.5: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voient comme à l'œil, Ro.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PERSONNAL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mage et la ressemblance de Dieu sont en l'homme, Ge.1:26,27; 5: 1; 9:6; 1 Co.11:7; Co1.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vivant, No.14:28; Da.6:26; Mt.16:16; Jn.6:57; Ac.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tellig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ense, Es.55:8,9; Ro.1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tend, Ps.94:9; Ex.2:24; No.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oute, Ps.34:7; Pr.15:29; Es.5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it, Ge.31:42; De.26:7; Ps.106: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garde, Ge.6:12; Ex.2:25; Ps.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it clair, 1 Ch.28:9; Ps.13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le, Ex.33:9; Ps.62:12; Hé.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aide, Es.1:18; 3:13; Mi.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 Ps.58:12; Es.11:3,4; 1 Co.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 Ps.75:7,8; 66:7; Job 3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sentiment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ime, Ps.86:5; Ro.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rrite, De.32:19; Es.5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it le méchant, Ps.11:5; 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pudiation, Ma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iquité, Ma1.1:3; Hé.1:9; Pr.6:16-19. Voy. Son amour, bonté, colère, compassions, consolations, fidélité, grâce, jalousie, miséricorde, patience, pitié, préven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olon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git comme Il Lui plaît, Da.4:35; Ro.9:15,18,19,28; Ep.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ce qu'Il veut, Ge.1:3; Es.4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veut sauver, Es.45:21,22; Ez.18:23,32; 33:11; 1 Ti.2:4; 2 Pi.3:9. Vov. Ses dons, le juge de tous, sa justice, Sa v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peut Le connaître, Jé.9:24; 31: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ITI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 eu p. de son peuple opprimé, Ex.2:23-25; Jg.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n démoniaque (un cerveau détraqué V.MC.), Mc.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paphrodite, Ph.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p. des malheureux, Es.4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ion, Es.51:3; 6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ura p. de Ses serviteurs, De.32:36; Ps.135:14; de Sion, Ps.10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cob, Es.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méchant qui retourne à Lui, Es.55:7; Jon. 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phraïm, Jé.3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aptifs de Jacob et de David, Jé. 33:26; Ez.3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Sa grande bonté, Ps.106: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Sa souveraine volonté, Ro.9: 15-24; voy. Ex.3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ESCI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rt de Jésus prévue dans le plan de Dieu, Ac.2:23; 1 Pi. 1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lut de ses élus aussi, Ép. 1:4,11; 1 Pi.1:2. Voy. Omnisci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ÉS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Jardin d'Éden, Ge.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Hénoc, Ge.5:2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Béthel avec Jacob, Ge.28: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montagne de Sinaï, Ex.1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Tabernacle avec Moïse, Ex. 29:42-46; 33:9-11,1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colonne de nuée, No.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ciel et sur la terre, De.4: 39; 1 R.8:27; Ps.139:7-10; Es.57:15; 66:1; Ac.17: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Jésus-Christ, Mt.1:23; 2 Co.5: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grand trône blanc, Ap.20:11. Voy. Omniprés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ÉVENANC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égard du monde, Ge.9:12-17; Mt.5:45; Es.6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Ex.19:4; De.29:5; 32:9-14; Ps.78:52,53; Es.40:11; 42:3; 63:13; Ez.34:22-31; Es.6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es enfants, Ps.18:36,37; 23; 91; Pr.3:23-25; Mt.7:11; 1 Co.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égard d'Elie, 1 R.19: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aul, Ac.18:9,10; 27:23,24; 2 Co.12: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égard de Jésus-Christ, Luc 22: 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es compassio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ÉVOYA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pourvoira, Ge.2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biance favorable à la vie régularité des saisons, Ge.8:22; De. 11:14,15; Jé.5:24; 1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oleil, etc., Jé.31:35; Ps.65:10-14; 67:7; 104:10-31; 135:7; 14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luie, Job 38:24-38; Es.5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lois, Ps.148:6-ï0; Jé.33:25; Es. 30:23-26; Joë 2:23 (prophétiqu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heur, Ps.128:1-6; Pr.10:22; Ec. 5:18,19; Joë.2:21; Ac.14:17; Za. 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gnie, Ge.2:18,21,22; Ps.68:7; Mc.3:13,14; Luc 10: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onfort, Job 36:11; Ps.21:2-8; 23; 34:10,11; Luc 22:35; 2 Co.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ulte, Ex.3:12; 33:7-10; Lé.23; Mt. 4:10; 1 Co.11:17-33; Hé.10:2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rection, De.1:32,33; Ps.25:8-10; 31:4; 32:8,9; 73:24; 78:52-54; 107: 7; 119:105; Es.30:21; Ro.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son, Ex.15:26; Ps.103:3; Jé. 30:17; Mt.8:17; Ja.5:14,15; 1 Pi. 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bitation, Ge.17:8; Lé.25:18,19; Ps.69:36,37; Es.32:18; Jn.1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ctions, De.4:36; Job 33:16,17; 36:10; Ps.71:17; 78:1-8; Es.28:26; Mt.11:1; Jn.14:26; 16:13; Ro.15: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rriture, Ge.1:29,30; 2:16; 9:3,4; Ps.81:17; 105:40,41; 145:15,16; Mt.6:25,26; Luc 12:22-24,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ix, tranquillité, Ps.147:14; Pr.3: 1,2; 16:7; Jos.21:44; Jn.14: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os, Ge.2:2,3; Ex.33:14; Es.32: 17,18; Mt.11:28-30; 2 Th.1:7; Hé. 4: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mmeil, Ps.127:2; Pr.3: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nnée sabbatique, Lé.25: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ut, Ps.103:3,4,12; 37:39; 57:4; 107:13,14,17-20; Jé.3:23; Luc 3: 6; Ac.4:12; Ro.1:16; 11:11; 2 Ti, 2:10; Hé.5:9; 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té, Ge.1:31; Pr.3:8; 4:22; Mal. 4:2; 3 Jn.2; Ap.21:4; 2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 sociale, Lé.23; De.16: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êtement, De.29:5; Pr.27:26; Mt. 6:25,28-33; Luc 12:22-31; 1 Pi. 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OTECT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otection et Ses délivrances de tout être vivant, Ge.9: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nimaux, Job 39:3-33; Ps.147: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oiseaux, Ps.84:4; 6:26; 1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ardien des hommes, Job 7:20; Ps. 36:8; 91:4; 23; 90: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aïn, Ge. 4:15; Lot, Ge.14:16; 19:15-2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acob, Ge.2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euple d'Israël, Ex.3:8-10; De.4:20; Joël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otecteur, Ps.31:3-5,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ustes, Ps.37: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opprimés, Ps.9:10; 146: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faible, Job 5:15; Es.2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auvre et de l'indigent, Ps.41:2; 109:31; 113:7-9; 1 S.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imples, Ps.11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étient le souffle et les voies des rois, Da.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Dieu des délivrances, Ps. 68:21; Ro.7:24,25; Ac.5:19;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refuge, Ps.46:2-4; Es.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retraite, De.33:27; 2 S.22:2,5; Ps.18:3; 46:8,12; 6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rotège contre les dangers physiques, Ps.66:9; 107:23-32; 121; Da.3:13-28; 6:16-27; Ps.9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raux, Ps.55:23; 103:4; 11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irituels, Ps.97:10; 1 Co.10:13; 1 Th.5:23; 1 Pi.1:5; 2 Pi.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des ennemis, 1 S.7:12; 2 R.6:13-23; Ps.34:7,8; 105:14; 118:5-7; Ac.1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e châtiment, Ps.3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garde ceux qui L'aiment, Ps.145: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ont en Christ, Jn. 17:11; Jude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AGESS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Lui appartient, Job 9:4; 12:13; Da.2:20; Ap.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grande, Es.2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mense, Job 11: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iniment variée, Ep.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montrée dans la création, Job 28:20-28; 37:15-18; Ps.104:24; Pr. 3:19; Jé.5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réation sert à des fins utiles et bonnes, Ec.3:11; Es.12:5; Ge.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séparé la lumière des ténèbres, Ge.1:4; 2 Co.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jugé le péché, Ge.3:14-24; Ez. 18:4; Ro.5:12; 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rétabli des relations avec l'homme, Ge.3:21; Ro.5: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sauvé Noé, Ge.6:14,18-22; 8: 15-22; 2 P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choisi un peuple pour bénir le monde, Ge.12:2,3; Ac.3:25,26; Ga.3:8,9; 2 S.7:2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a source de sagesse, Ex.35: 31; 1 R.2:29; Pr.2:6; Ec.2:26; Da.2:19-23; Ep.1:17; Ja.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révélé Ses desseins d'avenir à Joseph, Ge.4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prophètes, 1 Pi.1: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regarde au cœur de l'homme, 1 S.16:7; 1 R.3:28; 1 Ch.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seul sage, Ro.16:27; Ro. 1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AINTE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nom est saint, Luc 1: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 Ps.22:4; Es.40:25; 43:15; Os.11:9; Ha.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habite dans la sainteté, Es.5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trois fois saint, Es.6:3; Ap.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 est unique, 1 S.2:2; Ap.1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pur, Ha.1:13; 1 Jn.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e supporte pas le mal, Ge.6: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Saint d'Israël, Ps.89:19; Es.1:4; 12:6; 41:14,20; Jé.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 exige le respect, Ex. 3:5; 19: 10-24; Jos.5:15; Ha.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pire une crainte respectueuse, Ex.20:18,19; De.5:4,5,2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ige la s. chez Ses enfants, Lé. 11:44,45; 19:2; 20:7,26; 1 PU: 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énération pour Son service, Ex. 28:35; 39:30; 1 S.6: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z Ses serviteurs, 1 S.2:12-17,22-25,27-36; 3:12-14; 2 S.6: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eux, Lé.21:8; 2 R.2: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inspire la louange, I Ch.16:10; Ps.30:5; 9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UV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Sauveur, Es.4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 S., Luc 1: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e mon salut, Ps.18:47; 25:5; 51:16; 6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cher de mon salut, Ps. 89: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n S., Es.41:4; 43:3; 49:26; 6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e ton salut, Es.1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S., Jé.1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cher de son salut, De.3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tre S., Es.63:16; 1 Ti.1:1; 2:3; Tite 2:10; 3:4; Jude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e notre salut, 1 Ch.1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Sauveur, Ps.10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Sauveur, Es.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ique S., Es.43:11; Os.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tous les hommes, 1 Ti.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CI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on omniscience, Sa presci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PIRITUALITÉ Voy. Espri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OUVERAINE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roi, Ps.10:16; 24:1,7-10; 47:3,4,8-10; Jé.10:7,10; 1 Ti.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ouverain juge, Jg.11:27; Ps.50:6; 75:8-11; Hé.12:23; Jé.18: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islateur et juge, Es.33:22, Ja.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baisse et Il élève, Da.4:17,37; Luc 1:52; 1 S.2: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1 S.9:15,16; 13:13,14;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2 S.7:8-16; 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verain dans Ses actes, Ge.6:6,7; 11:8; Job 1:21; 1 Ch.29: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Ses choix, De.10:14,15; 14:2; Ac.9:15; Ro.9:11,12, Ps.65:5; Jé.18:5-10; Ro.9:1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irige dès l'origine le peuple hébreu, Ge.12:1-7; 18:14; 2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e ses ennemis entre les mains d'Abram, Ge.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 la vie d'Abraham, Ge.22: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celle d'Isaac, Ge.2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tinée d'Égypte, Ex.9:15,16; Ez.29: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s peuples de Canaan, De. 7:16-24; Lé.20: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ature, Job 35:22; 39: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it mourir et vivre, 1 S.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a pas Son égal, Es.40:12-18; 43:10-13; 44: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omine, Ps.66:7; 103: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règne, Ex.15:18; Ps.22:29,30; 29: 10; 93:1,2; Es.52:7; Da.4:3; Ro. 1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TOUTE-PUISSA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réation, Ge. chap. I et 2; Ps. 104:1-32; 136:5-9; Né.9:6; Es.44: 24; Jé.3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éluge, Ge. chap. 8 et 9; Mt. 24:37-39; 2 P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x plaies en Égypte, Ex. chap. 7 à 11; 12:29,30; Ps.105:26-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livrance d'Égypte, De.4:33,34; 6:22,23; 9:29; Jé.32:21; Ac.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ssage de la Mer Rouge, Ex. 14:21-31; 15:1-13; Ps.11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ssage du Jourdain, Jos.3: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quête de Canaan, De.4:38; Jos.23:9,10; 24:11-13; Ps.136:17-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ccomplit Ses desseins, Pr.17:21; Job 23:13; Ps.115:3; Es.1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ssujettit toutes choses, Ex.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gouverne la nature, Job 9:4-10; 26:7-12; Jé.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opère des jugements sur la terre, Am.8:7-9; Mi.6: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ul ne peut Lui résister, 2 Ch.20:6; Job 42:2; Es.14:27; 43:13; Da.4: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uissance Lui appartient, Ps.65: 7; 1 Ch.29:12; Mt.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 Lui est possible, Jé.32:17; Mt. 19:26; Luc 1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uissance est infinie, Ep.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éternelle, Ro.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efficace, Ep.3:7;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s'exerce par des instruments humains, Jg.2:18; 1 S.17:37,46,47; Ep.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intervient en faveur des hommes, Da.3:17,29; Ac.12:5- 11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uissance de salut, 1 S.14:6; Es.59:1; Ro.1:16; 1 Co.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s'accomplit dans la faiblesse de l'homme, 2 Co.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peut ressusciter les morts, 1 S.2:6; Jn.11:23-26,40-44; Ro.4:17; Ph.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vivrons par Sa puissance, 2 Co.13:4; Ap.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TRANSCEND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en haut, Ps.11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lieux élevés, Es.5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ciel, 1 R.8:27; Ps.1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ère, plus grand que tous, Jn. 10:29; Mt.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au-dessus de tous, Ep.4:6; I Ti.6: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UBIQU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on omniprés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UN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a un seul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l'affirme, De.4:39; 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Se le déclare à Lui-même, De.32:35; Es.45:5; 43:10-13; 44: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l'atteste, 2 S.7:22; Ps.8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zéchias le maintient, 2 R.1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saïe le répète, Es.45: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e confirme, Mc.1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assure, Jn.17: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le certifie, 1 Co.8:4; 1 T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et Dieu sont un seul en deux natures, divine et humaine, Jn. 10:30; Es.54:5; Jn.14:7-11; 2 Th. 2:16,17 (verbes au singulier dans le gre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ÉR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de v., Es.6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vrai, Jn.3:33; 7:28; 8:26; Ro.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vivant et vrai », 1 Th.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arole est la v., Jn.17:17; No. 2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onna des lois de y., Né.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ondement de Sa parole est la v., Ps.119:16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jugement est selon la v., Ro.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 vient de Dieu, Jn.8: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témoin véritable, Jé.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éritable, 1 Jn.5:20; Ap.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 en Lui-même, Jn.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a donne, Ge.2:7; Ro.6:23; 1 Jn.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tre v. est en Lui, Ac.1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vivant, Da.6:26; 1 Th.1:9; Hé.9:14; 1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OLONTÉ Voy. Sa personnal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ussi Jésus-Christ, Esprit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e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eux étrangers de l'Égypte jugés, Ex.12:12; No.33: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Baals, les Astartés, les d. de Syrie, de Sidon, de Moab, d'Ammon, des Philistins, Jg.1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Hamath, d'Arpad, de Sepharvaïm, d'Héna, d'Ivva, 2 R.18: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dom, de Damas, 2 Ch.25:20; 28: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forteresses, Da.1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mphan (Saturne), Ac.7: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de les adorer et de les servir, Ex.20:3-5; De.5:7-9; 8:19,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n faire des images, Ex.34:17; Lé.26:1; De.16:21,22; Ps.97: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n prononcer le nom, Ex.23:13; Jos.23:7; Ps.16:4; Za.13:2; Ep. 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dre de les ôter, Ge.35:2; Jos.24: 23; 1 S.7:3; Jg.10:16; Ps.8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uges et d'autres nommés d., Ps.82:1,6; Jn.10:34,35; I Co.8:5,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Idolâtrie, Ido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g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ée par Abraham à Melchisédek, Ge.14:18-20; Hé.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ise par Jacob, Ge.2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ose consacrée à l'Eternel, Lé. 27:30; Pr.3:9; Ma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rdée aux Lévites, No.18:21; Né.10:37; 2 Ch.31:5; Hé.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s fêtes, De.14: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s pauvres, De.14:2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N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le de Jacob et de Léa, Ge.3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levée par Sichem, Ge.3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gée par Siméon et Lévi, Ge.34: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OTRÈP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nsuré par l'Apôtre, 3 Jn.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sciples</w:t>
      </w:r>
      <w:r>
        <w:rPr>
          <w:rFonts w:eastAsia="Times New Roman" w:cs="Georgia" w:ascii="Georgia" w:hAnsi="Georgia"/>
          <w:sz w:val="20"/>
          <w:szCs w:val="20"/>
          <w:lang w:val="fr-CA"/>
        </w:rPr>
        <w:t xml:space="preserve"> - (un élève, un apprenti, un héritie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s nombreux que ceux de Jean-Baptiste, Jn.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foule, Luc 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multitude, Luc 19: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ixante-dix envoyés, Luc 10: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ouze d., Mt.10:1-5; 20:17; Mc. 3:13-19; Luc 6:13-16; 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itions pour être un disciple renoncer à soi-même, Luc 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charger de sa croix, Mt.1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ïr (exclure V.MC.) sa famille, Luc 14:26; Mt. 10: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ivre Jésus, Mc.8:34; Mt.4:18-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mer mutuellement, Jn.1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rès la résurrec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eaucoup s'ajoutent à l'Église (la Convocation à renaître V.MC.), Ac.2:41; 4:4,32; 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s chrétiens, Ac.11:26, 26: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tres disciples chantres de David, 1 Ch.2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 de l'Eternel, Es.8:16; 5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 de Jean-Baptiste, Mt.9:14; 11:2; Mc.2:18; 6:29; Luc 11:1; 7r1.1: 3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 des pharisiens, Mt.22:16; Mc.2: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pôtr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scord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œuvre de la chair, Ro.1:29; 2 Co. 1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itée par l'homme pervers, Pr.6:14; 1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sensé, Pr.1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apporteur, Pr.17:9; 26: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ïe de Dieu, Pr.6: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scré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vertu à rechercher, Pr.15:1,2; Ge.23:13,14; Pr.25:14-17; 9:13-18; 23:1-3; 10:19; 22:3; Mt.1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spens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loi et de la grâce, Jn.1:17; Ep.3:2,9; 1:10; Co1.1: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spersion</w:t>
      </w:r>
      <w:r>
        <w:rPr>
          <w:rFonts w:eastAsia="Times New Roman" w:cs="Georgia" w:ascii="Georgia" w:hAnsi="Georgia"/>
          <w:sz w:val="20"/>
          <w:szCs w:val="20"/>
          <w:lang w:val="fr-CA"/>
        </w:rPr>
        <w:t xml:space="preserve"> (diaspora)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Est.3:8; Jn.7:35; 11:52; Ja. 1:1; 1 Pi.1:1; Za.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Lé.26:33; De.4:27; Né. 1:8; 1 R.14:15; Jé.9:16; Ez.5: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assemblement prédit, Es.11: 12; Jé.31:10; Ez.34:12-16; Jn.11: 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 des premiers chrétiens, Ac.8:1, 4; 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vination</w:t>
      </w:r>
      <w:r>
        <w:rPr>
          <w:rFonts w:eastAsia="Times New Roman" w:cs="Georgia" w:ascii="Georgia" w:hAnsi="Georgia"/>
          <w:sz w:val="20"/>
          <w:szCs w:val="20"/>
          <w:lang w:val="fr-CA"/>
        </w:rPr>
        <w:t xml:space="preserve"> - (spéculer, conjecturer, présumer, suppose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Lé.19:26; 20:27; De.18: 10; Es.8:19; Jé.27:9,10; 29: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ar Saül, 1 S.28: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atiquée par Israël, 2 R.1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roi de Babylone, Ez.21:26,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Église, œuvre de la chair, 1 Co.3:3; 11:18; Ga.5: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es éviter, Ro.16:17; 1 Co.1:10; 12:25; Ph.4:2; Mt.12: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 de Jésus-Christ, Jn.17: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vorce</w:t>
      </w:r>
      <w:r>
        <w:rPr>
          <w:rFonts w:eastAsia="Times New Roman" w:cs="Georgia" w:ascii="Georgia" w:hAnsi="Georgia"/>
          <w:sz w:val="20"/>
          <w:szCs w:val="20"/>
          <w:lang w:val="fr-CA"/>
        </w:rPr>
        <w:t xml:space="preserve"> - (lit. rupture de l'alliance, interdit parmi les chrétie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ion étroite dans le mariage, Ge.2:23,24; Mt.19:3-6; Mc.10:6- 9; Ep.5:31; 1 Co.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mosaïque sur le d., De.2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aire de Jésus-Christ, Mt. 5:31,32; 19:8,9; Mc.10:2-12; Luc 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dre du Seigneur d'après Paul, 1 Co.7:10; voy. Ep.5:2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hait la répudiation, Ma1.2:14-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é.21:14; Es.5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cteu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s en Israël, Ex.35:30,34; 2 Ch.17:7,9; 35:3; Esd.7:10; Ec.12: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loi, Mt.22:35; Luc 2:46; 5:17; 11:45; Jn.3:10; Ac.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Église (parmi les convoqués à renaître V.MC.), Ac.13:1; Ro.12:7; 1 Co.12:28; Ep.4:11; 1 Ti.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envers eux, Ga.6:6; 1 Ti. 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ux d. décrits, Es.9:14; Mi.3:11; Ac.20:29; 2 Co.11:4,13; 1 Ti.6:3; Tite 1:11; 2 Pi.2:2; Ap.2: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contre les faux d., Es.8:20; Ga.1:6-9; Co1.2:8; 1 Ti. 1:6,7; 4:1-3; 2 Jn.10; Jude 3,4; Ac.2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les éprouver, Es.8:20; De. 13:1-4; MI7:15,16; 1 Jn.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es éviter, Ro.16:17; Tit.3:9,10; 2 Jn.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hâtiment, De.13:1-5; Es.9:13, 14; Mi.3:11,12; 2 Pi.2:1; Jude 4; Ap.2:1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ctrine</w:t>
      </w:r>
      <w:r>
        <w:rPr>
          <w:rFonts w:eastAsia="Times New Roman" w:cs="Georgia" w:ascii="Georgia" w:hAnsi="Georgia"/>
          <w:sz w:val="20"/>
          <w:szCs w:val="20"/>
          <w:lang w:val="fr-CA"/>
        </w:rPr>
        <w:t xml:space="preserve"> - (enseignement, instruc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ist, Mt.7:28; Mc.4:2; Jn.7: 16; Mt.22:33; Ac.13:12; 22:4; Tit. 2:10; 2 Jn.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pôtres, Ac.2:42; Ac.10:43; 15:7-11,14-21,28,29; Ga.1:8,9,11,12; 2:2,6-10; 2 Ti.3:16; Hé.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oïse, De.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Ps. 19: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Pr.4: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saïe, Es.6:6-9; 28:9-11;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orée par l'obéissance, Ro.6:17; 1 Ti.1:18,19; 6:1; Tit.2:7,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l'enseigner, 1 Ti.1:3; 4:6,11, 13; Tit.1:9;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s'y opposer, Ro.16:17, 1 Ti. 6:3-5; 2 Jn.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ctrines</w:t>
      </w:r>
      <w:r>
        <w:rPr>
          <w:rFonts w:eastAsia="Times New Roman" w:cs="Georgia" w:ascii="Georgia" w:hAnsi="Georgia"/>
          <w:sz w:val="20"/>
          <w:szCs w:val="20"/>
          <w:lang w:val="fr-CA"/>
        </w:rPr>
        <w:t xml:space="preserve"> (fauss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conséquences, Je.8:8-12; Mt. 15:9,14; 16:6,12; Ep.4:14; 1 Ti. 4:1; 2 Ti.4:3,4; 2 Th.2:11,12; Hé. 13:9; Ap.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vent être évitées, Jé.23:16; 29:8; Co1.2:8; 1 Ti.l:4; 6: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octeur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ig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 de Dieu, Ex.8:15; 31:18; De. 9:10; Luc I 1:20; (Da.5:5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Jn.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min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universelle, Ps.103:22; 145:13; Da.4:3,34; Jude 2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ccordée à Jésus-Christ, 1 Co.15: 24; Ep.1:20-22; Co1.1:16; 2:10,15; I Pi.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terre et les bêtes accordée à l'homme, Ge.1:26; (Ps.8: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ns 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Jn.3:16; 4:10; 6:32, 33; 2 Co.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Luc 11:13; Ac.2:38; 8:20; 10: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s spirituel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lut, Ep.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 éternelle, Jn.10:28; 17:2; Ro. 6:23; I Jn.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nouveau cœur, de chair, Je. 32:39; Ez.11:19; 3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sse, Pr.2:6; 1 R.3:12; Mt.10: 19; Ja.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ce, puissance, Ps.29:11, 68: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âce et gloire, Ps.84:12; Ja.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os, Mt.11:28; Hé.4: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ons temporaires pour la naissance de l'Égli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rophétie, Ro.12:6; 1 Co.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langues, 1 Co.14:1-30,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 d. spirituels, 1 Co.1:7; 12:1-11; Ja.1:17; 1 Pi.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s matériel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rriture, Ps.34: 10,11; 136:25; 145:15,16; Mt.6: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duits agricoles, Ge.1:29; 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ande, Ge.9: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ies, Lé.26:4; Es.30:23; Ac.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ige, Ps.147: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ichesses de la terre, Ps.65:10-l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RCAS OU TABITHA</w:t>
      </w:r>
      <w:r>
        <w:rPr>
          <w:rFonts w:eastAsia="Times New Roman" w:cs="Georgia" w:ascii="Georgia" w:hAnsi="Georgia"/>
          <w:sz w:val="20"/>
          <w:szCs w:val="20"/>
          <w:lang w:val="fr-CA"/>
        </w:rPr>
        <w:t xml:space="preserve"> (gazel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ue à la vie, Ac.1:36-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uceur</w:t>
      </w:r>
      <w:r>
        <w:rPr>
          <w:rFonts w:eastAsia="Times New Roman" w:cs="Georgia" w:ascii="Georgia" w:hAnsi="Georgia"/>
          <w:sz w:val="20"/>
          <w:szCs w:val="20"/>
          <w:lang w:val="fr-CA"/>
        </w:rPr>
        <w:t xml:space="preserve"> - (honnêtet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 de Christ, Mt.11:29; 21:5; 2 Co.10:1; Mc.10: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oïse, No.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2 S.1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rémie, Je.2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e de Dieu, Ps.25:9; Mt.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d., Ps.45:5; Ga. 5:22; 6:1:- Ep.4:2; Ph.2:1-5; Col. 3:12; 1 Ti.6:11; 2 Ti.2:25; 4:2; Tit.3:2; Ja.1:21; 3:13; 1 Pi.3:4,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e Dou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t.14:31; 21:21; 28:17; Mc.11:23; Luc 12:28; Ro.4:20; 14:23; Ja.1: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e DRAGON</w:t>
      </w:r>
      <w:r>
        <w:rPr>
          <w:rFonts w:eastAsia="Times New Roman" w:cs="Georgia" w:ascii="Georgia" w:hAnsi="Georgia"/>
          <w:sz w:val="20"/>
          <w:szCs w:val="20"/>
          <w:lang w:val="fr-CA"/>
        </w:rPr>
        <w:t xml:space="preserve"> - (la suprématie de la loi)</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an (concurrence V.MC.), Ap.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nemi, de la femme prophétique, Ap.12:1-6,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et de Ses enfants, Ap. 12:7-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uie la « bête », Ap.13:2,4; 16: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é par l'ange, Ap.2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roiture</w:t>
      </w:r>
      <w:r>
        <w:rPr>
          <w:rFonts w:eastAsia="Times New Roman" w:cs="Georgia" w:ascii="Georgia" w:hAnsi="Georgia"/>
          <w:sz w:val="20"/>
          <w:szCs w:val="20"/>
          <w:lang w:val="fr-CA"/>
        </w:rPr>
        <w:t xml:space="preserve"> - (intégrité, justi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ccorde Sa faveur à ceux qui pratiquent la d., Ge.18:19; 1 Ch. 29:17; Pr.4:11; Es.33:15,16; Ez. 18:5-9; Mi.2:7; Ma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juge avec d., Ps.9:9; 67:5; 75:3; 96:10. </w:t>
      </w:r>
      <w:r>
        <w:br w:type="page"/>
      </w:r>
    </w:p>
    <w:p>
      <w:pPr>
        <w:pStyle w:val="NormalWeb"/>
        <w:spacing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E -</w:t>
      </w:r>
    </w:p>
    <w:p>
      <w:pPr>
        <w:pStyle w:val="Normal"/>
        <w:spacing w:lineRule="auto" w:line="240" w:before="0" w:after="0"/>
        <w:jc w:val="both"/>
        <w:rPr/>
      </w:pPr>
      <w:r>
        <w:rPr>
          <w:rFonts w:eastAsia="Times New Roman" w:cs="Georgia" w:ascii="Georgia" w:hAnsi="Georgia"/>
          <w:b/>
          <w:bCs/>
          <w:sz w:val="20"/>
          <w:szCs w:val="20"/>
          <w:lang w:val="fr-CA"/>
        </w:rPr>
        <w:t>Eau</w:t>
      </w:r>
      <w:r>
        <w:rPr>
          <w:rFonts w:eastAsia="Times New Roman" w:cs="Georgia" w:ascii="Georgia" w:hAnsi="Georgia"/>
          <w:sz w:val="20"/>
          <w:szCs w:val="20"/>
          <w:lang w:val="fr-CA"/>
        </w:rPr>
        <w:t xml:space="preserve"> - (liquide, fluide, vapeu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mée en mer,›Ge.1:2,6,9; le déluge, Ge.7:10-12,17-20,24; 8:15,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ainie, Ex.15:25; 2 R.2: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raculeusement produite, Ex.17:6; No.20:11; 2 R.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er Rouge refoulée, Ex.1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ourdain arrêté, Jos.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agé, 2 R.2: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ngée en sang, Ex.7:20; Ps.78: 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ngée en vin, Jn.2: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marche sur la mer, Mt.14:25; Mc.6:48; Jn.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aussi, Mt.14: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expiatoire de consécration, No.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e purification, No.19: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 de jalousie, No.5:1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au baptême, No. 8:5-7: Éz. 36:24; Mt.3:6,11,15, 16; Mc.1:5,8-10; Ac.8:36-39; 10:47; 1 Co.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sion d'Ezéchiel du torrent sortant du temple, Ez.47:1-12; voy. Joë.3:18; Ap.2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sens figuré, Es.44:3; 55:1; Jé. 2:13; Jn.3:5; 4:10,14; 7:38,39; Ap.7:17; 21:6; 22:17; Ps.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BA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tagne de malédictions, De.27: 13; Jos.8: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BED-MÉLEC</w:t>
      </w:r>
      <w:r>
        <w:rPr>
          <w:rFonts w:eastAsia="Times New Roman" w:cs="Georgia" w:ascii="Georgia" w:hAnsi="Georgia"/>
          <w:sz w:val="20"/>
          <w:szCs w:val="20"/>
          <w:lang w:val="fr-CA"/>
        </w:rPr>
        <w:t xml:space="preserve"> (esclave du roi) eunuque éthiopien qui retira Jérémie de la citerne, Jé.38: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é, récompensé, Jé.39: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BEN-ÉZER</w:t>
      </w:r>
      <w:r>
        <w:rPr>
          <w:rFonts w:eastAsia="Times New Roman" w:cs="Georgia" w:ascii="Georgia" w:hAnsi="Georgia"/>
          <w:sz w:val="20"/>
          <w:szCs w:val="20"/>
          <w:lang w:val="fr-CA"/>
        </w:rPr>
        <w:t xml:space="preserve"> (pierre du secours) monument commémoratif d'une victoire, 1 S.7:12; voy. 1 S.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che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ue en vision par Jacob, Ge.28:12, 13; voy. Jn.1:5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u figuré, Jn. 1:5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clai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par Dieu, 2 S.22:15; Job 28:26; 38:25; Ps.18:15; 14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us en vision par Ezéchiel, Ez.1: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par Jean, Ap.4:5; 8:5; 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conome</w:t>
      </w:r>
      <w:r>
        <w:rPr>
          <w:rFonts w:eastAsia="Times New Roman" w:cs="Georgia" w:ascii="Georgia" w:hAnsi="Georgia"/>
          <w:sz w:val="20"/>
          <w:szCs w:val="20"/>
          <w:lang w:val="fr-CA"/>
        </w:rPr>
        <w:t xml:space="preserve"> - (administrateur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e l'é., Luc 16: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vêque (surveillant, V.MC.) comparé à un é., Tit.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t.24:45-47; 1 Co.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crits 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ables de la loi, Ex.31:18; 3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rectives à David, 1 Ch.2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 sur la muraille, Da.5:5,25-28. Voy. Écritur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critu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ole de Dieu éprouvée, Ps.12:7; 18:31; Pr.3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bsiste éternellement, Es.40:8; 1 Pi.1:23,25; Ps.119: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vit par elle, Mt.4:4; Luc 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nulée par la tradition, Mc.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épée de l'Esprit, Ep.6:17; Hé.4: 1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Évangile - (message de la grâc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é par Jésus-Christ, Luc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éservé aux apôtres, Mt. 28: 19,20; Mc. 16:14-1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nnoncé par les Apôtres, Ac.4:31; 8:14; 13:7; 16: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é par toute la terre, Ro. 1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inement inspirées, - (exalte Dieu V.MC.) 2 Ti.3:16,17; 2 Pi.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rien y ajouter ni en retrancher, De.4:2; 12:32; Pr.30:6; Ap.22:18,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ut des Saintes Écritures instruire, De.6:6-9; Ps.19:8,12; Ro. 1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rrir spirituellement, De.8:3; Mt. 4:4; 1 Pi.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rendre à craindre Dieu, De.17: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tifier contre la tentation, Ps. 119: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ener à la foi, Jn.2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ctifier, Jn.17:17; Ep.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difier, Ac.20:32; 2 Ti.3: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les recevoir avec empressement, Ac.1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foi, Ac.2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douceur, Ja.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s sonder, Jn.5: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etenir, 2 Ti.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s furent données par Moïse, Ex.24:4; No.33:2; De. 31:9; 2 R.14:6; Luc.16:29,31; 24: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ué, Jos.2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ophètes, 1 S.10:25; Mt.2:5; Luc 18:31; 16:29,31; 24:27; Hé.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Christ, Hé.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Apôtres, Jn.20:30,31; 2 Pi. 3:1,2,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évangélistes, Ac. 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es par Christ, Mt.5:17; Luc 24:25-27; Jn.1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les cite et les interprète, Mt.4:4; 21:42; 22:29-32,37-45; 26: 54; Luc 4:17-21; 24:25-27,44-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les expliquent, Ac.2: 16-21,25-36; 3:22-26; 8:30-35; 17: 2,3; 18:28; 26:22,23; 28:23-28; Ro.3:1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de les rejeter, Jn.12:48; Hé. 2:2-4; Hé.10:28-31; 12:25,26. Voy. Loi, Prophèt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cu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échants comparés à l'é., Ps. 119:119; Os.10:7; Jude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DEN</w:t>
      </w:r>
      <w:r>
        <w:rPr>
          <w:rFonts w:eastAsia="Times New Roman" w:cs="Georgia" w:ascii="Georgia" w:hAnsi="Georgia"/>
          <w:sz w:val="20"/>
          <w:szCs w:val="20"/>
          <w:lang w:val="fr-CA"/>
        </w:rPr>
        <w:t xml:space="preserve"> (délices) -- (enclos de la grâc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ardin décrit, Ge.2:8-l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chassé d'E., Ge.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s au figuré, Es.51:3; Ez.31: 9; 36:35; Joë.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dification</w:t>
      </w:r>
      <w:r>
        <w:rPr>
          <w:rFonts w:eastAsia="Times New Roman" w:cs="Georgia" w:ascii="Georgia" w:hAnsi="Georgia"/>
          <w:sz w:val="20"/>
          <w:szCs w:val="20"/>
          <w:lang w:val="fr-CA"/>
        </w:rPr>
        <w:t xml:space="preserve"> - (encourage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é. mutuelle, Ro. 14:19; 15:2; 2 Co.12:19; Ep. 4: 12; 1 Th.5:11; 1 Co.10: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i contribue à l'é. la charité, I Co.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phétie (prédication), 1 Co.1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bonne parole, Ep.4: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utorité, 2 Co.1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difi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comparée à un é., 1 Co. 3:9; Ep.2:21; 1 P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ais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DOM</w:t>
      </w:r>
      <w:r>
        <w:rPr>
          <w:rFonts w:eastAsia="Times New Roman" w:cs="Georgia" w:ascii="Georgia" w:hAnsi="Georgia"/>
          <w:sz w:val="20"/>
          <w:szCs w:val="20"/>
          <w:lang w:val="fr-CA"/>
        </w:rPr>
        <w:t xml:space="preserve"> (de couleur rous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IDUMÉ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 donné à Esaü, Ge.25:30; 3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stérité d'Esaü, Edom, Ge.36:1- 43; 1 Ch.1:43-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possessions, De.2:5; Jos.2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hostilité envers Israël, No.20: 14-21; Ps.137:7; Ez.2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mis en Israël à la 3e génération, De.23: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is par David, 2 S.8: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révoltent, 2 R.8:20; 2 Ch.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is par Amatsia, 2 R.14:7; 2 Ch.2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eur égard, Es.34:5-15; Jé.49:7-22; Ez.25:12-14; 35:1-15; Am.1:11,12; Ab.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ducation</w:t>
      </w:r>
      <w:r>
        <w:rPr>
          <w:rFonts w:eastAsia="Times New Roman" w:cs="Georgia" w:ascii="Georgia" w:hAnsi="Georgia"/>
          <w:sz w:val="20"/>
          <w:szCs w:val="20"/>
          <w:lang w:val="fr-CA"/>
        </w:rPr>
        <w:t xml:space="preserve"> - Voy. Instruc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ffu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ffusion de sang nécessaire au pardon des péchés, Hé.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GLISE</w:t>
      </w:r>
      <w:r>
        <w:rPr>
          <w:rFonts w:eastAsia="Times New Roman" w:cs="Georgia" w:ascii="Georgia" w:hAnsi="Georgia"/>
          <w:sz w:val="20"/>
          <w:szCs w:val="20"/>
          <w:lang w:val="fr-CA"/>
        </w:rPr>
        <w:t xml:space="preserve"> - (Convocation à renaître, convoqués à renaître, V.MC.)</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e Dieu, 1 Co.1:2,10,32; 11:22; 15:9; 1 Th.1:4; 2 Th.1:4; I Ti.3: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e Christ, Mt.16:18; Ac.2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rps de Christ, 1 Co.12:12,13,27; Ro.12:5; Ep.1:22,23; 4:12; 5:23; Co1.1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difice, maison spirituelle, temple, 1 Co.3:9,10,16; 2 Co.6:16; Ep. 2: 20,21; 1 Ti.3,15; Hé.3:6; 1 Pi.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erdoce royal, 1 Ti.2:1; Hé.13:15; 1 Pi.2:5,9; Ap.1:6; 5: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épouse, 2 Co.11:2; Ep.5:25,27,29; Ap.19:7; 21:9; 22:1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troupeau, Luc 12:32; Jn.10:3-5,11, 14,27,28; 21:15-17; 1 Co.9:7; Ac. 20:28,29; 1 Pi.5:2-4; </w:t>
      </w:r>
    </w:p>
    <w:p>
      <w:pPr>
        <w:pStyle w:val="Normal"/>
        <w:spacing w:lineRule="auto" w:line="240" w:before="0" w:after="0"/>
        <w:jc w:val="both"/>
        <w:rPr/>
      </w:pPr>
      <w:r>
        <w:rPr>
          <w:rFonts w:eastAsia="Times New Roman" w:cs="Georgia" w:ascii="Georgia" w:hAnsi="Georgia"/>
          <w:i/>
          <w:iCs/>
          <w:sz w:val="20"/>
          <w:szCs w:val="20"/>
          <w:lang w:val="fr-CA"/>
        </w:rPr>
        <w:t>ses privilèg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jet de la grâce de Dieu, 2 Co. 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tient à Christ, Ro.7:4; Ac. 20:28; Mt.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vée, sanctifiée, justifiée, 1 Co. 6:11; Ép. 5:26; Hé.9: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ndée sur Christ, 1 Co.3;11; Ep. 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tabilité, Mt.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ssède des moyens d'édification, Ep.4:11,12; (Jé.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unité, Ro.12:5; 1 Co.10:17; 12: 12; Ga.3:28; Ep.4: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iscipline, Mt.18:15-18; Ro.14:1; 2 Ti.4:2; Tit.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s'éloigner des sectaires, Ro.16:17; Tit.3:10; 2 Jn.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r les hérétiques (libres penseurs), 1 Ti.1: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r les impudiques, 1 Co.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iter le coupable avec charité, 2 Co.2:6-11; Ga.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r aux conducteurs spirituels, Hé.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intenir l'ordre et la bienséance, 1 Co.14:27,33; 1 Th.5:14; 2 Th.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xercer en vue de l'édification, 2 Co.10:8; 1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traiter les anciens, 1 Ti.5: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emmes ne doivent pas enseigner ni exercer l'autorité sur l'homme, 1 Ti.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iscipline devant la table du Seigneur, 1 Co.11:27-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organisation et gouvernement 7 hommes élus pour servir aux tables, Ac.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missionnaires envoyés par le Saint-Esprit et l'Église, Ac.13: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ciens (surveillant, V.MC.) nommés dans chaque église, Ac.14:23; voy. 1 Ti.3:1-7; Tite 1:5-9; 1 Ti.5:17-22; 1 Pi. 5: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acres (assistants, V.MC.), 1 Ti.3: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grand problème résolu en conférence, Ac.15: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vice et administration de l'E., 1 Co.12:4-11,28-31; 16:1-3; Ep.4:11-13; Ro.12: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membres, Ro.10:9,10; 12:5; I Co.12:12-27; Ep.4:25; </w:t>
      </w:r>
    </w:p>
    <w:p>
      <w:pPr>
        <w:pStyle w:val="Normal"/>
        <w:spacing w:lineRule="auto" w:line="240" w:before="0" w:after="0"/>
        <w:jc w:val="both"/>
        <w:rPr/>
      </w:pPr>
      <w:r>
        <w:rPr>
          <w:rFonts w:eastAsia="Times New Roman" w:cs="Georgia" w:ascii="Georgia" w:hAnsi="Georgia"/>
          <w:i/>
          <w:iCs/>
          <w:sz w:val="20"/>
          <w:szCs w:val="20"/>
          <w:lang w:val="fr-CA"/>
        </w:rPr>
        <w:t>termes descriptifs de l'Égli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a grande assemblée des saints », Ps.8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assemblée des premiers-nés inscrits dans les cieux », Hé.12: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e champ de Dieu », 1 Co.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une habitation de Dieu en Esprit », Ep.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a colonne et l'appui de la vérité », 1 Ti .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goïs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 Es.56:11; Ph.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 Ro.15:1; 1 Co.10:24; 2 Co. 5:15; Ph.2:4; 2 Ti.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posé par la règle d'or, Ja. 2:8; l'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Nabal, 1 S.25: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GL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Moab, opprime Israël, Jg.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ar Ehud, Jg.3:1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GYPTE</w:t>
      </w:r>
      <w:r>
        <w:rPr>
          <w:rFonts w:eastAsia="Times New Roman" w:cs="Georgia" w:ascii="Georgia" w:hAnsi="Georgia"/>
          <w:sz w:val="20"/>
          <w:szCs w:val="20"/>
          <w:lang w:val="fr-CA"/>
        </w:rPr>
        <w:t xml:space="preserve"> - (terre de Mitsraïm «constructeur de digues», nommée aussi Babel «porte des dieux) et Sinhar «terre régénérée des eaux)</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fondée par Mitsraïm, Ge. 10: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ée par Abram, Ge.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eph emmené en E., Ge.37: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séjour en E., Ge. chaps 39 à 50; Ps.105:17-21; Ac.7:9-l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clavage des Israélites en E., Ex. 1:13; 2:11,23,24; 5: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part d'E., Ex.12:37-4); 13:17-22; Ps.105:26-38; Ac.7:36; Hé.11:27-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és par les rois d'E., 1 R.14: 25,26; 2 R.23:29,30; 2 Ch.12:2- 9; 35:20-24; 36: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quise par Nébucadnetsar, 2 R. 24:1-3,10-17; Jé.46:13-26; Ez.29:18-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émie conduit en Égypte, Jé.43: 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fant Jésus emmené en Égypte, Mt.2:13-15; (0s.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égard de l'E., Es. 19; 20; 30:1; Jé.25:19; 43:8-13; 44:29,30; 46:1-26; Ez. chaps. 29 à 32; Joë.3:19; Za.10:10,11; 14: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fiance en l'E. blâmée, Jé.42: 15-19; 43: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nd les Égyptiens pouvaient être admis dans la congrégation, De. 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HUD</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e Juge, a délivré Israël, Jg.3:1-5-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KRON</w:t>
      </w:r>
      <w:r>
        <w:rPr>
          <w:rFonts w:eastAsia="Times New Roman" w:cs="Georgia" w:ascii="Georgia" w:hAnsi="Georgia"/>
          <w:sz w:val="20"/>
          <w:szCs w:val="20"/>
          <w:lang w:val="fr-CA"/>
        </w:rPr>
        <w:t xml:space="preserve"> (extermin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quise par Juda, Jg.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rouvée par la présence de l'arche, 1 S.5: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uine prédite, Am.1:8; So.2:4; Za.9: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A</w:t>
      </w:r>
      <w:r>
        <w:rPr>
          <w:rFonts w:eastAsia="Times New Roman" w:cs="Georgia" w:ascii="Georgia" w:hAnsi="Georgia"/>
          <w:sz w:val="20"/>
          <w:szCs w:val="20"/>
          <w:lang w:val="fr-CA"/>
        </w:rPr>
        <w:t xml:space="preserve"> (térébinth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indigne d'Israël, 1 R.16: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AM</w:t>
      </w:r>
      <w:r>
        <w:rPr>
          <w:rFonts w:eastAsia="Times New Roman" w:cs="Georgia" w:ascii="Georgia" w:hAnsi="Georgia"/>
          <w:sz w:val="20"/>
          <w:szCs w:val="20"/>
          <w:lang w:val="fr-CA"/>
        </w:rPr>
        <w:t xml:space="preserve"> (élev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Sem,. Ge.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s appelé de son nom, Ge.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son égard, Es.21:2; 22:6; Jé.49:34-39; Ez.32: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LDAD</w:t>
      </w:r>
      <w:r>
        <w:rPr>
          <w:rFonts w:eastAsia="Times New Roman" w:cs="Georgia" w:ascii="Georgia" w:hAnsi="Georgia"/>
          <w:sz w:val="20"/>
          <w:szCs w:val="20"/>
          <w:lang w:val="fr-CA"/>
        </w:rPr>
        <w:t xml:space="preserve"> (Dieu a aim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prophétisé avec Médad, No.11: 2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ÉAZAR</w:t>
      </w:r>
      <w:r>
        <w:rPr>
          <w:rFonts w:eastAsia="Times New Roman" w:cs="Georgia" w:ascii="Georgia" w:hAnsi="Georgia"/>
          <w:sz w:val="20"/>
          <w:szCs w:val="20"/>
          <w:lang w:val="fr-CA"/>
        </w:rPr>
        <w:t xml:space="preserve"> (Dieu a secour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fils d'Aaron, Ex. 6:23; 2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acré prêtre, Ex. 29:1-37; Lé. chap.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harge, No.3:4; 4:16; 16:36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ccède à Aaron, No.20:25-28; 27:19-22; 31:13; 34:17; Jos.17: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Jos.24: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fils d'Abinadab, gardien de l'arche, 1 S.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vaillants hommes de David, 2 S.23:9,10; 1 Ch.11:12-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ection</w:t>
      </w:r>
      <w:r>
        <w:rPr>
          <w:rFonts w:eastAsia="Times New Roman" w:cs="Georgia" w:ascii="Georgia" w:hAnsi="Georgia"/>
          <w:sz w:val="20"/>
          <w:szCs w:val="20"/>
          <w:lang w:val="fr-CA"/>
        </w:rPr>
        <w:t xml:space="preserve"> - (prédestination, réprob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oix souverain de Dieu, Jn.15:16; Ac.9:15; Mc.13:27; Ac.13:48;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es saints, Col.3:12; Ep.1:4; I Th. 1:4,5; 1 Pi.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ivilèges et devoirs, Luc 18:7; Ro. 8:29; 11:5; 1 Co.1:27; 2 Th.2:13; Tite 1:1; 2 Pi.1: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L-ÉLOHÉ-ISRAË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 Dieu d'Israël, Ge.3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w:t>
      </w:r>
      <w:r>
        <w:rPr>
          <w:rFonts w:eastAsia="Times New Roman" w:cs="Georgia" w:ascii="Georgia" w:hAnsi="Georgia"/>
          <w:sz w:val="20"/>
          <w:szCs w:val="20"/>
          <w:lang w:val="fr-CA"/>
        </w:rPr>
        <w:t xml:space="preserve"> (élev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 prêtre, bénit Anne, I S.1: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et la destruction de sa maison prédite, I S.2:27-36; 3: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tte prophétie accomplie, 1 S.4:11; 22:9-19; 1 R2:26,27,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AKIM</w:t>
      </w:r>
      <w:r>
        <w:rPr>
          <w:rFonts w:eastAsia="Times New Roman" w:cs="Georgia" w:ascii="Georgia" w:hAnsi="Georgia"/>
          <w:sz w:val="20"/>
          <w:szCs w:val="20"/>
          <w:lang w:val="fr-CA"/>
        </w:rPr>
        <w:t xml:space="preserve"> (Dieu veut établi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chef de la maison d'Ezéchia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le à Rabschaké, 2 R.18:18-37; Es.3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à Esaïe, 2 R.19:2-7; Es.37-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loire prédite, Es. 22:2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u Christ, Es. 2:22; Ap.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ils de Josia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Jojakim, 2 R.23:34,35; 2 Ch.3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et sa mort, 2 R.23.36 - 24:6; 2 Ch.36: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ASCHIR</w:t>
      </w:r>
      <w:r>
        <w:rPr>
          <w:rFonts w:eastAsia="Times New Roman" w:cs="Georgia" w:ascii="Georgia" w:hAnsi="Georgia"/>
          <w:sz w:val="20"/>
          <w:szCs w:val="20"/>
          <w:lang w:val="fr-CA"/>
        </w:rPr>
        <w:t xml:space="preserve"> (Dieu veut restaure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verain sacrificateur, Né. 3: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our avoir transgressé la loi, Né.13:3-9. (Né.13:2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E</w:t>
      </w:r>
      <w:r>
        <w:rPr>
          <w:rFonts w:eastAsia="Times New Roman" w:cs="Georgia" w:ascii="Georgia" w:hAnsi="Georgia"/>
          <w:sz w:val="20"/>
          <w:szCs w:val="20"/>
          <w:lang w:val="fr-CA"/>
        </w:rPr>
        <w:t xml:space="preserve"> (mon Dieu est l'Etern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hischbite » annonce à Achab une grande sécheresse, 1 R.17:1; Ja.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raculeusement nourri, 1 R.17:27,8-16; (Luc 4:25,26); 19: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suscite le fils de la veuve, 1 R. 17:1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estation avec les prêtres de Baal qu'il fait mourir, 1 R.18:1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rès la pluie se réfugie au désert, 1 R.1913-18; Ro.1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ppelle Elisée, 1 R.19:19-2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nonce Achab dans la vigne de Naboth, 1 R.21:17-24; voy. 1 R. 22:38; 2 R.9:36,37; 10: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end Achazia, 2 R.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le le feu du ciel, 2 R.1:9-17; voy. Luc 9:54-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crit à Joram, 2 Ch.21: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levé au ciel, 2 R.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aît sur le mont de la transfiguration, Mt.17:3; Mc.9:4; Luc 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e Jean-Baptiste, 2 R.1:8; Mt. 3:4; Mc.1:6; voy. Ma1.4:5,6; Mt. 11:14; 16:14; Luc 1:17; 9:8,19; Jn.1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ÉZER</w:t>
      </w:r>
      <w:r>
        <w:rPr>
          <w:rFonts w:eastAsia="Times New Roman" w:cs="Georgia" w:ascii="Georgia" w:hAnsi="Georgia"/>
          <w:sz w:val="20"/>
          <w:szCs w:val="20"/>
          <w:lang w:val="fr-CA"/>
        </w:rPr>
        <w:t xml:space="preserve"> (Dieu est un secour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de Damas, serviteur et intendant d'Abraham, Ge.15:2; 2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ière exaucée, Ge. 24:1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ils cadet de Moïse, Ex.18:4; 1 Ch.23: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un prophète qui reprend Josaphat, 2 Ch.20: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HU</w:t>
      </w:r>
      <w:r>
        <w:rPr>
          <w:rFonts w:eastAsia="Times New Roman" w:cs="Georgia" w:ascii="Georgia" w:hAnsi="Georgia"/>
          <w:sz w:val="20"/>
          <w:szCs w:val="20"/>
          <w:lang w:val="fr-CA"/>
        </w:rPr>
        <w:t xml:space="preserve"> (il est mon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end les amis de Job, Job 32: 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e la propre justice de Job, Job 33:8-13; 34: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lare la justice de Dieu, Job 34: 10-12,17-19; 35:13-15; 3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ouvoir de Dieu, Job 33:12,13; 34:13-15,24,25; Chaps. 35 à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a miséricorde de Dieu, Job 33:23-30; 3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PHAZ</w:t>
      </w:r>
      <w:r>
        <w:rPr>
          <w:rFonts w:eastAsia="Times New Roman" w:cs="Georgia" w:ascii="Georgia" w:hAnsi="Georgia"/>
          <w:sz w:val="20"/>
          <w:szCs w:val="20"/>
          <w:lang w:val="fr-CA"/>
        </w:rPr>
        <w:t xml:space="preserve"> (Dieu est de l'or fi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i de Job qui prétend que le péché est à l'origine de ses épreuves, Job 2:11; 4:17 - 5:16; 15: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sion, Job 4: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lâmé par Elihu, Job 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tire la colère de Dieu, Job 42: 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SABETH</w:t>
      </w:r>
      <w:r>
        <w:rPr>
          <w:rFonts w:eastAsia="Times New Roman" w:cs="Georgia" w:ascii="Georgia" w:hAnsi="Georgia"/>
          <w:sz w:val="20"/>
          <w:szCs w:val="20"/>
          <w:lang w:val="fr-CA"/>
        </w:rPr>
        <w:t xml:space="preserve"> (Dieu son sermen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ère de Jean-Baptiste, Luc 1:5-25, 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alutation à Marie, Luc 1:42-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SÉE</w:t>
      </w:r>
      <w:r>
        <w:rPr>
          <w:rFonts w:eastAsia="Times New Roman" w:cs="Georgia" w:ascii="Georgia" w:hAnsi="Georgia"/>
          <w:sz w:val="20"/>
          <w:szCs w:val="20"/>
          <w:lang w:val="fr-CA"/>
        </w:rPr>
        <w:t xml:space="preserve"> (Dieu est salu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pour succéder à Elie, 1 R. 19: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le manteau d'Elie, 2 R.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udit les enfants moqueurs, 2 R. 2: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 la destruction des Moabites, 2 R.3:1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ère plusieurs miracles, 2 R.2:14, 19-22; 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suscite le fils de la Sunamite, 2 R.4:34-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bonté pour elle, 2 R.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t la lèpre de Naaman, 2 R. 5:1-19; Luc 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e Guéhazi, 2 R.5:20-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appe les Syriens d'aveuglement, 2 R.6: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 l'abondance à Samarie pendant le siège, 2 R.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ophéties à l'égard d'Hazaël, 2 R.8:11,12; (10: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oindre Jéhu roi d'Israël, 2 R. 9: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rant sa maladie annonce des victoires sur les Syriens, 2 R.13, 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2 R.13:1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racle, au contact de ses os, 2 R. 1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LKANA</w:t>
      </w:r>
      <w:r>
        <w:rPr>
          <w:rFonts w:eastAsia="Times New Roman" w:cs="Georgia" w:ascii="Georgia" w:hAnsi="Georgia"/>
          <w:sz w:val="20"/>
          <w:szCs w:val="20"/>
          <w:lang w:val="fr-CA"/>
        </w:rPr>
        <w:t xml:space="preserve"> (Dieu a acqui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de Samuel, 1 S.1:1,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bonté envers Anne, 1 S.1:5,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ON</w:t>
      </w:r>
      <w:r>
        <w:rPr>
          <w:rFonts w:eastAsia="Times New Roman" w:cs="Georgia" w:ascii="Georgia" w:hAnsi="Georgia"/>
          <w:sz w:val="20"/>
          <w:szCs w:val="20"/>
          <w:lang w:val="fr-CA"/>
        </w:rPr>
        <w:t xml:space="preserve"> (chên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Zabulonite juge en Israël, Jg.1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hrist, Luc 23:35; 1 Pi.2:4,6; (Es.42:1); De.14:2; 7:7; 10:15; Es.14: 1; 1 Ch.16:13; Ps.105:6,43; Es. 43:20; 45:4; 65:9,15,22; 44:1,2; Mt.24:22,24,31; Luc 18:7; Ro.8:33; 2 Ti.2:10; 1 Pi.1:2;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mbaum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cob, Ge.5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seph, Ge.5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Jn.19: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mbuscad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d'e., Jos.8:3-22; Jg.20:29-46; 2 Ch.13:13-19; 20:2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meraud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pectoral du jugement, Ex.28:17; 3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ondement de la nouvelle Jérusalem, Ap.21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ence d'é., Ap.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MI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éants, Ge.14:5; De.2: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MMANUEL</w:t>
      </w:r>
      <w:r>
        <w:rPr>
          <w:rFonts w:eastAsia="Times New Roman" w:cs="Georgia" w:ascii="Georgia" w:hAnsi="Georgia"/>
          <w:sz w:val="20"/>
          <w:szCs w:val="20"/>
          <w:lang w:val="fr-CA"/>
        </w:rPr>
        <w:t xml:space="preserve"> (Dieu avec nou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noms de Jésus-Christ, Mt. 1:23; Es.7:14; 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MMAÜ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age près de Jérusalem, Luc 24: 1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mmusel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œuf qui foule le grain, De.25: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s au figuré, 1 Co.9:7-11; 1 Ti. 5: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mpru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qui réglaient les e., Ex.22:14- 15; 2 R.6:5; Ps.3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des e., Pr.22:7; 2 R.6:5; Né.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e.15:6; Jé.1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c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dans le parfum, Ex.30:34,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jouté à l'offrande en don, Lé.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à l'offrande des prémices,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arté de l'offrande d'expiation, Lé.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e jalousie, No.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oches pour l'emploi dans le culte des idoles, Jé.7:9; 44:8,17; Hal: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 à l'enfant Jésus, Mt.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chanteme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s, Lé.19:26,31; De.18: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és, 2 R.17:17,18; Ap.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inefficacité, No.23:23; Es.47:9-15; Jé.8:17; Ex.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vin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DOR</w:t>
      </w:r>
      <w:r>
        <w:rPr>
          <w:rFonts w:eastAsia="Times New Roman" w:cs="Georgia" w:ascii="Georgia" w:hAnsi="Georgia"/>
          <w:sz w:val="20"/>
          <w:szCs w:val="20"/>
          <w:lang w:val="fr-CA"/>
        </w:rPr>
        <w:t xml:space="preserve"> (fontaine d'habit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de Manassé, Jos.1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hypocritement y consulte une nécromancienne, 1 S.28: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durcissement du cœ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15:7-11; 1 S.6:6; 2 Ch.30:8; Ps. 95:8; Hé.3:8; 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e Pharaon, Ex.7:3,13,22; 8:11,15,28; 9:7,12,34; 10: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de l'e., Pr.28:14; 29: 1; Da.5:20; Jn.1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fa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on de Dieu, Ps.127:3-5; 128: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bénédiction, Pr.10:1; 15:20; 17: • 23:24; 27:11; 29:3; </w:t>
      </w:r>
    </w:p>
    <w:p>
      <w:pPr>
        <w:pStyle w:val="Normal"/>
        <w:spacing w:lineRule="auto" w:line="240" w:before="0" w:after="0"/>
        <w:jc w:val="both"/>
        <w:rPr/>
      </w:pPr>
      <w:r>
        <w:rPr>
          <w:rFonts w:eastAsia="Times New Roman" w:cs="Georgia" w:ascii="Georgia" w:hAnsi="Georgia"/>
          <w:i/>
          <w:iCs/>
          <w:sz w:val="20"/>
          <w:szCs w:val="20"/>
          <w:lang w:val="fr-CA"/>
        </w:rPr>
        <w:t>Devoirs des enfants</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envers pare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norer, Ex. 20:12; De.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especter, Lé.19:3; Pr.28: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écouter, Pr.1:8; 13:1; 15:5; 2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obéir, Ep.6:1; Co1.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arder leurs préceptes, Pr.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outenir, 1 Ti.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suivre leur mauvais exemple, Ez.18:14-17; Pr.19:27; </w:t>
      </w:r>
    </w:p>
    <w:p>
      <w:pPr>
        <w:pStyle w:val="Normal"/>
        <w:spacing w:lineRule="auto" w:line="240" w:before="0" w:after="0"/>
        <w:jc w:val="both"/>
        <w:rPr/>
      </w:pPr>
      <w:r>
        <w:rPr>
          <w:rFonts w:eastAsia="Times New Roman" w:cs="Georgia" w:ascii="Georgia" w:hAnsi="Georgia"/>
          <w:i/>
          <w:iCs/>
          <w:sz w:val="20"/>
          <w:szCs w:val="20"/>
          <w:lang w:val="fr-CA"/>
        </w:rPr>
        <w:t>envers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De.30: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ission, Hé.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ainte, Pr.24:21; </w:t>
      </w:r>
    </w:p>
    <w:p>
      <w:pPr>
        <w:pStyle w:val="Normal"/>
        <w:spacing w:lineRule="auto" w:line="240" w:before="0" w:after="0"/>
        <w:jc w:val="both"/>
        <w:rPr/>
      </w:pPr>
      <w:r>
        <w:rPr>
          <w:rFonts w:eastAsia="Times New Roman" w:cs="Georgia" w:ascii="Georgia" w:hAnsi="Georgia"/>
          <w:i/>
          <w:iCs/>
          <w:sz w:val="20"/>
          <w:szCs w:val="20"/>
          <w:lang w:val="fr-CA"/>
        </w:rPr>
        <w:t>et au roi; envers la loi</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Pr.28:7; </w:t>
      </w:r>
    </w:p>
    <w:p>
      <w:pPr>
        <w:pStyle w:val="Normal"/>
        <w:spacing w:lineRule="auto" w:line="240" w:before="0" w:after="0"/>
        <w:jc w:val="both"/>
        <w:rPr/>
      </w:pPr>
      <w:r>
        <w:rPr>
          <w:rFonts w:eastAsia="Times New Roman" w:cs="Georgia" w:ascii="Georgia" w:hAnsi="Georgia"/>
          <w:i/>
          <w:iCs/>
          <w:sz w:val="20"/>
          <w:szCs w:val="20"/>
          <w:lang w:val="fr-CA"/>
        </w:rPr>
        <w:t>envers les vieillard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pect, Lé. 19: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juge les actions des e., Ec. 12:1; </w:t>
      </w:r>
    </w:p>
    <w:p>
      <w:pPr>
        <w:pStyle w:val="Normal"/>
        <w:spacing w:lineRule="auto" w:line="240" w:before="0" w:after="0"/>
        <w:jc w:val="both"/>
        <w:rPr/>
      </w:pPr>
      <w:r>
        <w:rPr>
          <w:rFonts w:eastAsia="Times New Roman" w:cs="Georgia" w:ascii="Georgia" w:hAnsi="Georgia"/>
          <w:i/>
          <w:iCs/>
          <w:sz w:val="20"/>
          <w:szCs w:val="20"/>
          <w:lang w:val="fr-CA"/>
        </w:rPr>
        <w:t>exemple d'e. obéissant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uc 2:5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aac, Ge.22: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eph, 37:2,3,13,14; 4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muel, 1 S.2:11,18,21,26; 3: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 bénis par Christ, Mt.19:13-15; Mc.10:13-16; Luc.18: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 de Bethléhem mis à mort, Mt.2:16-18; (voy. Jé.3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 méchants dépeints, insensés, Pr.15:5; 17:21; 19:1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honte, Pr.28:7,24; 29:15; 30:11; 1 S.2:12-17,22-25; Ez.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hâtiment, Ex.21:15; De.21:1821; 27:16; Pr.30:17; Mc.7:10; Voy. Eli, Absalo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fer</w:t>
      </w:r>
      <w:r>
        <w:rPr>
          <w:rFonts w:eastAsia="Times New Roman" w:cs="Georgia" w:ascii="Georgia" w:hAnsi="Georgia"/>
          <w:sz w:val="20"/>
          <w:szCs w:val="20"/>
          <w:lang w:val="fr-CA"/>
        </w:rPr>
        <w:t xml:space="preserve"> - (dissimulation,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 Es.14:9-11; 33:14; Mt.3:12; 8:12; 13:42; 22:13; 24:51; 25:30, 46; Luc 13:28; Ap.14:10; 20:10,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qui il est réservé, Ps.9:18; Pr.5:3-5; 7:25-27; Mt.2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able et ses anges, Mt.25:41; Ap.20:10; Mt.5:22; Luc 16:19-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GUÉDI</w:t>
      </w:r>
      <w:r>
        <w:rPr>
          <w:rFonts w:eastAsia="Times New Roman" w:cs="Georgia" w:ascii="Georgia" w:hAnsi="Georgia"/>
          <w:sz w:val="20"/>
          <w:szCs w:val="20"/>
          <w:lang w:val="fr-CA"/>
        </w:rPr>
        <w:t xml:space="preserve"> (fontaine du chevrea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de Juda, Jos.15: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 séjour de David, 1 S.24:1,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a.1:14; Ez.4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nig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se révéla à Moïse sans é., No.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 de Samson, Jg.14:12-19; l'é. d'Ezéchiel, Ez.17: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lèvement</w:t>
      </w:r>
      <w:r>
        <w:rPr>
          <w:rFonts w:eastAsia="Times New Roman" w:cs="Georgia" w:ascii="Georgia" w:hAnsi="Georgia"/>
          <w:sz w:val="20"/>
          <w:szCs w:val="20"/>
          <w:lang w:val="fr-CA"/>
        </w:rPr>
        <w:t xml:space="preserve"> - (exaltation, V.MC. dans le sens d'extase ou de ravisse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Hénoc, Ge.5:24; Hé.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lie, 2 R.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Mc.16:19; Luc 24: 51; Ac.1:9-1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es saints en Christ, I Th.4:17; Mt.24:39-42; Luc 12:36-40; Jn. 14:3; Ph.4:20,21; 1 Co.15:21-23, 51-5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Ennemis</w:t>
      </w:r>
      <w:r>
        <w:rPr>
          <w:rFonts w:eastAsia="Times New Roman" w:cs="Georgia" w:ascii="Georgia" w:hAnsi="Georgia"/>
          <w:sz w:val="20"/>
          <w:szCs w:val="20"/>
          <w:lang w:val="fr-CA"/>
        </w:rPr>
        <w:t xml:space="preserve"> - (sata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titude à prendre à leur égard agir avec justice, Ex.2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profiter d'une situation désespérée pour les anéantir, 1 S.24:4-14; 26: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prier Dieu de les faire mourir, I R.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se réjouir de leur malheur, Job 31:29; Pr.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isser à Dieu la vengeance et la rétribution, De.32:35; Ro. 12:19; Hé.10: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se venger soi-même, Ro. 12:19; Mt.5:38,39; Luc 6:29; Ro.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rcher en Dieu protection et défense, Ps.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rrir l'e. s'il a faim, Pr.25:21, 22; Ro.12: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imer, le bénir, lui faire du bien et prier pour lui, Mt.5: 24; Luc 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élivre des ennemis, 1 S.12: 11; Esd.8:31; Ps.18:47-49; 59:1-5, 17,18; 61:4; 2 Ch.20:1-30; 32:922; Ac.16:19-40: vov.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punition des e. de Dieu, Ex.15:6, 7; De.32:41; Ps.68:2,3; Es.1:24; 37:33-38; 2 Th.1:6-9; Ap.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seignement</w:t>
      </w:r>
      <w:r>
        <w:rPr>
          <w:rFonts w:eastAsia="Times New Roman" w:cs="Georgia" w:ascii="Georgia" w:hAnsi="Georgia"/>
          <w:sz w:val="20"/>
          <w:szCs w:val="20"/>
          <w:lang w:val="fr-CA"/>
        </w:rPr>
        <w:t xml:space="preserve"> - (doctrine, instruc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ant de Dieu, Ex.18:20; De.4:1,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loi, De.3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voies, 1 R.8:36; Ps.25:4,9; 71:17; Mt. 22:16; Jn.6: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révélation, Ga.1: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imer, 1 Th.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y persévérer, 1 Jn.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autorité, Mt.7:29; Mc.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paraboles, Mc.4:2,34; Mt.13:10-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synagogue, Mt.4:23; Mc.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temple, Mt.26:55; Mc.12: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bord de la mer, Mt.4:1; Mt.13: 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inculquer aux enfants, De.4:9; 6: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onfier à des hommes capab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nseigner à d'autres, 2 Ti.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seveliss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ra, Ge.1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braham, Ge.2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aac, Ge.3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cob, Ge.50:7-l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oïse, De.3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sué, Jos.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muel, 1 S.2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Saül et de Jonathan, 2 S.21:12-1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1 R.2:10; Ac.2:29; 1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Mt.27:57-60; Luc 23:50-55; Mc.15:43-46; Jn.19:3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nque d'e., un grand déshonneur, Ec.6:3; Es.14:19; Je.16:4; 2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têt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tion réservée aux enfants entêtés, De.21: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 contre l'e., 2 Ch. 30:8; Ps.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néfastes de l'e., Pr. 1:24-32; 2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uifs, Jé.5:3; 7:24-28; 32:33; De.31:27; 2 R.1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ésobéissance, Obstin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trail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iséricorde, Ge.43:30; Es. 63:15; Luc 1:78; Jé.31:20; Co1.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v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Pr.14:30; Ec.4:4; Ge.37:11; Ro.1:29; 1 Co.3:3; 1 Ti.6:4; Tit. 3:3; Mt.2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e, Ga 5: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Ps.37:1; Pr.3:31; 23:17; 24:1,19; 1 Pi.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de l'e., Ps.106:16-18; Pr.1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APHR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gnon de Paul, apprécié, Col. 1:7; 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APHRODITE</w:t>
      </w:r>
      <w:r>
        <w:rPr>
          <w:rFonts w:eastAsia="Times New Roman" w:cs="Georgia" w:ascii="Georgia" w:hAnsi="Georgia"/>
          <w:sz w:val="20"/>
          <w:szCs w:val="20"/>
          <w:lang w:val="fr-CA"/>
        </w:rPr>
        <w:t xml:space="preserve"> (aimab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gnon de Paul, envoyé à Philippes, Ph.2:25-30; 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é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ternel, De.32:41; Jg.7:20; 1 Ch.21:12; Es.34:6; 66:16; Jé.12:12; 47:6; Ez.21:14-17; 30:24; 32: 10; So.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ment de jugement, Ex.22:24; Lé.26:25; 2 S.12:10; Jé.9:16; 29: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 la parole de Dieu, Ep. 6:17; Hé.4:12; Ap.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ph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sure, 10 omers, Ex.16:36; Lé. 19:36; Ez.45: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prophétique, Za.5:5-1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HE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visitée par Paul, Ac.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y enseigne, prêche, accomplit des miracles, suscite une forte opposition, Ac.19:1 -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y a combattu contre les bêtes, 1 Co.1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ours de Paul aux anciens d'E., Ac.20:17-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HÉS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tinataires d'une épître de Paul, Ep.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nseignement de l'épître, voy. cette épît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phod</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êtement du souverain sacrificateur, Ex.28:4; Lé.8:7; 1 S.2:28; 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cription, Ex.28:6-14; 35:27; 39: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jet d'un culte idolâtre, Jg.8:27; 17:5; 18:14-30; voy. Os.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HRAÏM</w:t>
      </w:r>
      <w:r>
        <w:rPr>
          <w:rFonts w:eastAsia="Times New Roman" w:cs="Georgia" w:ascii="Georgia" w:hAnsi="Georgia"/>
          <w:sz w:val="20"/>
          <w:szCs w:val="20"/>
          <w:lang w:val="fr-CA"/>
        </w:rPr>
        <w:t xml:space="preserve"> (fécond)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cadet de Joseph, Ge.41:50-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le met avant Manassé, Ge. 48: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enfants, No.26:35-37; 1 Ch.7: 20-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dénombrés, No.1:10,32,33; 2:18,19; 26: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possessions, Jos.16:5-l0; 17: 14-18; Jg.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tuent deux chefs de Madian, Jg.7: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querelle avec Gédéon, Jg.8: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avec Jephthé, Jg.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les tribus du nord se séparent de la maison de David, 1 R. 12:16-19; 2 Ch.10: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battent contre Juda, 2 Ch.28: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lâchent leurs prisonniers, 2 Ch. 2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menés en captivité, 2 R.17:5,6; Ps.78:9,10,67; Jé.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égard d'E., Es. 7:8,9; 9:7-20; 11:12-13; 28:1-4; Jé. 31:1-9; Os. chap. 5 à 14; Za. 9:10-13; 10: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PHRATA</w:t>
      </w:r>
      <w:r>
        <w:rPr>
          <w:rFonts w:eastAsia="Times New Roman" w:cs="Georgia" w:ascii="Georgia" w:hAnsi="Georgia"/>
          <w:sz w:val="20"/>
          <w:szCs w:val="20"/>
          <w:lang w:val="fr-CA"/>
        </w:rPr>
        <w:t xml:space="preserve"> (fécond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s.132:6; Mi.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Bethléhe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icur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ilosophes grecs qui discutèrent avec Paul à Athènes, Ac.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in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couronne d'é. placée sur la tête de Jésus, Mt.27:29; Mc.15:17; Jn.1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e malédiction, Ge.3:17,18; No.33:55; Jos.23:12,13; Es. 5:5,6; 7:23-25; 32:13; Os.10: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îtres</w:t>
      </w:r>
      <w:r>
        <w:rPr>
          <w:rFonts w:eastAsia="Times New Roman" w:cs="Georgia" w:ascii="Georgia" w:hAnsi="Georgia"/>
          <w:sz w:val="20"/>
          <w:szCs w:val="20"/>
          <w:lang w:val="fr-CA"/>
        </w:rPr>
        <w:t xml:space="preserve"> - Voy. Lettr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ou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apports avec son mari, Ge.2: 23,24; 3:16; 1 Co.7:3-5; Ep.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t lui être fidèle, Ex:20:14; De. 5:18; Mc.10:12; Ro.7:2,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oumise, Ep.5:22-24; Co1.3:18; Tit.2:5; 1 Pi.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doit pas s'en séparer, Mc.10: 11; 1 Co.7:10,13; Ro.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 vertueuse, intelligente, Pr.12:4; 19:14; 31:10-31; 18:22; 1 Co.11: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lévitiques à l'égard des é., Ex.21:3,22,23; 22:16,17; No.5:11- 31; 30:7-9,11-17; De.21:10-17; 24: 1-5; Jé.3:1; Mt.19:3-8; Mc.t0: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e l'Eglise, Ep.5:23,24; Ap. 19:7; 22:17; Jn.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Femme, Divor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o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apports avec sa femme, Ge.2: 23,24; Mt.19:4-6; Mc.10:6-9; 1 Pi.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i doit fidélité, Ex.20:14; De.5:18; Luc 18:20; Mt.5: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t l'aimer, Ep.5:25-33; Co1.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doit pas la répudier, Mal.2: 13-16; Mt.I9:9; Mt.5:32; Mc. 10:11; Luc 16:18; 1 Co.7:12; </w:t>
      </w:r>
    </w:p>
    <w:p>
      <w:pPr>
        <w:pStyle w:val="Normal"/>
        <w:spacing w:lineRule="auto" w:line="240" w:before="0" w:after="0"/>
        <w:jc w:val="both"/>
        <w:rPr/>
      </w:pPr>
      <w:r>
        <w:rPr>
          <w:rFonts w:eastAsia="Times New Roman" w:cs="Georgia" w:ascii="Georgia" w:hAnsi="Georgia"/>
          <w:i/>
          <w:iCs/>
          <w:sz w:val="20"/>
          <w:szCs w:val="20"/>
          <w:lang w:val="fr-CA"/>
        </w:rPr>
        <w:t>au figur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oleil comme un é., Ps.1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é. d'Israël, Es.54:5-10; 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surnommé l'é., Mt.9:15; 25:1-13; Jn.3:29; 2 Co.11:2; Mc.2:19,20; Ap.21:2. Voy. Homme, Divor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reuv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seul éprouve les cœurs, 1 Ch. 28:9; 29:17; 2 Ch.32:31; Ps.7:9, 10; 11:4,5; 26:2; 139:23,24; Pr. 17:3; Jé.11:20; 17:10; 1 Th.2:4; de la foi, Hé.11:17; Ja.1:3; Za.13: 9; Job 23:10; 1 Pi.1:7; 4:12; Ap. 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Tent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RASTE</w:t>
      </w:r>
      <w:r>
        <w:rPr>
          <w:rFonts w:eastAsia="Times New Roman" w:cs="Georgia" w:ascii="Georgia" w:hAnsi="Georgia"/>
          <w:sz w:val="20"/>
          <w:szCs w:val="20"/>
          <w:lang w:val="fr-CA"/>
        </w:rPr>
        <w:t xml:space="preserve"> (bien-aim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ste Paul, Ac.19:22; Ro.16:23; 2 Ti.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SAÏE</w:t>
      </w:r>
      <w:r>
        <w:rPr>
          <w:rFonts w:eastAsia="Times New Roman" w:cs="Georgia" w:ascii="Georgia" w:hAnsi="Georgia"/>
          <w:sz w:val="20"/>
          <w:szCs w:val="20"/>
          <w:lang w:val="fr-CA"/>
        </w:rPr>
        <w:t xml:space="preserve"> (l'Eternel a sauv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 Es:1:1;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sion et appel, Es.6: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à Achaz, Es.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inistère auprès d'Ezéchias, Es.37:3-7,21-36 38:1-8; 39:1-8; 2 R.19:2-7,20-35; 20:1-11,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i-même un signe, Es.2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sur Juda et Jérusalem, Es. chap. 1; 2; 3; 4; 5; 7; 22; 29; 51; 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Israël, Es.9:7; 10:4; 14:1-3; 28: 1-12; </w:t>
      </w:r>
    </w:p>
    <w:p>
      <w:pPr>
        <w:pStyle w:val="Normal"/>
        <w:spacing w:lineRule="auto" w:line="240" w:before="0" w:after="0"/>
        <w:jc w:val="both"/>
        <w:rPr/>
      </w:pPr>
      <w:r>
        <w:rPr>
          <w:rFonts w:eastAsia="Times New Roman" w:cs="Georgia" w:ascii="Georgia" w:hAnsi="Georgia"/>
          <w:i/>
          <w:iCs/>
          <w:sz w:val="20"/>
          <w:szCs w:val="20"/>
          <w:lang w:val="fr-CA"/>
        </w:rPr>
        <w:t>sur les nat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ssyrie, Es.10: 5-34; 14:24-27; 20:1-6; 30:27-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bylone, Es. 13; 14; 21:1-9; 39: 1-8; 46; 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hilistins, Es.14: 28-3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Moab, Es.l5; 1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amas, Es.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ypte, Es.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dom et Arabie, Es.21:11-17; Tyr, Es 2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Messie, Es.7:14-16; 8:23-9:6; 11; 12; 40:9-11; 42.. 49:1-13; 50: 4-11; 52:13-53:12; 61:1-3; 6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ité dans Mt.3:3; 4:15,16; 8:17; 12;17-21; 13:14,15; 15:7-9; Mc. 1:2,3; Luc 3:4-6; 4:17-19; .1n.1: 23; 12:38-41; Ac.8:30-33; 28:2527; Ro.9:27,29; 10:15,16; 1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SAR-HADDON</w:t>
      </w:r>
      <w:r>
        <w:rPr>
          <w:rFonts w:eastAsia="Times New Roman" w:cs="Georgia" w:ascii="Georgia" w:hAnsi="Georgia"/>
          <w:sz w:val="20"/>
          <w:szCs w:val="20"/>
          <w:lang w:val="fr-CA"/>
        </w:rPr>
        <w:t xml:space="preserve"> (Assur a donné un fr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Assyrie, 2 R.19:37; Esd.4:2; Es.3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SAÜ</w:t>
      </w:r>
      <w:r>
        <w:rPr>
          <w:rFonts w:eastAsia="Times New Roman" w:cs="Georgia" w:ascii="Georgia" w:hAnsi="Georgia"/>
          <w:sz w:val="20"/>
          <w:szCs w:val="20"/>
          <w:lang w:val="fr-CA"/>
        </w:rPr>
        <w:t xml:space="preserve"> (vel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Isaac, Ge.25:2I-25; Ro.9:10-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d son droit d'aînesse, Ge. 25: 29-34; Hé.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bénédiction de son père lui est enlevée, Ge.27:1-40; Hé.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éconciliation avec Jacob, Ge.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36; 1 Ch.1:35- 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do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CHCO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llée visitée par les espions israélites, No.13: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DRAS</w:t>
      </w:r>
      <w:r>
        <w:rPr>
          <w:rFonts w:eastAsia="Times New Roman" w:cs="Georgia" w:ascii="Georgia" w:hAnsi="Georgia"/>
          <w:sz w:val="20"/>
          <w:szCs w:val="20"/>
          <w:lang w:val="fr-CA"/>
        </w:rPr>
        <w:t xml:space="preserve"> (secour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ateur et scribe, Esd.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ne à Jérusalem, Esd.7:8,9; 8: 1,3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blie un jeûne pour prier, Esd. 8: 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érusalem, en présence de l'infidélité du peuple, s'humilie et prie, Esd.9: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t et fait expliquer publiquement la loi, Né.8: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rime divers abus, Esd.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pér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Dieu, Ps.31:25"; 25:5,21; 71:5; 42:6; 145:15; Es.8:17; 51:5; Jé. 14:22; Ro.15:13; Ac.24:15; 1 Ti. 4: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en Christ, Ac.28:20; 1 Co.15:19; 1 Ti.1:1; Ep.1:12; Co1.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un don de Dieu, 2 Th.2:16; Tit. 1:2; 1 Pi.1:3; Job 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i donne l'e., La.3:19-23; Ro. 5:4; Ep.1:18; Co1.1:23; Ro.15:4; 1 Co.13: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effets produits par l'e., Ro.5:5; 8: 25; Job 5:16; 2 Co.3:12; I Th. 4:13; 1 Jn.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e l'on espère, secours, Ge. 4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avenir, Jé.3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ix, Jé.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ce, Ga.5:5; Es.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roiture, Es.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Luc 24:21; 2 Co.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ut, Ps.I19:166; 1 Th.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urrection, Ac.24:15; 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pparition finale de Jésus-Christ, Tit.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e éternelle, Tit.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loire, Ro.5:2; Co1.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ccomplissement des promesses de Dieu, Hé.6:17-20; Ac.26:6; </w:t>
      </w:r>
    </w:p>
    <w:p>
      <w:pPr>
        <w:pStyle w:val="Normal"/>
        <w:spacing w:lineRule="auto" w:line="240" w:before="0" w:after="0"/>
        <w:jc w:val="both"/>
        <w:rPr/>
      </w:pPr>
      <w:r>
        <w:rPr>
          <w:rFonts w:eastAsia="Times New Roman" w:cs="Georgia" w:ascii="Georgia" w:hAnsi="Georgia"/>
          <w:i/>
          <w:iCs/>
          <w:sz w:val="20"/>
          <w:szCs w:val="20"/>
          <w:lang w:val="fr-CA"/>
        </w:rPr>
        <w:t>bénédictions résultant de l'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té de Dieu, Ps.33:18; 147:11; La.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ponse de Dieu, Ps.3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os, Job 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curité, Col.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heur, Ps.I4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ie, Pr.10:28; Ro.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 Jé.17:7; Hé.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e., Ps.37:7; 42:6, 12; 130:7; La.3:24-26; Os.12:7; Ro.15:13; Co1.1:23; Hé.3:6; 6:11; I Pi.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être prêt à rendre raison de l'e. qui est en nous, 1 Pi.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aine e., Job 8:13; 11:20; 27:8; Pr.10:28; I Ti.6:17; Pr.2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p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en Canaan par Moïse, No. 13: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 rapport de Caleb et Josué, No.13:30; 14: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pport décourageant des autres, No.13:25-29,3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des e. infidèles, No. 14: 37; De.1:22-46; Hé.3: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à Jéricho par Josué, Jos.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ssement de leur rapport, Jos.6:17-25; voy. Hé.11:31; Ja.2: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par les danites, Jg.1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par Absalom, 2 S.1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PRIT DE DIEU ou SAINT-ESPRIT</w:t>
      </w:r>
      <w:r>
        <w:rPr>
          <w:rFonts w:eastAsia="Times New Roman" w:cs="Georgia" w:ascii="Georgia" w:hAnsi="Georgia"/>
          <w:sz w:val="20"/>
          <w:szCs w:val="20"/>
          <w:lang w:val="fr-CA"/>
        </w:rPr>
        <w:t xml:space="preserve"> (SAINTE PRÉSENCE. V.MC.)</w:t>
      </w:r>
    </w:p>
    <w:p>
      <w:pPr>
        <w:pStyle w:val="Normal"/>
        <w:spacing w:lineRule="auto" w:line="240" w:before="0" w:after="0"/>
        <w:jc w:val="both"/>
        <w:rPr/>
      </w:pPr>
      <w:r>
        <w:rPr>
          <w:rFonts w:eastAsia="Times New Roman" w:cs="Georgia" w:ascii="Georgia" w:hAnsi="Georgia"/>
          <w:i/>
          <w:iCs/>
          <w:sz w:val="20"/>
          <w:szCs w:val="20"/>
          <w:lang w:val="fr-CA"/>
        </w:rPr>
        <w:t>Sa Divin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appelé Dieu, Ac. 5:3,4; 1 Co.3:16; 12: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au même rang avec Dieu et Jésus-Christ, Mt.28:19; 2 Co.13:13; 1 Pi.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ivinité Lui est attribuée, Luc 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éternel, Hé.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mniprésent, Ps.139:7-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omniscient, Jn.14:26; 16:13; 1 Co. 2: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omnipotent, Ro.15:13,19; 1 Co.1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uissance, Za. 4:6; Luc 24:49; Ac.1:8; 1 Co.2:4; 1 Th.1:5; Luc 1:35; </w:t>
      </w:r>
    </w:p>
    <w:p>
      <w:pPr>
        <w:pStyle w:val="Normal"/>
        <w:spacing w:lineRule="auto" w:line="240" w:before="0" w:after="0"/>
        <w:jc w:val="both"/>
        <w:rPr/>
      </w:pPr>
      <w:r>
        <w:rPr>
          <w:rFonts w:eastAsia="Times New Roman" w:cs="Georgia" w:ascii="Georgia" w:hAnsi="Georgia"/>
          <w:i/>
          <w:iCs/>
          <w:sz w:val="20"/>
          <w:szCs w:val="20"/>
          <w:lang w:val="fr-CA"/>
        </w:rPr>
        <w:t>Sa Personnalité</w:t>
      </w:r>
      <w:r>
        <w:rPr>
          <w:rFonts w:eastAsia="Times New Roman" w:cs="Georgia" w:ascii="Georgia" w:hAnsi="Georgia"/>
          <w:sz w:val="20"/>
          <w:szCs w:val="20"/>
          <w:lang w:val="fr-CA"/>
        </w:rPr>
        <w:t xml:space="preserve"> - (ne signifie aucunement qu'il est une personne mais qu'il s'exprime avec des traits de personnalité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sprit de sagesse et d'intelligence, de conseil et de connaissance, Es.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ossède la pensée, Ro.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naissance, Mc.2:8; 1 Co.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arle, 2 S.23:2; Mt.l0:20; Ac.8:29; 10:19; 11:12; 13:2; 1 Ti.4:1; Ap. 2:7; 12:13; 2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irme, Hé.10: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isonne, Ac.1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vainc, Jn.1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 témoignage, Ro.8:16; Jn. 15:26; Ac.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t, Né.9:30; Luc 2:26; Ac.20: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onde, I Co.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des désirs, Ga.5:17; Ja.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ossède l'amour, Ro.1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eut être attristé, Es.63:10; Ep. 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utragé, Hé.1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nsé, Ac.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nté, Ac.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peut blasphémer contre le Saint-Esprit (Sainte Présence, V.MC.), Mt.12:31,32, Mc.3:29; Luc 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xerce Sa volonté, 1 Co.12:11; </w:t>
      </w:r>
    </w:p>
    <w:p>
      <w:pPr>
        <w:pStyle w:val="Normal"/>
        <w:spacing w:lineRule="auto" w:line="240" w:before="0" w:after="0"/>
        <w:jc w:val="both"/>
        <w:rPr/>
      </w:pPr>
      <w:r>
        <w:rPr>
          <w:rFonts w:eastAsia="Times New Roman" w:cs="Georgia" w:ascii="Georgia" w:hAnsi="Georgia"/>
          <w:i/>
          <w:iCs/>
          <w:sz w:val="20"/>
          <w:szCs w:val="20"/>
          <w:lang w:val="fr-CA"/>
        </w:rPr>
        <w:t>Son Œuv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opérait à la création, Ge.1:2; Job 33:14; Ps.10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engendré Jésus dans le sein de Marie (il est donc Père), Luc 1:35; Mt.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ngendre les enfants de Dieu, Jn.3:3-8; 1:12,13; Tit.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ransforme, 2 Co.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ivifie, 2 Co.3:6; 1 Co.15:45; Ro.8:11; Jn.6: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nstruit, Jn.14:26; 16:12-14; Luc 12:12; 1 Co.2:13; Né.9:2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les sanctifie, 1 Co.6:11; 2 Th.2:13; 1 Pi.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ortifie, Ep.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nduit, Ro.8:14; Ga.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ssiste, aide, Ro.8:26; Ep.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de 20; Ac.9: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ède en leur faveur. Ro.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ransporte, enlève, emmène, 1 R.18:12; Ez.3:12,14; Mt.4:1; Luc 4:1; Ac.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duit du fruit en eux, Ga.5:22; Ro.14:17; 1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rige leur conduite, Ph.3:3; Ep.5: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eure avec eux, Jn.14: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 le travail de l'Église (Convocation à renaître, V.MC.), Ac. 13:2,4; 20:22,28; 16: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pire la parole des prophètes et Apôtres, 1 R.22:24; Za.4:6; 7:12; Mt.22:43,44; Mc.12:36; 13:11; Ac.1:16; 2:4; 11:27,28; 21:10,11; 28:25; 1 Co.12:3,8; 2 Pi.1:21; répand l'amour dans les cœurs, Ro. 5:5; Col.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 témoignage de Jésus-Christ, Jn.15:26; Ac.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tte avec les pécheurs, Jn.16:8; </w:t>
      </w:r>
    </w:p>
    <w:p>
      <w:pPr>
        <w:pStyle w:val="Normal"/>
        <w:spacing w:lineRule="auto" w:line="240" w:before="0" w:after="0"/>
        <w:jc w:val="both"/>
        <w:rPr/>
      </w:pPr>
      <w:r>
        <w:rPr>
          <w:rFonts w:eastAsia="Times New Roman" w:cs="Georgia" w:ascii="Georgia" w:hAnsi="Georgia"/>
          <w:i/>
          <w:iCs/>
          <w:sz w:val="20"/>
          <w:szCs w:val="20"/>
          <w:lang w:val="fr-CA"/>
        </w:rPr>
        <w:t>Ses Nom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1 Co.2:10; Ap.2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l'Éternel, Jg.3:10; 2 S. 23:2; Es.40:13; Ez.11:5; Mi.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Dieu, 1 Co.3:16; Ge.1:2; 2 Ch.24:20; Ro.15:19; 1 Pi. 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le souffle) du Tout-Puissant, Job 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u Seigneur, Es.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Christ, Ro.8:9; Ph.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la Sainte Présence, V.MC.), Luc 11:13; Mt.1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Saint, Ps.51:13; Mc.1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nsolateur ou Paraclet (Conseiller, V.MC.), Jn.14:26; 15:26; 16: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u Père, Mt.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adoption, Ro.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rmes descriptifs du Saint-Espri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sainteté, Ro.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vérité, Jn.14:17; 15:26; 16:13; voy. 1 Jn.5:6; 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vie, Ro.8:2,6,10; Ap.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la grâce, Hé.1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gloire, 1 Pi.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sagesse, Es.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rit de jugement... qui consume (Version de Lausanne), Es.4:4; voy. Mt. 3:11; Luc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de la promesse (Version Darby), Ep.1:13; Ac.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la prophétie, Ap.19:10; </w:t>
      </w:r>
    </w:p>
    <w:p>
      <w:pPr>
        <w:pStyle w:val="Normal"/>
        <w:spacing w:lineRule="auto" w:line="240" w:before="0" w:after="0"/>
        <w:jc w:val="both"/>
        <w:rPr/>
      </w:pPr>
      <w:r>
        <w:rPr>
          <w:rFonts w:eastAsia="Times New Roman" w:cs="Georgia" w:ascii="Georgia" w:hAnsi="Georgia"/>
          <w:i/>
          <w:iCs/>
          <w:sz w:val="20"/>
          <w:szCs w:val="20"/>
          <w:lang w:val="fr-CA"/>
        </w:rPr>
        <w:t>Il fut accordé à</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eph, Ge.4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etsaleel, Ex. 31:1,2; 35: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ixante-dix anciens d'Israël, No. 11:16,17,24-2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Balaam, No.24: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osué, No.27:18; De.3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1 S.10:9,10; 11:6; 1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essagers de Saül, 1 S.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asaï, 1 Ch.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zaria, fils d'Oded, 2 Ch.1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zéchiel, Ez.2:2; 3:24; 11:1,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ie, Luc 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sabeth, Luc 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Baptiste, Luc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méon, Luc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Mt. 3:16; Mc.1:10; Luc 3:21, 22; Jn.1:33,34; 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disciples, Ac.2:4; 4: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païens, Ac.10:44,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les saints, Luc 11:13; Ac. 2:38,39; Ro.8:9; 1 Co.3:16; 6:19; 12:13; Ep.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oppose à la chair, Ro.8:4-14; Ga.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ne doit pas Lui résister, Ac.7: 51; 1 Th.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baptise (consacre, engage, V.MC.) du Saint-Esprit, Mt.3:11; Mc.1:8; lue 3:16; Jn.1:33; 14:16,26; 15:26; 16:7; 20:22; Ac.1: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accordé à ceux qui Le demandent à Dieu,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ent à Dieu, Ac.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ppel final, Ap.2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prits dive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esprit, 1 R.22:21; Job 4:15; Ha. 2:19; Luc 24:37-39; Ac.23: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uvais esprit, 1 S.16:14; 1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rit impur (troublé, V.MC.), Mt.10:1; 12:43,45; Mc.1:23,26; 5:2-13; Ac.5:16; Ep. 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rits de démons (de conscience déréglée, V.MC.), Ap.16: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rit de l'antéchrist (raisonnement antichrist, V.MC.), 1 Jn.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éfend de les évoquer, Lé. 19:31; 20:6,27; De.18:10-12; 2 R. 23:24; 1 S.28:9; Es.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chassa des esprits démoniaques (redressa des dérèglements de conscience, V.MC.), Mt.8:16; 9:33-34; Mc.1:23- 27; 9: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les éprouver (examiner, V.MC.), 1 Jn.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ges sont des e. au service de Dieu (des messagers de l'Évangile), Hé.1: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émons, Ang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TH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e reine, Est.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tinée à sauver son peuple, Est. 4: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ède pour lui, Est.8: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tropié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aux avec défauts impropres aux sacrifices, Lé.22:22-25; De. 1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guérit les personnes e., Mt. 1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ang de f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y seront précipités, Ap. 19:20; 20:10,15;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endu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 créé l'é., Ge.1:6,7,8; Ps.19: 2; 150:1; voy. Ez.1:22; Ci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ern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est le Dieu de l'é., Ge. 21:33; Né.9:5; Ps.90:2; Ha.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onne à l'homme la pensée de l'é., Ec.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HIOP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de Moïse, No.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mée des E. frappée devant Asa, 2 Ch.14: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eur égard, Es.20:3-6; 43:3; 45:14; Jé.46:9; Ez.30:4,5; 3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nuque baptisé (consacré V.MC.), Ac.8:2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IENNE</w:t>
      </w:r>
      <w:r>
        <w:rPr>
          <w:rFonts w:eastAsia="Times New Roman" w:cs="Georgia" w:ascii="Georgia" w:hAnsi="Georgia"/>
          <w:sz w:val="20"/>
          <w:szCs w:val="20"/>
          <w:lang w:val="fr-CA"/>
        </w:rPr>
        <w:t xml:space="preserve"> (couronn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èle, plein d'Esprit-Saint, Ac.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ussement accusé, Ac.6: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fense, Ac.7:2-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rtyre, Ac.7:57-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rouvé par Saul de Tarse, Ac. 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tte approbation avouée, Ac. 2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scite une persécution, Ac.8:1; 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oi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ées, Ge.1:16; Ps.8:4; Job 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fférentes en gloire, 1 Co.15: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ulte des é. interdit, De.4:1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té parmi les é.. És. 14:13; Ab.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 en Orient vue par les mages à la naissance de Jésus, Mt.2:2,7,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ostérité d'Abraham nombreuse comme les é., Ge.15:5; Hé.11:12; </w:t>
      </w:r>
    </w:p>
    <w:p>
      <w:pPr>
        <w:pStyle w:val="Normal"/>
        <w:spacing w:lineRule="auto" w:line="240" w:before="0" w:after="0"/>
        <w:jc w:val="both"/>
        <w:rPr/>
      </w:pPr>
      <w:r>
        <w:rPr>
          <w:rFonts w:eastAsia="Times New Roman" w:cs="Georgia" w:ascii="Georgia" w:hAnsi="Georgia"/>
          <w:i/>
          <w:iCs/>
          <w:sz w:val="20"/>
          <w:szCs w:val="20"/>
          <w:lang w:val="fr-CA"/>
        </w:rPr>
        <w:t>au figur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phétie de Balaam, No.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oile brillante du matin» (Jésus), Ap.22:16; 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lève dans vos cœurs», 2 Pi.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 filantes (impies), Jude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 apocalyptiques, Ap.8:10,12; 9:1; 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rangers</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chez les Israéli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is au même traitement, Lé.19: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irconcision, Ge.1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pos du sabbat, Ex.20:10; 23: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nger, Lé.17:10,13,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lasphème, Lé.2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icide, Lé.24: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crifices, No.15:14-16; Lé. 2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bénéfice du pardon, No.15:25,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illes de refuge, No.3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ecture de la loi, De.31: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ticipation à la Pâque, Ex. 12:48,49; No.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evain à la fête pascale, Ex. 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de les maltraiter ou opprimer, Ex.22:21; 23:9; Lé.19:33; De.24:14; Jé.22:3; Za.7:10; Mal.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ustice dans les jugements, De. 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spect de leur droit, De.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 de les aimer, Lé.19:34; De. 10:19; </w:t>
      </w:r>
    </w:p>
    <w:p>
      <w:pPr>
        <w:pStyle w:val="Normal"/>
        <w:spacing w:lineRule="auto" w:line="240" w:before="0" w:after="0"/>
        <w:jc w:val="both"/>
        <w:rPr/>
      </w:pPr>
      <w:r>
        <w:rPr>
          <w:rFonts w:eastAsia="Times New Roman" w:cs="Georgia" w:ascii="Georgia" w:hAnsi="Georgia"/>
          <w:i/>
          <w:iCs/>
          <w:sz w:val="20"/>
          <w:szCs w:val="20"/>
          <w:lang w:val="fr-CA"/>
        </w:rPr>
        <w:t>interdict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nger la Pâque avant d'avoir été circoncis, Ex.12:43,44,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nger des choses saintes, Lé.22: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pprocher du tabernacle, No.l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y entrer, Ez.4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pprocher du sacerdoce, No. 3:10; 1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rendre un é. pour roi, De.1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iages avec les habitants du pays, Ex.34:15,16; De.7:3; Esd. 1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Hospital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rangères</w:t>
      </w:r>
      <w:r>
        <w:rPr>
          <w:rFonts w:eastAsia="Times New Roman" w:cs="Georgia" w:ascii="Georgia" w:hAnsi="Georgia"/>
          <w:sz w:val="20"/>
          <w:szCs w:val="20"/>
          <w:lang w:val="fr-CA"/>
        </w:rPr>
        <w:t xml:space="preserve">: Esd. 9; 10; Né. 13:2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UNICE</w:t>
      </w:r>
      <w:r>
        <w:rPr>
          <w:rFonts w:eastAsia="Times New Roman" w:cs="Georgia" w:ascii="Georgia" w:hAnsi="Georgia"/>
          <w:sz w:val="20"/>
          <w:szCs w:val="20"/>
          <w:lang w:val="fr-CA"/>
        </w:rPr>
        <w:t xml:space="preserve"> (bénie par la victoi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èle mère de Timothée, Ac.16:1; 1 Ti.l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unuqu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é, Es.5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de Jésus concernant les e., Mt.1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hiopien, baptisé (consacré, V.MC.), Ac.8:27; Voy. Da.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UPHRA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ranche d'un fleuve sortant d'Eden, Ge.2: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mite du pays promis, Ge.15:18; De.1:7; 11:24; Jos.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miné par David et Salomon, 2 S.8:3; 1 R.4: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né dans les prophéties, Jé. 13:4-7; 46:2; 51:63; Ap.9:14; 16: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UTYCHUS</w:t>
      </w:r>
      <w:r>
        <w:rPr>
          <w:rFonts w:eastAsia="Times New Roman" w:cs="Georgia" w:ascii="Georgia" w:hAnsi="Georgia"/>
          <w:sz w:val="20"/>
          <w:szCs w:val="20"/>
          <w:lang w:val="fr-CA"/>
        </w:rPr>
        <w:t xml:space="preserve"> (heureux)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hute et sa guérison, Ac.20:9-l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vangélis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ablis par Christ, Ep.4:11; Philippe, Ac.21:8; Timothée, 2 Ti. 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vangile</w:t>
      </w:r>
      <w:r>
        <w:rPr>
          <w:rFonts w:eastAsia="Times New Roman" w:cs="Georgia" w:ascii="Georgia" w:hAnsi="Georgia"/>
          <w:sz w:val="20"/>
          <w:szCs w:val="20"/>
          <w:lang w:val="fr-CA"/>
        </w:rPr>
        <w:t xml:space="preserve"> - (message de la grâc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noncé à Abraham, Ga.3:8; (Ge. 22:18); </w:t>
      </w:r>
    </w:p>
    <w:p>
      <w:pPr>
        <w:pStyle w:val="Normal"/>
        <w:spacing w:lineRule="auto" w:line="240" w:before="0" w:after="0"/>
        <w:jc w:val="both"/>
        <w:rPr/>
      </w:pPr>
      <w:r>
        <w:rPr>
          <w:rFonts w:eastAsia="Times New Roman" w:cs="Georgia" w:ascii="Georgia" w:hAnsi="Georgia"/>
          <w:i/>
          <w:iCs/>
          <w:sz w:val="20"/>
          <w:szCs w:val="20"/>
          <w:lang w:val="fr-CA"/>
        </w:rPr>
        <w:t>caractéris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 de Dieu, Mc.1:14; 1 Th.2:8; 1 Pi.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ist, 1 Th.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cerne le Fils de Dieu, Ro.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nue de Jésus, Luc 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mort, enseveli, ressuscité, 1 Co.1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édication de la croix, 1 Co.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lie et sagesse; voie de Dieu, Luc 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de Christ, Co1.3:16; 1 Pi. 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vie, Ph.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vérité, 2 Co.6:7; Ep.1:13; Co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foi, Ro.10: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ut, Ac.1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réconciliation, 2 Co.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 de paix, Ep.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royaume, Mt.4:23; 2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de Sa grâce, Ac.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pensation de la grâce de Dieu, Ep.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entance, foi, pardon, Mc.1;15; Luc 24:47; Ac.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sance de Dieu, Ro.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 de Dieu promis, Ro.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ment futur, Ro.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ctrine selon la piété (le dévouement, V.MC.), 1 Ti.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élation du mystère caché, Ro. 1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 de la gloire du Dieu bienheureux, 1 Ti.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lendeur de la gloire de Christ, 2 Co.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jet des investigations des anges, 1 Pi.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eure éternellement, 1 Pi.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ne nouvelle, Hé.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qui il s'adresse aux Juifs et aux Grecs, Ac.13:26; 14:1; 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païens, Ac.13:46; Ga.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pauvres, Mt.11:5; Luc 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outes les nations, Mc.13:10; Mt. 28:19; Luc 24: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oute la création, Mc.16:15; Ap. 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ous, 1 Co.9:1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l'annoncer au nom de Christ, Luc 24: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irituellement, 1 Co.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puissance, l'Esprit-Saint, pleine persuasion, 1 Th.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Saint-Esprit, 1 Pi.1:12; </w:t>
      </w:r>
    </w:p>
    <w:p>
      <w:pPr>
        <w:pStyle w:val="Normal"/>
        <w:spacing w:lineRule="auto" w:line="240" w:before="0" w:after="0"/>
        <w:jc w:val="both"/>
        <w:rPr/>
      </w:pPr>
      <w:r>
        <w:rPr>
          <w:rFonts w:eastAsia="Times New Roman" w:cs="Georgia" w:ascii="Georgia" w:hAnsi="Georgia"/>
          <w:i/>
          <w:iCs/>
          <w:sz w:val="20"/>
          <w:szCs w:val="20"/>
          <w:lang w:val="fr-CA"/>
        </w:rPr>
        <w:t>Effets produi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gagement à suivre Jésus-Christ, Mt.4:17-25; Mc.1: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e sauvée, Mc.8: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oie, Luc 2:10; la paix, Luc 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ration de torts, Luc 1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ité de cœur, Ac.4: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à la foi, Ro.1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 nouvelle, Ep. chap. 4 à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 de sacrifice, Ro.12;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élité, Co1.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béralité, 2 Co.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rité, 2 Co.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 Ro.1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nsformation de conduite, Col.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élation du Fils de Dieu, Gal: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icipation au ministère de l'é., Ph.1:5,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ut de quiconque croit, Ro.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andon de l'idolâtrie, 1 Th.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tente de la manifestation de Jésus-Christ, 1 Th.1:10; Tite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qui l'é. est caché, 2 Co.4:3; 1 Co.1:23;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jeté par les Juifs, Ac.13:27-29; 28:25-29; Ro.9; 10; 11; 1 Th.2: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ÈVE</w:t>
      </w:r>
      <w:r>
        <w:rPr>
          <w:rFonts w:eastAsia="Times New Roman" w:cs="Georgia" w:ascii="Georgia" w:hAnsi="Georgia"/>
          <w:sz w:val="20"/>
          <w:szCs w:val="20"/>
          <w:lang w:val="fr-CA"/>
        </w:rPr>
        <w:t xml:space="preserve"> (vie) - (au figuré: la nature humain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ée, Ge.1:27; 2:18; Mt.19:4; Mc. 1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ère de tous les vivants, Ge.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ède à la tentation du serpent, Ge. 3:6; 1 Ti.2:14; 2 Co.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ntence prononcée contre elle, Ge. 3:16; 1 Ti.2: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aroles - sur Caïn, Ge.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Seth, Ge.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vêque</w:t>
      </w:r>
      <w:r>
        <w:rPr>
          <w:rFonts w:eastAsia="Times New Roman" w:cs="Georgia" w:ascii="Georgia" w:hAnsi="Georgia"/>
          <w:sz w:val="20"/>
          <w:szCs w:val="20"/>
          <w:lang w:val="fr-CA"/>
        </w:rPr>
        <w:t xml:space="preserve"> - (surveillants,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Éphèse, Ac. 2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hilippes, Ph. l: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lités requises d'un é., 1 Ti.3:1-7; Tite 1: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VIL-MERODA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Babylone, sa bonté envers Jojakin, 2 R.25:27-30; J6.52:3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voc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Esprits diver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action</w:t>
      </w:r>
      <w:r>
        <w:rPr>
          <w:rFonts w:eastAsia="Times New Roman" w:cs="Georgia" w:ascii="Georgia" w:hAnsi="Georgia"/>
          <w:sz w:val="20"/>
          <w:szCs w:val="20"/>
          <w:lang w:val="fr-CA"/>
        </w:rPr>
        <w:t xml:space="preserve"> (extors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De.15:2; Né.5:1-13; 10:31; Pr.28:8; Ez.22:12; 45:9; Luc 3: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Oppress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amen de consci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scrit, Ps.4:4; Pr.4:26; 1 Co. 11:28; 2 Co.13:5; La.3: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z David, Ps.119: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z un roi, Est.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z Paul, Ac.24:16; 2 Ti.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nsci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aucement de priè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ri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cè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contre les e., Pr.11: 24; 23:20,21; Luc 21:34; Ro.13: 13; Ga.5:21; 1 Pi.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Ivres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emples</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à imit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hrist, Mt.11:29; Jn.13:15; Ro.15: 5; Ph.2:5; 1 Pi.2:2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les prophètes, Ja.5: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pôtres, 1 Co.4:16; 11:1; Ph.3:17; 4:9; 1 Th.1:6; 2 Th.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cteurs spirituels, Hé.13:7; </w:t>
      </w:r>
    </w:p>
    <w:p>
      <w:pPr>
        <w:pStyle w:val="Normal"/>
        <w:spacing w:lineRule="auto" w:line="240" w:before="0" w:after="0"/>
        <w:jc w:val="both"/>
        <w:rPr/>
      </w:pPr>
      <w:r>
        <w:rPr>
          <w:rFonts w:eastAsia="Times New Roman" w:cs="Georgia" w:ascii="Georgia" w:hAnsi="Georgia"/>
          <w:i/>
          <w:iCs/>
          <w:sz w:val="20"/>
          <w:szCs w:val="20"/>
          <w:lang w:val="fr-CA"/>
        </w:rPr>
        <w:t>à évit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aïens, Ex.23:24; 2 R.17:15; Jé. 1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nfidèles, I Co.10:6; Hé.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échants, 2 Pi.2:1-22; Jude 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hortat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utuelles commandées, 1 Th.5:11; Hé.3:13; 10:25; Ro.15:14; 1 Co.14: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piation</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sous la loi</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sécration des sacrificateurs, Ex.29:10-14,31-33; Lé.8:1,2,14-17, 22-35; Hé.5:1-3; Lé.9: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urification de l'autel, Ex.29:36;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crifice perpétuel, Ex.29:38-43; No.28:1-15; Hé.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occasion des fêtes de l'Eternel, Lé.23; No.28:16-29: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crifices d'e., Lé.1; 4;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ête annuelle des e., Lé.16; Hé. 9: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aite par Aaron pour arrêter la plaie, No.16:46-50; </w:t>
      </w:r>
    </w:p>
    <w:p>
      <w:pPr>
        <w:pStyle w:val="Normal"/>
        <w:spacing w:lineRule="auto" w:line="240" w:before="0" w:after="0"/>
        <w:jc w:val="both"/>
        <w:rPr/>
      </w:pPr>
      <w:r>
        <w:rPr>
          <w:rFonts w:eastAsia="Times New Roman" w:cs="Georgia" w:ascii="Georgia" w:hAnsi="Georgia"/>
          <w:i/>
          <w:iCs/>
          <w:sz w:val="20"/>
          <w:szCs w:val="20"/>
          <w:lang w:val="fr-CA"/>
        </w:rPr>
        <w:t>celle faite par Christ</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est l'agneau immolé, Jn.1:29,36; 1 Pi.1:19; Ap.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ctime propitiatoire, expiatoire, Ro.3:25; 1 Jn.2:2; 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crifice pour le péché, Hé.9:26;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mort pour les impies, Ro.5: 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porté nos péchés, 1 Pi.2:24; Es.53: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souffert pour les péchés, 1 Pi. 3:18; 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st donné pour nos péchés, Ga. 1:4; Tit.2:14; Luc 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st offert, Hé.9:14,28;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devenu malédiction pour nous, Ga.3:13; 2 Co.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ous a procuré la rédemption, Ro.3:24; 1 Co.1:30; Ep.1:7; Col. 1:14; Hé.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a rachetés, Ga.4:5; Tit.2:14; 1 Pi.1:18,19; Ap.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ous a réconciliés avec Dieu, Ro.5:10; 2 Co.5:18; Ep.2:13-18; Co1.1: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ous a délivrés, Ap.1:5; 1 Th.l: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aboli le péché, Hé.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ce sujet, Es.53; Da.9: 24; Za.13:1,7; Jn.11:49-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émorée par la cène du Seigneur - Mt.26:26-28; Mc.14:22- 24; Luc 22:19,20; 1 Co. 11: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ésus-Christ, Propiti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ta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ierre avant l'appel de Corneille, Ac.10:10;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aul dans le temple, Ac.2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ZÉCHIAS</w:t>
      </w:r>
      <w:r>
        <w:rPr>
          <w:rFonts w:eastAsia="Times New Roman" w:cs="Georgia" w:ascii="Georgia" w:hAnsi="Georgia"/>
          <w:sz w:val="20"/>
          <w:szCs w:val="20"/>
          <w:lang w:val="fr-CA"/>
        </w:rPr>
        <w:t xml:space="preserve"> (l'Eternel est for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Juda, 2 R.18:1,2; 2 Ch.2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olit l'idolâtrie, 2 R.18:4; 2 Ch. 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tablit le service du temple, 2 Ch. 29:2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élèbre la Pâque, 2 Ch. chap.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essage à Ésaïe lors de l'attaque des Assyriens, 2 R.19: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ière, 2 R.19: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aucement et délivrance, 2 R.19: 20-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e prolongée, 2 R.20: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antique à cette occasion, Es. 38: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our avoir étalé ses trésors, 2 R.20:12-19; Es. chap. 39; Jé. 26:18,19; Mi. l:l;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2 R.20:21; 2 Ch.32:33; Voy. 2 Ch.29-32; Es.36-39; Pr.2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ZÉCHIEL</w:t>
      </w:r>
      <w:r>
        <w:rPr>
          <w:rFonts w:eastAsia="Times New Roman" w:cs="Georgia" w:ascii="Georgia" w:hAnsi="Georgia"/>
          <w:sz w:val="20"/>
          <w:szCs w:val="20"/>
          <w:lang w:val="fr-CA"/>
        </w:rPr>
        <w:t xml:space="preserve"> (Dieu fortifiera)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ateur-prophète auprès des captifs à Babylone, Ez.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ppel et sa mission, Ez.2; 3; 33: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ersonne, un signe, Ez. 4; 5; 12:1-20; </w:t>
      </w:r>
    </w:p>
    <w:p>
      <w:pPr>
        <w:pStyle w:val="Normal"/>
        <w:spacing w:lineRule="auto" w:line="240" w:before="0" w:after="0"/>
        <w:jc w:val="both"/>
        <w:rPr/>
      </w:pPr>
      <w:r>
        <w:rPr>
          <w:rFonts w:eastAsia="Times New Roman" w:cs="Georgia" w:ascii="Georgia" w:hAnsi="Georgia"/>
          <w:i/>
          <w:iCs/>
          <w:sz w:val="20"/>
          <w:szCs w:val="20"/>
          <w:lang w:val="fr-CA"/>
        </w:rPr>
        <w:t>ses vis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loire de Dieu, Ez.1:4-28; 8; 9; 10; 11:1-3,22-25; 4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ossements desséchés, Ez.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nouveau temple, Ez.40; 41; 42; 43:10-27; 44; 46; 47:1-12; </w:t>
      </w:r>
    </w:p>
    <w:p>
      <w:pPr>
        <w:pStyle w:val="Normal"/>
        <w:spacing w:lineRule="auto" w:line="240" w:before="0" w:after="0"/>
        <w:jc w:val="both"/>
        <w:rPr/>
      </w:pPr>
      <w:r>
        <w:rPr>
          <w:rFonts w:eastAsia="Times New Roman" w:cs="Georgia" w:ascii="Georgia" w:hAnsi="Georgia"/>
          <w:i/>
          <w:iCs/>
          <w:sz w:val="20"/>
          <w:szCs w:val="20"/>
          <w:lang w:val="fr-CA"/>
        </w:rPr>
        <w:t>ses parabo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femme prostituée, Ez.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igles et la vigne, Ez.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eux chemins, Ez.21:23-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œurs prostituées, Ez.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haudière, Ez.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èdre du Liban, Ez.31:3-17; </w:t>
      </w:r>
    </w:p>
    <w:p>
      <w:pPr>
        <w:pStyle w:val="Normal"/>
        <w:spacing w:lineRule="auto" w:line="240" w:before="0" w:after="0"/>
        <w:jc w:val="both"/>
        <w:rPr/>
      </w:pPr>
      <w:r>
        <w:rPr>
          <w:rFonts w:eastAsia="Times New Roman" w:cs="Georgia" w:ascii="Georgia" w:hAnsi="Georgia"/>
          <w:i/>
          <w:iCs/>
          <w:sz w:val="20"/>
          <w:szCs w:val="20"/>
          <w:lang w:val="fr-CA"/>
        </w:rPr>
        <w:t>ses prophéties sur Israël, Juda et Jérusale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z.6; 7; 11:4-21; 12:21-28; 13; 14; 15; 18; 19; 20; 21:1-22; 22;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1-33; 34; 36; 39: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rtage et l'économie du pays restauré, Ez.45; 47:13-23; 48; </w:t>
      </w:r>
    </w:p>
    <w:p>
      <w:pPr>
        <w:pStyle w:val="Normal"/>
        <w:spacing w:lineRule="auto" w:line="240" w:before="0" w:after="0"/>
        <w:jc w:val="both"/>
        <w:rPr/>
      </w:pPr>
      <w:r>
        <w:rPr>
          <w:rFonts w:eastAsia="Times New Roman" w:cs="Georgia" w:ascii="Georgia" w:hAnsi="Georgia"/>
          <w:i/>
          <w:iCs/>
          <w:sz w:val="20"/>
          <w:szCs w:val="20"/>
          <w:lang w:val="fr-CA"/>
        </w:rPr>
        <w:t>ses prophéties sur les nation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mon, Ez.21:33-37; 2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ssyrien, Ez.32: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dom, Ez.25:12-14; 32:29,30;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gypte, Ez.29; 30; 31:1,2,18; 32:1-21,3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am, Ez.32: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g, Ez.38; 39:1-1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Méschec, Tubal, Ez.32:26-28;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Moab, Ez.25:8-1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hilistins, Ez.25: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r, Ez.26;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ince de Tyr, Ez.28: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i de Tyr, Ez.28:11-1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Sidon, Ez.28:20-26.</w:t>
      </w:r>
    </w:p>
    <w:p>
      <w:pPr>
        <w:pStyle w:val="NormalWeb"/>
        <w:spacing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F -</w:t>
      </w:r>
    </w:p>
    <w:p>
      <w:pPr>
        <w:pStyle w:val="NormalWeb"/>
        <w:spacing w:before="0" w:after="0"/>
        <w:jc w:val="both"/>
        <w:rPr/>
      </w:pPr>
      <w:r>
        <w:rPr>
          <w:rFonts w:cs="Georgia" w:ascii="Georgia" w:hAnsi="Georgia"/>
          <w:b/>
          <w:bCs/>
          <w:sz w:val="20"/>
          <w:szCs w:val="20"/>
          <w:lang w:val="fr-CA"/>
        </w:rPr>
        <w:t>Fab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ives, etc., 1 Ti.1:4; 4:7; 2 Ti.4: 3,4; Tite 1:14; 2 Pi.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CE 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urnée contre Ses ennemis, Ps.34: 17; Es.59:2; Ez.39:23; Ap.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ers Son peuple, Ex.33:11,14-23; 2 Ch.6:42; 7:14; No.6:24-26; Ps. 27:8,9; 31:17; 80:8; Da.9:17; 1 Co.1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Ge.32:30; 33:10; Ex.33:11; De.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ib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 foi, exhortations à cet égard, Ro.14; 15; 1 Co.8; 1 Th. 5:14; Hé.1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 de Paul, 1 Co.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im et soif</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sens figuré, Ps.107:5; Es.49:10; 55:1,2; Mt.5:6; Jn.6:35; Ap.7: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min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Canaan du temps d'Abram, Ge. 1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emps d'Isaac, Ge.2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Égypte, Ge.41:30,31,54-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dans le pays» du temps des Juges, Ru.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emps de David, 2 S.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marie du temps d'Elie, 1 R. 18:2; Luc 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emps d'Élisée, 2 R.6:25-7: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dite, Jé.14:15,16; Ez 5:12; 6:11, 12; Mt.2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e, La.4:1-10; Joël 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aroles de l'Eternel, Am.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rd</w:t>
      </w:r>
      <w:r>
        <w:rPr>
          <w:rFonts w:cs="Georgia" w:ascii="Georgia" w:hAnsi="Georgia"/>
          <w:sz w:val="20"/>
          <w:szCs w:val="20"/>
          <w:lang w:val="fr-CA"/>
        </w:rPr>
        <w:t xml:space="preserve"> - (maquillag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par Jézabel, 2 R.9: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impudicité, 7é.4:30; Ez.23: 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s.3:16-24; Ap.17: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rin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leur de f. employée dans les sacrifices, Ex.29:2,3,23-25; Lé.2:1-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ucil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ment pour moissonner, De. 16:9; 23:25; Mc.4: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u jugement, Joë.3:12,13; Ap.14:14-29; (Mc.4: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usse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prouvée, Ps.12:3,4; 10:4,7; Pr.6:17,19; 12:19,20; 21:6; 4:24; 30:8; Es.32:6,7; Mi.6:12,13; Ro.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anias et Saphira, Ac.5: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u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mpossible de les cacher à Dieu, Ps.69:6; 90:8; Job 34:21,22; Pr. 5:21; 15:3; Jé.16:17; 1 Co.4:5; Hé.4: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es confesser, Né.l: 6; 9:2; Mc.1:5; Ja.5:16; 1 Jn.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uite à tenir envers celui qui a commis une f., Mt.18:15-17; Luc 17:3; Ga.6:1; Ja.5:19,20; Lé.19: 17; Pr.27:5,6; 28: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veur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déversées sur Christ, Luc 2:52; Mt.3:16,17; 12:18; 17:5; Jn. 11:41,42; 12:28; Co1.1:13,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Abraham, Ge.18:17-19; Ga.3: 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Job, Job 33:28; 42:1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David, 2 S.7:8-12,17-22,2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Israël, 2 S.7:23,24; Ps.44: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e juste, Ps.5:12,13; 30:6; 89: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Marie, Luc 1:30,4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ÉLIX</w:t>
      </w:r>
      <w:r>
        <w:rPr>
          <w:rFonts w:cs="Georgia" w:ascii="Georgia" w:hAnsi="Georgia"/>
          <w:sz w:val="20"/>
          <w:szCs w:val="20"/>
          <w:lang w:val="fr-CA"/>
        </w:rPr>
        <w:t xml:space="preserve"> (heureux)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ouverneur de Judée, est appelé à juger l'Apôtre Paul, Ac.23:2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tend Paul, Ac.24: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uché par la prédication de Paul, Ac.2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is le détient en prison, par intérêt, Ac.24: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emm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e par Dieu, Ge.1:27; 2:22; Mt. 19: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a chute, Ge.3:1-16; 2 Co.11:3;</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uvée (délivrée, V.MC.) en mettant des enfants au monde, 1 Tm. 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ostérité, Christ, Ge.3:15; Ga. 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femme esclave et femme libre » allégorie, Ga.4:22-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enue de la f. chrétienne, 1 Ti.2:9- 15; 1 Pi.3: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 envers son mari, Ge.3:16; 1 Co.7:3-5,10,11,13,16; Ep.5:22-24; Co1.3:18; Tit.2:5; I Pi.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s de la jeune f., 1 Ti.5:14; Tit.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s des f. âgées, Tite 2:3; 1 Ti. 5:5-10; Luc 2: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Épouse, È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er</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habiles ouvriers en f.,</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rPr>
      </w:pPr>
      <w:r>
        <w:rPr>
          <w:rFonts w:cs="Georgia" w:ascii="Georgia" w:hAnsi="Georgia"/>
          <w:sz w:val="20"/>
          <w:szCs w:val="20"/>
        </w:rPr>
        <w:t xml:space="preserve">Tubal-Caïn, Ge.4:22; </w:t>
      </w:r>
    </w:p>
    <w:p>
      <w:pPr>
        <w:pStyle w:val="NormalWeb"/>
        <w:spacing w:before="0" w:after="0"/>
        <w:jc w:val="both"/>
        <w:rPr>
          <w:rFonts w:ascii="Georgia" w:hAnsi="Georgia" w:cs="Georgia"/>
          <w:sz w:val="20"/>
          <w:szCs w:val="20"/>
        </w:rPr>
      </w:pPr>
      <w:r>
        <w:rPr>
          <w:rFonts w:cs="Georgia" w:ascii="Georgia" w:hAnsi="Georgia"/>
          <w:sz w:val="20"/>
          <w:szCs w:val="20"/>
        </w:rPr>
        <w:t xml:space="preserve">Huram-Abi, 2 Ch.2:7,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uvriers au service du Roi Joas, 2 Ch.2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trouvait en Canaan, De.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rticle de commerce, Ez.2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lisée le fit surnager, 2 R.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De.28:23; Lé.26:19; Ps. 2:9; Ap.2:27; Es.45:2; Da.2: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est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ham pour Isaac, Ge.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 mariage de Jacob, Ge.29: 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mson, Jg.1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roi Assuérus, Est.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ther pour le roi et Haman, Est. 5:5; 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elschatsar, Da.5: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Hérode, Mc.6:2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 de noces de l'Agneau, Ap.19: 9;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grand f. de Dieu, Ap.1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Pr.15:15; Es.25:6; Mt.22: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ESTUS</w:t>
      </w:r>
      <w:r>
        <w:rPr>
          <w:rFonts w:cs="Georgia" w:ascii="Georgia" w:hAnsi="Georgia"/>
          <w:sz w:val="20"/>
          <w:szCs w:val="20"/>
          <w:lang w:val="fr-CA"/>
        </w:rPr>
        <w:t xml:space="preserve"> (joyeux)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ccesseur de Félix comme gouverneur de Judée, Ac.24: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accusé des Juifs, paraît devant lùi, et le roi Agrippa, Ac. 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se de Paul devant Festus et Agrippa, Ac.26:2-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 et Agrippa proclame l'innocence de Paul, Ac.26:3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êtes</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de l'Eterne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bbat, Ge.2:2,3; Ex.20:8-11; 23:12; Lé.23:3; De.5:12-l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âque, Ex.12:14-20; Lé.2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ains sans levain, Lé.23: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oisson, ou prémices, Lé.23:9-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semaines, Lé.23:15-22; De. 16: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trompettes, Lé.23:23-25; No. 2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expiations, Lé.23:26-32; No. 29: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tabernacles, Lé.23:33-44; No. 29:12-39; De.16:13-15; Né.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eu</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Dieu sous la forme de f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uisson ardent, Ex.3:2,3; la colonne de f., Ex.13:21; 40: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Mont Sinaï, Ex.19:18; 2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4:12; Hé.12:1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ision d'Ézéchiel, Ez.1: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ision de Daniel, Da.7: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jour de Sa venue, Mal. 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p.1:14;4:5; </w:t>
      </w:r>
    </w:p>
    <w:p>
      <w:pPr>
        <w:pStyle w:val="NormalWeb"/>
        <w:spacing w:before="0" w:after="0"/>
        <w:jc w:val="both"/>
        <w:rPr>
          <w:rFonts w:ascii="Georgia" w:hAnsi="Georgia" w:cs="Georgia"/>
          <w:sz w:val="20"/>
          <w:szCs w:val="20"/>
          <w:lang w:val="fr-CA"/>
        </w:rPr>
      </w:pPr>
      <w:r>
        <w:rPr>
          <w:rFonts w:cs="Georgia" w:ascii="Georgia" w:hAnsi="Georgia"/>
          <w:i/>
          <w:iCs/>
          <w:sz w:val="20"/>
          <w:szCs w:val="20"/>
          <w:lang w:val="fr-CA"/>
        </w:rPr>
        <w:t xml:space="preserve">Sacrifices consumés par le f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9:24; Jg.13:19,20; 1 R.18:38; 2 Ch.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se de l'allumer le jour du sabbat. Ex.35:3; voy. Ex.1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aroles de Dieu comparées au feu, Jé.23: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aptême de feu, Mt.3:11; Luc 3: 16; voy. Ac.2:3; </w:t>
      </w:r>
    </w:p>
    <w:p>
      <w:pPr>
        <w:pStyle w:val="NormalWeb"/>
        <w:spacing w:before="0" w:after="0"/>
        <w:jc w:val="both"/>
        <w:rPr/>
      </w:pPr>
      <w:r>
        <w:rPr>
          <w:rFonts w:cs="Georgia" w:ascii="Georgia" w:hAnsi="Georgia"/>
          <w:i/>
          <w:iCs/>
          <w:sz w:val="20"/>
          <w:szCs w:val="20"/>
          <w:lang w:val="fr-CA"/>
        </w:rPr>
        <w:t>Instrument de jugement</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dome et Gomorrhe, Ge.19:2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adab et Abihu, Lé.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euple rebelle, No.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250 révoltés, No.16: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envoyés d'Achazia, 2 R.1: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ision d'Amos, Am.7: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lère de Dieu, De.32:22; Es. 66:24; 2 Pi.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eu éternel, l'enfer - Es.33:14; Mt.18:8,9; Mc.9:44-48; Jude 7; Ap.20:10,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ançail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au sujet des f., Ex.21:8; 2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19:20; De.20: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dél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demande la f. à Ses serviteurs, Mt.24:45,46; 25:21,23; Luc 12:42-46; 1 Co.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ers les hommes, De.1:16,17; Ps. 141:5; Pr.11:13; 13:17; 14:5; 20:6; 25:13; 27:6; 28:20; Luc 16:10; 1 Ti.3:11; 6:2; Tite 2:10; Ep. 6:6; Co1.3:22; </w:t>
      </w:r>
    </w:p>
    <w:p>
      <w:pPr>
        <w:pStyle w:val="NormalWeb"/>
        <w:spacing w:before="0" w:after="0"/>
        <w:jc w:val="both"/>
        <w:rPr/>
      </w:pPr>
      <w:r>
        <w:rPr>
          <w:rFonts w:cs="Georgia" w:ascii="Georgia" w:hAnsi="Georgia"/>
          <w:i/>
          <w:iCs/>
          <w:sz w:val="20"/>
          <w:szCs w:val="20"/>
        </w:rPr>
        <w:t>Exemples</w:t>
      </w:r>
      <w:r>
        <w:rPr>
          <w:rFonts w:cs="Georgia" w:ascii="Georgia" w:hAnsi="Georgia"/>
          <w:sz w:val="20"/>
          <w:szCs w:val="20"/>
        </w:rPr>
        <w:t xml:space="preserve"> - </w:t>
      </w:r>
    </w:p>
    <w:p>
      <w:pPr>
        <w:pStyle w:val="NormalWeb"/>
        <w:spacing w:before="0" w:after="0"/>
        <w:jc w:val="both"/>
        <w:rPr>
          <w:rFonts w:ascii="Georgia" w:hAnsi="Georgia" w:cs="Georgia"/>
          <w:sz w:val="20"/>
          <w:szCs w:val="20"/>
        </w:rPr>
      </w:pPr>
      <w:r>
        <w:rPr>
          <w:rFonts w:cs="Georgia" w:ascii="Georgia" w:hAnsi="Georgia"/>
          <w:sz w:val="20"/>
          <w:szCs w:val="20"/>
        </w:rPr>
        <w:t xml:space="preserve">Abraham, Ge.22:1-18; </w:t>
      </w:r>
    </w:p>
    <w:p>
      <w:pPr>
        <w:pStyle w:val="NormalWeb"/>
        <w:spacing w:before="0" w:after="0"/>
        <w:jc w:val="both"/>
        <w:rPr>
          <w:rFonts w:ascii="Georgia" w:hAnsi="Georgia" w:cs="Georgia"/>
          <w:sz w:val="20"/>
          <w:szCs w:val="20"/>
        </w:rPr>
      </w:pPr>
      <w:r>
        <w:rPr>
          <w:rFonts w:cs="Georgia" w:ascii="Georgia" w:hAnsi="Georgia"/>
          <w:sz w:val="20"/>
          <w:szCs w:val="20"/>
        </w:rPr>
        <w:t xml:space="preserve">Joseph, Ge.39:4-10,22,23; </w:t>
      </w:r>
    </w:p>
    <w:p>
      <w:pPr>
        <w:pStyle w:val="NormalWeb"/>
        <w:spacing w:before="0" w:after="0"/>
        <w:jc w:val="both"/>
        <w:rPr>
          <w:rFonts w:ascii="Georgia" w:hAnsi="Georgia" w:cs="Georgia"/>
          <w:sz w:val="20"/>
          <w:szCs w:val="20"/>
        </w:rPr>
      </w:pPr>
      <w:r>
        <w:rPr>
          <w:rFonts w:cs="Georgia" w:ascii="Georgia" w:hAnsi="Georgia"/>
          <w:sz w:val="20"/>
          <w:szCs w:val="20"/>
        </w:rPr>
        <w:t xml:space="preserve">Moïse, No..12:7; Hé.3:2,5; </w:t>
      </w:r>
    </w:p>
    <w:p>
      <w:pPr>
        <w:pStyle w:val="NormalWeb"/>
        <w:spacing w:before="0" w:after="0"/>
        <w:jc w:val="both"/>
        <w:rPr>
          <w:rFonts w:ascii="Georgia" w:hAnsi="Georgia" w:cs="Georgia"/>
          <w:sz w:val="20"/>
          <w:szCs w:val="20"/>
        </w:rPr>
      </w:pPr>
      <w:r>
        <w:rPr>
          <w:rFonts w:cs="Georgia" w:ascii="Georgia" w:hAnsi="Georgia"/>
          <w:sz w:val="20"/>
          <w:szCs w:val="20"/>
        </w:rPr>
        <w:t xml:space="preserve">Ruth, Ru.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1 S.2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ouvriers du roi Joas, 2 R.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euple du temps d'Ezéchias, 2 Ch.31: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iel, Da.6: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Ac.20:18-2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imothée, 1 Co.4:17; </w:t>
      </w:r>
    </w:p>
    <w:p>
      <w:pPr>
        <w:pStyle w:val="NormalWeb"/>
        <w:spacing w:before="0" w:after="0"/>
        <w:jc w:val="both"/>
        <w:rPr/>
      </w:pPr>
      <w:r>
        <w:rPr>
          <w:rFonts w:cs="Georgia" w:ascii="Georgia" w:hAnsi="Georgia"/>
          <w:i/>
          <w:iCs/>
          <w:sz w:val="20"/>
          <w:szCs w:val="20"/>
          <w:lang w:val="fr-CA"/>
        </w:rPr>
        <w:t xml:space="preserve">La fidélité de Dieu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tteint jusqu'aux nues, Ps.36:5; 57:11; 108: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gne d'être proclamée, Ps.40:11,12; 88:12; 89:2,3,6,9,15,25,34-38, 50; 92:3; 13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re de génération en génération, Ps.100:5; ,119:90; 146:6; Ro.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œuvres et Sa parole sont f., Ps.111:7,8; 119:86,1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st par fidélité qu'Il humilie, Ps. 119:75; Pr.27:6; La.3:23,32,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er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use de la chute de Babylone, Jé. 50:29,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mbition, Orguei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èv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élites menacés de f., Lé.26:16; De.28: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guérit de la f., Mt.8:14; Mc. 1:30,31; Luc 4:38,39; Jn.5:46-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gu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s comme remède, 2 R.20:7; Es.3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 prophétique de Jérémie, Jé. 24: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Mt.7:16; Ja.3:12; Ap.6: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gui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prospérité, De.8:8; 1 R.4:25; Mi.4:4; Za.3:10; Ha.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udit par Jésus, Mt.21:19; Mc.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s du f., Jg.9:10,11; Mt. 24:32,33; Luc 21:29-31; 13: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gure</w:t>
      </w:r>
      <w:r>
        <w:rPr>
          <w:rFonts w:cs="Georgia" w:ascii="Georgia" w:hAnsi="Georgia"/>
          <w:sz w:val="20"/>
          <w:szCs w:val="20"/>
          <w:lang w:val="fr-CA"/>
        </w:rPr>
        <w:t xml:space="preserve"> (ou typ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dam, Ro.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ses de terre, 2 Co.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remier tabernacle, Hé.9:8,9,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au du déluge et le baptême, 1 P. 3: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le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u f., Mt,13:47-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l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héritage déterminé, No.27:1-8; 36: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ls</w:t>
      </w:r>
      <w:r>
        <w:rPr>
          <w:rFonts w:cs="Georgia" w:ascii="Georgia" w:hAnsi="Georgia"/>
          <w:sz w:val="20"/>
          <w:szCs w:val="20"/>
          <w:lang w:val="fr-CA"/>
        </w:rPr>
        <w:t xml:space="preserve"> - (Hébreu = ben = porte la notion de constructeur, ex. fils d'Élohim = constructeurs puissant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des Israélites proscrits par Pharaon, Ex.I: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rification pour les fils, Lé.I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une bénédiction, Ps.127: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nition des révoltés, De.21:1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l'homme, Dieu appelle Ezéchiel ainsi, Ez.2:1,3; 3:1,3,4,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s fils de Dieu » (constructeurs puissants, V.MC.), Ge.6:2,4; Job 1:6; 2:1; 38:7; Ps.89: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s fils des prophètes », I R.20:35; 2 R.2:3,5,7,15; 4:1,38; 5:22; 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s fils du royaume », Mt.8:12; 13: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ils du malin », Mt.13: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de perdition », Jn.17:12; 2 Th.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diable », Ac.1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de rébellion», Ep.2:2; 5:6; Col. 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s fils de l'Orient », Ge.29:1; Jg. 6:3; 7:12; 1 R.4:20; Job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ils de Dieu - voy. Jésus- </w:t>
      </w:r>
    </w:p>
    <w:p>
      <w:pPr>
        <w:pStyle w:val="NormalWeb"/>
        <w:spacing w:before="0" w:after="0"/>
        <w:jc w:val="both"/>
        <w:rPr/>
      </w:pPr>
      <w:r>
        <w:rPr>
          <w:rFonts w:cs="Georgia" w:ascii="Georgia" w:hAnsi="Georgia"/>
          <w:i/>
          <w:iCs/>
          <w:sz w:val="20"/>
          <w:szCs w:val="20"/>
          <w:lang w:val="fr-CA"/>
        </w:rPr>
        <w:t>Christ.</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ils de l'homme (le Fils, l'expression humaine, V.MC.) - 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rmament</w:t>
      </w:r>
      <w:r>
        <w:rPr>
          <w:rFonts w:cs="Georgia" w:ascii="Georgia" w:hAnsi="Georgia"/>
          <w:sz w:val="20"/>
          <w:szCs w:val="20"/>
          <w:lang w:val="fr-CA"/>
        </w:rPr>
        <w:t xml:space="preserve"> - (voûte céleste,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tendue, Cie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lagell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nition limitée en proportion du crime, De.25:1-3; Luc 12:47,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hrist, Mt.27:26; Luc 2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aul, Ac.16:22,23; 2 Co.11:2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unition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lamb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de Gédéon, Jg.7:16,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de Samson, Jg.15: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Lamp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latter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Job 32:21,22; Ps. 5:10,11; 12:3,4; Pr.2:16; 24:23,24; 26:28; 28:23; 29:5; Es.5:20; 1 Th.l :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Hypocris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leuv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phrate, Ge.2:14; 1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 d'Égypte, Ge.15:18; No.3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Nil, Es. 23:3; Jé.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Jourdain, Mc.1:5; Mt.3: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 d'eau de la vie, Ap.2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s.36:9,10; 46:5; 65:10; Ez.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lorais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verge d'Aaron, No.17; Hé.9: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i</w:t>
      </w:r>
      <w:r>
        <w:rPr>
          <w:rFonts w:cs="Georgia" w:ascii="Georgia" w:hAnsi="Georgia"/>
          <w:sz w:val="20"/>
          <w:szCs w:val="20"/>
          <w:lang w:val="fr-CA"/>
        </w:rPr>
        <w:t xml:space="preserve"> - (confiance, certitude, assurance, V.MC.; la confiance (foi) de Christ, don reçu dans les mérites du sacrifice de Christ envers ses élus seulement.)</w:t>
      </w:r>
    </w:p>
    <w:p>
      <w:pPr>
        <w:pStyle w:val="NormalWeb"/>
        <w:spacing w:before="0" w:after="0"/>
        <w:jc w:val="both"/>
        <w:rPr/>
      </w:pPr>
      <w:r>
        <w:rPr>
          <w:rFonts w:cs="Georgia" w:ascii="Georgia" w:hAnsi="Georgia"/>
          <w:i/>
          <w:iCs/>
          <w:sz w:val="20"/>
          <w:szCs w:val="20"/>
          <w:lang w:val="fr-CA"/>
        </w:rPr>
        <w:t>la Foi décri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définition de la f., Hé.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st croire à l'Évangile (message de la grâce, V.MC.), Mc. 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st croire en Jésus, Jn.20:31; Ro. 3: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ecevoir, Jn.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prendre les Écritures, Luc 24: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pérer contre toute espérance, Ro. 4: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oire en celui qui a ressuscité Jésus, Ro.4: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le moyen de salut, Ep.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bouclier, Ep.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œuvre de Dieu et non de l'homme, Jn.6:29; 1 Th.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cuirasse, 1 Th.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précieuse, 1 Pi.1:7; 2 Pi.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st croire que Jésus est le Christ (le Messie, V.MC.), 1 Jn.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l écoute nos prières, 1 Jn.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sainte, Jude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st croire du cœur, Ro.10: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doit être de Dieu et en Dieu, le Père, Mc.11:22; Jn.1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ils de Dieu, Jn.6:29; 9:35-37; 14:1,10,11; 20:31; Ac.11:21-23; 16:31; 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Jésus, Ro.3: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int-Esprit, Ro.8:14-l6; Mt.28:19; 2 Co.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un don de Dieu - Ro.12:3; I Co.2:5; 12:9; Ep.2:8; 6: 23; Ph. 1:29; Hé.12:2; 2 Pi.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Écritures - Jn.17:20; 20:31; Ac.8:30-37; Ro.10:14,17; 15:4; 2 Ti.3:1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uit au salut - Mc.16:16; Jn.1:12; 3:16,36; 5:24; 6: 40,47; 20:31; Ac.16:31; Ro.1:16,17; Ga.3:11; Hé.10:38,39; 11:6; I Pi.1:9; 1 Jn.5:1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justification, Ac.13:39; Ro.3: 25,26; 4: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pardon, Ac.2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purification du cœur, Ac.1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git par la charité (renoncement, V.MC.) - Ga.5:6; 1 Co.13; Co1.1:4; 1 Th.1:3; I Ti.1:5; Phm. 5; 1 Jn. 3:14,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par les œuvres, Hé.11; Ja. 2:14- 26; 1 Pi.1:21,22; 2 Pi. 1: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duit paix, joie, espérance - Ro.5:1; 15:13; Ac.16:34; 1 Pi.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t l'orgueil, Ro.3:27; 4:2; 1 Co.1 :29; Ep.2:8,9; </w:t>
      </w:r>
    </w:p>
    <w:p>
      <w:pPr>
        <w:pStyle w:val="NormalWeb"/>
        <w:spacing w:before="0" w:after="0"/>
        <w:jc w:val="both"/>
        <w:rPr>
          <w:rFonts w:ascii="Georgia" w:hAnsi="Georgia" w:cs="Georgia"/>
          <w:sz w:val="20"/>
          <w:szCs w:val="20"/>
          <w:lang w:val="fr-CA"/>
        </w:rPr>
      </w:pPr>
      <w:r>
        <w:rPr>
          <w:rFonts w:cs="Georgia" w:ascii="Georgia" w:hAnsi="Georgia"/>
          <w:i/>
          <w:iCs/>
          <w:sz w:val="20"/>
          <w:szCs w:val="20"/>
          <w:lang w:val="fr-CA"/>
        </w:rPr>
        <w:t xml:space="preserve">bénédictions reçues par la f.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agnée de miracles, Mc.16: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oir part à la résurrection, Jn.6: 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être enfant de lumière, Jn.12: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ie éternelle, Jn.3:16; 20: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on du Saint-Esprit (de la Sainte Présence, V.MC.), Ac.11:17; Ga.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justice de Dieu, Ro.1:17; 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voir vivre, Ro.1:17; (Ha.2:4); Hé.10: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ériter la promesse, Ro.4:16; Hé. 6: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ix avec Dieu, Ro.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oir toujours confiance, 2 Co.5:6, 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être fils de Dieu, Ga.3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être scellé du Saint-Esprit, Ep. 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iberté de nous approcher de Dieu, Ep. 3:12; Hé.4:16; 1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habite dans notre cœur, Ep. 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yen de défense contre le malin, Ep.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trer dans le repos de Dieu, Hé. 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être gardé, 1 Pi.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aucement des prières, Mt.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voir s'édifier, Jude 20; </w:t>
      </w:r>
    </w:p>
    <w:p>
      <w:pPr>
        <w:pStyle w:val="NormalWeb"/>
        <w:spacing w:before="0" w:after="0"/>
        <w:jc w:val="both"/>
        <w:rPr/>
      </w:pPr>
      <w:r>
        <w:rPr>
          <w:rFonts w:cs="Georgia" w:ascii="Georgia" w:hAnsi="Georgia"/>
          <w:i/>
          <w:iCs/>
          <w:sz w:val="20"/>
          <w:szCs w:val="20"/>
          <w:lang w:val="fr-CA"/>
        </w:rPr>
        <w:t>miracles accomplis par la f.</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guérison, Mt.9:22; Ac.3:16; Ja. 5: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re revivre un mort, Luc 8:49-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ut est possible par la foi, Mt. 17:20; Mc.9:23; 11:23; Luc 17: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preuve de la f. I Th.3:2,3; 2 Th.1:4; Ja.1:3; 1 Pi. 1:7; Es.48:10; 1 Pi.4:12; </w:t>
      </w:r>
    </w:p>
    <w:p>
      <w:pPr>
        <w:pStyle w:val="NormalWeb"/>
        <w:spacing w:before="0" w:after="0"/>
        <w:jc w:val="both"/>
        <w:rPr>
          <w:rFonts w:ascii="Georgia" w:hAnsi="Georgia" w:cs="Georgia"/>
          <w:sz w:val="20"/>
          <w:szCs w:val="20"/>
          <w:lang w:val="fr-CA"/>
        </w:rPr>
      </w:pPr>
      <w:r>
        <w:rPr>
          <w:rFonts w:cs="Georgia" w:ascii="Georgia" w:hAnsi="Georgia"/>
          <w:i/>
          <w:iCs/>
          <w:sz w:val="20"/>
          <w:szCs w:val="20"/>
          <w:lang w:val="fr-CA"/>
        </w:rPr>
        <w:t>exhortations à l'égard de la f.</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rechercher, 1 Ti.6:11; 2 Ti.2: 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examiner, 2 Co.1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avoir une f. saine, Tite 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iomphante, 1 Jn.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lénitude de la f., Hé.1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prier avec f., Ja.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garder, 1 Ti.1:18,19; Ap.1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ombattre pour la f., Ph.1:27; Jud.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prendre le bouclier de la f., Ep. 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uirasse, 1 Th.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être un modèle en f., 1 Ti.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demeurer ferme dans la f., 1 Co. 16:13; Co1.1:23; 2:7; 1 Pi.5:9; </w:t>
      </w:r>
    </w:p>
    <w:p>
      <w:pPr>
        <w:pStyle w:val="NormalWeb"/>
        <w:spacing w:before="0" w:after="0"/>
        <w:jc w:val="both"/>
        <w:rPr/>
      </w:pPr>
      <w:r>
        <w:rPr>
          <w:rFonts w:cs="Georgia" w:ascii="Georgia" w:hAnsi="Georgia"/>
          <w:i/>
          <w:iCs/>
          <w:sz w:val="20"/>
          <w:szCs w:val="20"/>
          <w:lang w:val="fr-CA"/>
        </w:rPr>
        <w:t>exemples de f.</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leb, No.13: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iel, Da.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chadrac, Meschac et Abed-Nego, Da.3:1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athanaël, Jn.1: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gens de Ninive, Jon.3:5; Mt.12:41; Luc 1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Mt.1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the, Jn.1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nuque éthiopien, Ac.8: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ienne, Ac.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rnabas, Ac.1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l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édication de la croix, 1 Co. 1: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oses du Saint-Esprit, 1 Co. 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sagesse de ce monde est f. aux yeux de Dieu, 1 Co.1:20; 2t6; 3: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 feinte par David, 1 S.21:13; Ps. 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nace de f., De.28:28; voy. Ec.l: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ndem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le seul f., 1 Co. 3:11; 1 P1.2:6,7; Mt.16:18; (Es.28:16); Ep.2:20; Hé.11:10; Ac.4:1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ontaine - Voy. Sour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r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est la f. de Son peuple, Ex.15:2; Ps.28:8; 27:1; 29:11; 46:2; 1 S.15:29; Es.26:4; 40:2931; Ps.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ccomplit dans la faiblesse, 2 Co. 12:9; Hé.11:34; Ps.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oi, f. du péché, 1 Co.15:56; Ro. 7:7-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rger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 des 4 f., Za.1: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bricant d'idoles, Es.41:7; 4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rnic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éché de la chair, Lé.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évèrement jugé, De.22:13-2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blige au mariage, Ex.22:16. Voy. aussi Adultère, Débauche, Impudicité, Prostitu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rteres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est une f. pour Son peuple, 2 S.22:2,3; Ps.18:3; 31:4; 71:3; 91:2; 144:2; Jé.16: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f. spirituelles renversées par les armes de Dieu, 2 Co.10: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RTUNATUS</w:t>
      </w:r>
      <w:r>
        <w:rPr>
          <w:rFonts w:cs="Georgia" w:ascii="Georgia" w:hAnsi="Georgia"/>
          <w:sz w:val="20"/>
          <w:szCs w:val="20"/>
          <w:lang w:val="fr-CA"/>
        </w:rPr>
        <w:t xml:space="preserve"> (heureu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 assisté Paul, 1 Co.16: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s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ombeau, la mort, Job 17:13,14; Es.14:15; Ez.26:20; 3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veut garantir l'âme de la f., Job 33:18; Ps.103:4; 107:16-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en délivre l'âme, Es.38: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fait appel à Dieu pour ne pas y descendre, Ps.28:1; 30:9,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dépression spirituelle, Ps.88:4-10; 14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urnai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ance de Schadrac, etc., de la f., Da.3:16-28; </w:t>
      </w:r>
    </w:p>
    <w:p>
      <w:pPr>
        <w:pStyle w:val="NormalWeb"/>
        <w:spacing w:before="0" w:after="0"/>
        <w:jc w:val="both"/>
        <w:rPr/>
      </w:pPr>
      <w:r>
        <w:rPr>
          <w:rFonts w:cs="Georgia" w:ascii="Georgia" w:hAnsi="Georgia"/>
          <w:i/>
          <w:iCs/>
          <w:sz w:val="20"/>
          <w:szCs w:val="20"/>
          <w:lang w:val="fr-CA"/>
        </w:rPr>
        <w:t>au figur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gypte, De.4:20; l'adversité, Es.4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jour de l'Eternel, Ma1.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preuve, 1 Pi.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ang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devaient les porter comme mnémonique, No.15:37-40; De.22:12; Mt.2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au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quiert restitution et sacrifice, Lé.2:2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l'abhorre, Ps.5:7; 101:7,8; Jé.5:2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ource, le cœur de l'homme, Mc.7:2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Ac.13:10,11; 1 Th.4:6. Voy. Tromper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el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s par Dieu pour chasser les ennemis d'Israël, Ex.23:28; De.7: 20; Jos.24:12; Ps.44: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èr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au sens prop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ïn tua son f., Abel, Ge.4:8; Mt. 23:35; 1 Jn.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de Joseph, Ge.37; 42; 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de Jésus, Mt.12:46,47; 13:55; Jn.7:3-5; Ac.I:14; 1 Co.9:5; Ga. 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concernant la veuve d'un frère en Israël, De.25:5; Mt.2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de bons rapports entre f. Joseph et ses f., Ge.50:1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et Aaron, Ex.4:14,15,27-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acques et Jean, Mt.4:21; Mc.1: 19,20; </w:t>
      </w:r>
    </w:p>
    <w:p>
      <w:pPr>
        <w:pStyle w:val="NormalWeb"/>
        <w:spacing w:before="0" w:after="0"/>
        <w:jc w:val="both"/>
        <w:rPr/>
      </w:pPr>
      <w:r>
        <w:rPr>
          <w:rFonts w:cs="Georgia" w:ascii="Georgia" w:hAnsi="Georgia"/>
          <w:i/>
          <w:iCs/>
          <w:sz w:val="20"/>
          <w:szCs w:val="20"/>
          <w:lang w:val="fr-CA"/>
        </w:rPr>
        <w:t>au sens figur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entre eux, 1 R.12:24; 2 Ch.11:4; 1 Ch.28:2; De.15:12; 17: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rétiens entre eux et Jésus, Mt.12:50; 23:8; 28:10; Ac.15:23, 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us généralement, Ge.19:7; 29:4; 1 R.9:13; De.2:4; 1 R.20:32; Job 30:29; </w:t>
      </w:r>
    </w:p>
    <w:p>
      <w:pPr>
        <w:pStyle w:val="NormalWeb"/>
        <w:spacing w:before="0" w:after="0"/>
        <w:jc w:val="both"/>
        <w:rPr/>
      </w:pPr>
      <w:r>
        <w:rPr>
          <w:rFonts w:cs="Georgia" w:ascii="Georgia" w:hAnsi="Georgia"/>
          <w:i/>
          <w:iCs/>
          <w:sz w:val="20"/>
          <w:szCs w:val="20"/>
          <w:lang w:val="fr-CA"/>
        </w:rPr>
        <w:t>devoirs des f. entre e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cas de conflit, Mt.5:22-24; 18: 15-22; Luc 17:3,4; Co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 faut pas traduire un f. devant le tribunal, 1 Co.6:l-9; Ro. 12: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ent reprendre un f., Ga.6:1; 2 Th.3: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ui qui hait son f., est dans les ténèbres, 1 Jn.2:9,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voie par excellence, 1 Co.13; </w:t>
      </w:r>
    </w:p>
    <w:p>
      <w:pPr>
        <w:pStyle w:val="NormalWeb"/>
        <w:spacing w:before="0" w:after="0"/>
        <w:jc w:val="both"/>
        <w:rPr>
          <w:rFonts w:ascii="Georgia" w:hAnsi="Georgia" w:cs="Georgia"/>
          <w:sz w:val="20"/>
          <w:szCs w:val="20"/>
        </w:rPr>
      </w:pPr>
      <w:r>
        <w:rPr>
          <w:rFonts w:cs="Georgia" w:ascii="Georgia" w:hAnsi="Georgia"/>
          <w:sz w:val="20"/>
          <w:szCs w:val="20"/>
        </w:rPr>
        <w:t xml:space="preserve">amour, Jn.13:34; 15:12; Ro.12:10; 1 Th.4:9; Hé.13:1; 1 Pi.1:22; 3:8; 2 Pi.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mour pour les f. implique l'assistance mutuelle, I Jn.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 faut pas blesser la conscience d'un f., Ro.14:1-4; 15:1; 1 Co.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ction à l'égard d'un f. de Jésus est comme celle à l'égard de Jésus Lui-même, Mt.25:40,45; Voy. Ps.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om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rande de f., Ex.29: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fournit du f. à Tyr, 1 R.5: 11; Ez.2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u f., Mt.I3:24-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on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abileté des Benjamites, Jg.2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tue Goliath avec la f., 1 S. 1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zias procura des f., 2 Ch. 2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ontièr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pays accordé à Israël, Ge.15:18; No.34:1-12; Jos.1:4; Ez. 47: 13-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ui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sur la cueillette, Lé.1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édictions promises à ceux qui obéissent à la loi de Dieu, De. 7:12,13; 2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gne de repentance (reconsidération, V.MC.), Mt.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uve de qualité, Mt.7:16-19;. 12: 33; Jn.1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duit par la semence en bonne terre, Mc.4:8,20; Mt.13:8,23; Luc 8: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û au semeur autant qu'au moissonneur, Jn.4:36-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attend du f. chez les siens, Jn.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porte des f. en eux, Co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abondance de f., Co1.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erviteur de Dieu travaille afin de cueillir du f., Ro.1:13; Ph.4: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 de son travail peut être des biens temporels, 1 Co.9: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rt en Christ pour porter du f. pour Dieu, Ro.7: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de la chair, pour la mort, Ro.7: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châtiment produit un f. paisible, Hé.1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sagesse d'en haut porte de bons f., Ja.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 de l'Esprit, Ga.5:22; </w:t>
      </w:r>
    </w:p>
    <w:p>
      <w:pPr>
        <w:pStyle w:val="NormalWeb"/>
        <w:spacing w:before="0" w:after="0"/>
        <w:jc w:val="both"/>
        <w:rPr/>
      </w:pPr>
      <w:r>
        <w:rPr>
          <w:rFonts w:cs="Georgia" w:ascii="Georgia" w:hAnsi="Georgia"/>
          <w:i/>
          <w:iCs/>
          <w:sz w:val="20"/>
          <w:szCs w:val="20"/>
          <w:lang w:val="fr-CA"/>
        </w:rPr>
        <w:t>les prémic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randes des p., Ex.22:29; 23:16,19; 34:26; Lé.23:9-l4; No.28: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sacrificateurs, No.18:12,13; De.1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nfession qui devait accompagner cette offrande, De.26: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ur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omme célèbre Dieu même dans sa f., Ps.7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jalousie suscite la f., Pr.6:3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f. est cruelle, Pr.27: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réponse douce calme la f., Pr. 1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scribes et des pharisiens contre Jésus, Luc 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ul contre les chrétiens, Ac. 26:11; </w:t>
      </w:r>
    </w:p>
    <w:p>
      <w:pPr>
        <w:pStyle w:val="NormalWeb"/>
        <w:spacing w:before="0" w:after="0"/>
        <w:jc w:val="both"/>
        <w:rPr/>
      </w:pPr>
      <w:r>
        <w:rPr>
          <w:rFonts w:cs="Georgia" w:ascii="Georgia" w:hAnsi="Georgia"/>
          <w:i/>
          <w:iCs/>
          <w:sz w:val="20"/>
          <w:szCs w:val="20"/>
          <w:lang w:val="fr-CA"/>
        </w:rPr>
        <w:t>la f. 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Sodome, De.2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à craindre, Ps.38:2,3; 88:8; 90: 7; Na.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grand jour de l'Eternel est un jour de f., So.1:14,15. </w:t>
      </w:r>
    </w:p>
    <w:p>
      <w:pPr>
        <w:pStyle w:val="NormalWeb"/>
        <w:spacing w:before="0" w:after="0"/>
        <w:jc w:val="both"/>
        <w:rPr>
          <w:rFonts w:ascii="Georgia" w:hAnsi="Georgia" w:cs="Georgia"/>
          <w:sz w:val="20"/>
          <w:szCs w:val="20"/>
        </w:rPr>
      </w:pPr>
      <w:r>
        <w:rPr>
          <w:rFonts w:cs="Georgia" w:ascii="Georgia" w:hAnsi="Georgia"/>
          <w:sz w:val="20"/>
          <w:szCs w:val="20"/>
        </w:rPr>
        <w:t>Voy. Colère, Dieu (colèr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G -</w:t>
      </w:r>
    </w:p>
    <w:p>
      <w:pPr>
        <w:pStyle w:val="NormalWeb"/>
        <w:spacing w:before="0" w:after="0"/>
        <w:jc w:val="both"/>
        <w:rPr/>
      </w:pPr>
      <w:r>
        <w:rPr>
          <w:rFonts w:cs="Georgia" w:ascii="Georgia" w:hAnsi="Georgia"/>
          <w:b/>
          <w:bCs/>
          <w:sz w:val="20"/>
          <w:szCs w:val="20"/>
          <w:lang w:val="fr-CA"/>
        </w:rPr>
        <w:t xml:space="preserve">GABAON </w:t>
      </w:r>
      <w:r>
        <w:rPr>
          <w:rFonts w:cs="Georgia" w:ascii="Georgia" w:hAnsi="Georgia"/>
          <w:sz w:val="20"/>
          <w:szCs w:val="20"/>
          <w:lang w:val="fr-CA"/>
        </w:rPr>
        <w:t xml:space="preserve">(d'une collin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use des Gabaonites, Jos.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és par Josué, Jos.10: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ersécution de Saül vengée, 2 S. 2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y apparaît à Salomon, 1 R.3: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1 Ch.21:29; Es.2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ABRIEL (force de Dieu)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nge envoyé à Daniel, Da. 8:15, 16; 9: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Zacharie, Luc 1:1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arie, Luc 1:26-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D</w:t>
      </w:r>
      <w:r>
        <w:rPr>
          <w:rFonts w:cs="Georgia" w:ascii="Georgia" w:hAnsi="Georgia"/>
          <w:sz w:val="20"/>
          <w:szCs w:val="20"/>
          <w:lang w:val="fr-CA"/>
        </w:rPr>
        <w:t xml:space="preserve"> (bonheu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Jacob et de Zilpa, Ge.30: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par Jacob, Ge.4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par Moïse, De.33: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fils, Ge.46:16; 1 Ch. 5:1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ux fois dénombrés, No.1:24,25; 26:1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ssessions des Gadites, des Rubénites, No.32; 34:14,15; Jos.1: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ués par Josué puis faussement accusés d'idolâtrie, Jos.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force et courage, I Ch.12: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D</w:t>
      </w:r>
      <w:r>
        <w:rPr>
          <w:rFonts w:cs="Georgia" w:ascii="Georgia" w:hAnsi="Georgia"/>
          <w:sz w:val="20"/>
          <w:szCs w:val="20"/>
          <w:lang w:val="fr-CA"/>
        </w:rPr>
        <w:t xml:space="preserve"> (le prophèt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à David, 2 S.24:11-14; 1 Ch.21:9-19; 2 Ch.29: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DAREN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ux démoniaques (cerveaux détraqués, V.MC.) guéris, Mt. 8:28-34; Mc.5:1-20; Luc 8:26-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sur les g., Ex.22:26,27; De.24: 6,10-13,17; voy. Job 22:6; 24:3; Ez.18:7; Am.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gesse préférable au g., Pr.3:13,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g. du méchant, Pr.10:16; 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gers de l'avidité au gain détourner de la parole de Dieu, Ps. 11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confiance en Dieu, Ha.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Évangile, Ac.16:19; 19:24-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hrist, Ph.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courager la cupidité, Pr.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xtorsion, Es.3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romperie, Jé.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oubler la maison, Pr.15: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re dévoyer les prédicateurs de l'Évangile, Tit.1:11; 1 Pi.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IU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ptisé par Paul, 1 Co.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ôte de l'Église (convoqués à renaître, V.MC.), Ro.1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ué, 3 Jn. 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LAAD</w:t>
      </w:r>
      <w:r>
        <w:rPr>
          <w:rFonts w:cs="Georgia" w:ascii="Georgia" w:hAnsi="Georgia"/>
          <w:sz w:val="20"/>
          <w:szCs w:val="20"/>
          <w:lang w:val="fr-CA"/>
        </w:rPr>
        <w:t xml:space="preserve"> (dur, rugueu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ys attribué aux fils de Ruben, de Gad et à Makir, fils de Manassé, No.32; Jos.17:1-6; 2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ahi par les Ammonites, Jg.10: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béré par Jephthé, Jg.11:29-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ommé pour le baume, Ge.37:25; Jé.8:22; 4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élébré par les prophètes, Os.6:8; 12:11; Am.1:3; Ab.19; Mi.7:14; 7é.22:6; 50:19; Za.1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LA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traverse la Galatie, Ac.1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y fortifie les disciples, Ac.18: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reprend, Ga.1:6; 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amour pour Paul, Ga.4: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leur écrit aussi, 1 Pi.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let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s comme offrandes, Ex. 29:2,23; Lé.2:4; 8:26; No.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ALILÉE (région, district) -dans la prophétie, Es.8:23; Mt.4: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seph prend Jésus et va y habiter, Mt.2:22; Mc.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y a prêché, Mt.15:29; Luc 4:14; Luc 23:5; 24:6; Ac.10:37, 38; 13: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e rencontre de Jésus-Christ ressuscité avec Ses disciples, Mt. 26:32; 28:7; Mc.16:7; Jn.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LILÉ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et ses disciples étaient G., Ac.1:11; Mt.26:69; Mc.14:67,7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n les reconnaissait à leur langage, Mt.26:73; Ac.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G. mis à mort par Pilate, Luc 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LL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consul d'Achaïe renvoie Paul accusé par les Juifs, Ac.18: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MALIEL</w:t>
      </w:r>
      <w:r>
        <w:rPr>
          <w:rFonts w:cs="Georgia" w:ascii="Georgia" w:hAnsi="Georgia"/>
          <w:sz w:val="20"/>
          <w:szCs w:val="20"/>
          <w:lang w:val="fr-CA"/>
        </w:rPr>
        <w:t xml:space="preserve"> (récompense de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onseil relatif aux Apôtres, Ac.5:34-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fesseur de Paul, Ac.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ra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le g. d'une alliance plus excellente, Hé.7: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rd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la gar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abernacle, du temple confiée aux sacrificateurs, No.3:38; 1 Ch. 26:12-28; 2 R.I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roupeau de Dieu, confiée aux anciens des églises, 1 Pi.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enfants de Dieu, confiée à Dieu, Ps.22:11; 37:28; 1 S.2:9; Jn.17: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rotection, Avertissement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RIZIM</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agne désignée pour y prononcer des bénédictions, De.11:29; 27:12; Jos.8: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spill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par Jésus, Jn.6: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TH</w:t>
      </w:r>
      <w:r>
        <w:rPr>
          <w:rFonts w:cs="Georgia" w:ascii="Georgia" w:hAnsi="Georgia"/>
          <w:sz w:val="20"/>
          <w:szCs w:val="20"/>
          <w:lang w:val="fr-CA"/>
        </w:rPr>
        <w:t xml:space="preserve"> (pressoir à vendang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s Philistins, Jos.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habitants frappés d'un fléau pour avoir reçu l'arche, 1 S.5: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s'y réfugie, I S.2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quise par David, 1 Ch.1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zaël s'en empare, 2 R.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zias abat ses murs, 2 Ch.2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ZA</w:t>
      </w:r>
      <w:r>
        <w:rPr>
          <w:rFonts w:cs="Georgia" w:ascii="Georgia" w:hAnsi="Georgia"/>
          <w:sz w:val="20"/>
          <w:szCs w:val="20"/>
          <w:lang w:val="fr-CA"/>
        </w:rPr>
        <w:t xml:space="preserve"> (for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s Philistins, Jos.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où Samson tomba dans le piège de Delila, Jg.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à son égard, Jé.47; Am. 1:6,7; So.2:4; Za.9: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éants</w:t>
      </w:r>
      <w:r>
        <w:rPr>
          <w:rFonts w:cs="Georgia" w:ascii="Georgia" w:hAnsi="Georgia"/>
          <w:sz w:val="20"/>
          <w:szCs w:val="20"/>
          <w:lang w:val="fr-CA"/>
        </w:rPr>
        <w:t xml:space="preserve"> - (disgraciés,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ant le déluge, Ge.6: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Canaan effrayaient les espions israélites, No.13:33; De.2:10,11; 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usieurs tués par David et ses serviteurs, 1 S.17; 2 S.21:15-22; 1 Ch.20: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ÉDÉON</w:t>
      </w:r>
      <w:r>
        <w:rPr>
          <w:rFonts w:cs="Georgia" w:ascii="Georgia" w:hAnsi="Georgia"/>
          <w:sz w:val="20"/>
          <w:szCs w:val="20"/>
          <w:lang w:val="fr-CA"/>
        </w:rPr>
        <w:t xml:space="preserve"> (abattant, coupa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nge du Seigneur lui apparaît, Jg. 6:1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verse l'autel de Baal, Jg.6:25-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épreuve avec la toison, Jg.6: 36-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diminue son armée, Jg.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stratagème, Jg.7: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met les Madianites, Jg.7:19-8: 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éphod devient un piège, Jg.8: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Jg.8:32; voy. Hé.1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énéalogies et Génération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es cieux et de la terre, Gen. 2:4;</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dam, Ge.5; 1 Ch. 1; Luc 3:23-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oé, Ge.10; 1 Ch.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em, Ge.11:10-32; 1 Ch.1:17-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achor, frère d'Abram, Ge.22:2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ham, Ge.25:1-26; 1 Ch.1:28- 54; Mt.1: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acob ou Israël; Ge.46:8-27; Ex. 1:1-7; No.26:5-50; 1 Ch.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aü, Ge.36; 1 Ch.1:35-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évi, Ex.6:16-25; No.3:17-21; 1 Ch.6:1-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uda, Ru.4:18-22; 1 Ch.2:3-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iméon, Ex.6:15; 1 Ch.4:24-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uben, Ex.6:14; 1 Ch.5: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Gad, No.26:15-18; 1 Ch.5:1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sacar, Ge.46:13; 1 Ch.7: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enjamin, Ge.46:21; 1 Ch.7:6-12; 8:1-40; </w:t>
      </w:r>
    </w:p>
    <w:p>
      <w:pPr>
        <w:pStyle w:val="NormalWeb"/>
        <w:spacing w:before="0" w:after="0"/>
        <w:jc w:val="both"/>
        <w:rPr>
          <w:rFonts w:ascii="Georgia" w:hAnsi="Georgia" w:cs="Georgia"/>
          <w:sz w:val="20"/>
          <w:szCs w:val="20"/>
        </w:rPr>
      </w:pPr>
      <w:r>
        <w:rPr>
          <w:rFonts w:cs="Georgia" w:ascii="Georgia" w:hAnsi="Georgia"/>
          <w:sz w:val="20"/>
          <w:szCs w:val="20"/>
        </w:rPr>
        <w:t xml:space="preserve">de Manassé, No.26:29-34; 1 Ch.7: 14-19; </w:t>
      </w:r>
    </w:p>
    <w:p>
      <w:pPr>
        <w:pStyle w:val="NormalWeb"/>
        <w:spacing w:before="0" w:after="0"/>
        <w:jc w:val="both"/>
        <w:rPr>
          <w:rFonts w:ascii="Georgia" w:hAnsi="Georgia" w:cs="Georgia"/>
          <w:sz w:val="20"/>
          <w:szCs w:val="20"/>
        </w:rPr>
      </w:pPr>
      <w:r>
        <w:rPr>
          <w:rFonts w:cs="Georgia" w:ascii="Georgia" w:hAnsi="Georgia"/>
          <w:sz w:val="20"/>
          <w:szCs w:val="20"/>
        </w:rPr>
        <w:t xml:space="preserve">de Nephtali, No.26:48-50; 1 Ch.7:13; </w:t>
      </w:r>
    </w:p>
    <w:p>
      <w:pPr>
        <w:pStyle w:val="NormalWeb"/>
        <w:spacing w:before="0" w:after="0"/>
        <w:jc w:val="both"/>
        <w:rPr>
          <w:rFonts w:ascii="Georgia" w:hAnsi="Georgia" w:cs="Georgia"/>
          <w:sz w:val="20"/>
          <w:szCs w:val="20"/>
        </w:rPr>
      </w:pPr>
      <w:r>
        <w:rPr>
          <w:rFonts w:cs="Georgia" w:ascii="Georgia" w:hAnsi="Georgia"/>
          <w:sz w:val="20"/>
          <w:szCs w:val="20"/>
        </w:rPr>
        <w:t xml:space="preserve">d'Ephraïm, No.26:35-37; 1 Ch.7:20-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ser, Ge.46:17; 1 Ch.7:30-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Zabulon, No.26: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ül, 1 Ch.9:39-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1 Ch.2:1-l5; 3: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Christ, Mt.1:1-17; Luc 3:23-38; </w:t>
      </w:r>
    </w:p>
    <w:p>
      <w:pPr>
        <w:pStyle w:val="NormalWeb"/>
        <w:spacing w:before="0" w:after="0"/>
        <w:jc w:val="both"/>
        <w:rPr>
          <w:rFonts w:ascii="Georgia" w:hAnsi="Georgia" w:cs="Georgia"/>
          <w:sz w:val="20"/>
          <w:szCs w:val="20"/>
          <w:lang w:val="fr-CA"/>
        </w:rPr>
      </w:pPr>
      <w:r>
        <w:rPr>
          <w:rFonts w:cs="Georgia" w:ascii="Georgia" w:hAnsi="Georgia"/>
          <w:i/>
          <w:iCs/>
          <w:sz w:val="20"/>
          <w:szCs w:val="20"/>
          <w:lang w:val="fr-CA"/>
        </w:rPr>
        <w:t xml:space="preserve">vaines discussions et l'attacheme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des g. sont à éviter, 1 Ti.1:4; Tite 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ÉNÉSARE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c et pays en Galilée, Mt.4:18; 14:34; Mc.1:16; 6: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y enseigna, y fit des miracles et y appela des disciples, Luc 5: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éniss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s dans les sacrifices, Ge. 15:9; No.19:2; De.21:3; Hé.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entils</w:t>
      </w:r>
      <w:r>
        <w:rPr>
          <w:rFonts w:cs="Georgia" w:ascii="Georgia" w:hAnsi="Georgia"/>
          <w:sz w:val="20"/>
          <w:szCs w:val="20"/>
          <w:lang w:val="fr-CA"/>
        </w:rPr>
        <w:t xml:space="preserve"> - (ethniques - les non Juifs ou non «Judéen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lumière leur est promise, Es. 8:23; 9:1; Mt.4: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Nations, Païen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erb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 songe de Joseph, Ge.37: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mices de la moisson, Lé.2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glaneurs, De.24:19; Ru.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une moisson d'âmes, Ps. 12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u jugement, Mi.4:12; Mt. 13: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erm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de l'Eternel », symbole du Christ, Ge. 3:15; Es.4:2; Jé.23:5; 33:15; Za.3:8; 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2; voy. Es.6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ETHSÉMANÉ</w:t>
      </w:r>
      <w:r>
        <w:rPr>
          <w:rFonts w:cs="Georgia" w:ascii="Georgia" w:hAnsi="Georgia"/>
          <w:sz w:val="20"/>
          <w:szCs w:val="20"/>
          <w:lang w:val="fr-CA"/>
        </w:rPr>
        <w:t xml:space="preserve"> (pressoir à huil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ardin où se passa l'agonie de notre Seigneur, Mt.26:36; Mc.14:32,33; Luc 22:39; Jn.1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ibe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man pendu au g., Est.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lan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à ce sujet, Lé.19:9; 23:22; De. 2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béralité de Boaz, Ru.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loi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lorifi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g. Dieu, 1 Ch.16:23-29; Ps.22:24; 50:15; Ro.15:6; 1 Co.6:20; 10:31; 1 Pi.2:12; Ap.1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loutonner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De.21:20; Pr.23:1,20; 25:16; Mt.24:49; 1 Pi.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Tempéran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OG ET MAGOG</w:t>
      </w:r>
      <w:r>
        <w:rPr>
          <w:rFonts w:cs="Georgia" w:ascii="Georgia" w:hAnsi="Georgia"/>
          <w:sz w:val="20"/>
          <w:szCs w:val="20"/>
          <w:lang w:val="fr-CA"/>
        </w:rPr>
        <w:t xml:space="preserve"> - (ancien empire des Khazar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à leur égard, Ez.38; 39; Ap.20: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OLGOTHA</w:t>
      </w:r>
      <w:r>
        <w:rPr>
          <w:rFonts w:cs="Georgia" w:ascii="Georgia" w:hAnsi="Georgia"/>
          <w:sz w:val="20"/>
          <w:szCs w:val="20"/>
          <w:lang w:val="fr-CA"/>
        </w:rPr>
        <w:t xml:space="preserve"> (crân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e la crucifixion de Jésus, Mt.27:33; Mc.15:22; Luc 23:33; Jn.1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OLIA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éant tué par David, 1 S.17; 21:9; 22:10; 19: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utres géants de Gath (ses fils?), 2 S.21:19; 1 Ch.20: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OMORRHE</w:t>
      </w:r>
      <w:r>
        <w:rPr>
          <w:rFonts w:cs="Georgia" w:ascii="Georgia" w:hAnsi="Georgia"/>
          <w:sz w:val="20"/>
          <w:szCs w:val="20"/>
          <w:lang w:val="fr-CA"/>
        </w:rPr>
        <w:t xml:space="preserve"> (submerger, immerger: termes s'appliquant toujours aux ennemis de Dieu.)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étruite par l'Éternel (YEHOVAH, V.MC.) à cause de son péché, Ge.18:20; 19: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itée comme mesure extrême du péché, Es.1:9; Jé.2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Sodom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OSE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trict égyptien accordé aux Israélites, Ge.45:10; 46:34; 47:4-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servé de la plaie des mouches, Ex.8: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e grêle, Ex.9: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gion en Canaan, Jos.10:41; 1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âce</w:t>
      </w:r>
      <w:r>
        <w:rPr>
          <w:rFonts w:cs="Georgia" w:ascii="Georgia" w:hAnsi="Georgia"/>
          <w:sz w:val="20"/>
          <w:szCs w:val="20"/>
          <w:lang w:val="fr-CA"/>
        </w:rPr>
        <w:t xml:space="preserve"> - (faveur inconditionnelle et immérité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 de Dieu, Ps. 42:9; 84:12; Luc 2:40; Ac.20:24; Ro.11:5,6; 1 Co. 15:10; 2 Pi.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ésus-Christ, Jn. 1:16,17; 2 Ti.1: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 de Jésus-Christ, 2 Co.8:9; 1 Ti.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ut par g., Ac.15:11; Ro.3:24; Ro.4:4,5; Ep.2:5; 2 Th.2:16; Tit. 3:7; 1 Pi.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ffets produits par la g., 2 Co. 1:12; Tit.2:11; 1 Pi.4:10; voy. Évangi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el à la g., 1 Ti.1:2; Ro.16:20; Hé.4:16; 1 Pi.1:2; 2 Pi.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ger d'en abuser, Ro.6; Jude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hu de la g., Ga.5:4; Ro.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égard de la g., 2 Ti.1:9; Hé.12:15-17,25-29; 2 Pi.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âce et Un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eux houlettes, Za.11: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ain</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au figur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euple de Dieu battu comme le g., Es.2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 la parole, Mt.13:8,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oyaume des Cieux semblable à un g. de sénevé, Mt.13:31; Mc. 4:30-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g. qui meurt représente la vie qui se renouvelle, Jn.1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ésurrection du corps, 1 Co. 15:35-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ais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se aux Israélites d'en manger, Lé.3:17; 7:22-25; voy. De.32: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ait être brûlée dans les sacrifices, Ex.29:13; Lé.3:3-5; voy. Ez. 4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ANDE OUR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e par Dieu, Job 9:9; 38: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atitu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econnaissan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avu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eux tables du témoignage, de pierre, écrites du doigt de Dieu, Ex.31:18; 32:15,16; De.9: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risées, Ex.32:19; De.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ouvelées, Ex.34:1,28,29; De.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pierres d'onyx, Ex.28:9-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or, Ex.28: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airain, 1 R.7: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on gravée sur les mains de l'Eternel (YEHOVAH, V.MC.), Es.4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éché de Juda, lé.1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Za.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ÈCE</w:t>
      </w:r>
      <w:r>
        <w:rPr>
          <w:rFonts w:cs="Georgia" w:ascii="Georgia" w:hAnsi="Georgia"/>
          <w:sz w:val="20"/>
          <w:szCs w:val="20"/>
          <w:lang w:val="fr-CA"/>
        </w:rPr>
        <w:t xml:space="preserve"> (Javan)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concernant la G., Da.8:21; 10:20; 11:2; Za.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s'y rendit, Ac.2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EC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elques G. viennent à Jésus, Jn. 12:2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multitude de G. crurent, Ac. 11:20,21; 14:1; 17:4; 1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Christ aucune différence entre le Juif et le G., Ro.10:12; Ga. 3: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ê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léau, Ex. 9:18-26; Jos.10:11; Ps. 18:13; 78:47,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ment du jugement divin, Es. 28:2,17; Ez.13:11-14; Ag.2:17; Ap.8:7; 11:19; 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enad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clochettes ornant la robe du sacrificateur, Ex.28:33; 39:24-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colonnes du temple, 1 R.7:18,20; 2 R.25:17; 2 Ch.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enouil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aie des g., Ex.8:1-10; Ps.78:45; 105: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prophétique, Ap.1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EDALIA</w:t>
      </w:r>
      <w:r>
        <w:rPr>
          <w:rFonts w:cs="Georgia" w:ascii="Georgia" w:hAnsi="Georgia"/>
          <w:sz w:val="20"/>
          <w:szCs w:val="20"/>
          <w:lang w:val="fr-CA"/>
        </w:rPr>
        <w:t xml:space="preserve"> (l'Eternel est grand)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ouverneur de Juda, 2 R.25:22-24; voy. Jé.39:14; 40: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ssassiné, 2 R.25:25; Jé.4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ÉHAZI</w:t>
      </w:r>
      <w:r>
        <w:rPr>
          <w:rFonts w:cs="Georgia" w:ascii="Georgia" w:hAnsi="Georgia"/>
          <w:sz w:val="20"/>
          <w:szCs w:val="20"/>
          <w:lang w:val="fr-CA"/>
        </w:rPr>
        <w:t xml:space="preserve"> (vallée de la vis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viteur d'Élisée, 2 R.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convoitise et sa tromperie châtiées, 2 R.5:20-27; voy.2 R.8: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ÉRA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éjour d'Abraham à G., Ge.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éjour d'Isaac à G., Ge.26: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érison</w:t>
      </w:r>
      <w:r>
        <w:rPr>
          <w:rFonts w:cs="Georgia" w:ascii="Georgia" w:hAnsi="Georgia"/>
          <w:sz w:val="20"/>
          <w:szCs w:val="20"/>
          <w:lang w:val="fr-CA"/>
        </w:rPr>
        <w:t xml:space="preserve"> - (restaurat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ent de Dieu, Ex.15:26; De.32:39; Job 5:18; Ps.30:3; 103:3; Jé.17: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guérissait toute maladie et toute infirmité, Mt.4:23, 24; 8:16; 9:35; Mc.1:34; Luc 4; 40,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erviteur d'un centenier, Mt. 8:5-13; Luc 7: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elle-mère de Pierre, Mt.8:14, 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paralytique, Mt.9:2-7; Mc.2: 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omme à la main sèche, Mt.12: 1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émoniaque aveugle et muet, Mt.12:22; Luc 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qui touchèrent son vêtement, Mt.14:36; Mc.5:25-34; Luc 8:43-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x lépreux, Luc 17:1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omme malade depuis 38 ans, Jn.5: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aveugle-né, Jn.9:1-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donna à Ses disciples le pouvoir de guérir, Mt.10:1; Mc.3: 15; Luc 9: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isciples guérissaient les malades, Ac.5:16; 9:34; 8:6,7; 28: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g. de Naaman, 2 R.5: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arie, sœur de Moïse, No.12:10-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zéchias, 2 R.20:1-11; Es.38: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a foi, Mt.8:10,13; 9:2,22; Mc. 10:52; Ac.14:8-10; Ja.5: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on des g., 1 Co.12:9,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Es.53:5; 61:1; 58:8; Jé. 8:15; 14:19; 33:5-8; Ez.3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rPr>
        <w:t>Guerre</w:t>
      </w:r>
      <w:r>
        <w:rPr>
          <w:rFonts w:cs="Georgia" w:ascii="Georgia" w:hAnsi="Georgia"/>
          <w:sz w:val="20"/>
          <w:szCs w:val="20"/>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à cet égard, De.20; 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ERSCHON</w:t>
      </w:r>
      <w:r>
        <w:rPr>
          <w:rFonts w:cs="Georgia" w:ascii="Georgia" w:hAnsi="Georgia"/>
          <w:sz w:val="20"/>
          <w:szCs w:val="20"/>
          <w:lang w:val="fr-CA"/>
        </w:rPr>
        <w:t xml:space="preserve"> (bannisseme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Lévi, Ge.46:11; Ex.6:16; No.3:17; 1 Ch.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et leur mission, No.3:18,21-26; 4:21-28; 7:7; 26: 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ESCHUR</w:t>
      </w:r>
      <w:r>
        <w:rPr>
          <w:rFonts w:cs="Georgia" w:ascii="Georgia" w:hAnsi="Georgia"/>
          <w:sz w:val="20"/>
          <w:szCs w:val="20"/>
          <w:lang w:val="fr-CA"/>
        </w:rPr>
        <w:t xml:space="preserve"> (un po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salom s'y réfugia, 2 S.13:37; 14: 23; (Jos.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IBEA</w:t>
      </w:r>
      <w:r>
        <w:rPr>
          <w:rFonts w:cs="Georgia" w:ascii="Georgia" w:hAnsi="Georgia"/>
          <w:sz w:val="20"/>
          <w:szCs w:val="20"/>
          <w:lang w:val="fr-CA"/>
        </w:rPr>
        <w:t xml:space="preserve"> (collin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enjamin, le crime de ses habitants, Jg.19:14-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châtiment, Jg.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Saül, 1 S.10:26; 11:4; 14:2; 15:34; 2 S.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i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le g. de Son peuple, Ps. 25; 8-10; 31:4; 32:8,9; 48:15; 73: 24; Es.57:18; 58:11; 1 Th.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nous g. dans la paix, Luc 1: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est le chemin, Jn. 1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int-Esprit conduit dans toute la vérité, Jn.1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ILBO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agne où Saül fut tué, 1 S.28:4; 31:1-13; 2 S.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ILGAL (action de rouler)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y campèrent, Jos.4: 19; 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ül établi roi à C.., I S.10:8; II: 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obéissance de Saül à G., 1 S.13:7-14; 15:9-23; voy. Os.4:15; 9:15; 12:12; Am.4:4; 5:5; Mi.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IRGAS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nanéens, Ge.10:15,16; 1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chassés par les Israélites, De.7:1; Jos.3:10; 24:11; Né.9:8.</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H -</w:t>
      </w:r>
    </w:p>
    <w:p>
      <w:pPr>
        <w:pStyle w:val="NormalWeb"/>
        <w:spacing w:before="0" w:after="0"/>
        <w:jc w:val="both"/>
        <w:rPr/>
      </w:pPr>
      <w:r>
        <w:rPr>
          <w:rFonts w:cs="Georgia" w:ascii="Georgia" w:hAnsi="Georgia"/>
          <w:b/>
          <w:bCs/>
          <w:sz w:val="20"/>
          <w:szCs w:val="20"/>
          <w:lang w:val="fr-CA"/>
        </w:rPr>
        <w:t>HABAKUK, HABACUC</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lainte, Ha. 1:1-4,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ponse de Dieu, Ha.1:5-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 que Dieu lui a fait écrire, Ha.2: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rière, Ha.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bitants</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de la ter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es observe, Ps.33: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eur adresse la parole, Ps.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punira leurs crimes, Es.26:21; 51:6; Jé.25:29; Ap.3:10; 8: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a Bête » les séduira, Ap.13:3,8, 1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s apprennent la justice par les jugements de Dieu, Es.2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bit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rétiens sont l'h. de Dieu en Esprit, Ep.2: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emeu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DA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dom, Ge.36:35; 1 Ch.1: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successeur du même nom fut l'adversaire (le satan) de Salomon, 1 R.11:14-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DADÉZ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 Tsoba, vaincu par David, 2 S.8:3-12; 10:15-19; I Ch.18:3-9; 19:16-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in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objets de la h. 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es méchants, Ps. 1:4,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échanceté, Ps.45:8; Hé.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x, sept choses, Pr.6:16-l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apine, Es.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observances religieuses sans piété, Es.1:11-15; Am.5:2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épudiation, Ma1.2:16; Essaie, Ma1.1:3; Ro.9:13; </w:t>
      </w:r>
    </w:p>
    <w:p>
      <w:pPr>
        <w:pStyle w:val="NormalWeb"/>
        <w:spacing w:before="0" w:after="0"/>
        <w:jc w:val="both"/>
        <w:rPr/>
      </w:pPr>
      <w:r>
        <w:rPr>
          <w:rFonts w:cs="Georgia" w:ascii="Georgia" w:hAnsi="Georgia"/>
          <w:i/>
          <w:iCs/>
          <w:sz w:val="20"/>
          <w:szCs w:val="20"/>
          <w:lang w:val="fr-CA"/>
        </w:rPr>
        <w:t>ce qu'il faut haï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al, Ps.97:10; Am.5:15; Ro.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nduite des pécheurs, Ps.1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ensonge, Ps.119:104,163,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qui haïssent Dieu, Ps.139: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ouche perverse, Pr.8:I 3; </w:t>
      </w:r>
    </w:p>
    <w:p>
      <w:pPr>
        <w:pStyle w:val="NormalWeb"/>
        <w:spacing w:before="0" w:after="0"/>
        <w:jc w:val="both"/>
        <w:rPr/>
      </w:pPr>
      <w:r>
        <w:rPr>
          <w:rFonts w:cs="Georgia" w:ascii="Georgia" w:hAnsi="Georgia"/>
          <w:i/>
          <w:iCs/>
          <w:sz w:val="20"/>
          <w:szCs w:val="20"/>
          <w:lang w:val="fr-CA"/>
        </w:rPr>
        <w:t>la h. défend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un frère, Lé.19:17; 1 Jn.2:9,11; 3:15; 4: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un ennemi, M1.5:43,44; Luc 6:27,28; Ex.2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nimitié, De.19:11; Ga.5: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général, Pr.10:12,18; 15:17; Tite 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KELDAMA</w:t>
      </w:r>
      <w:r>
        <w:rPr>
          <w:rFonts w:cs="Georgia" w:ascii="Georgia" w:hAnsi="Georgia"/>
          <w:sz w:val="20"/>
          <w:szCs w:val="20"/>
          <w:lang w:val="fr-CA"/>
        </w:rPr>
        <w:t xml:space="preserve"> (champ du sang)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ndroit où mourut Judas, Mt.27:7,8; Ac.1 :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M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vori du roi Assuérus, Est.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daigné de Mardochée, Est.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omplot contre les Juifs (Judéens, V.MC.), Est. 3: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humiliation devant Mardochée, Est.6: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Est.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MATH</w:t>
      </w:r>
      <w:r>
        <w:rPr>
          <w:rFonts w:cs="Georgia" w:ascii="Georgia" w:hAnsi="Georgia"/>
          <w:sz w:val="20"/>
          <w:szCs w:val="20"/>
          <w:lang w:val="fr-CA"/>
        </w:rPr>
        <w:t xml:space="preserve"> (forteress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ys à la limite septentrionale d'Israël, No.34:7-9; Jos.13:5; 2 R. 14:28; 17: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miné par les Assyriens, 2 R. 18:33,34; Es.37:13; Jé.4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NANI</w:t>
      </w:r>
      <w:r>
        <w:rPr>
          <w:rFonts w:cs="Georgia" w:ascii="Georgia" w:hAnsi="Georgia"/>
          <w:sz w:val="20"/>
          <w:szCs w:val="20"/>
          <w:lang w:val="fr-CA"/>
        </w:rPr>
        <w:t xml:space="preserve"> (gracieux)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prophète, emprisonné par le roi Asa, 2 Ch.16: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frère de Néhémie, Né.I:2; 7: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NUN</w:t>
      </w:r>
      <w:r>
        <w:rPr>
          <w:rFonts w:cs="Georgia" w:ascii="Georgia" w:hAnsi="Georgia"/>
          <w:sz w:val="20"/>
          <w:szCs w:val="20"/>
          <w:lang w:val="fr-CA"/>
        </w:rPr>
        <w:t xml:space="preserve"> (favoris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s Ammonites, 2 S. 1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ulte les messagers de David, 2 S.10: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âtié, 2 S.10: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R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rère d'Abram, Ge.11:26,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ère de Lot, Ge.11:27,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RMAGUED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e rassemblement des rois de toute la terre pour le combat du grand jour du Dieu tout-puissant, Ap.16: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rpe</w:t>
      </w:r>
      <w:r>
        <w:rPr>
          <w:rFonts w:cs="Georgia" w:ascii="Georgia" w:hAnsi="Georgia"/>
          <w:sz w:val="20"/>
          <w:szCs w:val="20"/>
          <w:lang w:val="fr-CA"/>
        </w:rPr>
        <w:t xml:space="preserve"> - (au figuré: retentissement de la sensualité)</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ventée par Jubal, un descendant de Caïn, Ge.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jouait de la h., 1 S.16:16,23; 2 S.6:5; 1 Ch.1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 dans le culte, 1 Ch. 25:1,3; 2 Ch.5:12; Ps.33:2; 81:3; 98:5; 150:3; et au ciel, Ap.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TSOR</w:t>
      </w:r>
      <w:r>
        <w:rPr>
          <w:rFonts w:cs="Georgia" w:ascii="Georgia" w:hAnsi="Georgia"/>
          <w:sz w:val="20"/>
          <w:szCs w:val="20"/>
          <w:lang w:val="fr-CA"/>
        </w:rPr>
        <w:t xml:space="preserve"> (un enclo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cananéenne, prise et brûlée par Josué, Jos.11: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vendit Israël infidèle entre les mains de son roi, Jg.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onstruite par Salomon, 1 R.9: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par Tiglath-Piléser, 2 R.15: 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uts lie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ulte des h. 1. interdit, De.12:2,3; Jé.3:6; 1 R.3:2; 12:31-13:5; 14:2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levés par Salomon, 1 R.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éroboam, 1 R.12: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rusalem, Ez.16:24,25,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Ps.78: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es menace de destruction, Lé.26:30; Ez.6: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écution de cette menace, 2 R.18:4; 23:5,8,13,15,19,20; 2 Ch.14:4; 17:6; 3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ZAEL</w:t>
      </w:r>
      <w:r>
        <w:rPr>
          <w:rFonts w:cs="Georgia" w:ascii="Georgia" w:hAnsi="Georgia"/>
          <w:sz w:val="20"/>
          <w:szCs w:val="20"/>
          <w:lang w:val="fr-CA"/>
        </w:rPr>
        <w:t xml:space="preserve"> (Dieu a vu)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ordonne à Elie de l'oindre pour roi de Syrie, 1 R.19: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ffliction d'Élisée à la vue d'H., 2 R.8:7-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ue Ben-Hadad et usurpe son royaume, 2 R.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fflige Israël, 2 R.9:15; 10:32; 12: 17,18; 1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BREUX</w:t>
      </w:r>
      <w:r>
        <w:rPr>
          <w:rFonts w:cs="Georgia" w:ascii="Georgia" w:hAnsi="Georgia"/>
          <w:sz w:val="20"/>
          <w:szCs w:val="20"/>
          <w:lang w:val="fr-CA"/>
        </w:rPr>
        <w:t xml:space="preserve"> (qui provient de l'autre côté, qui travers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escendants de Héber, Ge. 11:14-17;</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patronymique d'Abram et de ses descendants, Ge.14:13; 39:14, 17; 40:15; 43:32; Ex.1:15,16,19; 2:6,7; 1 S.4:6,9; Jon.1:9; 2 Co. 11:22; Ph.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est leur Dieu, Ex.3:18; 5:3; 7:16; 9:1,13; 1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its de la divinité de Christ, Hé. chap. 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e Son humanité, Hé.2: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 sacrificature, Hé. chap. 3 à 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on sacrifice, Hé.9:11-1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és à la foi et au progrès, Hé.4; et 6; 10:19-39;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persévérance, Hé. chap. 12;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BRON</w:t>
      </w:r>
      <w:r>
        <w:rPr>
          <w:rFonts w:cs="Georgia" w:ascii="Georgia" w:hAnsi="Georgia"/>
          <w:sz w:val="20"/>
          <w:szCs w:val="20"/>
          <w:lang w:val="fr-CA"/>
        </w:rPr>
        <w:t xml:space="preserve"> (union, ligu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ram y séjourne, Ge.13:18; 23: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tée par les espions, No.1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par Josué, Jos.10: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 à Caleb, Jos.14:13-15; 15: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y règne, 2 S.2:I-3; 3:2; 5:1-5; 1 Ch.11:1-3; 12:38; 29: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MAN</w:t>
      </w:r>
      <w:r>
        <w:rPr>
          <w:rFonts w:cs="Georgia" w:ascii="Georgia" w:hAnsi="Georgia"/>
          <w:sz w:val="20"/>
          <w:szCs w:val="20"/>
          <w:lang w:val="fr-CA"/>
        </w:rPr>
        <w:t xml:space="preserve"> (fidèl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omme sage en Israël, I R.4:31; Ps.8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morroïd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élites menacés d'h., De.28: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hilistins frappés d'h., 1 S.5: 6-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NOC</w:t>
      </w:r>
      <w:r>
        <w:rPr>
          <w:rFonts w:cs="Georgia" w:ascii="Georgia" w:hAnsi="Georgia"/>
          <w:sz w:val="20"/>
          <w:szCs w:val="20"/>
          <w:lang w:val="fr-CA"/>
        </w:rPr>
        <w:t xml:space="preserve"> (initié, consacr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iété, Ge.5: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enlèvement, Ge.5: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oi, Hé.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rophétie, Jude 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PHTSIBA</w:t>
      </w:r>
      <w:r>
        <w:rPr>
          <w:rFonts w:cs="Georgia" w:ascii="Georgia" w:hAnsi="Georgia"/>
          <w:sz w:val="20"/>
          <w:szCs w:val="20"/>
          <w:lang w:val="fr-CA"/>
        </w:rPr>
        <w:t xml:space="preserve"> (mon délice est en el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symbolique de Sion, Es.6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rb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 créée par Dieu, Ge.1:11; </w:t>
      </w:r>
    </w:p>
    <w:p>
      <w:pPr>
        <w:pStyle w:val="NormalWeb"/>
        <w:spacing w:before="0" w:after="0"/>
        <w:jc w:val="both"/>
        <w:rPr/>
      </w:pPr>
      <w:r>
        <w:rPr>
          <w:rFonts w:cs="Georgia" w:ascii="Georgia" w:hAnsi="Georgia"/>
          <w:i/>
          <w:iCs/>
          <w:sz w:val="20"/>
          <w:szCs w:val="20"/>
          <w:lang w:val="fr-CA"/>
        </w:rPr>
        <w:t>symbole de l'existence précai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méchant, Ps.37: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riche, Ja.1: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humanité, Es.40:6-8; 1 Pi.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homme, Ps.103: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années qui passent, Ps.90: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résie</w:t>
      </w:r>
      <w:r>
        <w:rPr>
          <w:rFonts w:cs="Georgia" w:ascii="Georgia" w:hAnsi="Georgia"/>
          <w:sz w:val="20"/>
          <w:szCs w:val="20"/>
          <w:lang w:val="fr-CA"/>
        </w:rPr>
        <w:t xml:space="preserve"> - (lit. libre-choix)</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dite, Mt.24:24; Ac.20:29,30; 1 Ti.4:1-3; 2 Ti.4: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rtissements contre l'h., Jé.29:8, 9; Mt.7:15; 24:4; Ro.16:17,18; Ep.5:6; Co1.2:4; 1 Jn.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censurée, Ga.1:6-8; 5: 19,20; 1 Ti.6:3-5; 2 Ti.3:5-9; 2 Jn.10,11; </w:t>
      </w:r>
    </w:p>
    <w:p>
      <w:pPr>
        <w:pStyle w:val="NormalWeb"/>
        <w:spacing w:before="0" w:after="0"/>
        <w:jc w:val="both"/>
        <w:rPr/>
      </w:pPr>
      <w:r>
        <w:rPr>
          <w:rFonts w:cs="Georgia" w:ascii="Georgia" w:hAnsi="Georgia"/>
          <w:i/>
          <w:iCs/>
          <w:sz w:val="20"/>
          <w:szCs w:val="20"/>
          <w:lang w:val="fr-CA"/>
        </w:rPr>
        <w:t>quelques h. nommée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dolâtrie, Ex.20:3-5; De.13; Ac.14: 11-18; 17:2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piritisme, De.18:10-12; Lé.20:27; Es.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rts magiques, Ac.1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monie, trafic de choses saintes, Ac.8:18-23; Mt.10:8; 1 Ti.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lut par des rites et cérémonies, Ac.15:1-29; Ro.2:25-29; 1 Co.7:19; Ga.5:6; Ph.3: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lut par les œuvres de la loi, Ro.3:27,28; Ga.3:1-14; Ep.2: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cernant la nature de Jésus-Christ, Mt.16:13,14; 24:24; 1 Jn. 2:22,23; 1 Jn.4: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cernant la résurrection, Mt.22: 23; Mc.12:18-27; Luc 20:27-38; Ac.23:8; 2 Ti.2: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cernant le retour de Christ, Mt. 24:5,26; 2 Th.2:1-5; 2 Pi.3: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culte de personnalités, 1 Co. 1:11-13; 3: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nes philosophies, Col.2:8; Hé. 1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ultes des anges (saints), Co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ltérer la parole de Dieu, De.4:2; 12:32; Pr.30:6; Mt.15:3-6; Mc.7:8-13; Ap.22: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 a une certaine utilité, 1 Co. 1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ivisions, Sect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rit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Ph. de l'Eternel, De.9:26,29; 32:9-11; I R.8:53; Ps.28:9; 33: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naan donné aux Israélites en h., No.36:2; De.4:21; I Ch.16:18; Ps.105:11; 135:12; 136: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h. éternel promis aux saints, Co1.1:12; 3:24; Hé.9:15; 1 Pi]: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sur les h., No.27:3-1I; De.21: 15-17; 1 R.21:3; 2 Ch.21:3; Ez. 46: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remiers-né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ritier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enfants sont héritiers, Ge.15:4; Pr.13:22; Ga.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enfants de Dieu sont des h. de Dieu, Ro.8:17; Ga.3:29; Ep.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RMON</w:t>
      </w:r>
      <w:r>
        <w:rPr>
          <w:rFonts w:cs="Georgia" w:ascii="Georgia" w:hAnsi="Georgia"/>
          <w:sz w:val="20"/>
          <w:szCs w:val="20"/>
          <w:lang w:val="fr-CA"/>
        </w:rPr>
        <w:t xml:space="preserve"> (montagne sacré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agne de Sion, De.4:48; Jos. 12:5; Jos.13:5; Ps.89:13; 13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RO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e roi de Judée, Luc 1:5; Mt.2:11;</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oublé à la naissance de Jésus, Mt.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 mettre à mort les enfants de Bethléhem, Mt.2:16-I8; Ap. 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étrarque (Antipas) repris par Jean-Baptiste, le fait décapiter, Mt.14:1-12; Mc.6:14-29; Luc 3: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ire voir le Christ, Luc 9: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raite avec mépris, le raille, et se réconcilie avec Pilate, Luc 23: 6-12; Ac.4: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grippa persécute l'Église, Ac. 12: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orgueil et sa mort misérable, A c.12:2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grippa II entend avec intérêt la plaidoirie de Paul, Ac.25:13- 26: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RODIA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emme d'Hérode et de Philippe, son frère, Mt.14:3,4; Mc.6: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vengeance sur Jean-Baptiste, Mt. 14:6-11; Mc.6:19-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rod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tisans d'Hérode conspirant avec les pharisiens pour faire mourir Jésus, Mc.3:6; 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 faire tomber dans un piège, Mt.22:15,16; Mc.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ponse de Jésus, Mt.22:18-22; Mc. 12:1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SBON</w:t>
      </w:r>
      <w:r>
        <w:rPr>
          <w:rFonts w:cs="Georgia" w:ascii="Georgia" w:hAnsi="Georgia"/>
          <w:sz w:val="20"/>
          <w:szCs w:val="20"/>
          <w:lang w:val="fr-CA"/>
        </w:rPr>
        <w:t xml:space="preserve"> (calcul, compt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Sihon, conquise, No.21:25, 26; De.2:26-34; Né.9:22; Es.1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Canaan, Ge.10: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onté de ses descendants envers Abraham, Ge.23:5-20; 2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habitait au milieu des Héthiens, Jg.1:26; 3:5; 2 Ch.8:7; 1 R.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u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oment désigné, Mt.24:36,44,50; 26:45; Mc.14:41; Ac.3:1; Ap.9: 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emps favorable, Luc 22:53; Jn. 2:4; 7:30; 8:20; 12:23; 1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nstant précis, Ex.9:18; 1 R.19:2; Mt.8:13; 15:28; Luc 7:21; 1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ureux</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ceux qui le so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e confient en Dieu, Ps.40:5; 8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e confient en Son Fils, Ps. 2: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qui la transgression est remise, Ps.3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donnée, Ro.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qui l'Eternel n'impute pas l'iniquité, Ps.32:2; Ro.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nation dont l'Eternel est Dieu, Ps.33:12; 14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De.33: 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nt accès en Sa présence, Ps. 6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que Dieu châtie, Job 5:17; Ps.94:12; Hé.12:5-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intéressent au pauvre, Ps.41: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bservent la loi, Ps.106:3; 119: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ont intègres, Ps.11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roits, Es.56:1,2; Ps.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nt Dieu pour appui, Ps.8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secours, Ps.14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nt trouvé la sagesse, Pr.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craignent Dieu, Ps.128:1; Pr. 2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nt pitié des misérables, Pr.14: 21; Ps.112:5; Mt.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nt le cœur pur, Mt.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écoutent la parole de Dieu, et la mettent en pratique, Luc 11: 28; Jn.13:17; Pr.2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upportent l'épreuve, Ja.1:12; 5:11; 1 Pi.3:14; 4:14; Mt.5:11,12; </w:t>
      </w:r>
    </w:p>
    <w:p>
      <w:pPr>
        <w:pStyle w:val="NormalWeb"/>
        <w:spacing w:before="0" w:after="0"/>
        <w:jc w:val="both"/>
        <w:rPr>
          <w:rFonts w:ascii="Georgia" w:hAnsi="Georgia" w:cs="Georgia"/>
          <w:sz w:val="20"/>
          <w:szCs w:val="20"/>
          <w:lang w:val="fr-CA"/>
        </w:rPr>
      </w:pPr>
      <w:r>
        <w:rPr>
          <w:rFonts w:cs="Georgia" w:ascii="Georgia" w:hAnsi="Georgia"/>
          <w:i/>
          <w:iCs/>
          <w:sz w:val="20"/>
          <w:szCs w:val="20"/>
          <w:lang w:val="fr-CA"/>
        </w:rPr>
        <w:t xml:space="preserve">conditions pour être h.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bserver les lois de Dieu, De.4: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onorer père et mère, De.5:16; Ep. 6: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ivre la voie de Dieu, De.5:29,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VIENS</w:t>
      </w:r>
      <w:r>
        <w:rPr>
          <w:rFonts w:cs="Georgia" w:ascii="Georgia" w:hAnsi="Georgia"/>
          <w:sz w:val="20"/>
          <w:szCs w:val="20"/>
          <w:lang w:val="fr-CA"/>
        </w:rPr>
        <w:t xml:space="preserve"> (village de tent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nanéens, Ge.10:17; Ex.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use des Gabaonites, Jos.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DDÉKEL</w:t>
      </w:r>
      <w:r>
        <w:rPr>
          <w:rFonts w:cs="Georgia" w:ascii="Georgia" w:hAnsi="Georgia"/>
          <w:sz w:val="20"/>
          <w:szCs w:val="20"/>
          <w:lang w:val="fr-CA"/>
        </w:rPr>
        <w:t xml:space="preserve"> - (diligenc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leuve en Eden, Ge.2:14; voy. Da. 10: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E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onstruit Jéricho, 1 R.16:34; (Accomplissement de la malédiction de Josué, Jos.6: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LKIJA</w:t>
      </w:r>
      <w:r>
        <w:rPr>
          <w:rFonts w:cs="Georgia" w:ascii="Georgia" w:hAnsi="Georgia"/>
          <w:sz w:val="20"/>
          <w:szCs w:val="20"/>
          <w:lang w:val="fr-CA"/>
        </w:rPr>
        <w:t xml:space="preserve"> (l'Eternel est ma par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verain sacrificateur, trouve le livre de la loi, 2 R.22: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olit l'idolâtrie, 2 R.2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sure liquide, Ex.29:40; 30:24; Lé.19:36; No.15:4; Ez.4:11; 45: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ppopotame</w:t>
      </w:r>
      <w:r>
        <w:rPr>
          <w:rFonts w:cs="Georgia" w:ascii="Georgia" w:hAnsi="Georgia"/>
          <w:sz w:val="20"/>
          <w:szCs w:val="20"/>
          <w:lang w:val="fr-CA"/>
        </w:rPr>
        <w:t xml:space="preserve"> - (Béhémoth (Dinosaure),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 Job 40:10-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RAM</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 Tyr, 2 S.5:11; 1 R.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a ouvriers et matériaux à David pour sa maison, 2 S.5:11; 1 Ch.1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a bonté et secours à Salomon pour le temple, 1 R.5:1-11,18; 9:11-13; 10:11; 2 Ch.2:3-16.</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ein de sagesse, parfait en beauté, Éz. 28:1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URAM-ABI</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rtisan employé par Salomon pour le temple, 2 Ch.2:13,14; 1 R.7:13-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rondell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ses habitude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vent d'exemple de l'attachement. pour la maison de Dieu, Ps.8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inefficacité d'une malédiction injustifiée, Pr.2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ttitude d'un homme dans l'angoisse, Es.38:12-14; </w:t>
      </w:r>
    </w:p>
    <w:p>
      <w:pPr>
        <w:pStyle w:val="NormalWeb"/>
        <w:spacing w:before="0" w:after="0"/>
        <w:jc w:val="both"/>
        <w:rPr/>
      </w:pPr>
      <w:r>
        <w:rPr>
          <w:rFonts w:cs="Georgia" w:ascii="Georgia" w:hAnsi="Georgia"/>
          <w:i/>
          <w:iCs/>
          <w:sz w:val="20"/>
          <w:szCs w:val="20"/>
          <w:lang w:val="fr-CA"/>
        </w:rPr>
        <w:t>exemple inverse</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infidélité du peuple de Dieu, Jé.8: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stoire bibliq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atriarches antédiluviens, Ge. 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suivants; de Noé et ses fils, Ge.6:9; 1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Sémites, Ge.1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maël, Ge.25: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aac, Ge.2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acob (Israël), Ge.3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oïse; Exode, Lévitique, Nombres, Deutéronom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sué; Josu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Juges; Jug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muel, Saül et David, I et I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muel, 1 Ch. chap. 10 à 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lomon, I Rois chap. 1 à 11; 2 Ch. chap. 1 à 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royaumes de Juda et d'Israël, 1 R. chap. 12 à 2 R.25; 2 Ch. chap. 10 à 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uth; Ruth;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ther; Esther;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retour de l'exil; Esdras et Néhém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Christ; Matthieu, Marc, Luc, Jea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origines de l'Église; les Act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BAB</w:t>
      </w:r>
      <w:r>
        <w:rPr>
          <w:rFonts w:cs="Georgia" w:ascii="Georgia" w:hAnsi="Georgia"/>
          <w:sz w:val="20"/>
          <w:szCs w:val="20"/>
          <w:lang w:val="fr-CA"/>
        </w:rPr>
        <w:t xml:space="preserve"> (aim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eau-frère ? de Moïse, No.10: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lui demande de rester avec Israël, No.10:29-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Jg.1:16; 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locaustes</w:t>
      </w:r>
      <w:r>
        <w:rPr>
          <w:rFonts w:cs="Georgia" w:ascii="Georgia" w:hAnsi="Georgia"/>
          <w:sz w:val="20"/>
          <w:szCs w:val="20"/>
          <w:lang w:val="fr-CA"/>
        </w:rPr>
        <w:t xml:space="preserve"> - (offrandes à brûler, V.M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erts par Noé, Ge.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raham offre son fils, Isaac, Ge. 22: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ert par Jéthro, Ex.1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ert par Samuel, 1 S.7: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Israélites après l'exil,- Esd. 3: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erts par Job, Job 1:5; voy. Ps.40:7-9; 51:18,19; Es.1:10- 15; 40:16; Hé.10: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à l'égard des h., Lé.1:3-17; 6: 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h. continuels, Ex.29:38-42; No. 28:3-15; 1 Ch.16:40; 2 Ch.1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m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mesure, Lé.27:16; No.11:32; Es.5:10; Ez.45:14; Os.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mme</w:t>
      </w:r>
      <w:r>
        <w:rPr>
          <w:rFonts w:cs="Georgia" w:ascii="Georgia" w:hAnsi="Georgia"/>
          <w:sz w:val="20"/>
          <w:szCs w:val="20"/>
          <w:lang w:val="fr-CA"/>
        </w:rPr>
        <w:t xml:space="preserve"> - (Adam, humanité, le productif,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 Ge.1:26; 2:7; De.4:32; Es.45: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remière dignité, Ge.1:27; 5:1; 1 Co.11:7; Ec.7:29; Es.4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chute, Ge.3; Ge.6:5,6; 2 Co. 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ragilité, Job 14:1-12; Ps.39:5-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est léger, Ps.62:10; 78: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vie est courte, Ps.103:14-16; 144:4; Ec.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orps dépérit, Ec.12: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est certaine, Ro.5:12; 1 Co.15:22; Hé.9: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 peut pas y échapper, Ps.49; 89:48, 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projets s'en vont avec lui, Ps.146: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état de péché corruption totale, Ge.6:5,12; Ps.51: 1-6,9-12; Ro.3:13-18; 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iversel, 1 R.8:46; Ps.14:1-3; Ec. 9:3; Es.53:6; Ro.3:9-l2; Ga.3:10, 11; 1 Jn.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ès sa naissance, Job 15:14-16; Ps. 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ès son origine, Es.43:27; Jé.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œur est perverti, Jé.1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vit dans les ténèbres, Pr.4:19; Jn.3:19; Ro.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en est responsable, Ja.1:13-15; </w:t>
      </w:r>
    </w:p>
    <w:p>
      <w:pPr>
        <w:pStyle w:val="NormalWeb"/>
        <w:spacing w:before="0" w:after="0"/>
        <w:jc w:val="both"/>
        <w:rPr/>
      </w:pPr>
      <w:r>
        <w:rPr>
          <w:rFonts w:cs="Georgia" w:ascii="Georgia" w:hAnsi="Georgia"/>
          <w:i/>
          <w:iCs/>
          <w:sz w:val="20"/>
          <w:szCs w:val="20"/>
          <w:lang w:val="fr-CA"/>
        </w:rPr>
        <w:t>son ignor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vé de sagesse, Job 28:12; 8:9; 11:12; 1 Co.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gnore l'issue de ses projets, Pr. 16:25; Es.47: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gnore l'avenir, Pr.27:1; Ja.1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limité dans ses recherches, Ec. 8:17; 1 Co.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t dans l'obscurité, Es.59:9-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aiblesse et son incapacité sans force, 2 Ch.20:12; Ro.9:16; 7:18; 2 Co.3:5; Ga.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capable de prolonger sa vie, Mt. 6:27; Luc 1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 peut pas produire la croissance, 1 Co.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sujet aux afflictions Job 5:7; 14:1; Ps.39:3; Ec.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ladies, Ex.15:26; 1 R.8:37; Ps. 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uleurs, Ex.3:7; 2 Ch.6:29; Ro. 8:22,23; Job 33:19-22; Ec.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uil, Es.61:3; La.5:15; Ja.4:9; Ap. 21:4; </w:t>
      </w:r>
    </w:p>
    <w:p>
      <w:pPr>
        <w:pStyle w:val="NormalWeb"/>
        <w:spacing w:before="0" w:after="0"/>
        <w:jc w:val="both"/>
        <w:rPr>
          <w:rFonts w:ascii="Georgia" w:hAnsi="Georgia" w:cs="Georgia"/>
          <w:sz w:val="20"/>
          <w:szCs w:val="20"/>
        </w:rPr>
      </w:pPr>
      <w:r>
        <w:rPr>
          <w:rFonts w:cs="Georgia" w:ascii="Georgia" w:hAnsi="Georgia"/>
          <w:sz w:val="20"/>
          <w:szCs w:val="20"/>
        </w:rPr>
        <w:t xml:space="preserve">tentations, Luc 8:13; 1 Co.10:13; </w:t>
      </w:r>
    </w:p>
    <w:p>
      <w:pPr>
        <w:pStyle w:val="NormalWeb"/>
        <w:spacing w:before="0" w:after="0"/>
        <w:jc w:val="both"/>
        <w:rPr>
          <w:rFonts w:ascii="Georgia" w:hAnsi="Georgia" w:cs="Georgia"/>
          <w:sz w:val="20"/>
          <w:szCs w:val="20"/>
        </w:rPr>
      </w:pPr>
      <w:r>
        <w:rPr>
          <w:rFonts w:cs="Georgia" w:ascii="Georgia" w:hAnsi="Georgia"/>
          <w:sz w:val="20"/>
          <w:szCs w:val="20"/>
        </w:rPr>
        <w:t xml:space="preserve">tribulations, Jn.16:33; Ac.7:10; 14:22; Ro.2:9; 1 Th.3:3,4; 2 Co.6:4; Ap.7:14; </w:t>
      </w:r>
    </w:p>
    <w:p>
      <w:pPr>
        <w:pStyle w:val="NormalWeb"/>
        <w:spacing w:before="0" w:after="0"/>
        <w:jc w:val="both"/>
        <w:rPr/>
      </w:pPr>
      <w:r>
        <w:rPr>
          <w:rFonts w:cs="Georgia" w:ascii="Georgia" w:hAnsi="Georgia"/>
          <w:i/>
          <w:iCs/>
          <w:sz w:val="20"/>
          <w:szCs w:val="20"/>
          <w:lang w:val="fr-CA"/>
        </w:rPr>
        <w:t>vanité de la v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c. chap. 1 et 2; Ps.39; 62:10; Ro. 8:20; </w:t>
      </w:r>
    </w:p>
    <w:p>
      <w:pPr>
        <w:pStyle w:val="NormalWeb"/>
        <w:spacing w:before="0" w:after="0"/>
        <w:jc w:val="both"/>
        <w:rPr/>
      </w:pPr>
      <w:r>
        <w:rPr>
          <w:rFonts w:cs="Georgia" w:ascii="Georgia" w:hAnsi="Georgia"/>
          <w:i/>
          <w:iCs/>
          <w:sz w:val="20"/>
          <w:szCs w:val="20"/>
          <w:lang w:val="fr-CA"/>
        </w:rPr>
        <w:t>le devoir de l'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aindre Dieu, Ec.12:15; De.6:2; 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atiquer la justice, Mi.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oire en Jésus-Christ, Jn.1:7; 21: 27-29; Ac.16:31; 19:4; 1 Jn.3:23; </w:t>
      </w:r>
    </w:p>
    <w:p>
      <w:pPr>
        <w:pStyle w:val="NormalWeb"/>
        <w:spacing w:before="0" w:after="0"/>
        <w:jc w:val="both"/>
        <w:rPr/>
      </w:pPr>
      <w:r>
        <w:rPr>
          <w:rFonts w:cs="Georgia" w:ascii="Georgia" w:hAnsi="Georgia"/>
          <w:i/>
          <w:iCs/>
          <w:sz w:val="20"/>
          <w:szCs w:val="20"/>
          <w:lang w:val="fr-CA"/>
        </w:rPr>
        <w:t>sa rédemp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5; 1 Co.1:30; 15:49; Ga.3:14; Ep.3; Col.) :12-29; Ph.3:20,21; Hé.2:9-l8; 10:12-18; 1 Pi.1:18,19; Ap.5: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édemption; </w:t>
      </w:r>
    </w:p>
    <w:p>
      <w:pPr>
        <w:pStyle w:val="NormalWeb"/>
        <w:spacing w:before="0" w:after="0"/>
        <w:jc w:val="both"/>
        <w:rPr/>
      </w:pPr>
      <w:r>
        <w:rPr>
          <w:rFonts w:cs="Georgia" w:ascii="Georgia" w:hAnsi="Georgia"/>
          <w:i/>
          <w:iCs/>
          <w:sz w:val="20"/>
          <w:szCs w:val="20"/>
          <w:lang w:val="fr-CA"/>
        </w:rPr>
        <w:t>sa destin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méchant, Job 18:5-21; 8:1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tan (contrariété charnelle, V.MC.) et ses suppôts, Ap.2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enfant de Dieu, Ps.31:16; Ac. 13:48; 22:14; 1 Th.3:5; 5:9; 1 Pi. 1:3-5. </w:t>
      </w:r>
    </w:p>
    <w:p>
      <w:pPr>
        <w:pStyle w:val="NormalWeb"/>
        <w:spacing w:before="0" w:after="0"/>
        <w:jc w:val="both"/>
        <w:rPr/>
      </w:pPr>
      <w:r>
        <w:rPr>
          <w:rFonts w:cs="Georgia" w:ascii="Georgia" w:hAnsi="Georgia"/>
          <w:i/>
          <w:iCs/>
          <w:sz w:val="20"/>
          <w:szCs w:val="20"/>
          <w:lang w:val="fr-CA"/>
        </w:rPr>
        <w:t>Vieil Homm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s'en dépouiller, Ep. 4:21,22; Co1.3:9; Ro.6:6; 1 Pi. 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nnête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ant Dieu et les hommes, 2 Co. 8:21; Ro.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secret comme à la vue de tous, 2 Co.13:7; Ph.4:8; Ro.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s affaires, Pr.20:10,23; 1 Th.4:6,11,12; Ep.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toutes choses, Ro.13:13; 1 Ti. 2:2; Hé.1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nn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us devons rendre h. à Dieu, Ps. 29:2; 71:8; 145:5; Ma1.1:6; 1 Ti. 1:17; Ap.4:11; 5: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honore qui Il veut, 1 R.3:13; Est.8:16; Pr.3:16; 8:18; Da.5:18; Luc 1: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 est pour les sages, Pr.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humbles, Pr.22:4; 2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qui servent Jésus-Christ, Jn.12: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 est dû aux parents, Ex. 20:12; De.5:16; Mt.15:4; Ep.6:2; Mc.7: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vieillards, Lé.19:32; 1 Ti.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roi, Mt.22:21; Ro.13:7; 1 Pi. 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n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équence du péché, Ge.2:25; 3: 10; Ex.32:25; voy. Pr.3:35; 14: 34; 13:5; Ez.16:63; Ro.6:21; 2 S.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ncue par l'espérance, Ro.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 éternelle des ennemis de Dieu, Jé.20:11; Dan.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PHNI ET PHINÉ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li, 1 S.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péché, 1 S.2:12-17,2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i repris pour sa faiblesse à l'égard de ses fils, 1 S.2:27-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mort, 1 S.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R</w:t>
      </w:r>
      <w:r>
        <w:rPr>
          <w:rFonts w:cs="Georgia" w:ascii="Georgia" w:hAnsi="Georgia"/>
          <w:sz w:val="20"/>
          <w:szCs w:val="20"/>
          <w:lang w:val="fr-CA"/>
        </w:rPr>
        <w:t xml:space="preserve"> (montagn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rt d'Aaron sur la montagne de H., No.20:22-29; 33:38,39; De. 32: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REB</w:t>
      </w:r>
      <w:r>
        <w:rPr>
          <w:rFonts w:cs="Georgia" w:ascii="Georgia" w:hAnsi="Georgia"/>
          <w:sz w:val="20"/>
          <w:szCs w:val="20"/>
          <w:lang w:val="fr-CA"/>
        </w:rPr>
        <w:t xml:space="preserve"> (sécheresse, déser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apparaît à Moïse à H., «la montagne de Dieu » = Sinaï, pour l'appeler, Ex.3:1; 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désaltérer le peuple, Ex.17:6; No.20:2-13; Ps.78: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donner la loi, Ex.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c.; Ex.34:1-29; De.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donner l'ordre de marche, De.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y traite Son alliance avec Israël, Ex.19:1-9; De.4:10-13; 5:1-22; 18:15,16; 1 R.8:9; Ma1.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dolâtrie d'Israël à H., Ex. 32:1-35; De.9:7-12; Ps.106:1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reste deux fois 40 jours sur H., Ex.24:18; 34:28; De.9:9-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lie, 1 R.19:8,9; Jésus, Mt. 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R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ciens habitants de Séir, Ge.14:6; 36:20-30; De.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aü a épousé une femme des H., Ge.36:14,18,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assés par les enfants d'Esati, De. 2:12,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roscop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olie, Es.47: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du, Jé.1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strologues, Divination, Magie, Nécromancie, Sorceller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sanna</w:t>
      </w:r>
      <w:r>
        <w:rPr>
          <w:rFonts w:cs="Georgia" w:ascii="Georgia" w:hAnsi="Georgia"/>
          <w:sz w:val="20"/>
          <w:szCs w:val="20"/>
          <w:lang w:val="fr-CA"/>
        </w:rPr>
        <w:t xml:space="preserve"> (sauve maintenant !)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utation de la foule à Jésus, Mt. 21:8,9; Mc.11:8,9; Jn.12:12,13; </w:t>
      </w:r>
    </w:p>
    <w:p>
      <w:pPr>
        <w:pStyle w:val="NormalWeb"/>
        <w:spacing w:before="0" w:after="0"/>
        <w:jc w:val="both"/>
        <w:rPr>
          <w:rFonts w:ascii="Georgia" w:hAnsi="Georgia" w:cs="Georgia"/>
          <w:sz w:val="20"/>
          <w:szCs w:val="20"/>
        </w:rPr>
      </w:pPr>
      <w:r>
        <w:rPr>
          <w:rFonts w:cs="Georgia" w:ascii="Georgia" w:hAnsi="Georgia"/>
          <w:sz w:val="20"/>
          <w:szCs w:val="20"/>
        </w:rPr>
        <w:t xml:space="preserve">Voy. Ps. 18:25,26.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rPr>
        <w:t>Hospitalité</w:t>
      </w:r>
      <w:r>
        <w:rPr>
          <w:rFonts w:cs="Georgia" w:ascii="Georgia" w:hAnsi="Georgia"/>
          <w:sz w:val="20"/>
          <w:szCs w:val="20"/>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h., Ro.12:13; Tit. 1:8; Hé.13:2; 1 Pi.4:9; </w:t>
      </w:r>
    </w:p>
    <w:p>
      <w:pPr>
        <w:pStyle w:val="NormalWeb"/>
        <w:spacing w:before="0" w:after="0"/>
        <w:jc w:val="both"/>
        <w:rPr/>
      </w:pPr>
      <w:r>
        <w:rPr>
          <w:rFonts w:cs="Georgia" w:ascii="Georgia" w:hAnsi="Georgia"/>
          <w:i/>
          <w:iCs/>
          <w:sz w:val="20"/>
          <w:szCs w:val="20"/>
          <w:lang w:val="fr-CA"/>
        </w:rPr>
        <w:t>exemples d'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ham, Ge.18: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ot, Ge.1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ban, Ge.24:29-33,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éuel -=. Jethro, Ex.2:18-21; 1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anoach, Jg.13:1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muel, 1 S.9:2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2 S.6: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arzillaï et d'autres, 2 S.17:2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Sunamite, 2 R.4: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éhémie, Né.5: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Zachée, Luc 1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ydie, Ac.1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ublius, Ac.28: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Gens, 3 Jn.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ya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ansformés en épées, Joël 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laives transformés en h., Es.2:4; Mi.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ui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lampes, Ex.27:20; Lé.24:2; voy. Mt.25: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onction, Ex.30:22-33; 3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offrande, Lé. 2:1-7,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raculeusement renouvelée, 1 R. 17:12-16; 2 R.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oindre les malades, Jac.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Ps.23:5; 141:5; Es.61:3; Mt.25: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umil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 Mt.11:29; 21:5; Za.9:9; Jn.13:14; Ph.2:5-8; 1 Pi.2:21; Hé. 2:16-18; 4:15; 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h., Job 33:31; Pr. 6:3; Mi.6:8; Mt.18:21,22; Mc.9: 33-37; 10:42-44; Luc 14:7-11; Ep. 4:2; Co1.3:12; Ph.2:3; Ja.4:10; 1 Pi.5:5,6; </w:t>
      </w:r>
    </w:p>
    <w:p>
      <w:pPr>
        <w:pStyle w:val="NormalWeb"/>
        <w:spacing w:before="0" w:after="0"/>
        <w:jc w:val="both"/>
        <w:rPr/>
      </w:pPr>
      <w:r>
        <w:rPr>
          <w:rFonts w:cs="Georgia" w:ascii="Georgia" w:hAnsi="Georgia"/>
          <w:i/>
          <w:iCs/>
          <w:sz w:val="20"/>
          <w:szCs w:val="20"/>
          <w:lang w:val="fr-CA"/>
        </w:rPr>
        <w:t>bénédictions attachées à l'humilité</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ie du cœur, Ps.34:2-7; 69: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lme, paix intérieure, Ps.131:1,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pare la richesse, la gloire, la vie, Pr.15:33; 18:12; 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ésence de Dieu, Es.57: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être grand dans le royaume des cieux, Mt.18:4; Luc 1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ieu fait grâce aux humbles, Pr. 3:34; Ja.4:6;</w:t>
      </w:r>
    </w:p>
    <w:p>
      <w:pPr>
        <w:pStyle w:val="NormalWeb"/>
        <w:spacing w:before="0" w:after="0"/>
        <w:jc w:val="both"/>
        <w:rPr/>
      </w:pPr>
      <w:r>
        <w:rPr>
          <w:rFonts w:cs="Georgia" w:ascii="Georgia" w:hAnsi="Georgia"/>
          <w:i/>
          <w:iCs/>
          <w:sz w:val="20"/>
          <w:szCs w:val="20"/>
          <w:lang w:val="fr-CA"/>
        </w:rPr>
        <w:t>au figuré</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lombe au baptême (consécration, V.MC.) de Jésus, Lc. 3: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Caleb, grand-père de Betsaleel, 1 Ch.2:18-20; Ex.31:1; 35: 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tient les mains de Moïse, Ex. 17:10-12; 2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USCHAI</w:t>
      </w:r>
      <w:r>
        <w:rPr>
          <w:rFonts w:cs="Georgia" w:ascii="Georgia" w:hAnsi="Georgia"/>
          <w:sz w:val="20"/>
          <w:szCs w:val="20"/>
          <w:lang w:val="fr-CA"/>
        </w:rPr>
        <w:t xml:space="preserve"> (précipit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idélité envers David, 2 S.15: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joue les conseils d'Achitophel, 2 S.16:16-18; 17: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yacinth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précieuse, Ap.9:17; 2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ydropis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érie par Jésus, Luc 14: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ymn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saumes de David, Ps.16:1; 56:1; 57:1; 58:1; 59:1; 6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antés à la Pâque, Mt.26:30; Mc. 14: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rétiens doivent les chanter, Ep.5:19; Co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ypocris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e, Pr.26:23-26; Ez.33:30-33; Mt.23:14; Co1.2:18; 2 Ti.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Judas, Mt.26:48,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anias et Saphira, Ac.5: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Es.29:15; 32:5; Mt.23:13-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voilée, Mt.23:28; Mc.12:13-15; 1 Ti.4:1,2; Ap.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se garder de Ph., 1 Pi.2:1; Mt.6:2; 7:5; Ja.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âtiment réservé à l'h., Mt.23:14; 24: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ysop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emploi, Lé.14:4,6,7; No.19:6, 18; Ps.51:9; Hé.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I -</w:t>
      </w:r>
    </w:p>
    <w:p>
      <w:pPr>
        <w:pStyle w:val="NormalWeb"/>
        <w:spacing w:before="0" w:after="0"/>
        <w:jc w:val="both"/>
        <w:rPr/>
      </w:pPr>
      <w:r>
        <w:rPr>
          <w:rFonts w:cs="Georgia" w:ascii="Georgia" w:hAnsi="Georgia"/>
          <w:b/>
          <w:bCs/>
          <w:sz w:val="20"/>
          <w:szCs w:val="20"/>
          <w:lang w:val="fr-CA"/>
        </w:rPr>
        <w:t>IBTS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ge en Israël, Jg.12: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CONE ou ICONIUM</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 reçu l'Évangile (message de la grâce, V.MC.), Ac.13:51; 14:1-4; 16:2; 2 Ti.3:11 (Ac.1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dolâtrie</w:t>
      </w:r>
      <w:r>
        <w:rPr>
          <w:rFonts w:cs="Georgia" w:ascii="Georgia" w:hAnsi="Georgia"/>
          <w:sz w:val="20"/>
          <w:szCs w:val="20"/>
          <w:lang w:val="fr-CA"/>
        </w:rPr>
        <w:t xml:space="preserve"> - (admiration excessiv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e, Ex.20:2-6; 23:13; Lé.26:1; De.4:15-19; 5:7-9; 11:16; 18:9; 27:15; 1 Co.10:7,14; 1 Jn.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nité et folie de l'i., De.32:17; 1 R.18:26-29; Ps.97:7; 115:4-8; 135:15-18; Es.40:19-20; 41:7; 44: 9-20; 46:1,2; Jé.2:11-13,26-28; 10: 1-5,14; </w:t>
      </w:r>
    </w:p>
    <w:p>
      <w:pPr>
        <w:pStyle w:val="NormalWeb"/>
        <w:spacing w:before="0" w:after="0"/>
        <w:jc w:val="both"/>
        <w:rPr/>
      </w:pPr>
      <w:r>
        <w:rPr>
          <w:rFonts w:cs="Georgia" w:ascii="Georgia" w:hAnsi="Georgia"/>
          <w:i/>
          <w:iCs/>
          <w:sz w:val="20"/>
          <w:szCs w:val="20"/>
          <w:lang w:val="fr-CA"/>
        </w:rPr>
        <w:t>Exemples d'idolâtrie</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veau d'or, Ex.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ffaire de Baal-Peor, No.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emps des Juges, Jg.2:11-13; 3:7; 8:33; 18:30,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roboam et les deux veaux d'or, 1 R.12:25-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2 R.17:7-23; Ps.106: 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omon, 1 R.I1: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hab, 1 R.16:30-33; 18: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nassé, 2 R.2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haz, 2 Ch.28:1-4,19-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bucadnetsar, Da.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gens de Lystre, Ac.14: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Athéniens, Ac.17: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Éphésiens, Ac.19:24-28,35; </w:t>
      </w:r>
    </w:p>
    <w:p>
      <w:pPr>
        <w:pStyle w:val="NormalWeb"/>
        <w:spacing w:before="0" w:after="0"/>
        <w:jc w:val="both"/>
        <w:rPr/>
      </w:pPr>
      <w:r>
        <w:rPr>
          <w:rFonts w:cs="Georgia" w:ascii="Georgia" w:hAnsi="Georgia"/>
          <w:i/>
          <w:iCs/>
          <w:sz w:val="20"/>
          <w:szCs w:val="20"/>
          <w:lang w:val="fr-CA"/>
        </w:rPr>
        <w:t>Exemple de zèle à réprimer l'i</w:t>
      </w:r>
      <w:r>
        <w:rPr>
          <w:rFonts w:cs="Georgia" w:ascii="Georgia" w:hAnsi="Georgia"/>
          <w:sz w:val="20"/>
          <w:szCs w:val="20"/>
          <w:lang w:val="fr-CA"/>
        </w:rPr>
        <w: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z Asa, 1 R.15: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z Josaphat, 2 Ch.17: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z Ezéchias, 2 Ch.30: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nition de l'i., Ex.22:20; De.11: 17; 13:1-11; 17:2-7; Jé.8:1-3; 16: 1-13; 44:21-23; Os.8:4-7; 1 Co.6: 10; Ep.5:5; Ap.14:9-11; 21:8; 22: 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doles</w:t>
      </w:r>
      <w:r>
        <w:rPr>
          <w:rFonts w:cs="Georgia" w:ascii="Georgia" w:hAnsi="Georgia"/>
          <w:sz w:val="20"/>
          <w:szCs w:val="20"/>
          <w:lang w:val="fr-CA"/>
        </w:rPr>
        <w:t xml:space="preserve"> - (représentation factuelle ou imaginaire d'une personne, d'un objet, d'une idée, intensément admirée et faisant l'objet d'une sorte de considération charnelle hautement estimé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vent être détruites, Ex.23:24; 34: 13; De.7:5; 13:12-16; 1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cernant les viandes sacrifiées aux idoles, 1 Co.8; 10:19-22; Ap. 2: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DUMÉE</w:t>
      </w:r>
      <w:r>
        <w:rPr>
          <w:rFonts w:cs="Georgia" w:ascii="Georgia" w:hAnsi="Georgia"/>
          <w:sz w:val="20"/>
          <w:szCs w:val="20"/>
          <w:lang w:val="fr-CA"/>
        </w:rPr>
        <w:t xml:space="preserve"> (appartenant à Edom) - Mc.3:8. Voy. Edom.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gnorance</w:t>
      </w:r>
      <w:r>
        <w:rPr>
          <w:rFonts w:cs="Georgia" w:ascii="Georgia" w:hAnsi="Georgia"/>
          <w:sz w:val="20"/>
          <w:szCs w:val="20"/>
          <w:lang w:val="fr-CA"/>
        </w:rPr>
        <w:t xml:space="preserve"> - (État de celui qui ne connaît pas (ou très peu) quelque chose, parce qu'il ne l'a pas étudié, pratiqué, expérimenté, ou qui n'est pas informé, au courant de quelque chose, qui n'a pas entendu parler de quelque chose. Bibliquement, l'ignorance de la loi et de sa condamnation est un péché car elle ne peut être justifié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randes pour les péchés d'i., Lé. 4; No.15:22-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nsurée, Ro.10:3; 2 Pi.3:5,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in de Paul à prévenir Pi., 1 Co. 10:1-5; 1 Co.12:1; 2 Co.1:8; 1 Th.4:13; Ro.1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gers de l'i., Ac.3:17; 17:29-31; Ep.4:18,19; I Pi.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éricorde de Dieu pour l'i., Ac. 17:30; 1 Ti.1:13; Hé.5:2; Ps.19: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KABOD</w:t>
      </w:r>
      <w:r>
        <w:rPr>
          <w:rFonts w:cs="Georgia" w:ascii="Georgia" w:hAnsi="Georgia"/>
          <w:sz w:val="20"/>
          <w:szCs w:val="20"/>
          <w:lang w:val="fr-CA"/>
        </w:rPr>
        <w:t xml:space="preserve"> (la gloire e quit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quoi ce nom lui fut donné, I S.4:19-22; 1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LLYR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vangile (message de la grâce, V.MC.) prêché jusqu'en I., Ro. 1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omme créé à l'i. de Dieu, Ge. 1:26,27; 1 Co.11:7; voy. Homm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l'i. de Dieu, 2 Co.4:4; Ph.2:6; Co1.1:15; Hé.1:3; 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mage taillée, voy. Idole, Idolâtr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agination</w:t>
      </w:r>
      <w:r>
        <w:rPr>
          <w:rFonts w:cs="Georgia" w:ascii="Georgia" w:hAnsi="Georgia"/>
          <w:sz w:val="20"/>
          <w:szCs w:val="20"/>
          <w:lang w:val="fr-CA"/>
        </w:rPr>
        <w:t xml:space="preserve"> - (Faculté que possède l'esprit de se représenter ou de former des images, de raisonner, de spéculer, d'inventer, d'élaborer de nouveaux concepts, de nouvelles théories, de trouver des expédient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 de l'homme est mauvaise, faussée, Ge.6:5; 8:21; Pr.18:11; Jé. 23:17; Luc 1: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mortal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1 Ti.1:17; 6:16; 2 Ti.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hommes, Ro.2:7; 1 Co.15: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mutabil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résolution de Dieu, Hé.6:17- 20; Ro.11:2; Es.25:1; Ps.111:7,8; 13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i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le sort de l'i.</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espérance périra, Job.8:13; 11:20; 27:8,13-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aison deviendra stérile, Job 15: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joie est momentanée, Job 20: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tremblement le saisit, Es.3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uine, 2 Pi.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mort pour l'i., Ro.5:6; 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mpie = l'Antéchrist, 2 Th.3: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osition des main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ésus-Christ, Mc.6:5; Luc 4:40; 13:13; Mt.19:14,15; Mc.10: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apôtres. Ac.6:6; 8:17; 9:12,17; 19:6; 28: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des anciens, Ac.13:3; 1 Ti.5: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ot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homme i. guéri à Lystre, Ac.14: 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udic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ource, Mt.15:19; Mc.7: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infamie, Ro.1:2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honte, 2 Co.12: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st l'œuvre de la chair, Ga.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e aux Chrétiens, Ac.15:20; 1 Co.5:1-13; Ep.5:3; 1 Th.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par la loi, 1 Ti.1: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nie par Dieu, Jude 7; Ap.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la faire mourir, Co1.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udique(s)</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Le châtiment de 1</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 de la communion des Chrétiens, 1 Co.5:9-13; Hé.12: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 du royaume de Dieu, 1 Co. 6:10; Ep.5:5; Ga.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 par la loi, 1 Ti.1:9,10; Lé:18;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gé par Dieu, Hé.1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 du ciel, Ap.2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eté dans l'étang de feu, Ap.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ureté</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mora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nations païennes, Esd.6:21; 9: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hommes impies, Ro.1:24; 2 Co.12:21; Ep. 4:19; 5:3; 1 Th. 4:7; Jude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chair, Es.6:5; 64:5; Ro.6:19; Ga.5:19; Co1.3:5; 2 Pi.2:10; Ap. 2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esprit, 2 Co.7:1; Za.13:2; Job 31:1; Ps.36:2-5; Mt.5:28; </w:t>
      </w:r>
    </w:p>
    <w:p>
      <w:pPr>
        <w:pStyle w:val="NormalWeb"/>
        <w:spacing w:before="0" w:after="0"/>
        <w:jc w:val="both"/>
        <w:rPr/>
      </w:pPr>
      <w:r>
        <w:rPr>
          <w:rFonts w:cs="Georgia" w:ascii="Georgia" w:hAnsi="Georgia"/>
          <w:i/>
          <w:iCs/>
          <w:sz w:val="20"/>
          <w:szCs w:val="20"/>
          <w:lang w:val="fr-CA"/>
        </w:rPr>
        <w:t>Des esprits impur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c.1:23; 7:25; Mt.12:43-45; Ac.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ance de l'i. - Za.13:1,2; Ps 51:9,12; Es.1:18; 53:5, 6; Ez.22:15; Mc.1:26,27; 6:7; Luc 9:42; Ez.36:25-27; 2 Co.7:1; Ja. 1:2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cérémonielles concernant les cadavres, Lé.5:2; No.9:6; 19:11-22; 31:19-24; De. 21:2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cernant les animaux, Lé.11; 20: 25; De.14:2-21; Ez.4:14; Ac.10: 9-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cernant la lèpre. Lé.13; 14; No. 12:10-15; 2 Ch.26:19-21; De.24: 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mpureté de l'homme, Lé.15:1- 18; No.5:1-4; 1 S.21:4,5; Lé.20: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mpureté de la femme, Lé.12; 15: 19-33; Luc 2: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latives aux sacrificateurs, Lé.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vers, Lé.22:1-16; De.23:9-14; Mt. 23:25-28; Mc.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utation</w:t>
      </w:r>
      <w:r>
        <w:rPr>
          <w:rFonts w:cs="Georgia" w:ascii="Georgia" w:hAnsi="Georgia"/>
          <w:sz w:val="20"/>
          <w:szCs w:val="20"/>
          <w:lang w:val="fr-CA"/>
        </w:rPr>
        <w:t xml:space="preserve"> - (attribution,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éché faite à Christ, Es 53:5.6; 2 Co.5:21; Hé.9:28; 1 Pi.2:24; Mt.8:17; 1 Jn.3:5; Ro.5: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justice de Christ aux justes, Ro.4:6.22-25; 5:9; Ps.32:2; 2 Co. 5:19; Ro.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a foi, Ro.3:26,28; 4:3,5; 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ces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Lé.18:6-I8; 20:11,12.17,1921; De.22:30; 27:20; Ez.22: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s déplorables, Ge.19:31-38: 35:22; 38:18; 2 S.13:1-22; 16:21,22; Mc. 6:17; 1 Co.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cisi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 chair interdites, Lé.19:28; 21:5; De.1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s des prophètes de Baal, 1 R.18: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const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rtissements, Pr.24:21; 27:8; 26: 11; Mt.6:24; Luc 16:13; Mt.13: 20-22; Luc 9:62; Ep.4:14; Hé.13: 9; Ja.1:6-8; 4:8; 2 Pi.2:14,20-22; Ap.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sraélites, Ex.32:8; 7g.2:17; 1 R.18:21; Ps.106:13; Os.6:4; des Galates, Ga.1:6; 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crédules</w:t>
      </w:r>
      <w:r>
        <w:rPr>
          <w:rFonts w:cs="Georgia" w:ascii="Georgia" w:hAnsi="Georgia"/>
          <w:sz w:val="20"/>
          <w:szCs w:val="20"/>
          <w:lang w:val="fr-CA"/>
        </w:rPr>
        <w:t xml:space="preserve"> - (défiants,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condamnation, Mc.16:16; Jn. 3:18; 8:24; 12:48; Ro.11:20; 2 Th. 2:12; Hé.3:19; 11:6; Jude 5; Ap. 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crédulité</w:t>
      </w:r>
      <w:r>
        <w:rPr>
          <w:rFonts w:cs="Georgia" w:ascii="Georgia" w:hAnsi="Georgia"/>
          <w:sz w:val="20"/>
          <w:szCs w:val="20"/>
          <w:lang w:val="fr-CA"/>
        </w:rPr>
        <w:t xml:space="preserve"> - (défiance,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péché, Jn.16:9; Tit.1:15; 1 Jn. 5:10; Mc.1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ù procède l'i., in.10:26; 2 Th.2: 11,12; Jn.12:38-40; Ac.19: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cœur endurci, Luc 24:25; Hé. 3:12; Jn.12: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Diable, Luc 8:12; 2 Co.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effets, 2 R.7:2,19,20; Ps.78:19- 22; 106:24-27; Es.53:1; Jn.5:38; 12:37; 16:9; Ac.14:2; 19:9; Hé. 3:12; 4:2; Mt.13:58; </w:t>
      </w:r>
    </w:p>
    <w:p>
      <w:pPr>
        <w:pStyle w:val="NormalWeb"/>
        <w:spacing w:before="0" w:after="0"/>
        <w:jc w:val="both"/>
        <w:rPr/>
      </w:pPr>
      <w:r>
        <w:rPr>
          <w:rFonts w:cs="Georgia" w:ascii="Georgia" w:hAnsi="Georgia"/>
          <w:i/>
          <w:iCs/>
          <w:sz w:val="20"/>
          <w:szCs w:val="20"/>
          <w:lang w:val="fr-CA"/>
        </w:rPr>
        <w:t>Exemp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ve, Ge.3: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et Aaron, No.2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No.14:11; De.9:23; Ps.78:22,32; 106: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Zacharie, Luc 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homas, Jn.20:2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Juifs, Mt.13:58; Luc 22:67; Jn. 5:38; 7:5; 12:37; Ac.14:2; 17:5; Ro.3:3; 1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primandes à cause d'i., Mt.17: 17; Jn.20:27; Hé.3:12; Luc 24:25,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fidélité</w:t>
      </w:r>
      <w:r>
        <w:rPr>
          <w:rFonts w:cs="Georgia" w:ascii="Georgia" w:hAnsi="Georgia"/>
          <w:sz w:val="20"/>
          <w:szCs w:val="20"/>
          <w:lang w:val="fr-CA"/>
        </w:rPr>
        <w:t xml:space="preserve"> - (trahison, traîtrise, tromperi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lâmée, Ps. 78; Pr.24:11,12; Es.1: 2-4; Jé.2:5,7,12,13,29; Os.1:2; 2 Co.11:3; Ga.1:6-8; 4:9; Ap.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a punie, No.14:27-33; 1 Ch.10: 13; Ps.25:3; 73:27; Pr.2:22; Jé. 2:19; 1 Ti.1:19,20; Jude 6; Luc 12:45,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don promis pour l'i., 2 Ch.7:14; Jé.3:12,22; Jé.31:17-20; 36:3; Os. 14:4; </w:t>
      </w:r>
    </w:p>
    <w:p>
      <w:pPr>
        <w:pStyle w:val="NormalWeb"/>
        <w:spacing w:before="0" w:after="0"/>
        <w:jc w:val="both"/>
        <w:rPr/>
      </w:pPr>
      <w:r>
        <w:rPr>
          <w:rFonts w:cs="Georgia" w:ascii="Georgia" w:hAnsi="Georgia"/>
          <w:i/>
          <w:iCs/>
          <w:sz w:val="20"/>
          <w:szCs w:val="20"/>
          <w:lang w:val="fr-CA"/>
        </w:rPr>
        <w:t>Exemp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Ex. 32; De.1:20-46; Né.9:16- 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ül, 1 S.15; Ac.13: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omon, 1 R.1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Mt.26:69-75; Mc.14:66-7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Hyménée et Philète, 2 Ti.2:17,18.</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firmités</w:t>
      </w:r>
      <w:r>
        <w:rPr>
          <w:rFonts w:cs="Georgia" w:ascii="Georgia" w:hAnsi="Georgia"/>
          <w:sz w:val="20"/>
          <w:szCs w:val="20"/>
          <w:lang w:val="fr-CA"/>
        </w:rPr>
        <w:t xml:space="preserve"> - (ses limites, sa contrariété, ses faiblesse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 humaines portées par Christ, Es. 53:4; Mt.8:17; Hé.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gratitu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homme envers Dieu - De.32:6-18; Jg.10:11-14; 2 Ch.32: 24,25; Es.1:2-4; Ez.16:17-19; Mi. 6:3,4; Luc 17:17,18; Ro.1:21; </w:t>
      </w:r>
    </w:p>
    <w:p>
      <w:pPr>
        <w:pStyle w:val="NormalWeb"/>
        <w:spacing w:before="0" w:after="0"/>
        <w:jc w:val="both"/>
        <w:rPr/>
      </w:pPr>
      <w:r>
        <w:rPr>
          <w:rFonts w:cs="Georgia" w:ascii="Georgia" w:hAnsi="Georgia"/>
          <w:i/>
          <w:iCs/>
          <w:sz w:val="20"/>
          <w:szCs w:val="20"/>
          <w:lang w:val="fr-CA"/>
        </w:rPr>
        <w:t>Exemp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ban envers Jacob, Ge.31: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chanson de Pharaon envers Joseph, Ge.40:9-l5,23; 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sraélites envers Moïse, Aaron, Ex.16:2,3; 1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ers Dieu et Gédéon, 7g.8:34, 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gens de Keïla envers David, 1 S.23:5-12; </w:t>
      </w:r>
    </w:p>
    <w:p>
      <w:pPr>
        <w:pStyle w:val="NormalWeb"/>
        <w:spacing w:before="0" w:after="0"/>
        <w:jc w:val="both"/>
        <w:rPr>
          <w:rFonts w:ascii="Georgia" w:hAnsi="Georgia" w:cs="Georgia"/>
          <w:sz w:val="20"/>
          <w:szCs w:val="20"/>
        </w:rPr>
      </w:pPr>
      <w:r>
        <w:rPr>
          <w:rFonts w:cs="Georgia" w:ascii="Georgia" w:hAnsi="Georgia"/>
          <w:sz w:val="20"/>
          <w:szCs w:val="20"/>
        </w:rPr>
        <w:t xml:space="preserve">Saül envers David, I S.24: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ahal envers David, 1 S.2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as envers Jehojada, 2 Ch.24: 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âtiment de l'i., Pr.17:13; Jé.18: 2(1,21; Ro.1:2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imitié</w:t>
      </w:r>
      <w:r>
        <w:rPr>
          <w:rFonts w:cs="Georgia" w:ascii="Georgia" w:hAnsi="Georgia"/>
          <w:sz w:val="20"/>
          <w:szCs w:val="20"/>
          <w:lang w:val="fr-CA"/>
        </w:rPr>
        <w:t xml:space="preserve"> - (adversité, conflit, désaccord, dispute, hostilité)</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tre Satan (la concurrence, V.MC.) et Jésus-Christ, Ge.3: 15; Mt.4:1-11; Mt.12:29; Jn.12: 31; 16:11; </w:t>
      </w:r>
    </w:p>
    <w:p>
      <w:pPr>
        <w:pStyle w:val="NormalWeb"/>
        <w:spacing w:before="0" w:after="0"/>
        <w:jc w:val="both"/>
        <w:rPr/>
      </w:pPr>
      <w:r>
        <w:rPr>
          <w:rFonts w:cs="Georgia" w:ascii="Georgia" w:hAnsi="Georgia"/>
          <w:i/>
          <w:iCs/>
          <w:sz w:val="20"/>
          <w:szCs w:val="20"/>
          <w:lang w:val="fr-CA"/>
        </w:rPr>
        <w:t>contr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ffection de la chair, Ro.8: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mour du monde, Ja. 4:4; 1 Jn. 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truite en Jésus-Christ, Ep.2:13- 16; Coli :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jur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férées contre Jésus, Mt.27:39; Mc.15:29; Luc 23:39; 1 Pi.2:23; Ps.22:7-9; 109:25; 69: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férées contre David, 1 S.25:10, 11,14; 2 S.16:7,8; Ps.10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le peuple de Dieu, So.2:8; </w:t>
      </w:r>
    </w:p>
    <w:p>
      <w:pPr>
        <w:pStyle w:val="NormalWeb"/>
        <w:spacing w:before="0" w:after="0"/>
        <w:jc w:val="both"/>
        <w:rPr>
          <w:rFonts w:ascii="Georgia" w:hAnsi="Georgia" w:cs="Georgia"/>
          <w:sz w:val="20"/>
          <w:szCs w:val="20"/>
        </w:rPr>
      </w:pPr>
      <w:r>
        <w:rPr>
          <w:rFonts w:cs="Georgia" w:ascii="Georgia" w:hAnsi="Georgia"/>
          <w:sz w:val="20"/>
          <w:szCs w:val="20"/>
        </w:rPr>
        <w:t xml:space="preserve">contre Paul, Ac.I3:45; I Co.4:12; 2 Co.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l'aveugle-né que Jésus avait guéri, Jn.9: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 faut pas les rendre, 1 Pi.3:9; 1 Co.4: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craindre d'injurier les gloires, 2 Pi.2:10-12; Jude 8-10. Voy. Insultes, Outrag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justic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 doit pas être attribuée à Dieu, Job 1:22; 34:10; Jn.7:18; Ro.3: 5,6; 9:14; Hé.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 faut pas commettre d'i. à l'égard de l'étranger, Ex.22:21; Lé.19:34,35; De.24:17; Jé.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pauvre, Ex.23:6; De.24:14; Pr. 22: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orphelin, De.24:17; Jé.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i d'aucune façon., Ex.23:7,8; Lé. 19:15,35; De.16:r9,20; Job 31:13; Ps.82:2,3; Pr.22:16; 29:7; Luc 16:10; </w:t>
      </w:r>
    </w:p>
    <w:p>
      <w:pPr>
        <w:pStyle w:val="NormalWeb"/>
        <w:spacing w:before="0" w:after="0"/>
        <w:jc w:val="both"/>
        <w:rPr>
          <w:rFonts w:ascii="Georgia" w:hAnsi="Georgia" w:cs="Georgia"/>
          <w:sz w:val="20"/>
          <w:szCs w:val="20"/>
        </w:rPr>
      </w:pPr>
      <w:r>
        <w:rPr>
          <w:rFonts w:cs="Georgia" w:ascii="Georgia" w:hAnsi="Georgia"/>
          <w:sz w:val="20"/>
          <w:szCs w:val="20"/>
        </w:rPr>
        <w:t xml:space="preserve">sa rétribution, Job 4:8; Pr.28:8; Es. 10:1-4; 7é.22:13-19; Mi.6:10-15; Am.8:5-9; Ro.1:18,29,32; Co1.3: 25; 1 Th.4:6; 2 Th.2:12; 2 Pi.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ant Dieu l'i. est effacée en faveur d'Abraham, Ge.15:6; Ro.4: 3,9,18,22; Ga.3:6; Ja.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No.23:21; Jé.50: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croyant, Ro.3:23-30; 4:5-9,23-25; Ga.3:7,8,9; (Ps.3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nocent</w:t>
      </w:r>
      <w:r>
        <w:rPr>
          <w:rFonts w:cs="Georgia" w:ascii="Georgia" w:hAnsi="Georgia"/>
          <w:sz w:val="20"/>
          <w:szCs w:val="20"/>
          <w:lang w:val="fr-CA"/>
        </w:rPr>
        <w:t xml:space="preserve"> - (Qui, par nature, ne fait pas de mal à autrui, n'a pas d'effet nuisible, n'est pas souillé par le mal, le péché.)</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i., Hé.7: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isciples devraient l'être, Mt. 10:16; Ro.16:19; Ph.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sensé(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donné à l'athée, Ps.14:1; 5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devins, Es.4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elui qui ne considère point les œuvres de Dieu, Ps.92: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le sans réfléchir, Pr.10: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isse voir sa colère, Pr.1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livre à l'emportement, Pr.2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prompt à s'irriter, Ec.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 étalage de folie, Pr.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fait un jeu du péché, Pr.1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arrogant, Pr.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daigne l'instruction, Pr.1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éprise sa mère, Pr.15: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écoute pas une réprimande, Pr. 1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 sait pas la valeur de l'argent, Pr.17: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mêle aux querelles, Pr.18: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che dans les ténèbres, Ec.2: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croise les mains, Ec.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t de chacun : « Voilà un fou», Ec.1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ultiplie les paroles, Ec.10: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nd moins plaisir à l'intelligence qu'à manifester ses pensées, Pr.1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ui pour qui commettre un crime paraît un jeu, Pr.1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ui dont la voie est droite à ses yeux, Pr.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ensées sont dissipées, Pr.17: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lèvres sont perverses, Pr.1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cœur est dans la maison de joie, Ec.7: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ui qui ne met pas en pratique les paroles du Christ, Mt.7: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souci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angers, Pr.1:32; Es.32:9-15; Am.6:1-7; Luc 1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spiration des Saintes Écritur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2 Ti.3:16; 2 Pi.1:19-21; Ap.22:18, 19; </w:t>
      </w:r>
    </w:p>
    <w:p>
      <w:pPr>
        <w:pStyle w:val="NormalWeb"/>
        <w:spacing w:before="0" w:after="0"/>
        <w:jc w:val="both"/>
        <w:rPr/>
      </w:pPr>
      <w:r>
        <w:rPr>
          <w:rFonts w:cs="Georgia" w:ascii="Georgia" w:hAnsi="Georgia"/>
          <w:i/>
          <w:iCs/>
          <w:sz w:val="20"/>
          <w:szCs w:val="20"/>
          <w:lang w:val="fr-CA"/>
        </w:rPr>
        <w:t>Dieu a parl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é.1:1,2; Ex.20:1-17; 31:18; 34. 1,28; De.4:13; Mt.3:17; 17:5 Mc.1:11; 9:7; Luc 3:22; 9: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Noé, Ge.6:13-21; 7:1-4; 8:15-17 9: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Abraham, Ge.12:1-3; 13:14-17; 17:1-22; 22: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oïse, Ex.3:2-4:23; puis « l'Eternel dit, ou parla à M. » environ 560 fois dans Ex., Lé., No. et D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osué, Jos.I:1,9; 5:9; 7:10-15; 8: 1,2,18; voy. 8: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ob, Job chap. 38 à 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David, 1 S.23:11,12; 2 S.2:1; 23:2,3; Mc.12:36; Ac.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lomon, 1 R.3:5,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Elie, 1 R.17:2-4,8,9; 18:1; 19:9,11,13,15-18; 21:17-19, 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ean, Ap.1:1,2,10,1l,17,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Paul, Ac.9:4-6; 22:7-10; 26:14-18; Ga.1:12; 1 Th.2:13; 1 Co.2:13; </w:t>
      </w:r>
    </w:p>
    <w:p>
      <w:pPr>
        <w:pStyle w:val="NormalWeb"/>
        <w:spacing w:before="0" w:after="0"/>
        <w:jc w:val="both"/>
        <w:rPr/>
      </w:pPr>
      <w:r>
        <w:rPr>
          <w:rFonts w:cs="Georgia" w:ascii="Georgia" w:hAnsi="Georgia"/>
          <w:i/>
          <w:iCs/>
          <w:sz w:val="20"/>
          <w:szCs w:val="20"/>
          <w:lang w:val="fr-CA"/>
        </w:rPr>
        <w:t>par les prophè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aïe, Es.1:2,10,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pressions similaires une 20ne de foi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rémie, Jé.1:7-19, etc., une 100ne de foi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zéchiel, Ez.1:3, etc., une 60ne de foi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iel, Da.2:19,28-30,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sée, Os.1:1,2,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ël, Joë.1:1; ,2: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os, Am.1 :1 ,2,3,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dias, Ab.1:1,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nas, Jon.1:1; 3:1; 4: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chée, Mi.1:1; 2:3; 3:5,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ahum, Na.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bacuc, Ha.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phonie, So.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ggée, 1:1-3,7,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Zacharie, Za.1:1,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lachie, Ma1.1:1,2, etc., 24 fois; </w:t>
      </w:r>
    </w:p>
    <w:p>
      <w:pPr>
        <w:pStyle w:val="NormalWeb"/>
        <w:spacing w:before="0" w:after="0"/>
        <w:jc w:val="both"/>
        <w:rPr/>
      </w:pPr>
      <w:r>
        <w:rPr>
          <w:rFonts w:cs="Georgia" w:ascii="Georgia" w:hAnsi="Georgia"/>
          <w:i/>
          <w:iCs/>
          <w:sz w:val="20"/>
          <w:szCs w:val="20"/>
          <w:lang w:val="fr-CA"/>
        </w:rPr>
        <w:t>Jésus-Christ a parlé</w:t>
      </w:r>
      <w:r>
        <w:rPr>
          <w:rFonts w:cs="Georgia" w:ascii="Georgia" w:hAnsi="Georgia"/>
          <w:sz w:val="20"/>
          <w:szCs w:val="20"/>
          <w:lang w:val="fr-CA"/>
        </w:rPr>
        <w:t xml:space="preserve">, voy. les Évangil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témoignage en faveur des écrits de l'Ancien Testament, Mt.5:17-19; Luc 24:27; Jn.5: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promesses à Ses disciples, Mt.10:19,20; Mc.13:11; Luc 10: 16; 12:11,12; Jn.14:26; 16: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rophéties accomplies - Voy. Prophéti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struc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avantages, Job 33:16-18; Ps.32: 8; Pr.1:2,8; 4:13; 9:9; 10:17; 12: 1; 13:1; 19:20; 23:12; Mt.13:52; 2 Ti.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gers de la négliger, Ps.50:17; Pr.1:24-32; 5:11-14,23; 13:18; 15:32; Mt.11:2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sul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qui insultent le peuple de Dieu seront châtiés, 1 S.17:1-54; 2 R.18:17-19:37; Es. 36; 37; Jé. 51:51, 52; So.2:8-11; Né.4: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st pas permis d'insulter les autorités, Ac.23:2-5; Ex.22:28. Voy. Injures, Outrag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tégr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être intègre, Ge.17:1; Jos.24:14; 2 Ch.19:9; Pr.28: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compenses- pour l'i., Es.15:1.2; 41:13; 84:12; 101:6; 119:1; Pr. 2:7; 10:9,29; 11:3,20; 13:6; 28: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d'i., Samuel, 1 S.12: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chargés de la réparation du temple, 2 R.12:15; 2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b, Job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Ps.26:1; 4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pauvre, Pr.1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juste, 20: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tellige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ent de Dieu, Ex.28:3; 31:3,6; 1 R.4:29; Job 35:10,11; Pr.2:6; P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orte l'estime, Pr.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onheur, Pr.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ffermissement, Pr.2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otection, Pr.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une source de salut, Es.3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Sagess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tercess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Christ, Es.53:12; Luc 23: 34; 22:32; Ro.8:34; Hé.7:25; 1 Jn.2:1; 1 Ti.2:5; Jn.17: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Saint-Esprit, Ro.8: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rois, etc., 1 Ti.2:1,2; Ro. 15:30; 2 Co.1:11; Ep.1:16; 6:18, 19; Co1.4:3; 1 Th.5:25; 2 Th.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ham pour Sodome, Ge.18:23-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uda en faveur de Benjamin, 'Ge.44:18-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oïse, pour son peuple, Ex.32:11-13; 33f13; No.11:2; De.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Marie, sa sœur, No.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muel, 1 S.1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2 S.2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tienne, Ac.7:6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aul, Ro.10:1; 2 Ti.1:18; 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terprét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songes appartient à Dieu, Ge. 40:8; Da.2:27,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accompagner le parler en langues provisoire, 1 Co.14:5,26-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trig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nsurée, 2 R.14:10; Pr.24:21; 2 Co.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visible</w:t>
      </w:r>
      <w:r>
        <w:rPr>
          <w:rFonts w:cs="Georgia" w:ascii="Georgia" w:hAnsi="Georgia"/>
          <w:sz w:val="20"/>
          <w:szCs w:val="20"/>
          <w:lang w:val="fr-CA"/>
        </w:rPr>
        <w:t xml:space="preserve"> - (incorporel)</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i., Ex.33:20; Co1.1:15; 1 Ti.1:17; 6:16; Hé.11:27; 1 Jn.4: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oses i. sont éternelles, 2 Co. 4: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SAAC</w:t>
      </w:r>
      <w:r>
        <w:rPr>
          <w:rFonts w:cs="Georgia" w:ascii="Georgia" w:hAnsi="Georgia"/>
          <w:sz w:val="20"/>
          <w:szCs w:val="20"/>
          <w:lang w:val="fr-CA"/>
        </w:rPr>
        <w:t xml:space="preserve"> (rir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oncé, promis à Abraham, Ge. 15:4; 17:16; 18:10; Ga.4:23,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naissance, Ge.21:2,3; Mt.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délivrance eu moment d'être immolé, Ge.22:7-13; Hé.11:17-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pouse Rebecca, Ge.24: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avoue sa femme, Ge.2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lliance avec Abimélec, Ge.26: 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t Jacob, Ge.27:27-29; 2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rophétie concernant Ésaü, Ge. 27: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Ge.3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o.9:10; Hé.1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SAÏ</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ère de David, Ru.4:22; 1 S.1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muel envoyé vers I., 1 S.16: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1 Ch.2:13-16;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SCH-BOSCHETH</w:t>
      </w:r>
      <w:r>
        <w:rPr>
          <w:rFonts w:cs="Georgia" w:ascii="Georgia" w:hAnsi="Georgia"/>
          <w:sz w:val="20"/>
          <w:szCs w:val="20"/>
          <w:lang w:val="fr-CA"/>
        </w:rPr>
        <w:t xml:space="preserve"> (homme de hont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Saül, nommé roi, 2 S.2: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aîtreusement mis à mort, 2 S.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SMAËL</w:t>
      </w:r>
      <w:r>
        <w:rPr>
          <w:rFonts w:cs="Georgia" w:ascii="Georgia" w:hAnsi="Georgia"/>
          <w:sz w:val="20"/>
          <w:szCs w:val="20"/>
          <w:lang w:val="fr-CA"/>
        </w:rPr>
        <w:t xml:space="preserve"> (Dieu entend)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fils d'Abram et d'Agar, Ge.16: 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et circoncis, Ge.17:2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assé, mais préservé par Dieu, Ge.21:8-21; Ga.4:22-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Ge.2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Ge.25:12-16; 1 Ch.1 :29-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fils de Nethania, 2 R.25: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t à mort Guedalia, 2 R.25:25; Jé.40:14-16; 4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SRAËL</w:t>
      </w:r>
      <w:r>
        <w:rPr>
          <w:rFonts w:cs="Georgia" w:ascii="Georgia" w:hAnsi="Georgia"/>
          <w:sz w:val="20"/>
          <w:szCs w:val="20"/>
          <w:lang w:val="fr-CA"/>
        </w:rPr>
        <w:t xml:space="preserve"> (lutter avec Dieu, persévére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donné à Jacob, Ge.32:28; 35: 9-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famille de Jacob nommée ainsi, Ge.3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aussi, Ex.4:2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fants d'Israël », Ex.1:7; Lé.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peuple d'Israël », De.21:8; Jg.11: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ibus d'Israël», Ge.49:16; No. 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camp d'Israël », Ex.14:19; 2 S.1:3; </w:t>
      </w:r>
    </w:p>
    <w:p>
      <w:pPr>
        <w:pStyle w:val="NormalWeb"/>
        <w:spacing w:before="0" w:after="0"/>
        <w:jc w:val="both"/>
        <w:rPr/>
      </w:pPr>
      <w:r>
        <w:rPr>
          <w:rFonts w:cs="Georgia" w:ascii="Georgia" w:hAnsi="Georgia"/>
          <w:i/>
          <w:iCs/>
          <w:sz w:val="20"/>
          <w:szCs w:val="20"/>
          <w:lang w:val="fr-CA"/>
        </w:rPr>
        <w:t>Israël (Israéli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ervitude en Égypte, Ex.1 à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emière Pâque, Ex.I2: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départ d'Égypte, Ex.12:31-41; 13:17 - 1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nduite de Dieu pour le voyage, Ex.13:17-22; 14:19,20; 40:3438; No.9:15-23; 14:14; De.1:33; Né.9:19-2I; Ps.78:14; 105:39; 1 Co.1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assage de la Mer Rouge, Ex. 14:15-31; 15:1-21; Né.9:9-12; Ps. 66:6; Jos.4:23,24; Ps.78:13; 106: 8-12; 114:3; 1 Co.10:1,2; Hé.11: 29; </w:t>
      </w:r>
    </w:p>
    <w:p>
      <w:pPr>
        <w:pStyle w:val="NormalWeb"/>
        <w:spacing w:before="0" w:after="0"/>
        <w:jc w:val="both"/>
        <w:rPr/>
      </w:pPr>
      <w:r>
        <w:rPr>
          <w:rFonts w:cs="Georgia" w:ascii="Georgia" w:hAnsi="Georgia"/>
          <w:i/>
          <w:iCs/>
          <w:sz w:val="20"/>
          <w:szCs w:val="20"/>
          <w:lang w:val="fr-CA"/>
        </w:rPr>
        <w:t>des sources dans le désert</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a, Ex.15:2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im, Ex.15: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ocher d'Horeb, 1ère fois, Ex. 17:6; Ps.78:15; 105:41; 1 Co. 10:4; 2me fois, No.20:7-11; Ps. 78:16; 114:8; 95:8; 106:32; Es. 48:21; 43: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anne, Ex.16:4-36; Né.9:15; Ps. 78:24,25; No.11:7-9; Jos.5:12; In. 6:31-35; 1 Co.1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ailles, Ex.16:13; No.11:13,18-23,31-33; Ps.78:26-31; De. 8: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alek vaincu, Ex.17:8-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lliance à Horeb, Ex.19:1-9; De. 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ouvelée au pays de Moab, De.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oi de l'Eternel donnée, Ex.20; à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pétée, De.4:44 - 6:9; 12; à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énombrement dans le désert de Sinaï, No.1:1-49; 3:14-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s plaines de Moab, No.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rdre pour leurs campements, No.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rdre pour leur marche, No.10:14-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marches et stations d'Egypte à Canaan, No.33:1-49; </w:t>
      </w:r>
    </w:p>
    <w:p>
      <w:pPr>
        <w:pStyle w:val="NormalWeb"/>
        <w:spacing w:before="0" w:after="0"/>
        <w:jc w:val="both"/>
        <w:rPr/>
      </w:pPr>
      <w:r>
        <w:rPr>
          <w:rFonts w:cs="Georgia" w:ascii="Georgia" w:hAnsi="Georgia"/>
          <w:i/>
          <w:iCs/>
          <w:sz w:val="20"/>
          <w:szCs w:val="20"/>
          <w:lang w:val="fr-CA"/>
        </w:rPr>
        <w:t>leurs murmur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ara, Ex.15: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désert de Sin, Ex.1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Rephidim, Ex.17:2,3; No.3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Tabeéra, No.11:1,2,3; </w:t>
      </w:r>
    </w:p>
    <w:p>
      <w:pPr>
        <w:pStyle w:val="NormalWeb"/>
        <w:spacing w:before="0" w:after="0"/>
        <w:jc w:val="both"/>
        <w:rPr>
          <w:rFonts w:ascii="Georgia" w:hAnsi="Georgia" w:cs="Georgia"/>
          <w:sz w:val="20"/>
          <w:szCs w:val="20"/>
        </w:rPr>
      </w:pPr>
      <w:r>
        <w:rPr>
          <w:rFonts w:cs="Georgia" w:ascii="Georgia" w:hAnsi="Georgia"/>
          <w:sz w:val="20"/>
          <w:szCs w:val="20"/>
        </w:rPr>
        <w:t xml:space="preserve">à Kibroth-Hattaava, No.11:34; De.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 désert de Paran, No.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volte de Koré, No.16:13,14,41 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Kadès, No.20: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nombreuses rébellions, Del: 26-45; 9:6-29; 2 R.17:6-23; Ps.78; 106:6-46; Esd.9; Né.9:16-37; Ez. 16; 20; 22; 23; Ac.7:39-43,51-60; 1 Co.10: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ctoires sur les Cananéens et sur les Amoréens, No.21:2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es Madianites, No.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assage du Jourdain, Jos.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quête de Canaan, Jos. chap. 6 à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tage du pays, Jos. chap. 13 à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és et gouvernés par les Juges, Jg. chap. 2 à 21; et 1 S. chap. 1 à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des rois, 1 S. chap. 11 à 31; 2 S. 1 et 2 Rois; 1 et 2 Chroniqu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oyaume d'Israël conduit en captivité en Assyrie, 2 R.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Juda à Babylone, 2 R.25; 2 Ch.36:1-21; Jé.39; 52:1-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état pendant leur captivité, Est.; Da.; Ez.; .2 R.25:27-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retour, Esd.; Né.; Ag.; Za.;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histoire nous est donnée comme exemple, I Co.10:6; Hé.3:7 - 4:16; 8; 9; 10; 11:21-40; 12:18-29. Voy. Juif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SSACAR</w:t>
      </w:r>
      <w:r>
        <w:rPr>
          <w:rFonts w:cs="Georgia" w:ascii="Georgia" w:hAnsi="Georgia"/>
          <w:sz w:val="20"/>
          <w:szCs w:val="20"/>
          <w:lang w:val="fr-CA"/>
        </w:rPr>
        <w:t xml:space="preserve"> (il donnera un salai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Jacob et de Léa, Ge.30:16- 18; 35:23; 1 Ch.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par Jacob, Ge.49: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par Moïse, De.33: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Ge.46:13; No.1:8,29; 26:23-25; 1 Ch.7:1-5; Jg.5:15; 1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héritage, Jos.17:10,11; 19:17-23; Ez.48:25,33; Ap.7: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THAMA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cadet d'Aaron, Ex.6:23; 28:1; Lé.10:6; 1 Ch.6:3; 2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fonctions, Ex.38:21; No.3:4; 4: 2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1 Ch.24:3-6; Esd. 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TTAI</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idélité envers David, 2 S.15:1922; 1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Ivoire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rône de Salomon, 1 R.10: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aison d'Achab, 1 R.22: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alais d'i., Ps.45:9; Am.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bancs, Ez.27: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lits, Am.6: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vres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nsurée, une folie, Pr.20:1; Os.4: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auvrit, Pr.21:17; 23:20,21, 29-32; Es.5:11; 2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e en garde, Luc 21:34; Ro.13:13; 1 Co.5:11; Ep.5:18; 1 Pi.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rre l'entrée au Royaume de Dieu, Ga.5:21; 1 Co.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hâtiment, De.21:20,21; Am. 6:6,7; Na.1:10; Mt.24:49-51; Luc 12:45,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déplorables Noé, Ge.9: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t, Ge.19:33-36; </w:t>
      </w:r>
    </w:p>
    <w:p>
      <w:pPr>
        <w:pStyle w:val="NormalWeb"/>
        <w:spacing w:before="0" w:after="0"/>
        <w:jc w:val="both"/>
        <w:rPr>
          <w:rFonts w:ascii="Georgia" w:hAnsi="Georgia" w:cs="Georgia"/>
          <w:sz w:val="20"/>
          <w:szCs w:val="20"/>
        </w:rPr>
      </w:pPr>
      <w:r>
        <w:rPr>
          <w:rFonts w:cs="Georgia" w:ascii="Georgia" w:hAnsi="Georgia"/>
          <w:sz w:val="20"/>
          <w:szCs w:val="20"/>
        </w:rPr>
        <w:t xml:space="preserve">Nabal, 1 S.25:36; </w:t>
      </w:r>
    </w:p>
    <w:p>
      <w:pPr>
        <w:pStyle w:val="NormalWeb"/>
        <w:spacing w:before="0" w:after="0"/>
        <w:jc w:val="both"/>
        <w:rPr>
          <w:rFonts w:ascii="Georgia" w:hAnsi="Georgia" w:cs="Georgia"/>
          <w:sz w:val="20"/>
          <w:szCs w:val="20"/>
        </w:rPr>
      </w:pPr>
      <w:r>
        <w:rPr>
          <w:rFonts w:cs="Georgia" w:ascii="Georgia" w:hAnsi="Georgia"/>
          <w:sz w:val="20"/>
          <w:szCs w:val="20"/>
        </w:rPr>
        <w:t xml:space="preserve">Ela, 1 R.16:9,10; </w:t>
      </w:r>
    </w:p>
    <w:p>
      <w:pPr>
        <w:pStyle w:val="NormalWeb"/>
        <w:spacing w:before="0" w:after="0"/>
        <w:jc w:val="both"/>
        <w:rPr>
          <w:rFonts w:ascii="Georgia" w:hAnsi="Georgia" w:cs="Georgia"/>
          <w:sz w:val="20"/>
          <w:szCs w:val="20"/>
        </w:rPr>
      </w:pPr>
      <w:r>
        <w:rPr>
          <w:rFonts w:cs="Georgia" w:ascii="Georgia" w:hAnsi="Georgia"/>
          <w:sz w:val="20"/>
          <w:szCs w:val="20"/>
        </w:rPr>
        <w:t xml:space="preserve">Ben-Hadad, 1 R.20: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elschatsar, Da.5:1-4; </w:t>
      </w:r>
    </w:p>
    <w:p>
      <w:pPr>
        <w:pStyle w:val="NormalWeb"/>
        <w:spacing w:before="0" w:after="0"/>
        <w:jc w:val="both"/>
        <w:rPr/>
      </w:pPr>
      <w:r>
        <w:rPr>
          <w:rFonts w:cs="Georgia" w:ascii="Georgia" w:hAnsi="Georgia"/>
          <w:sz w:val="20"/>
          <w:szCs w:val="20"/>
          <w:lang w:val="fr-CA"/>
        </w:rPr>
        <w:t xml:space="preserve">les chrétiens de Corinthe, 1 Co.11: 21. </w:t>
      </w:r>
      <w:r>
        <w:rPr>
          <w:rFonts w:cs="Georgia" w:ascii="Georgia" w:hAnsi="Georgia"/>
          <w:sz w:val="20"/>
          <w:szCs w:val="20"/>
        </w:rPr>
        <w:t>9:28-36.</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J -</w:t>
      </w:r>
    </w:p>
    <w:p>
      <w:pPr>
        <w:pStyle w:val="Normal"/>
        <w:spacing w:lineRule="auto" w:line="240" w:before="0" w:after="0"/>
        <w:jc w:val="both"/>
        <w:rPr/>
      </w:pPr>
      <w:r>
        <w:rPr>
          <w:rFonts w:eastAsia="Times New Roman" w:cs="Georgia" w:ascii="Georgia" w:hAnsi="Georgia"/>
          <w:b/>
          <w:bCs/>
          <w:sz w:val="20"/>
          <w:szCs w:val="20"/>
          <w:lang w:val="fr-CA"/>
        </w:rPr>
        <w:t>JABÈS EN GALAAD</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bitants de J. mis à mort, Jg.2l: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és par Saül, 1 S.1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reconnaissance, 1 S.31:11-13; 2 S.21:12; I Ch.10: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s par David, 2 S.2: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BIN</w:t>
      </w:r>
      <w:r>
        <w:rPr>
          <w:rFonts w:eastAsia="Times New Roman" w:cs="Georgia" w:ascii="Georgia" w:hAnsi="Georgia"/>
          <w:sz w:val="20"/>
          <w:szCs w:val="20"/>
          <w:lang w:val="fr-CA"/>
        </w:rPr>
        <w:t xml:space="preserve"> (il perçoi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roi de Hatsor, vaincu par Josué, Jos.1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un autre roi de Hatsor, vaincu par Débora et Barak, Jg.4:I-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COB</w:t>
      </w:r>
      <w:r>
        <w:rPr>
          <w:rFonts w:eastAsia="Times New Roman" w:cs="Georgia" w:ascii="Georgia" w:hAnsi="Georgia"/>
          <w:sz w:val="20"/>
          <w:szCs w:val="20"/>
          <w:lang w:val="fr-CA"/>
        </w:rPr>
        <w:t xml:space="preserve"> (celui qui supplant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Ge.25:2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tient le droit d'aînesse, Ge.25:29-34; 27:36; Hé.I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a bénédiction de son père, Ge. 27:6-29,36; Hé.1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à Paddan-Aram, Ge.27:42- 2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sion et son vœu, Ge.28: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riage avec Léa et Rachel, Ge.29:1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fils et sa fille, Ge.29:31-30:24; 35: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apports avec Laban, Ge.29:1-30; 30:25-31: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nouveaux songes, Ge.31:11-13; 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ière, Ge.32: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lutte avec l'ange, Ge.32:24-32; Os.12: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éconciliation avec Ésaü, Ge.32: 13-23; 33: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lève des autels à Sichem, Ge.33:20; et à Béthel, Ge.3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nom changé en «Israël», Ge. 32:28; 3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éférence pour Joseph et Benjamin, Ge.37:3,33-35; 42:36-38; 43: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escend en Égypte, Ge.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nté à Pharaon, Ge.47: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bénit ses fils, Ge.48:3-49: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et son ensevelissement, Ge. 49:29-5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s.105:23; Ma1.1:2; Ro.9:12, 13; Hé.1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CQUES</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fils de Zébédée et frère de Jean</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à suivre Jésus, Mt.4:2I, 22; Mc.1:19,20; Luc 5: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apôtre, Mt.10:2; Luc 6: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ésent à la transfiguration de Jésus, Mt.17:1-8; Mc.9:2-8; Luc 9:28-3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ans le jardin de Gethsémané, Mt.26:36,37; Mc.14: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our son ambition, Mt.20: 20-28; Mc.10:3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pour son désir de châtier, Luc 9:52-56; voy. Mc.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ar Hérode, Ac.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c.5:37; 13:3; Ac.1:13; </w:t>
      </w:r>
    </w:p>
    <w:p>
      <w:pPr>
        <w:pStyle w:val="Normal"/>
        <w:spacing w:lineRule="auto" w:line="240" w:before="0" w:after="0"/>
        <w:jc w:val="both"/>
        <w:rPr/>
      </w:pPr>
      <w:r>
        <w:rPr>
          <w:rFonts w:eastAsia="Times New Roman" w:cs="Georgia" w:ascii="Georgia" w:hAnsi="Georgia"/>
          <w:i/>
          <w:iCs/>
          <w:sz w:val="20"/>
          <w:szCs w:val="20"/>
          <w:lang w:val="fr-CA"/>
        </w:rPr>
        <w:t>fils d'Alphé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ôtre, Mt. 10:3; Mc.3:18; Luc 6:15; Ac.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 le mineur », Mc.15;40; </w:t>
      </w:r>
    </w:p>
    <w:p>
      <w:pPr>
        <w:pStyle w:val="Normal"/>
        <w:spacing w:lineRule="auto" w:line="240" w:before="0" w:after="0"/>
        <w:jc w:val="both"/>
        <w:rPr/>
      </w:pPr>
      <w:r>
        <w:rPr>
          <w:rFonts w:eastAsia="Times New Roman" w:cs="Georgia" w:ascii="Georgia" w:hAnsi="Georgia"/>
          <w:i/>
          <w:iCs/>
          <w:sz w:val="20"/>
          <w:szCs w:val="20"/>
          <w:lang w:val="fr-CA"/>
        </w:rPr>
        <w:t>le frère du Seigneur</w:t>
      </w:r>
      <w:r>
        <w:rPr>
          <w:rFonts w:eastAsia="Times New Roman" w:cs="Georgia" w:ascii="Georgia" w:hAnsi="Georgia"/>
          <w:sz w:val="20"/>
          <w:szCs w:val="20"/>
          <w:lang w:val="fr-CA"/>
        </w:rPr>
        <w:t xml:space="preserve">, Mt.13:55; Mc.6:3; Ga.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ccupait une position importante dans l'Église de Jérusalem, Ac.12:17: 15:13; 21:18; Gai: 19; 2:9,12: 1 Co.1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formulé la décision de la conférence de Jérusalem, Ac.15: 1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e les Juifs convertis, à la patience dans l'épreuve, Ja.1; 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une foi agissante, Ja.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sagesse dans la parole, Ja.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s avertit contre la convoitise, l'orgueil, etc., Ja.4; 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EBETS</w:t>
      </w:r>
      <w:r>
        <w:rPr>
          <w:rFonts w:eastAsia="Times New Roman" w:cs="Georgia" w:ascii="Georgia" w:hAnsi="Georgia"/>
          <w:sz w:val="20"/>
          <w:szCs w:val="20"/>
          <w:lang w:val="fr-CA"/>
        </w:rPr>
        <w:t xml:space="preserve"> (il cause de la souffr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mme considéré, I Ch.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ière exaucée, 1 Ch.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ËL</w:t>
      </w:r>
      <w:r>
        <w:rPr>
          <w:rFonts w:eastAsia="Times New Roman" w:cs="Georgia" w:ascii="Georgia" w:hAnsi="Georgia"/>
          <w:sz w:val="20"/>
          <w:szCs w:val="20"/>
          <w:lang w:val="fr-CA"/>
        </w:rPr>
        <w:t xml:space="preserve"> (chèvre sauvag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e Siséra, Jg.4:17-21; 5: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IS</w:t>
      </w:r>
      <w:r>
        <w:rPr>
          <w:rFonts w:eastAsia="Times New Roman" w:cs="Georgia" w:ascii="Georgia" w:hAnsi="Georgia"/>
          <w:sz w:val="20"/>
          <w:szCs w:val="20"/>
          <w:lang w:val="fr-CA"/>
        </w:rPr>
        <w:t xml:space="preserve"> (il éclai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alaadite, juge en Israël, Jg.1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IRU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ille ressuscitée, Mt.9:18,23-25; Mc.5:22-24,35-43; Luc 8:41,42,49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KIN</w:t>
      </w:r>
      <w:r>
        <w:rPr>
          <w:rFonts w:eastAsia="Times New Roman" w:cs="Georgia" w:ascii="Georgia" w:hAnsi="Georgia"/>
          <w:sz w:val="20"/>
          <w:szCs w:val="20"/>
          <w:lang w:val="fr-CA"/>
        </w:rPr>
        <w:t xml:space="preserve"> (Dieu établi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lonne de droite dans le temple de Salomon, 1 R.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lous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aspect de la nature de Dieu, Ex.20:5; 34:14; De.5:9; 4:24; 6: 15; Jos.24:19; Ez.16:42; Na.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xerce contre la rébellion, De.29: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idolâtrie, Ps.78:58; Ez.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infidélité, Ez.16:38; 1 Co.10: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orgueil, Za.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ousse au jugement, So.1:18; 3: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a apaisée, Ez.16: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sprit de j., No.5:14; Pr.6:34; Ca. 8: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NNES ET JAMBRÈS</w:t>
      </w:r>
      <w:r>
        <w:rPr>
          <w:rFonts w:eastAsia="Times New Roman" w:cs="Georgia" w:ascii="Georgia" w:hAnsi="Georgia"/>
          <w:sz w:val="20"/>
          <w:szCs w:val="20"/>
          <w:lang w:val="fr-CA"/>
        </w:rPr>
        <w:t xml:space="preserve"> (magiciens de Phara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pposèrent à Moïse, 2 Ti.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x.7:11,12,22; 8:3,14,15; 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PHET</w:t>
      </w:r>
      <w:r>
        <w:rPr>
          <w:rFonts w:eastAsia="Times New Roman" w:cs="Georgia" w:ascii="Georgia" w:hAnsi="Georgia"/>
          <w:sz w:val="20"/>
          <w:szCs w:val="20"/>
          <w:lang w:val="fr-CA"/>
        </w:rPr>
        <w:t xml:space="preserve"> (qui s'étend) - (origine de la race blanch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Noé, Ge.9:18; 1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 par Noé, Ge.9: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10:1-5; 1 Ch.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rdin</w:t>
      </w:r>
      <w:r>
        <w:rPr>
          <w:rFonts w:eastAsia="Times New Roman" w:cs="Georgia" w:ascii="Georgia" w:hAnsi="Georgia"/>
          <w:sz w:val="20"/>
          <w:szCs w:val="20"/>
          <w:lang w:val="fr-CA"/>
        </w:rPr>
        <w:t xml:space="preserve"> - (enclo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placé dans le j. d'Éden (enclos de la grâce, V.MC.), Ge. 2:8,15; 3: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ù Dieu l'a chassé, Ge.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i de Tyr » comparé comme étant dans le j. d'Éden de Dieu (dans le contentement qui accompagne Dieu, V.MC.), Ez.2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e Gethsémané, Mt.26:36-56; Mc.14:32-52; Luc 22:39-53; Jn. 18: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Ca.4:12-5:l; Es.51:3; 58:11; 61:11; Ez.31:8; 3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SON</w:t>
      </w:r>
      <w:r>
        <w:rPr>
          <w:rFonts w:eastAsia="Times New Roman" w:cs="Georgia" w:ascii="Georgia" w:hAnsi="Georgia"/>
          <w:sz w:val="20"/>
          <w:szCs w:val="20"/>
          <w:lang w:val="fr-CA"/>
        </w:rPr>
        <w:t xml:space="preserve"> (qui guéri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ent de Paul, persécuté à Thessalonique, Ac.17:5-9; Ro.1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sp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précieuse employée pour le pectoral, Ex.2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 roi de Tyr », Ez.2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e son aspect à l'occupant du trône dans le ciel, Ap.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à la Nouvelle Jérusalem, Ap.21:11, 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VA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Japhet, Ge.1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rèce, Es.66:19; Ez.27:13; (Da. 8:21; 11:2; Joë.3:6; Za.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AN</w:t>
      </w:r>
      <w:r>
        <w:rPr>
          <w:rFonts w:eastAsia="Times New Roman" w:cs="Georgia" w:ascii="Georgia" w:hAnsi="Georgia"/>
          <w:sz w:val="20"/>
          <w:szCs w:val="20"/>
          <w:lang w:val="fr-CA"/>
        </w:rPr>
        <w:t xml:space="preserve"> (l'Eternel a fait grâce) - </w:t>
      </w:r>
    </w:p>
    <w:p>
      <w:pPr>
        <w:pStyle w:val="Normal"/>
        <w:spacing w:lineRule="auto" w:line="240" w:before="0" w:after="0"/>
        <w:jc w:val="both"/>
        <w:rPr/>
      </w:pPr>
      <w:r>
        <w:rPr>
          <w:rFonts w:eastAsia="Times New Roman" w:cs="Georgia" w:ascii="Georgia" w:hAnsi="Georgia"/>
          <w:i/>
          <w:iCs/>
          <w:sz w:val="20"/>
          <w:szCs w:val="20"/>
          <w:lang w:val="fr-CA"/>
        </w:rPr>
        <w:t>1. JEAN-BAPTIS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enue prédite, Es.40:3; Ma1.4:5; Mt.11:14; 17:12,13; Mc.9:11-13; Luc 1:1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Luc 1:57,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irconcision, Luc 1:59-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sion, Mt.3:1-3; Mc.1:1-8; Luc 3:1-5; Jn.1:6-9,15-35; 3:26-36; Ac. 1:5; 13: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essage, Mt.3:7-12; Mc.1:4,7, 8; Luc 3:7-18; 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ptise Jésus (consacre Jésus, V.MC.), Mt.3:13-17; Mc.1:9- 11; Luc 3:21,22; Jn.1:3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risonné pour avoir repris Hérode, Mt. 4:12; 14:3-5; Mc.1:14; 6:17-20; Luc 3: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ie ses disciples vers le Christ, Mt.11:2-6; Luc 7:1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ui rend témoignage, Mt.11:7-19; Luc 7:2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apité, Mt.14:1-l2; Mc.6:14-29; Luc 9: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rtains de ses disciples reçoivent le Saint-Esprit, Ac.18:24-26; 19:1-7. </w:t>
      </w:r>
    </w:p>
    <w:p>
      <w:pPr>
        <w:pStyle w:val="Normal"/>
        <w:spacing w:lineRule="auto" w:line="240" w:before="0" w:after="0"/>
        <w:jc w:val="both"/>
        <w:rPr/>
      </w:pPr>
      <w:r>
        <w:rPr>
          <w:rFonts w:eastAsia="Times New Roman" w:cs="Georgia" w:ascii="Georgia" w:hAnsi="Georgia"/>
          <w:i/>
          <w:iCs/>
          <w:sz w:val="20"/>
          <w:szCs w:val="20"/>
          <w:lang w:val="fr-CA"/>
        </w:rPr>
        <w:t>II. JEAN L'APÔT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ppelle à Le suivre, Mt.4:21,22; Mc.1:19,20; Luc 5: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e nomme apôtre, Mt.10:2; Mc. 3:17; Luc 6:13,14; Ac.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e reprend, Mt.20:20-28; Mc.10: 35-45; Luc 9:54-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mé par Jésus, Jn.13:23; 19:26; 21: 7,2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n de la transfiguration de Jésus, Mt.17:1-8; Mc.9:2-8; Luc 9: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n de la crucifixion de Jésus, Jn.19: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n du Christ ressuscité, Mt.28: 16,17; Mc.16:14; Luc 24:33,36; Jn.20:3,8,19,26; 21:1,2; Ac.1:3,6, 13; 1 Co.15:5,7; 1 Jn.1:1-3; Ap. 1: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nd soin de Marie, la mère de Jésus, Jn.19: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agne Pierre dans le ministère après Pentecôte, Ac.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risonné, traduit devant le sanhédrin et libéré, Ac.4: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uteur du 4ème Évangile, Jn.1:14; 13:23; 19:35; 20:8,30,31; 21:2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uteur des 3 épîtres qui portent son nom, 1 Jn.1:1-4; 2 Jn. 1; 3 Jn.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uteur de l'Apocalypse, Ap.1 :1-5, 9-19; 22:8,9. </w:t>
      </w:r>
    </w:p>
    <w:p>
      <w:pPr>
        <w:pStyle w:val="Normal"/>
        <w:spacing w:lineRule="auto" w:line="240" w:before="0" w:after="0"/>
        <w:jc w:val="both"/>
        <w:rPr/>
      </w:pPr>
      <w:r>
        <w:rPr>
          <w:rFonts w:eastAsia="Times New Roman" w:cs="Georgia" w:ascii="Georgia" w:hAnsi="Georgia"/>
          <w:i/>
          <w:iCs/>
          <w:sz w:val="20"/>
          <w:szCs w:val="20"/>
          <w:lang w:val="fr-CA"/>
        </w:rPr>
        <w:t>III. Jean-Marc</w:t>
      </w:r>
      <w:r>
        <w:rPr>
          <w:rFonts w:eastAsia="Times New Roman" w:cs="Georgia" w:ascii="Georgia" w:hAnsi="Georgia"/>
          <w:sz w:val="20"/>
          <w:szCs w:val="20"/>
          <w:lang w:val="fr-CA"/>
        </w:rPr>
        <w:t>, Ac.12:12,25; 13:5,13. Voy. Mar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ANNE</w:t>
      </w:r>
      <w:r>
        <w:rPr>
          <w:rFonts w:eastAsia="Times New Roman" w:cs="Georgia" w:ascii="Georgia" w:hAnsi="Georgia"/>
          <w:sz w:val="20"/>
          <w:szCs w:val="20"/>
          <w:lang w:val="fr-CA"/>
        </w:rPr>
        <w:t xml:space="preserve"> (l'Eternel a été favorab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femme de l'intendant d'Hérode, assistait Jésus de ses biens, Luc 8:3; 24: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BUS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des tribus du pays promis à Abram, Ge.1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ploré par les espions envoyés par Moïse, No. 1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bitaient à Jérusalem, Jos.15:63; Jg.1:21; 19: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pulsés par David, 2 S.5: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Za.9: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DIDJA</w:t>
      </w:r>
      <w:r>
        <w:rPr>
          <w:rFonts w:eastAsia="Times New Roman" w:cs="Georgia" w:ascii="Georgia" w:hAnsi="Georgia"/>
          <w:sz w:val="20"/>
          <w:szCs w:val="20"/>
          <w:lang w:val="fr-CA"/>
        </w:rPr>
        <w:t xml:space="preserve"> (bien-aimé de l'Etern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 donné à Salomon par Natha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ophète, 2 S.12: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DUTHUN</w:t>
      </w:r>
      <w:r>
        <w:rPr>
          <w:rFonts w:eastAsia="Times New Roman" w:cs="Georgia" w:ascii="Georgia" w:hAnsi="Georgia"/>
          <w:sz w:val="20"/>
          <w:szCs w:val="20"/>
          <w:lang w:val="fr-CA"/>
        </w:rPr>
        <w:t xml:space="preserve"> (louang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Lévites chargés par David de louer l'Eternel, 1 Ch.16:41, 42; 25:1,6; 2 Ch.5:12; Ps.39; 62; 7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ndateur d'une famille de musiciens, 2 Ch.35:15; Né.1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EDO ou IDDO</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historien des règnes de Salomon, Jéroboam, Roboam et Abija, 2 Ch.9:29; 12:15; 1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HOJADA</w:t>
      </w:r>
      <w:r>
        <w:rPr>
          <w:rFonts w:eastAsia="Times New Roman" w:cs="Georgia" w:ascii="Georgia" w:hAnsi="Georgia"/>
          <w:sz w:val="20"/>
          <w:szCs w:val="20"/>
          <w:lang w:val="fr-CA"/>
        </w:rPr>
        <w:t xml:space="preserve"> (l'Eternel sai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verain sacrificateur, fait mettre Athalie à mort et place Joas sur le trône de Juda, 2 R.11:4-19; 2 Ch.23: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tablit le culte de l'Eternel, 2 Ch. 23: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re le temple, 2 R.12:4-15; 2 Ch.24: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HOVA</w:t>
      </w:r>
      <w:r>
        <w:rPr>
          <w:rFonts w:eastAsia="Times New Roman" w:cs="Georgia" w:ascii="Georgia" w:hAnsi="Georgia"/>
          <w:sz w:val="20"/>
          <w:szCs w:val="20"/>
          <w:lang w:val="fr-CA"/>
        </w:rPr>
        <w:t xml:space="preserve"> (YAHVÉ) - (YEHOVAH,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énéralement traduit par « ÉTERNEL », Ex.3:15; 6:3; Ps.83:19; Es.1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hova-Jiré = «l'Éternel pourvoira», Ge.2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hova-Nissi =. « l'Eternel ma bannière », Ex.1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hova-Shalom = «l'Eternel paix», Jg.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hova-Tsidkenu = «l'Eternel notre justice », Jé.23:6; 3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hova-Shammah «l'Eternel est ici », Ez.48: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Ses nom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HU</w:t>
      </w:r>
      <w:r>
        <w:rPr>
          <w:rFonts w:eastAsia="Times New Roman" w:cs="Georgia" w:ascii="Georgia" w:hAnsi="Georgia"/>
          <w:sz w:val="20"/>
          <w:szCs w:val="20"/>
          <w:lang w:val="fr-CA"/>
        </w:rPr>
        <w:t xml:space="preserve"> (prob. c'est l'Eternel)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écrivain, prophétise contre Baescha, 1 R.16:1-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end Josaphat, 2. Ch.19:2; 20: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Nimschi (petit-fils), nommé roi d'Israël, 1 R.1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oint, 2 R.9: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appe Joram et Achazia, 2 R.9: 2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appe toute la maison d'Achab et les serviteurs de Baal, 2 R.10: 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dolâtrie, 2 R.10:29,31; Voy. 2 Ch.22: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PHTHÉ</w:t>
      </w:r>
      <w:r>
        <w:rPr>
          <w:rFonts w:eastAsia="Times New Roman" w:cs="Georgia" w:ascii="Georgia" w:hAnsi="Georgia"/>
          <w:sz w:val="20"/>
          <w:szCs w:val="20"/>
          <w:lang w:val="fr-CA"/>
        </w:rPr>
        <w:t xml:space="preserve"> (il ouvrira, libérera)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lliance avec les Galaadites, Jg.1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essage aux Ammonites, Jg. 11:1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vœu imprudent, Jg.11:30,31,34- 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ctoire, Jg.11: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uerre contre les Ephraïmites, Jg.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 en Israël, Jg.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Hé.11 :3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RÉM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ateur-prophète à la fin du royaume de Juda, 2 Ch.35:25; 36:12; Jé.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ppel et sa vision, Jé.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une complainte sur Josias, 2 Ch.35: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sion, J6.1:17,18; 2:1,2; 4:5; 5:1,20; 7:1,2,16,29; 11:1-3; 13:111; 16:1,2; 17:19,20; 18:1,2; 19: 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chhur l'emprisonne et le libère, Jé.2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lainte, Jé.20: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messages à Sédécias, Jé.21; 34: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 les 70 années de captivité, Jé.25:8-l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acé de mort, sauvé par Achikam, Jé.26: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end Hanania, le faux prophète, Jé.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lettre aux captifs, Jé.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risonné, achète un champ, Jé. 32: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ernel (YEHOVAH, V.MC.) le console après sa prière, Jé.32:16-3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idélité des Récabites, exemple aux habitants de Jérusalem, Jé.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cture de son livre devant Jojakim, qui le brûle, 16.36: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de Jojakim prédit, Jé. 3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rti des cachots par Sédécias et de la citerne par Ebed-Mélec, Jé. 37; 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upplication à Sédécias, Jé.38:1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ité avec bonté par les Chaldéens, Je.39:11-14; 4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t les restes de Juda de ne pas aller en Égypte, Jé.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mené en Égypte il avertit les Juifs en vain, Jé.43; 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e Baruc, Jé.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ophéties contre diverses nations, Jé. chap. 46 à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adressée à Seraja, Jé.51:59-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lamentations sur le sort de son peuple, La. chap. 1 à 5; Voy. Mt.2:17,18; 27:9, 1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RICHO</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ée par les espions israélites, Jos.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vestie, ses murs sont renversés, Jos.6:1-20; (Hé.1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econstruite par Hiel, 1 R.16:34; Voy. Jos.6:2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ROBOAM</w:t>
      </w:r>
      <w:r>
        <w:rPr>
          <w:rFonts w:eastAsia="Times New Roman" w:cs="Georgia" w:ascii="Georgia" w:hAnsi="Georgia"/>
          <w:sz w:val="20"/>
          <w:szCs w:val="20"/>
          <w:lang w:val="fr-CA"/>
        </w:rPr>
        <w:t xml:space="preserve"> (le peuple devient nombreux)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chargé d'une surveillance par Salomon, 1 R.1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d'Achija à son égard, 1 R.11:29-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ppose à Salomon, 1 R.11:26,27,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roi sur Israël, 1 R.12:20; 2 Ch. 10: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alle l'idolâtrie, 1 R.12:26-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appé à la main et guéri, I R.13: 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ment prononcé contre sa maison, 1 R.14: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ait par Abija, 2 Ch.13: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1 R.14:20; 2 Ch.1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II. fils de Joas, son mauvais règne, 2 R.14:23-2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RUSALEM</w:t>
      </w:r>
      <w:r>
        <w:rPr>
          <w:rFonts w:eastAsia="Times New Roman" w:cs="Georgia" w:ascii="Georgia" w:hAnsi="Georgia"/>
          <w:sz w:val="20"/>
          <w:szCs w:val="20"/>
          <w:lang w:val="fr-CA"/>
        </w:rPr>
        <w:t xml:space="preserve"> (fondement de la paix)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oi défait et mis à mort par Josué, Jos.10: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quise, Jg.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ébusiens y restent, Jg.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expulse les Jébusiens, 2 S.5: 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che apportée à J., 2 S.6: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rvée de la plaie, 2 S.2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le construit à J., 1 R.6; 7; 2 Ch.2; 3;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le ravagé par Schischak, 1 R.14:25,26; 2 Ch.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par Joas, 2 R.14:13,14; 2 Ch. 25: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ée de Sanchérib, 2 R.18:13 19:36; 2 Ch.32:1-22; Es.36;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égée et prise par Nebucadnetsar, 2 R.25:1-21; 2 Ch.36:17-21; Jé.39:1-10; 5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struite, Esd.3; à 6; Né.3; à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amené à J., Luc 2:4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ntrée triomphale à J., Mt.21:1-11; Mc.11:1-11; Luc 19:29-44; Jn.12:12-l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pleure sur J., Mt.23: 37-39; Luc 13:34,35; 19:4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nnonce sa destruction par les armées romaines en l'an 70, Mt.24:1, 2; Mc.13:1,2; Luc 19:41-44; 21:5,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 descente du Saint-Esprit, Ac.2: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erceau de l'Église (la Convocation à renaître, V.MC.), Ac.2; 3;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 d'en haut, Ga.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écrite, Ap.2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 SUI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 de Dieu, Ex.3:14; (Es.44:6; Jn.8:24,58; Ap.1:17,18). Voy. DIEU - nom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SUS-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FILS de DIEU (le Fils, Dieu même, V.MC.) FILS de l'HOMME (le Fils, l'expression humain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MI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t.9:15; 11:19; Luc 5:34; 12:4; Jn. 3:29; 11:11; 15: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MO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Père, Jn.14:31; 1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our Jean, Jn.13:23; 19:26; 20:2; 21:7,2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Pierre, Luc 22:31,32; Mc.16: 7; Jn.21: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Marthe, Marie et Lazare, Jn. 11:5,35,43,44; Luc 10:3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Son Église (sa convocation à renaître, V.MC.), Jn.14:21; 15:9; Ep.5: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nifesté, Luc 19:10; 23:34; Jn.10: 11; 13:1,14,15; 16:7; (Ps.68:19); Ga.2:20; Hé.7:25; 9:24; 1 Jn.3: 16; Ap.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t être imité, Jn.13:34; 15:12; Ep. 5:2; 1 Jn.3:1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épeint, Mt.18:11; 1n.13:1; Ro.5:5; 8:35; 2 Co.5:14; Ep.3:17-19; Ap. 3:19; (Ca.2:4;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PÔTR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pelle, Pierre et André, Mt.4: 18-20; Mc.1:16-18; Jn.1:37-42; Jacques et Jean, Mt.4:21,22; Mc. 1:19,20; Luc 5:2-11; Philippe, Jn. 1:43; Matthieu = Lévi, Mt.9:9; Mc.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omme, Mt.10:2-4; Mc.3:13-19; Luc 6:12-16; Jn.15:16; voy. Ac.1:3,1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donne des pouvoirs miraculeux, Mt.10:1; Mc.6:7-13; Luc 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nvoie prêcher l'Évangile (le message de la grâce, V.MC.) par tout le monde, Mt.28:18-20; Mc. 16:15; Luc 24:45-49; Jn.20:2123; Ac.1:8; Ro. 10: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PPARITION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rès Sa résurrection, Ac.1:3; 1 Co.15: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femmes au sépulcre, Mt.28:9, 10; Mc.16:9; Jn.20: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ierre, Luc 24:34; 1 Co.1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disciples sur le chemin d'Emmaus, Mc.16:12; Luc 24:1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disciples le soir de la résurrection, Mc.16:14; Luc 24:36-49; Jn. 20:19-23; 1 Co.1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uit jours après, Jn.20:2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sept disciples sur les bords de la mer de Tibériade, Jn.20:1-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disciples sur la montagne en Galilée, Mt.28:16-20; Mc.1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500 frères à la fois, 1 Co.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acques, 1 Co.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disciples vers Béthanie, Luc 24:50,51; Ac.1:4-9; </w:t>
      </w:r>
    </w:p>
    <w:p>
      <w:pPr>
        <w:pStyle w:val="Normal"/>
        <w:spacing w:lineRule="auto" w:line="240" w:before="0" w:after="0"/>
        <w:jc w:val="both"/>
        <w:rPr/>
      </w:pPr>
      <w:r>
        <w:rPr>
          <w:rFonts w:eastAsia="Times New Roman" w:cs="Georgia" w:ascii="Georgia" w:hAnsi="Georgia"/>
          <w:i/>
          <w:iCs/>
          <w:sz w:val="20"/>
          <w:szCs w:val="20"/>
          <w:lang w:val="fr-CA"/>
        </w:rPr>
        <w:t xml:space="preserve">après Son ascension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Etienne, Ac.7:55,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aut de Tarse sur le chemin de Damas, Ac.9:3-6; 22:6-10; 26: 13-18; 1 Co.1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nanias dans une vision, Ac. 9:1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aul dans le Temple à Jérusalem, Ac.22: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aul à Corinthe dans une vision, Ac.1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érusalem en prison, Ac.22: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ean dans l'île Patmos, Ap.1:9-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SCENSION - Mc.16:19; Luc 24:51; Ac.1:9; Jn. 6:62; (Ps.68:19; 110:1); Jn.14:2, 12; 16:5,7,10,16,28; 17:13; Ac.3:21; Ep.1:20; 4:8,9; I Ti.3:16; Hé.1:3; 4:14; 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ES ATTRIBUTS DIVI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oute-puissance, Mc.2:5-12; Jn. 11:25,26,43,44; Mt.8:16,26,27; 28: 18; Hé.1:3; Ap.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mniscience, Luc 5:22; Jn.2:24. 25; 16:30; 21:17; Ap.2:23; voy. 1 R.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mniprésence, Mt.18:20; 28:21); Jn.3:13; Ep.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ernité, Jn.1:1,14; 8:56,58; 17:5; Co1.1:7; Hé.' 3:8; (Mi.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mmutabilité, Hé.1:12; 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faite sainteté, Luc 1:35; Jn.8: 46; 2 Co.5:21; Hé.7:26; I Pi.2:22; 1 Jn.3:5; (Es.5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incipe de la vie, Jn.5:26; 10: 17,18; 1 Ti.6:16; 2 Ti.1:10; 1 Jn. 5:20; voy. Sa divin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vènement - voy. Son retou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BAPTÊME - (sa consécration, V.MC.) Mt.3:13-17; Mc.1:9-11; Luc 3:21,22; Jn.1:32-34; 3:34; Ac.10:38; (Es. 11:2; 42:1; 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ARACT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ection, Luc 19:41-44; 1n.11:5; 13:1; 19:26,27; voy. Son amour (son renoncement,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ssion, Mt.9:36; 14:14; Mc.6:34; Ac.10: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uceur, Mt.11:29; 19:13-15; Mc. 10:13-16; Luc 18: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élité, 1 Th.5:24; 2 Th.3:3; Hé.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âce, Jn.1:14; 2 Co.8:9; voy. Sa grâ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umilité, Mt.11:29; 9:10; Luc 2:7; 9:58; Mc.6:3; Jn.5:41; 4:6; 9:29; 13:5; Ro.15:3; 2 Co.8:9; Ph.2:7, 8; Hé.2:17,18; 4:15; 5:7,8; (Es. 53:2,3; Ps.22:7,8; 69:8-1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innocence, Mt.27:4,24; Jn.8:46; 2 Co.5:21; Hé.7: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nganimité (constance, V.MC.), 1 Ti.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éricorde, Luc 23:34; Hé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1) à Ses parents, Luc 2:51;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on Père Céleste, Luc 22:42; Jn.5:30; 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tience, Mt.26:62,63; Luc 10:3842 (Es.53:7); Mt.27:12-14; Mc. 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pathie, Mt.8:7; Jn.11:3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éracité, Jn.7:18; 8:46; 1:17; 14:6; I Jn.5:20; Ap.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zèle, Jn.2:14-l7; Mt.21:12,13; Mc. 11:15-17; Luc 19:45,46; (Ps.69: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ONVERSATIONS, ENTRETIEN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Ses disciples, Mt.15:12-20; Mc.7:17-23; Mt.16:5-12; Mc.8:14- 21; Mt.16:13-21; Mc.8:27-31; Luc 9:18-22; Mt.16:24-28; Mc.8:34-9: I; Lue 9:23-27; Mt. 1 8:1-20; Mc. 9:35-37,42-48: Luc 9:46-48; Mt. 20:17-19; Mc.10:32-34; Luc 18: 31-34; Mt.20:24-28; Mc.10:41-45; Mt 26:8-13: Mc.14:4-9; Mt.26:I7- 29: Mc.14:12-25; Luc 22:7-23; Mt.28:16-20; Mc.16: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la femme samaritaine, Jn.4:7-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les hérodiens, MI22:1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eune homme riche, Mt.19:16-26; Mc.10:17-27; Luc 18:1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the et Marie, Luc 10:38-42; Jn. 11:21-27,32,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ère des fils de Zébédée, Mt. 20: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icodème. Jn.3: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harisiens, Mt.22:34-46; 15:1-9; 1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Pierre, Mt.16:22,23; 18:21-35; 19:27-30; Luc 22:31-34; Jn.21:1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late, Mt.27:11-14; Mc.15:2-5; Luc 23:3; Jn.18:33-38; 19: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dducéens, Mt.22:23-33; Luc 20;27-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scribes, Mc.12:28-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mon le Pharisien, Luc 7:36-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Zachée, Luc 19: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RUCIFIXION - Mt.27:32-34,36-49; Mc.15:21-26; Luc 23:26-38; Jn.19:17-22; (Ps.22:2-22; 69; Es.50:6; 52:14; 53; Da. 9: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vêtements partagés, Mt.27:35; Mc. 15:24; Luc 23:34; Jn.19:23,24; (Ps.2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utragé par un des malfaiteurs crucifiés avec Lui, confessé par l'autre, Mt.27:44; Mc.15:32; Luc 23: 39-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confie Sa mère aux soins de Jean, Jn.19: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 le dernier soupir, Mt.27:45-50; Mc.15:33-37; Luc 23:44-46; Jn. 19:28-30; (Ps.22:2; 6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oile du temple se déchire en deux, Mt.27:51; Mc.15:38; Luc 2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ôté percé, Jn.19:34,37; 1 Jn. 5:6; Ap.1:7; (Za.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os ne sont pas brisés, Jn.19: 31-33,36; (Ex.12:46; No.9:12; Ps. 3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fessé par le centenier, Mt.27:54; Mc.15:39; Luc 23: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ISCIPLES - Mt.8:25; 9:10,19; 10:1; 12:1,2,49; 13:10; 14:22,26 16:5; 17:6,10, 19; 19:13; 24:1,3; 26:36,56; 28:7; Mc.16:7; Luc 6:17; 10:1,23; 14: 26,27,33; 19:37; Jn.2:2,11,12,17; 4:1,27,31; 8:31; 12:16; 13:5,35; 15:8; 18:1; 20:10,18,19,25-28,30; 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OURS, ENSEIGNEMENTS, INSTRUCTION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grands discours le sermon sur la montagne, Mt.5; 6 et 7; Luc 6:20-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nstructions aux Apôtres, Mt. 10:5-42; aux « 70 », Luc 10: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araboles du Royaume, Mt. 13:1-52; Mc.4: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et Son Père en lui, Jn.5:17-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in de vie, Jn.6:22-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sion divine, Jn.8:12-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on Berger, Jn.10: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ypocrisie, Mt.23:1-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ours prophétique, Mt.24; 25; Luc 21:5-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chambre haute, Jn.14; 15; 16; </w:t>
      </w:r>
    </w:p>
    <w:p>
      <w:pPr>
        <w:pStyle w:val="Normal"/>
        <w:spacing w:lineRule="auto" w:line="240" w:before="0" w:after="0"/>
        <w:jc w:val="both"/>
        <w:rPr/>
      </w:pPr>
      <w:r>
        <w:rPr>
          <w:rFonts w:eastAsia="Times New Roman" w:cs="Georgia" w:ascii="Georgia" w:hAnsi="Georgia"/>
          <w:i/>
          <w:iCs/>
          <w:sz w:val="20"/>
          <w:szCs w:val="20"/>
          <w:lang w:val="fr-CA"/>
        </w:rPr>
        <w:t>dive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Abraham, Jn.8:33-40; 53-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dultère, Mt.19:3-12; 5:27-32; Mc. 10:2-12; Luc 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our (le renoncement, V.MC.), Mt.5:43-47; Luc 6:27-42; Jn.13:34, 35; 15: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varice, Mt.6:19; Luc 11:34; 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Jean-Baptiste, Mt.11:7-I9; Luc 7:2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béatitudes, Mt.5:3-12; Luc 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lasphème, Mt.12:31; Mc.3:28; Luc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brebis égarée, Mt.18:12-14; Luc 1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auses du malheur, de la souffrance, Luc 13:1-5; Jn.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hasteté, Mt.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lère, Mt.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élibat, Mt.19: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lus grand commandement, Mt. 22:35-40; Mc.12:28-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nditions pour être Son disciple, Mt.10:37-39; 16:24,25; 8:1922; Mc.8:34; Luc 9:57-62; 14:2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fession publique, Mt.10:32,33; Mc.8:38; Luc 9:26; 1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ulte, Jn.4:2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vorce, Mt.5:31,32; 19:3-9; Mc. 1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nfants, Mt.18:2-6; 19:13-15; Mc.9:36,37,42; 10:13-16; Luc 9: 47,48; 18: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aux prophètes, Mt.7:15-20; 24:4,5; Luc 21:8; Jn.10:1,5,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de David, Mt.22:41-46; Mc. 12:35-37; Luc 20:4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frères, Mt.12:46-50; Mc.3:31- 35; Luc 8:19-21; Mt.13:55; Mc. 6:3; Jn.2:12; 7: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oi, Mt.8:10,13; 9:2,22; 17:20; 21:21,22; Mc.11:22-24; Luc 17:5, 6; 18:8; 2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énérosité de Dieu, Mt.7:7-11; 5:45;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haine, Mt.5:43,44; 10:22; 24:9, 10; Luc 6:22,27-29; 21:12-19; 23:34; Jn.3:20; 15:18-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umilité, Mt.5:3-5; 11:29; 18:1-4; 20:25-28; Mc.9:33-37; Luc 6:20; 9:46-48; 22:24-27; Jn.13: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quiétude, Mt.6:25-34; Luc 12:22-32; 7n.14:1-4,27; 16: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eûne, Mt.6:16-l8; 9:14,15; Mc. 2:18-20; Luc 5:3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gement, Mt.23:14,33; 25:31-46; 12:37; Mc.12:40; 9:42-49; Luc 12:47,48; Jn.3:17-19,36; 5:22-30; 8:15,16,26; 9:39-41; 12:47,48; 16: 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ugements téméraires, Mt.7:1-5; Mc.4:24; Luc 6:38; Jn.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urons, Mt.5:33-37; 12:36; 23: 1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ibéralité, Mt.5:42; 10:8; Mc.12: 41-44; Luc 6:38; 21:1-4; Ac.2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iberté, Luc 4:19; Jn.8:32-36; la loi, Mt.5:17-20; 7:12; 22:35-40; Mc.12:28-34; Luc 10:26-37; Luc 16:16,17; 24:44; Jn.7:1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riage, Mt.19:4-6; Mc.10: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œuvre, Jn.5:17,19-22; 8:12; 9: 4; 10:9-18,32,37,38; 17:4; 1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ix, Mt.5:9; 10:34; Mc.9:51; Luc 19:42; Jn.14:27; 16: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rdon, Mt.6:12,14,15; 9:2-6; Mc. 2:5-11; Luc 5:20-24; 7:40-50; Mt. 12:31; Mc.3:28-30; Luc 12:10; Mt.18:2I-35; Luc 17:3,4; Mc.4:12; Mc.11:25,26; Luc 23:34; Jn. 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auvres, Mt.11:5; Luc 4:18; 7:22; Mt.19:21; Mc.10:21; Luc 12: 33; 18:22; Mt.26:9-11; Mc.14:4-7; Jn.12:5-8; Luc 14:12-14,21; 16: 1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éché, Mt.9:2; 12:31; Mc.2:5- 11; Mt.26:28; Mc.3:29; Luc 5:20-24; 7:47,48; 11:4; 24:47; Jn.8:7, 10,11; 5:14; 8:21,24,34,46; 9:2,3, 41; 15:22,24; 16:8,9; 19:11; 20:23; Luc 13:1-5; 15:18; 17:3,4; 18: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Mt.6:5-13; 7:11; 5:44; 9: 38; 18:19; 26:36-44; Mc.1124,25; 14:32-41; Lue 11:1-13; 18:1-7; 21:36; 22:40-46; 23:34; Jn.14:13; 15: 7; 16:23,24; 17; Luc 2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conciliation, Mt.5:23-26; 18: 15-17; Luc 12:58,59; 17: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ègle d'or, Mt.7:12; Luc 6: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epentance, Mt.4:17; 11:20-24; 12:41; 21:29,32; Mc.1:15; Luc 5: 32; 10:13; 11:32; 13:1-5; 15:7,1032; 16:30,31; 17:3,4; 24: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surrection, Mt.16:21; 17:9,23; 22:23-32; 10:8; 11:5; Mc.9:9,10, 31; 8:31; 12:18-27; Luc 9:22; 14: 14; 18:33; 20:27-38; 24:46; Jn.5: 21,25-29; 6:39,40,44,54; 11:23-26, 43; Ap.t:17,18;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iches et les richesses, Mt.6:24; Luc 16:13; Mt.13:22; 19:23-26; Mc.10:23-30; Luc 6:24; 18:24-27; 12:1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yaume de Dieu, des cieux, Voy. Ses paraboles du royaume, le sujet général du ROYAUM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bbat, Mt.12:1-8,10-12; Mc.2: 23-28; 3:4; Luc 6:1-10; 13:10-17; 14:1-5; Jn.7: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lut, Luc 19:9; Jn.3:1-21; 4:22; Voy. Expiation, Pardon, Repentance, Foi,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candales, Mt.18:6,7; Mc.9:42; Luc 17:1,2; Mt.13:4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erments, Mt.5:33-37; voy. Jure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ignes, Mt.12:38-40; 16:1-4; 24: 3,4,30; Mc.8:11,12; Luc 12:54-57; 21:7-11; Jn.2: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radition, Mt.15:1-9; Mc.7:3-13; Luc 11:37-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ribut, Mt.17:24-27; 22:17-21; Mc.12:13-l7; Luc 20:2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gilance, Mt.24:4,5,42,44; 25:13; Mc.13:5,6,21-23,33-37; Luc 12:3548; 21:8,34-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illes impénitentes, Mt.11:20; Luc 10:10-16; </w:t>
      </w:r>
    </w:p>
    <w:p>
      <w:pPr>
        <w:pStyle w:val="Normal"/>
        <w:spacing w:lineRule="auto" w:line="240" w:before="0" w:after="0"/>
        <w:jc w:val="both"/>
        <w:rPr/>
      </w:pPr>
      <w:r>
        <w:rPr>
          <w:rFonts w:eastAsia="Times New Roman" w:cs="Georgia" w:ascii="Georgia" w:hAnsi="Georgia"/>
          <w:b/>
          <w:bCs/>
          <w:sz w:val="20"/>
          <w:szCs w:val="20"/>
          <w:lang w:val="fr-CA"/>
        </w:rPr>
        <w:t>LA DIVINITÉ DE JÉSUS-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lénitude de la divinité, Co1.2: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 de la Vierge, Mt.1:23; (Es.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hrist, le Fils de Dieu (le Fils, leDieu unique, V.MC.), Mt.26: 63,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unique de Dieu (le seul Fils engendré de Dieu, V.MC.), Jn.3:16; I Jn.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essie promis, Jn.1:41; 12:14,15; 4:25,26; (Za.9:9; Mi.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manuel, Mt.1:23; (Es.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igneur promis, Mt.3:3; Mc.1-3; (Es.4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émoignage de Siméon, Luc 2:2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était au commencement, Jn.1:1; Co1.1:15; Hé.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ole », le Logos, Jn.1:1; 1 Jn.1:1; Ap.1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st fait l'égal de Dieu, Jn.5:1723; 10:30; 12:44,45; 14:1,7,9-11; 15:26; 17:5,10; Ph.2:6; (Es.6:10; 8:14; Za.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revêtu de la gloire de Dieu, Ph.3:21; Hé.1:3; (Ps.4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mage parfaite de Dieu, 2 Co.4:4; Co1.1:15; Hé.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reçu tout pouvoir, Mt.28:18; Ph.3:21; Jn.1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reçu toutes choses du Père, Mt.11:27; Luc 10:22; Ep.1:2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ce que Dieu seul est Créateur, Hé.1:2; Co1.1:16; Jn.1:3,14; (Né.9:6; Ps.102: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e Saint et le Juste », Ac.3:14; (1 S.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e Seigneur de tous », Ac.10:36; 1 Co.1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igneur de gloire », Mt.17:2- 6; Mc.9:2-7; 1 Co.2:8; Ja.2:1; (Ps.24:7-10; 4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e Seigneur des Seigneurs » Ap. 17:14; (De.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igneur et Dieu, Jn.2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béni éternellement, Ro.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véritable, 1 Jn.5:20; (Jé. 1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Hé.1: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Dieu Puissant, Père Eternel », Es. 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est, était et qui vient, Hé.13:8; Ap.1:8,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emier et le Dernier, Ap.1:17; 22:13; (Es.44:6; 4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uteur du salut, Ro.10:11-13; (Joê.2:32); Ep.5:25; (Es.54:5 62: 5); Luc 2:30,31; Hé.1:3; 12:2; Ap.1:5; 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sagesse, justice et sanctification et rédemption », 1 Co.1:30; (Jé. 2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mérite d'être adoré. Ap.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adoré dans les cieux, Ap. 5: 6-14; 7:9-11; </w:t>
      </w:r>
    </w:p>
    <w:p>
      <w:pPr>
        <w:pStyle w:val="Normal"/>
        <w:spacing w:lineRule="auto" w:line="240" w:before="0" w:after="0"/>
        <w:jc w:val="both"/>
        <w:rPr/>
      </w:pPr>
      <w:r>
        <w:rPr>
          <w:rFonts w:eastAsia="Times New Roman" w:cs="Georgia" w:ascii="Georgia" w:hAnsi="Georgia"/>
          <w:i/>
          <w:iCs/>
          <w:sz w:val="20"/>
          <w:szCs w:val="20"/>
          <w:lang w:val="fr-CA"/>
        </w:rPr>
        <w:t>Il fait ce que Dieu seul peut fa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tient toutes choses, Hé.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nc les puissances du mal, Ap. 1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donne les pécheurs, Mc.2:5-7; Luc 23:34; Jn.8:3-11; 2 Co.5: 19; Co1.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ressuscitera au dernier jour ceux qui croient en Lui, Jn.5:25; 6: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jugera les vivants et les morts, 2 Ti.4:1; 1 Co.5:13; (Ec.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révèlera ce qui est caché, 1 Co. 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Seigneur de l'Église (sa convocation à renaître, V.MC.), Ac. 20:28; Ep.4:11-l6; (Jé.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poux des siens, Ep.5:22-29; Ap. 21:2,9; (Es.54:5; 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aptême (la consécration, V.MC.) doit être en Son Nom associé aux noms du Père et du Saint-Esprit, Mt.2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console nos cœurs et nous affermit, 2 Th.2: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planit notre route, 1 Th.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Maître du sabbat, Mt.12:8; Mc.2:28; Luc 6:5; (Ge.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Grand Pasteur des brebis, Hé.13:20; (Es.4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habite le ciel (la divinité, le très-haut, V.MC.), Jn.3:13,31; 1 Co. 15:47; Ep.4:8-10; 1 Ti.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e confient en Lui sont bénis, Jn.3:16,36; 6:47; 1 Pi.2:6; (Ps.2:12; Jé.17:5-7); Jude 24,25. Voy. Ses attributs divins, Ses nom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FANCE ET JEUNESS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irconcision, Luc 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par Siméon et Anne, Luc 2:25-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uite en Égypte, Mt.2:1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 à Nazareth, Mt.2:19-23; Luc 2: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e à Jérusalem à 12 ans, Luc 2:4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reste, Luc 2:4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oute et questionne les docteurs, dans le temple, Luc 2:46-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ccupe des affaires de Son Père, Luc 2:49,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soumis à Ses parents, Luc 2:51, 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N ENSEVELISSE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seph d'Arimathée et Nicodème, Mt.27:57-6l; Mc.15:42-47; Luc 23:50-56; Jn.19:3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épulcre scellé et gardé, Mt.27:62-66; 28:4,11-15; Mc.15:46; 16: 3,4; Luc 24:2; Jn.2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TRÉE TRIOMPHALE À JÉRUSALEM - Mt.21:1-11; Mc.11:1-10; Luc 19:2940; Jn.12:12-16; (Za.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XPIATION ACCOMPLIE PAR JÉSUS-CHRIST - Hé.9:14; 10:12; Ga.1:4; 2:20; Ep. 5:2; 1 Pi.2:24; Mt.8:17; Luc 22: 19,20; Ro.4:25; 1 Co.15:3; (Es. 53: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AMIL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Marie, Mt.1:16,18-25; (Es. 7:14); 2:11; 12:46,47; 13:55. Mc. 6:3; Luc 1:30-35; 2:5,6,34; 11:27, 28; Jn.2:3-5; 19:26,27; Ac.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adoptif de Joseph, Mt.1:18-25; 2:13-15,19-23; Luc 2:4,5,16,33,43, 48; 3:23; 4:22; Jn.1:45; 6: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Abraham, Mt.1:1,17; Luc 3: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David, Mt.1:1,17; Luc 3: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frères, Mt.12:46,47; 13:55; Mc. 3:31; 6:3; Luc 8:19,20; Jn.2:12; 7:3-9; Ac.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sœurs, Mt.13:56; Mc.6:3; Voy. Mc.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GURES REPRÉSENTANT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gneau, Ac.8:32; (Es.53:7); 1 Pi. 1:19; Ap.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tre, No.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ras, Jn.12:38; (Es.5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nnière, Es.1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erger, Jn.10:11-16,26-28; Hé.13:20; 1 Pi.2:25; 5:4; (Es.40:11; Ez.34:6-23); Voy. Luc 15: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p, Jn.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min, Jn.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oux, Mt.9:15; Jn.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oile, Ap. 22:16; voy. Ast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ndement, 1 Co.3:11; (Es.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arant, Hé.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erme, Es.4:2; Jé.23:5; 33:15; Za. 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s des vallées, Ca.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on, Ap.5:5; lumière, Jn.8:12; 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rcisse, Ca.2:1; pain, Jn.6:48-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d'achoppement, 1 Pi.2:7; (Es. 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angulaire, Mt.21:42; Ep.2:20; 1 Pi.2:6; (Es.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ante, Ro.6:5; (Es.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rte, Jn.10:7,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rocher, 1 Co.10:4; 1 Pi.2:7; (Ps.89:27; Es.8:14; 3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eptre, No.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leil, Luc 1:78; (Ma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rce, Za.13:1; tête, Col.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FOI DE ET EN JÉSUS-CHRIS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cessaire, Jn:3:15,16,36; 6:68,69; 8:46; 16:30; 20:29,31; Ac.16:31; 1 Jn.3:23; 5: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t être manifestée, Mt.10:32; Mc. 8:38; Luc 9:26; 2 Ti.2:12; I in.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a récompensée, Mt.19:27-29; Luc 12:8; Jn.6:40; Hé.11:6,3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ÉNÉALOGIE Mt.1:1-17; Luc 3:23-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RÂCE - Luc 2:40; Jn.14:16,17; Ac.15:11; Ro.I:5; 16:20,24; I Co.1:3,4; 16: 23; 2 Co.8:9; 13:13; Ga.1:6; 2 Ti.2:1; Ap.22:2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SONS QU'IL A OPÉRÉ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aveugles, Mt.9:2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aveugle à Bethsaida, Mc 8:22-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veugle de naissance, Jn.9:1-4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veugle Bartimée à l'entrée de Jéricho, Mc.10:46-53; Luc 18:35.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aveugles à la sortie de Jéricho, Mt.20:29-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belle-mère de Pierre, Mt.8:14,15; Mc.1: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boiteux, Jn.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sieurs boiteux, aveugles, muets, estropiés, Mt.15:29-3l; Mc.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émoniaque (un déséquilibré, V.MC.) dans la Synagogue à Capernaüm, Mc.1:23-27; Luc 4:3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démoniaques (deux cerveaux détraqués, V.MC.) au pays des Gadaréniens, Mt.8:28-34; Mc.5:1-20; Luc 8:26-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émoniaque (cerveau détraqué, V.MC.) muet, Mt.9:32,33; Luc 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émoniaque (cerveau détraqué, V.MC.) aveugle et muet, Mt.1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sieurs démoniaques, Mt.8:16; Mc.1 :3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démoniaque (conscience déréglée, V.MC.), lunatique, muet, Mt.17:14-21; Mc.9:17-29; Luc 9: 37-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ille d'une femme cananéenne, Mt.15:21-28; Mc.7: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d'un officier du roi, Jn.4:46-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femme infirme depuis dix-huit ans, Luc 13: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homme hydropique, Luc 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sieurs infirmités, Luc 7: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lépreux, Mt.8:1-4; Mc.1:40-45; Luc 5: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x lépreux, Luc 17: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qui a la main sèche, Mt. 12:9-13; Me.3:1-6; Luc 6: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adies diverses en Galilée, Mt. 4: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lade depuis 38 ans, Jn.5: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alades au pays de Génésareth, Mt.I4:34-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multitude de Judée, Tyr, Sidon, Luc 6: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eille de Malchus, Mt.26:51; Mc. 14:47; Luc 22:50,51; Jn.1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paralytique, Mt.9:1-8; Mc.2:1-12; Luc 5:17-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perte de sang, Mt.9:20-22; Mc. 5:25-34; Luc 8:43-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viteur du centenier, Mt.8:5-13; Luc 7: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résurrections - Voy. Autres mirac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UMANITÉ 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l'homme (le Fils, l'expression humaine, V.MC.), Mt.9:6; 12:32; 18: 11; Mc.8:31; Luc 9:58; Hé.2:6; (Ps.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aissé pour un peu de temps au-dessous des anges, Hé.2: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st dépouillé (s'est privé, V.MC.) pour prendre la forme d'un serviteur, Ph.2: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participé au sang et à la chair, Jn.6:53-56; Jn.1:14; Hé.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venu en chair, 1 Jn.4:2,3; 2 Jn.7; flé.2:14; Luc 24:39; Jn.20: 27; 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né d'une femme, Mt.1:16-25; Ga.4:4; Luc 1:31; 2:6,7,16,17; Jn.1:14; (Ge.3:15; Es.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fils d'Abraham, Mt.1:1; Ga. 3:16; Hé.2:16,17; (Ge.2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fils de David, Mt.1:1; 22:42; Mc.10:47; Luc 20:41; Ac.2:30,31; 13:23; Ro.1:3; (Ps.89:35-38; Jé. 2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homme », 1 Ti.1:5; Hé.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ppelle des hommes ses frères, Hé.2:11,12; (Ps.22:23); Mt.12:46- 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leurait, Luc 19:41; Jn.1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souffert comme homme, Mt.4:2-10; Luc 9:58; 22:61; Mc. 15:15-20; Hé.2:1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mort comme homme, Mc. 15:37; Jn.19:30; Ac.2:23; Hé.2: 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homme II était sans péché, Jn.8:46; 2 Co.5:21; Hé.4:15; 7: 26; 1 Pi.1:19; 2:22; 1 Jn.3:5; (Es. 5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humanité (le Messie venu en chair, V.MC.) niée par les disciples de l'Antéchrist (Antichrist, V.MC.), 1 Jn.4:3; 2 Jn.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CARNATION - Mt.1:18-23; Luc 1:26-35; 2:1-21; Jn. 1:14; Ac.13:33; (Ps.2:7); Ro.8:3; 9:5; Ga.4:4; Ph.2:5-7; 1 Ti.3:16; Hé.1:5; 2:14; 5:5; 10:5; 1 Jn.4:2; 2 Jn.7; (Es.7:14; 9: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N INTERCESS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faveur de Pierre, Luc 22:3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Sacerdotale, Jn.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ses bourreaux, Luc 2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s siens, Hé.7:25; 1 Jn.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INVITATION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t.4:19,21,22; 10:1; 11:28-30; 14:29; Jn.1:39; 4:16; 6:35,37; 5:40; 7:37; 11:28,43; Ap.3:20; 22:17; (Es.5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enfants, Mt.19:13,14; Me.10: 13,14; Luc 18:15,1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ÉSUS-CHRIST, JUGE - Jn.3:17; 5:22,27,30; 8:11,16,26; 12: 47; Mt.25:31-46; Ro.2:16; 1 Co. 4:4; 2 Co.5:10; 2 Ti.4:l; Jude 15; (Es.1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ACES CONTRE SA VIE Mt.2:12-16,22; 12:14; 21:46; 22:15; 26:3-5,14-16; Mc.3:6; 11:18; 12: 12; 14:1,2,10,11; Luc 4:28-30; 6: 11; 13:31; 19:47,48; 20:19; 22:16; Jn.5:16,t8; 7:19,20,25,30,32; 8: 37,40,59; 10:31,32,39; 11:8,50,53, 57; 13:2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INIST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rêche l'évangile et guérit les malades, Mt.4:23; Luc 4: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TRES MIRAC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au changée en vin, Jn.2: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guier maudit qui sécha, Mt.21: 19; Mc.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cher sur les eaux, Mc.6:45-52; Mt.14:22-33; Jn.6:1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ultiplication des 5 pains et 2 poissons, Mt.14:14-21; Mc.6: 35-44; Luc 9:12-17; Jn.6: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ultiplication des 7 pains et quelques poissons, Mc.8:1-9; Mt. 15:3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emière pêche miraculeuse, Luc 5: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uxième pêche miraculeuse, Jn. 2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tatère trouvé dans la bouche d'un poisson, Mt.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résurrections qu'Il a accomplies, le fils de la veuve de Naïn, Luc 7:1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ille de Jaïrus, Mt.9:18,19,23- 25; Mc.5:22,24,35-43; Luc 8:41, 42,49-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zare, Jn.11:1-44; 12: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empête apaisée, Mt.8:23-27; Mc. 4:35,41; Luc 8:2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S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4:16-21; (Es.61:1,2); Mc.2:17; Mt.9:13; 15:24; 18:11; Luc 5:32; 19:10; Jn.12:27; 18:37; 1 Ti.1:15; (Es.42:6,7; 4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refusé d'être acclamé roi, in. 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SUS-CHRIST MODÈLE, TYPE - Mt.11:29; Jn.13:15; Ro.8:29; Ep.5: 2; Ph.2:5; 1 Pi.1:15,16; 2:21; 1 Jn.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Es.53:8-10,12; Da.9:26; Za. 13:6,7; Mt.12:40; 16:21; Mc.8:31; Luc 9:22; Mt.17:22,23; Mc.9:31; Luc 9:44; Mt.20:18,19; Mc.10:33, 34; Luc 18:31-33; Mt.26:2; Mc. 1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e, Mt.27:50; Mc.15:37; Luc 23:46; 24:20; Ac.2:36; 3:15; 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aison de Sa mort, Mt.20:28; 26: 28; Luc 22:19,20; Jn.1:29; 3:1416; 10:11; 11:49-52; Ac.20:28; Ro.4:25; 5:6-11; 14:9; 1 Co.15:3; Ga.3:13; Ep.1:7; 2:13-16; Col.1: 21,22; 1 Ti.2:5,6; (Ge.3:15; Es. 53:4-8,10,12). Voy. Sa crucifixion, Ses souffranc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MIRACULEUS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Es.7:14; Mi.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nnonciation par l'ange Gabriel à Marie, Luc 1:26-38; Mt.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oseph, Mt.1: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né à Bethléhem, Luc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ée par les anges, Luc 2: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fant visité par les bergers, Luc 2: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ré par les mages d'Orient, Mt. 2:1-12; Voy. Son incarnation, Sa divin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S ET TITRES DE JESUS-CHRIST DESCRIPTIFS ET SYMBOLIQU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ernier Adam, I Co.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mirable,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gneau de Dieu, Jn.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lpha et l'Oméga, Ap.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en, Ap.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nge, Ge.48:16; Ex.23:20,21; Es.6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pôtre de la foi, Hé.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ien-Aimé, Ep.1:6; Ps.1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ienheureux et seul Souverain, 1 Ti.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 Berger, Jn.10:11; Es.4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rpentier, Mt.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u charpentier, Mt.13: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Mt.2:6; (Mi.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de l'Armée de l'Eternel, Jos. 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de l'Église (de la convocation à renaître, V.MC.), Ep.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et Consommateur de la foi, Hé.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et Dominateur des peuples, Es.5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de tout homme, 1 Co.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hemin, Jn.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Mt.1:16; Luc 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de Dieu, Mt.I6:20; Mc.14: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notre Pâque, 1 Co.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Roi, Luc 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le (ou du) Seigneur, Co1.3:24; Lue 2:1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cement (l'origine, V.MC.) de la création de Dieu, Ap.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cteur, Da.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eiller, Es.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ation, d'Israël, Luc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leur Roi, Jé.30: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Jn.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vec nous, Mt.1:23; (Emmanu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béni éternellement, Ro.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notre Sauveur, 1 Ti.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Puissant,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Véritable, 1 Jn.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cteur venu de Dieu, Jn.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 Élu, Es.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manuel, Mt.1:23; (Es.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fant, Luc 2:27,43;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 Enfant, Luc 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Es.40:3; Mt.3:3; Mc.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fort et puissant, Ps.2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notre justice, Jé.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ton Sauveur, Es.4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oile brillante du matin, Ap.22:16; 2 Pi.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èle et Véritable, Ap.1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Abraham, Mt.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David, Mt.1:1; 9: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Dieu (le Fils, Dieu même, ou le Fils, le Dieu unique, V.MC.), Luc 1:35; Jn.1:49; 5:20; Ro.1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u Dieu Béni, (le Fils, l'Exalté même, V.MC.) Mc.14: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u Père, 2 Jn.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Son Amour, Co1.1:13; </w:t>
      </w:r>
    </w:p>
    <w:p>
      <w:pPr>
        <w:pStyle w:val="Normal"/>
        <w:spacing w:lineRule="auto" w:line="240" w:before="0" w:after="0"/>
        <w:jc w:val="both"/>
        <w:rPr/>
      </w:pPr>
      <w:r>
        <w:rPr>
          <w:rFonts w:eastAsia="Times New Roman" w:cs="Georgia" w:ascii="Georgia" w:hAnsi="Georgia"/>
          <w:sz w:val="20"/>
          <w:szCs w:val="20"/>
          <w:lang w:val="fr-CA"/>
        </w:rPr>
        <w:t>Fils du Très-Haut (</w:t>
      </w:r>
      <w:r>
        <w:rPr>
          <w:rFonts w:eastAsia="Times New Roman" w:cs="Georgia" w:ascii="Georgia" w:hAnsi="Georgia"/>
          <w:i/>
          <w:iCs/>
          <w:sz w:val="20"/>
          <w:szCs w:val="20"/>
          <w:lang w:val="fr-CA"/>
        </w:rPr>
        <w:t>le</w:t>
      </w:r>
      <w:r>
        <w:rPr>
          <w:rFonts w:eastAsia="Times New Roman" w:cs="Georgia" w:ascii="Georgia" w:hAnsi="Georgia"/>
          <w:sz w:val="20"/>
          <w:szCs w:val="20"/>
          <w:lang w:val="fr-CA"/>
        </w:rPr>
        <w:t xml:space="preserve"> Fils, </w:t>
      </w:r>
      <w:r>
        <w:rPr>
          <w:rFonts w:eastAsia="Times New Roman" w:cs="Georgia" w:ascii="Georgia" w:hAnsi="Georgia"/>
          <w:i/>
          <w:iCs/>
          <w:sz w:val="20"/>
          <w:szCs w:val="20"/>
          <w:lang w:val="fr-CA"/>
        </w:rPr>
        <w:t>le</w:t>
      </w:r>
      <w:r>
        <w:rPr>
          <w:rFonts w:eastAsia="Times New Roman" w:cs="Georgia" w:ascii="Georgia" w:hAnsi="Georgia"/>
          <w:sz w:val="20"/>
          <w:szCs w:val="20"/>
          <w:lang w:val="fr-CA"/>
        </w:rPr>
        <w:t xml:space="preserve"> Très-Haut, V.MC.), Luc 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unique (seul Fils engendré, V.MC.), Jn.1:14;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erme, Es.4:2; Jé.23:5; 33:15; Za. 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loire d'Israël, Luc 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tre glorieux Seigneur Jésus-Christ, Ja.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 Pasteur des brebis, Hé.13: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éritier de toutes choses, Hé.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mme de douleur, Es.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mon compagnon, Za.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cond Homme, 1 Co.15: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age du Dieu invisible, Co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reinte de Sa Personne, Hé.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Mt.1:21; Ac.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Mt.1:1; Jn.1:17; Ac. 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Homme, 1 T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notre Sauveur„Tit.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notre Seigneur, Ro.1:5; 6:23; 1 Co. 1:9; Jude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e Fils de Dieu, Hé.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e Fils de Joseph, Jn.6: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de Nazareth, Mc.1:24; Luc 24:19;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s Juifs, Mt.27:37; Jn.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 Suis, Jn.8: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 des Vivants et des Morts, Ac. 10: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ste, Ac.3:14; 7:52; 22:14; 1 Jn.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Juste, Mt.27: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ce, I Co.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bérateur, Ro.1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on de la Tribu de Juda, Ap.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mière des Nations, Luc 2:32; (Es.42:6); Jn.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ître, Mt.19:6; 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bbouni), Jn.2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ître du Sabbat, Mc.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decin, Mt.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diateur, 1 T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bitre, Job. 9: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ssager de l'Alliance, Ma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ssie, Jn.1:41; 4: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nistre du Sanctuaire, Hé.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zaréen, Mt.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Narcisse (la rose, V.MC.) de Saron, Ca.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tre Espérance, 1 Ti.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nt, Ps.2:2; Da.9:25; - Christ, Mess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in de Vie, Jn.6: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Jn.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de Dieu, Ap.1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de Vie, 1 Jn.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teur et Gardien de vos âmes, 1 Pi.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verain, Pasteur, 1 Pi.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Éternel,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Mt.2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ncipale de l'ang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choppement, 1 Pi.2:7; (Es. 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gulaire, 1 Pi.2:6; Ep.2:20; (Es.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rouvée - de Fondement, Es.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vante, 1 Pi.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rte, Jn.10: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stérité de la femme, Ge.3:15;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2 Ti.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mier-né, Hé.1:6; Ap.1:5; (Ps.89: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nce, Ac.5: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paix,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rois de la terre, Ap.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ur salut, Hé.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vie, Ac.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curseur, Hé.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 Mt.21:11; Luc 24:19; De. 18: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sant de Jacob, Es.4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bbi, Jn.1:49;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bbouni (Maître), Jn.2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dempteur, Es.49:26; 5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demption, 1 Co.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jeton de David, Ap.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aï, Es.1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postérité de David, Ap. 2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surrection et la Vie, Jn.1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cher de Scandale, 1 Pi.2:7; (Es. 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cher spirituel, 1 Co.1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Mt.21:5; Jn.12:15; (Za.9:9);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Gloire, Ps.24: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Jn.1: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uifs, Mt.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Nations, Ap.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Rois, 1 Ti.6:15; Ap.17:14; 1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ateur, Hé.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verain Sacrificateur, Hé.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sse, Pr.1:20-33; 8: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sse de Dieu, 1 Co.1: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 de Dieu, Mc.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n Saint, Ac.2:27.;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 des Saints, Da.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 d'Israël, Es.54:5; 4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ut, Luc 2: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ctuaire, Es.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ctification, 1 Co.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ur, Luc 2:11; Ac.5:31; Ep.5: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ur Jésus-Christ, 2 Ti.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ur de l'Église (de la convocation à renaître, V.MC.), Ep.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ur du Monde, 1 Jn.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sant Sauveur, Luc 1:6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chilo, Ge.49: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eigneur, Co1.3:24; 2 Pi.3: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Tout-Puissant, Ap.15:3;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Ac.7:59; 16:31; Co1.3: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Ac.11:17; 20:21;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Sauveur Jésus-Christ, 2 Pi. 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tous, Ac.10:3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OUVOIR, AUTOR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tendue décrite, Mt.28:18; Jn. 3:35; 5:17; 10:28; 17:2; Ac.10: 38; Ph.3:21; 2 Th.1:9; 1 Ti.6:16; Ap.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monde, Jn.16:33; 2 Th.1: 9,10; (Ps.2:8,9; Es.11:4; 6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toute chair, Jn,1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monde des esprits, Mt.1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vie et la mort, Jn.10:17,18; Hé.2:14; </w:t>
      </w:r>
    </w:p>
    <w:p>
      <w:pPr>
        <w:pStyle w:val="Normal"/>
        <w:spacing w:lineRule="auto" w:line="240" w:before="0" w:after="0"/>
        <w:jc w:val="both"/>
        <w:rPr/>
      </w:pPr>
      <w:r>
        <w:rPr>
          <w:rFonts w:eastAsia="Times New Roman" w:cs="Georgia" w:ascii="Georgia" w:hAnsi="Georgia"/>
          <w:i/>
          <w:iCs/>
          <w:sz w:val="20"/>
          <w:szCs w:val="20"/>
          <w:lang w:val="fr-CA"/>
        </w:rPr>
        <w:t>comment ce pouvoir se manifest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cte de la création, Jn.1:3; Col.l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don de la vie, Jn.5:21; 10: 10,28; 1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nature, Mt.8:27; Mc.4:39; Luc 8:24; Jn.2:7-11; Hé.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corps humain, Mt.9:6; Mc. 2:11,12; Luc 5:17,24,25; Jn.2:19; Ph.3:21; voy. Ses guérisons, Ses autres mirac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faiblesse humaine, 2 Co. 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ravers Ses serviteurs, Ph.4:13; 2 Ti.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domaine moral et spirituel, Mt.9:6; Mc.2:10; Luc 5: 24; 1 Co.5:4,5; 2 Ti.1:12; Hé. 1:3; 7:25; voy. Son pard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victoire sur tous Ses ennemis, 1 Co.15:24; Co1.2:15; Hé.2:14; I Jn.3:8; Ap.19:1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squ'Il reviendra (apparaîtra, V.MC.), 2 Th.1:9,10; 2 Pi.1:16. </w:t>
      </w:r>
    </w:p>
    <w:p>
      <w:pPr>
        <w:pStyle w:val="Normal"/>
        <w:spacing w:lineRule="auto" w:line="240" w:before="0" w:after="0"/>
        <w:jc w:val="both"/>
        <w:rPr/>
      </w:pPr>
      <w:r>
        <w:rPr>
          <w:rFonts w:eastAsia="Times New Roman" w:cs="Georgia" w:ascii="Georgia" w:hAnsi="Georgia"/>
          <w:i/>
          <w:iCs/>
          <w:sz w:val="20"/>
          <w:szCs w:val="20"/>
          <w:lang w:val="fr-CA"/>
        </w:rPr>
        <w:t>Mon Serviteur</w:t>
      </w:r>
      <w:r>
        <w:rPr>
          <w:rFonts w:eastAsia="Times New Roman" w:cs="Georgia" w:ascii="Georgia" w:hAnsi="Georgia"/>
          <w:sz w:val="20"/>
          <w:szCs w:val="20"/>
          <w:lang w:val="fr-CA"/>
        </w:rPr>
        <w:t xml:space="preserve">, Es.42:1; Za.3:8;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e, Es.5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leil de la Justice, Ma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leil Levant, Luc 1: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n, Es.5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èle et Véritable, Ap.1:5;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ête du Corps de l'Église (de la convocation à renaître, V.MC.), Co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llant Guerrier, Ps.4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éritable, 1 Jn.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érité, Jn.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 Éternelle, Jn.14:6, 1 Jn.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ŒUVRE - Voy. Conversations, Discours, Expiation, Guérisons, Intercession, Miracles, Paraboles, Rédemption, Vie,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OFFICES 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de l'Église (de la convocation à renaître, V.MC.), Mt.21:42; Mc.12: 10; Luc 20:17; Ac.4:11; Ep. 1: 22; 2:20; 4:15; 5:23; Co1.1:18; 2: 10,11; (Ps.118:22; Es.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diateur, Ga.3:19,20; Ep.2:13,14; 1 Ti.2:5; Hé.2:17; 8:6; 9:15; 12: 24; voy. De.5:5; Job 9: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ssie, Luc 2:11,26; Mt.2:6; Jn.1: 41; 4:25,26; Ac.4:26,27; (Ge.49: 10; No.24:17,19; Da.9:25,26; Mi.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 Ac.3:22; 7:37; Luc 4:1822; 19:41-44; (De.18:15,18; Es. 42:1; 61:1,2); voy. Mt.24:3-51; 25:3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dempteur, 1 Co.1:30; Ro.3:24; Ep.1:7; Co1.1:14; Hé.9:12; (Job 1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Mt.2:2; 21:5; 25:34; Luc 1:32, 33; (Da.2:44,45); Luc 22:29; 19: 38; Jn.1:49; 12:13; (Ps.2:6; Es. 52:7; Za.9:9); Jn.18:36,37; Hé.1: 18; (Ps.45:7; Es.32:1; Jé.23:5); (Ja.2:1; Ps.24:7); Ap.1:5; 3:21; 11:15; 15:3; 17:14; (Ps.110:1,2); 1 Co.15:25; Ap.19:16; 22:3; (Es. 3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ateur, Hé.2:17; 3:1; 4:14; 5:5,6; (Ps.110:4); Jn.11:49-51; Hé.6:20; 7:11-8:6; (Ge.14:18-20)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ur, Luc 1:69; 2:11; Jn.4:42; Ac.5:31; 13:23; Ep.5:23; 2 Ti.1: 10; Tite 1:4; 3:6; 2 Pi.1:1,11; 2:20; 3:2,18; 1 Jn.4:14; (Es.6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INION GÉNÉRALE À SON SUJET - Mt.16:13-16; 14:1,2; Mc.8:27-29; Luc 9:7,8,18-20; Mc.6:14,15; Jn. 7:12-15,40-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ARABO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i Importun, Luc 11: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mis de l'époux, Mt.9:15; Mc. 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veugles dans une fosse, Mt. 15:14; Luc 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brebis égarée, Mt.18:12-l4; Luc 1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on berger, Jn.10:1-6,1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onstructeurs prudents et insensés, Mt.7:24-27; Luc 6:47-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lculer la dépense, Luc 14:28-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nviés au grand souper, Luc 14:1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nviés aux noces, Mt.22: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eux débiteurs, Luc 7:40-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yaume et la maison divisés, Mt.12:25-28; Mc.3:22-26; Luc 11: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rachme perdue, Luc 15: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rap neuf, Mt.9:16; Mc.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conome infidèle, Luc 16: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impur (une allure troublée, V.MC.), Mt.12:43-45; Luc 11:2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et jeté dans la mer, Mt.13:47- 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eux fils, Mt.21:28-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prodigue, Luc 15:1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grain de sénevé, Mt.13:31,32; Luc 13: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fort, Mt.12:29; Mc.3:27; Luc 11: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partant en voyage, Mc.12: 34-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riche, Luc 12:1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aie, ML13:24-30,36-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ge et la veuve, Luc 1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ampe sous le boisseau, Mc.4:21; Mt.5:15; Luc 1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evain, Mt.13:33; Luc 13: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ines, Luc 19:1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ouvriers loués à différentes heures, Mt.20: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erle de grand prix, Mt.1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harisien et le publicain, Luc 18: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emière place, Luc 14: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maritain, Luc 10:2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meur, Mt.13:3-9,18-23; Mc.4:2-30; Luc 8: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viteur impitoyable, Mt.18:2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viteur inutile, Luc 17: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résor caché, Mt.13: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alents, ML25:1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x vierges, Mt.25: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ignerons, Mt.21:33-43; Mc.12:1-11; Luc 20: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ÉCHEURS QU'IL A PARDONNÉ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une femme pécheresse, Luc 7:36-5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femme adultère, Jn.8: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lfaiteur sur la croix, Luc 23: 40-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paralytique, Mt.9:2-8; Mc.2:1- 12; Luc 5:17-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ENTÉ HUMAINE Voy. Sa famil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SSION DE JÉSUS-CHRIST Voy. Sa crucifixion, Sa mort, Ses souffranc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ÉEXISTENCE - Jn.1:1-3,14; 3:13; 6:62; 8:56-58; 17: 5; R o.11 :36; Ph.2:5-7: Co1.1:15- 18; Hé.1:2,8,10; (Mi.5:1; Ps.102: 26.27: Ps.4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IÈRES - Mt.11:25,26; Luc 10:21; Mt.26:39, 42: Mc. 14:35.36,39; Luc 22:4244: Mt 27:46; Mc.15:34; Luc 6: 12: 23:34.46; Jn.11:41,42; 12:27,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dominicale, Mt.6:9-13; I Lc. 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sacerdotale, Jn.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ROCÈ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ené devant Anne et Caïphe, Mt. 26:57,59-68; Mc.14:53,55-65; Luc 22:54,63-71; Jn.18:13,14,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ié par Pierre, Mt.26:58,69-75; Mc.14,54,66-72; Luc 22:54-62; Jn. 18:15-18, 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ené devant Pilate, Il est battu et couronné d'épines, Mt.27:2,11- 31; Mc.15:1-20; Luc 23:1-5,13-25; Jn.18:28-1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à Hérode qui L'outrage, Luc 23: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nu innocent par Pilate, Mt. 27:23,24; Mc.15:9,10,14; Luc 23: 4,14-17,20,22; Jn.18:38,39; 19:4,6, 12,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 à la crucifixion, Mt.27: 1,21,22,26; Mc.14:64; 15:1,13-15; Luc 23:1,2,18,21,23,24; Jn.18:30- 32,40; 19:6,7,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OMESSES - Mt.4:19; Mc.1:17; Mt.10:19-22,32, 33,39; 11:28,29; 12:36,37; 13:43; 16:18,19; 18:18,19,20; 19:28-30; 21:22,43,44; 26:64; 28:20; Mc.8: 35; 9:41; 10:29-31; 11:23,24; 16: 16-18; 14:9; Luc 11:13; 13:29,30; 22:29,30; 23:43; 24:49; Jn.4:14; 5:25,28,29; 6:35,37,54,57,58; 7:38, 39; 8:32,36,51; 10:28,29; 11:25,26; 12:25,26,32; 14:3,12-14,16,23; 15: 7,26,27; 16:7,8,13-25; 21:18; Ac. .1:4,5,8; Ap.2:7,11,17,26-28; 3:5,12, 20,21; 22: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DEMPTION PAR JÉSUS-CHRIST - Mt.20:28; Mc.10:45; Ro.3:24; Ac. 20:28; 1 Co.1:30; Ga.3:13; 1 Co. 6:19,20; 7:22,23; Ep.1:7,14; Col. 1:14; 1 Ti.2:6; Tit.2:14; Hé.9:12; Ap.1:5; 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des esclavages, du péché, Jn.8:34,36; Ro.6:18,22; 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loi, Ga.4:3-7;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monde, 1 Pi.1:18,19; Ep.2:2-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tan, Ac.26:18; Luc 11: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crainte de la mort, Mt.10:28; Luc 12:14; Ro.8:15; Hé.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SURRECTION 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Ps.16:10; Es.26:19); Mt. 16:21; 17:9,23; 20:19; 26:32; Mc. 8:31; 919,31; 10:33; Luc 9:22; 18: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contée, Mt.28; Mc.16:1 -18; Luc 24:1-49; Jn.20:1-18; Ac.1: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émoins, voy. Ses apparitions;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proclamée, Ac.2:24-28,31,32; 3:15; 4:10,33; 5:30; 10:40; 13:30-37; 17:3,31; Ro.4:24; 10:9; 1 Co.15: 4-23; Ga.1:1; Ep.1:20; 1 Th.1:10; 2 Ti.2:8; 1 Pi.1: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TOUR (L'APPARITION FINALE) DE JÉSUS-CHRIST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prédit, Mt.24; 25; Mc.8:38; 13; Luc 12:35-48; 17:22-37; 21:8-36; Jn.14:1-5; Ac.1:11; 3:19-21; Ro. 8:18-25; 1 Co.1:8; 1 Th.3:13; 4: 13-5:11; Tite 2:13; 1 Ti.6:14-16; 1 Pi.1:7; 2 Pi.3:3-13; Jude 14,15; Ap. 22:12; (Da.7:13,14); </w:t>
      </w:r>
    </w:p>
    <w:p>
      <w:pPr>
        <w:pStyle w:val="Normal"/>
        <w:spacing w:lineRule="auto" w:line="240" w:before="0" w:after="0"/>
        <w:jc w:val="both"/>
        <w:rPr/>
      </w:pPr>
      <w:r>
        <w:rPr>
          <w:rFonts w:eastAsia="Times New Roman" w:cs="Georgia" w:ascii="Georgia" w:hAnsi="Georgia"/>
          <w:i/>
          <w:iCs/>
          <w:sz w:val="20"/>
          <w:szCs w:val="20"/>
          <w:lang w:val="fr-CA"/>
        </w:rPr>
        <w:t>décri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improviste, Mt.24:38- 44; Mc.13:35; Luc 21:34,35; 1 Th.5:1-10; 2 Pi.3:10; Ap. 16:15;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un signal donné, 1 Th.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l'éclair, Mt.24:27; Luc 1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s nuées du ciel, Mt.26:64; Mc.14:62; Ac.I :9,11; Ap.1:7; voy. Ex.19:9; 34:5; Ps.104:3; Mt.1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blement, Mt.24:30; Mc.13:26; Luc 21:27; Ac.1:11; Hé.9:28; Ap.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orts en Christ ressusciteront, 1 Th.4:16; 1 Co.15: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rétiens vivants seront enlevés (exaltés, V.MC.), 1 Th.4:17; 1 Co.15:5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transformer le corps de notre humiliation, Ph.3:20,21; 1 Co.15: 23,35-45,5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honorer (servir) Ses serviteurs, Mt.25:10; Luc 12:37; Ap. 19: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gloire et pour juger, Mt.16:27; 25:31; Mc.8:38; 2 Th.1:8-10; Jude 15; (voy. De.33:2); 2 Ti.4:1; Jn.5:22; (Ps.5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tous les saints, 1 Th.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les anges de Sa puissance, 2 Th.1:7; Jude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subjuguer Ses ennemis, I-14.10: 13: 2 Th.2:8; 1 Co.15: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régner en roi, Mt.25:31; 19: 28;. Jé.23:5; Ap.11:15; 19:11-16; 20:4; (Es.24:23; Da.7:13,14; Za. 1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ate: Dieu le Père seul le sait, Mt.24:36; Mc.13:32; Ac.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ieu, Za.14:4,5; Ac.1: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ertitude de Son retour (son apparition, V.MC.), Os.6:3; Mt.24:33-35; Mc.13:31; Luc 21: 33; Jn.14:3; Ac.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titude requise des enfants de Dieu à l'égard de l'avènement de notre Seigneur Jésus-Christ Mt.24:42; 25:13; Mc. 13:33-37; Luc 12:37-39; 21:36; 1 Th.5:6; Ap.3:3; 1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tente, Luc 12:35,36; 2 Pi.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tience, 2 Pi.3: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élité et prudence, Mt.24:45,46; 25:21; Luc 12:42,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urance, 1 Jn.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reproche, 1 Th.3:13; 5:23; 2 Pi.3:11; 1 Jn.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être prêt, Mt.24:44; Luc 12:35,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mer Son avènement, 2 Ti.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OUFFRANCES 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s, Ps.22:1-22; 55; 69; 109; Es.49:7; 50:6; 52:14 - 53:12; Job. 16:10,11; Da.9:26; Za.13:6,7; Mt. 16:21; 17:22; 20:17; Mc.8:31; 9: 31; 10:32; Luc 9:22,44; 18:31; Jn.2:19,20; 10:17,18; 12:27,32; 13: 18,19,2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es, Mt.2:13; (Ps.2:2); 8:20; (Ps.109:22); 11:19; (Ps.22:7); 26: 55,56; (Job 19:12-15; Ps.88:9); 67; (Es.50:6); 27:26-50; (Ps.22:1- 22); Mc.14:32 - 15:37; Luc 22: 39 - 23:46; Jn.12:27; 18; 19:1-30; Hé.2:10; 12:2,3; 1 Pi.1:11; 2:2124; 3:18;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TENT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t.4:1-11; Mc.1:12,13; Luc 4:1-13; Hé.2:18; 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TRAHIS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mplot, Mt.26:14-16; Mc.14:10, il; Luc 22:3-6; (Za.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voilé par Jésus, Mt.26:21-25; Mc. 14:18; Luc 22:21-23; Jn.13: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e à exécution, Mt.26:47-50; Mc, 14:43-47; Luc 22:47-53; Jn.18:2- 11; (Ps.41:10; 55: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riste sort de Judas, Mt.27:3-10; (Za.11:13); Ac.1:16-20; (Ps.69:26; 109:1-20, spécialement le vs.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TRANSFIGURATION - Mt.17:1-8; Mc.9:2-8; Luc 9:28-36; Jn.1:14; 2 Pi.1: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YPES 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aron, Ex.28:1; Hé.4:15; Lé.16:15- 19; Hé.9: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Ro.5:14; 1 Co.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gneau, Ge.22:7,8; Ex.12:3; 29:39; Es.53:7; Jn.1:29; Ac.8:32; 1 Pi. 1:19; Ap.5:6; 6:1; 7:9; 12:11; 13:8; 14:1; 15:3; 17:14; 19:7; 21:9; 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ouc, Azazel, Lé.16:20-22; Es. 53:6; Hé.9:28; 1 Pi.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uve d'airain, Ex.30:18; Za.13: I; Ep.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2 S.8:15; Ez.37:24; Ps.89:20-30; Ph.2:9-11; Hé.1: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akim, Es.22:20-22; Ap.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locauste, Lé.1:3-17; Hé.1,0: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aac, Ge.22:2; Hé.11:17; Jn.3:16; 1 Jn.4: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Ge.28:12; Jn.1: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eph, Ge.37:4; Jn.7:5; 15:25; Ge. 37:13; Mt.15:24; Luc 19:10; Ge. 39:1-4; Ph.2:6,7; Ge.39:7-l2; Mt. 4:1-11; Ge.41:38,39; Co1.2:3; Ge. 45:7; Jn.10:10; etc.,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nas, Jon.2:l; Mt.1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ué, Jos.1:5; 11:23; Ac.20:32; Hé.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anne, Ex.16:11-15; Jn.6:32-35; Ap.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lchisédek, Ge.14:18; Hé.5:6; 7: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No.12:7; Hé.3:2; De.18:15; Ac.3:22; 7: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offrandes, Lé.1:2; 2; Ep.5:2; Hé.10: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âque, Ex.12; 1 Co.5:7; Jn.19: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émices, Ex.22:29; 1 Co.15:20; Ex.13:2,12; Co1.1:18; Ap.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crifices, Lé. chap. 1 à 7; Hé. 9: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crifice d'actions de grâces, 1 Co.10:16-18; Hé.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crifice d'expiation, Lé.4; 16; Hé.9:7-12,25-28; 13: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spersion de sang, Lé.14:6,7; 16: 14,15,19; Hé.9:13,14,21,22; 10:19; 12:24; 1 Pi.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omon, 2 S.7:12,13; Luc 1:32; Es.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pent d'airain, No.21:9; Jn.3: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abernacle, Ex.25:8; 40:3,34; Jn. 1:14; Co1.1:19;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le, 1 R.6; Jn.2:19-22; Mc. 1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oile, Ex.40:21; 114.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E - ÉVÉNEMENTS DIVER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sse les vendeurs du temple, Jn. 2:14-16; Mt.21:12; Mc.11:15; Luc 19:45,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seigne dans le temple, Jn.7:14- 36; 8:2-59; 10:22-39; Mt.21:13-17, 23-46; 22; 23; Mc.11:15-18,27-12:44; Luc 19:45-48; 20; 2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ie 70 disciples évangéliser, Luc 10:1-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xhorte et les bénit à leur retour, Luc 10:1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t les enfants, Mt.l9:13; Mc.10: 13; Luc 1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herché par Hérode, Luc 13:3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herché par des Grecs, Jn.12:2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voix Lui répond du ciel, Jn. 12:28; </w:t>
      </w:r>
    </w:p>
    <w:p>
      <w:pPr>
        <w:pStyle w:val="Normal"/>
        <w:spacing w:lineRule="auto" w:line="240" w:before="0" w:after="0"/>
        <w:jc w:val="both"/>
        <w:rPr/>
      </w:pPr>
      <w:r>
        <w:rPr>
          <w:rFonts w:eastAsia="Times New Roman" w:cs="Georgia" w:ascii="Georgia" w:hAnsi="Georgia"/>
          <w:i/>
          <w:iCs/>
          <w:sz w:val="20"/>
          <w:szCs w:val="20"/>
          <w:lang w:val="fr-CA"/>
        </w:rPr>
        <w:t>reçoit une onc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une femme pécheresse, Luc 7:37-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Marie de Béthanie, Mt.26:6- 13; Mc.14:3-9; Jn.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jeté par les Juifs, Mt.21:42; 27: 1,2,25; Mc.12:10; 15:1; Luc 20: 17; 23:1,2,18,23; Jn.11:47-53; 18: 30; 19:15; Ac.4:11; 1 Pi.2:7; (Ps. 118:22); Jn.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élèbre la Pâque, Mt.26:17-25; Mc. 14:12-21; Luc 22:7-18; Jn.13:2-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itue la Sainte Cène, Mt.26.26- 29; Mc.14:22-25; Luc 22:19,20; 1 Co.11:23-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t Pierre en garde, Mt.26:33-35; Mc.14:29-31; Luc 22:31-34; Jn. 13:3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t le Saint-Esprit, Jn.14:16,17,26; 15:26; 16:7-15;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lettres aux 7 églises, Ap.2;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ouvre les sceaux du livre dans le ciel, Ap.5;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vaincra la Bête, Ap.1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oces de l'Agneau, Ap.19: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 règne éternel de l'Agneau, Ap. 22:1-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û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é, 2 Ch.20:3; Esd.8:21; Est. 4:15-17; Jon. 3:5; Joé.1:14;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atiqué par les Israélites, Jg.20: 26; 1 S.7:6; 31:13; Né.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Moïse, Ex.24:18; 34:28; De. 9: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2 S.12:16; Ps.3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Elie, 1 R.1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Achab, 1 R.2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Christ, Mt.4:2; Luc 4: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es chrétiens, Ac.13:2,3; 14: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le jeûne devait se célébrer, Es.58; Za.7; Mt.6:16-18; voy. 1 Co.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excuse Ses disciples de n'avoir pas observé le j., Mt.9: 14,15; Mc.2:18,19; Luc 5:3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nsformé, Za.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unes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dressées à la j., Lé. 19:32; Pr.1:8-19; 2:1-9; 3:1-26; 4; 5; 6; 7; Ec.12:1-10; Pr.31; 1 Ti. et 2 Ti.; 1 Pi.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un exemple pour la j., Luc 2:46,49,51; Jn.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ux public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llusions, 1 Co.9:24-27; Ph.3:12-14; 1 Ti.6:12; 2 Ti.2:5; 4:7; Hé.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ZABE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mme d'Achab, 1 R.16,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termine les prophètes de l'Eternel, 1 R.18:4; 1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mettre Naboth à mort, 1 R.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violente, 2 R.9:30-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e femmes indignes, Ap.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IZREEL</w:t>
      </w:r>
      <w:r>
        <w:rPr>
          <w:rFonts w:eastAsia="Times New Roman" w:cs="Georgia" w:ascii="Georgia" w:hAnsi="Georgia"/>
          <w:sz w:val="20"/>
          <w:szCs w:val="20"/>
          <w:lang w:val="fr-CA"/>
        </w:rPr>
        <w:t xml:space="preserve"> (Dieu sèm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gne de Naboth à J., 1 R.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ram y est mis à mort, 2 R.9:2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zabel y est mangée par des chiens, 2 R.9:35-37; voy. Os.1:4,5; 2: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AB</w:t>
      </w:r>
      <w:r>
        <w:rPr>
          <w:rFonts w:eastAsia="Times New Roman" w:cs="Georgia" w:ascii="Georgia" w:hAnsi="Georgia"/>
          <w:sz w:val="20"/>
          <w:szCs w:val="20"/>
          <w:lang w:val="fr-CA"/>
        </w:rPr>
        <w:t xml:space="preserve"> (l'Eternel est p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andant de l'armée de David, 2 S.8:16; 1 Ch.1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mporte sur Abner, 2 S.2:1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ue traîtreusement, 2 S.3:2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t à l'ordre de David pour faire mourir Urie, 2 S.11:1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et Rabba des Ammonites, 2 S. 1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ède pour Absalom, 2 S.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e Absalom, 2 S.1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lâme la lamentation de David, 2 S.19: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e Amasa traîtreusement, 2 S.20: 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rête la rébellion de Schéba, 2 S. 20: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nombre le peuple contre son gré, 2 S.24:3-9; 1 Ch.2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rasse le parti d'Adonija, 1 R.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sur l'ordre de David et de Salomon, 1 R.2:5,6,28-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AS</w:t>
      </w:r>
      <w:r>
        <w:rPr>
          <w:rFonts w:eastAsia="Times New Roman" w:cs="Georgia" w:ascii="Georgia" w:hAnsi="Georgia"/>
          <w:sz w:val="20"/>
          <w:szCs w:val="20"/>
          <w:lang w:val="fr-CA"/>
        </w:rPr>
        <w:t xml:space="preserve"> (l'Eternel (YEHOVAH, V.MC.) a donn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Achazia, préservé par sa tante, 2 R.11:1-3; 2 Ch.22: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roi de Juda, 2 R.11:4; 2 Ch. 23: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re le temple, 2 R.12: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gratitude en faisant périr Zacharie, 2 Ch.24:1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é par les Syriens, 2 R.12:17, 18; 2 Ch.24: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ar ses serviteurs, 2 R. 12:20,21; 2 Ch.24: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roi d'Israël, son mauvais règne, 2 R.13: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e Élie malade, 2 R.13: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tit les Syriens, 2 R.1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e Amatsia, 2 R.14:8-14; 2 Ch. 25:1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ACHAZ</w:t>
      </w:r>
      <w:r>
        <w:rPr>
          <w:rFonts w:eastAsia="Times New Roman" w:cs="Georgia" w:ascii="Georgia" w:hAnsi="Georgia"/>
          <w:sz w:val="20"/>
          <w:szCs w:val="20"/>
          <w:lang w:val="fr-CA"/>
        </w:rPr>
        <w:t xml:space="preserve"> (l'Eternel s'en est empar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roi d'Israël, 2 R.10:35;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2 R.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quête exaucée, 2 R.1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roi de Juda, 2 R.23:31; 2 Ch. 3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2 R.23: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son égard, Jé.22: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B</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aractère, Job 1:1,8,22; 2:3,10; Ez.14:14,20; Ja.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preuve, Job 1:13-19,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lainte, Job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ccusations de ses amis, Job 4; 5; 8; 11; 15; 18; 20; 22;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éponses, Job 6; 7; 9; 10; 12:13; 14; 16; 17; 19; 21; 23; 24; 26; 27 à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e son intégrité, Job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ours d'Élihu, Job 32 à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onse de l'Eternel à Job, Job 38 à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umiliation et confession de Job, Job 4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ospérité renouvelée, Job 42: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CHANAN</w:t>
      </w:r>
      <w:r>
        <w:rPr>
          <w:rFonts w:eastAsia="Times New Roman" w:cs="Georgia" w:ascii="Georgia" w:hAnsi="Georgia"/>
          <w:sz w:val="20"/>
          <w:szCs w:val="20"/>
          <w:lang w:val="fr-CA"/>
        </w:rPr>
        <w:t xml:space="preserve"> (l'Eternel est miséricordieux)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t Guedalia, Jé.40:8,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e les Juifs d'Ismaël, Jé.4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hypocrisie et son orgueil, Jé. 42:1 - 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mène Jérémie en Égypte, Jé.43: 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ËL</w:t>
      </w:r>
      <w:r>
        <w:rPr>
          <w:rFonts w:eastAsia="Times New Roman" w:cs="Georgia" w:ascii="Georgia" w:hAnsi="Georgia"/>
          <w:sz w:val="20"/>
          <w:szCs w:val="20"/>
          <w:lang w:val="fr-CA"/>
        </w:rPr>
        <w:t xml:space="preserve"> (l'Eternel est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Pethuel, proclame les jugements de Dieu, Joë.1:1-13,15-2: 11; 3: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le le peuple à la repentance, Joë.1:14; 2: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au peuple de Dieu, Joë. 2:18-27; 3:1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ophétie de l'ère chrétienne, Joë. 2:28-32; Ac.2:14-2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euple de Dieu, 1 R.1:40; 1 Ch. 12:39,40; Esd.6:16; Né.8:10; 2 Ch.30:21; Ps.149:2; Es.35:1,2; Ha.3:18; Mt.2:10; Jn.15:11; Ac. 2:46; 15:3; 13:52; Ro.14:17; 2 Co.8:2; 1 Th.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fflictions suivies de j., Ps.30: 5,6; 126:5,6; Es.35:10; 61:3; 66:10-14; Jé.31:10-14; Jn.16:20-22; 2 Co.6:10; Ja.1:2-4; </w:t>
      </w:r>
    </w:p>
    <w:p>
      <w:pPr>
        <w:pStyle w:val="Normal"/>
        <w:spacing w:lineRule="auto" w:line="240" w:before="0" w:after="0"/>
        <w:jc w:val="both"/>
        <w:rPr/>
      </w:pPr>
      <w:r>
        <w:rPr>
          <w:rFonts w:eastAsia="Times New Roman" w:cs="Georgia" w:ascii="Georgia" w:hAnsi="Georgia"/>
          <w:i/>
          <w:iCs/>
          <w:sz w:val="20"/>
          <w:szCs w:val="20"/>
          <w:lang w:val="fr-CA"/>
        </w:rPr>
        <w:t>les sources de la j.</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Dieu, 2 Ch.20:27; Ps. 16:11; 89:16,17; Ac.2:28; Ro. 1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Luc 10:21; Ga.5: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lut, Ps.51:14; Es.6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raël, Es.6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voir que notre nom est écrit dans les cieux, Luc 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la j. doit s'exprimer, Ep. 5:19,20; Co1.3:16; Ja.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 dans les cieux pour les pécheurs repentants, Luc 15: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 par le Saint-Esprit, Luc 10:21: voy. Jn.3:29; 17:13; Hé. 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braham, Jn.8: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1 Ch.29:9,17; Ps.9:3; 122: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e Paul, 2 Co.2:3; 7:13; Ph.1:3-5; 2:2; 4:1; 1 Th.2:19; 3:9; 2 Ti. 1:4,5; Phm.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ean, 3 Jn.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échants est de courte durée, Job 20:5; Pr.14:13; Ec.7:6; Ja. 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nité des j. humaines, Ec.2; 12; 1,2; Es.16:10; voy. Jé.7:34; 16:9; Os.2: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nue de Jésus-Christ est un sujet de grande j. pour tous, Luc 2: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JAKIM</w:t>
      </w:r>
      <w:r>
        <w:rPr>
          <w:rFonts w:eastAsia="Times New Roman" w:cs="Georgia" w:ascii="Georgia" w:hAnsi="Georgia"/>
          <w:sz w:val="20"/>
          <w:szCs w:val="20"/>
          <w:lang w:val="fr-CA"/>
        </w:rPr>
        <w:t xml:space="preserve"> (l'Eternel suscit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ssi Eliakim, roi de Juda, 2 R. 2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2 R.23:37; 2 Ch.3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aptivité, 2 Ch.36:6; Da.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JAKIN</w:t>
      </w:r>
      <w:r>
        <w:rPr>
          <w:rFonts w:eastAsia="Times New Roman" w:cs="Georgia" w:ascii="Georgia" w:hAnsi="Georgia"/>
          <w:sz w:val="20"/>
          <w:szCs w:val="20"/>
          <w:lang w:val="fr-CA"/>
        </w:rPr>
        <w:t xml:space="preserve"> (l'Eternel établi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Juda, 2 R.24:6,8; 2 Ch.3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et sa captivité, 2 R.24:9-12; 2 Ch.36: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Jeconia, prophétie à son égard, Jé.22: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té d'Evil-Merodac à son égard, 2 R.25:27-30; Jé.52:3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KÉBED</w:t>
      </w:r>
      <w:r>
        <w:rPr>
          <w:rFonts w:eastAsia="Times New Roman" w:cs="Georgia" w:ascii="Georgia" w:hAnsi="Georgia"/>
          <w:sz w:val="20"/>
          <w:szCs w:val="20"/>
          <w:lang w:val="fr-CA"/>
        </w:rPr>
        <w:t xml:space="preserve"> (l'Eternel est gloi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ère de Moïse, d'Aaron et de Marie, Ex.2:1-10; 6:20; No.26: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NADAB</w:t>
      </w:r>
      <w:r>
        <w:rPr>
          <w:rFonts w:eastAsia="Times New Roman" w:cs="Georgia" w:ascii="Georgia" w:hAnsi="Georgia"/>
          <w:sz w:val="20"/>
          <w:szCs w:val="20"/>
          <w:lang w:val="fr-CA"/>
        </w:rPr>
        <w:t xml:space="preserve"> (l'Eternel est généreux)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Récab, aide Jéhu, 2 R.10: 15,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de ses descendants, Jé. 35: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NAS</w:t>
      </w:r>
      <w:r>
        <w:rPr>
          <w:rFonts w:eastAsia="Times New Roman" w:cs="Georgia" w:ascii="Georgia" w:hAnsi="Georgia"/>
          <w:sz w:val="20"/>
          <w:szCs w:val="20"/>
          <w:lang w:val="fr-CA"/>
        </w:rPr>
        <w:t xml:space="preserve"> (colomb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sobéissance et son châtiment, Jon.1:1 -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ière, sa délivrance, Jon.2: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che à Ninive, Jon.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epentance des Ninivites, Jon.3: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our avoir murmuré contre la compassion de Dieu, Jon.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ccomplissement de sa prophétie, 2 R.1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e Jésus-Christ, Mt.12:39-4l; Luc 11: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NATHAN</w:t>
      </w:r>
      <w:r>
        <w:rPr>
          <w:rFonts w:eastAsia="Times New Roman" w:cs="Georgia" w:ascii="Georgia" w:hAnsi="Georgia"/>
          <w:sz w:val="20"/>
          <w:szCs w:val="20"/>
          <w:lang w:val="fr-CA"/>
        </w:rPr>
        <w:t xml:space="preserve"> (l'Eternel a donn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lévite schismatique engagé comme prêtre par Mica, Jg.17: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quitte en dérobant son image taillée, Jg.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ils de Saül, défait les Philistins avec l'aide de Dieu, 1 S.13: 3; 14: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ffection pour David, 1 S.18: 1; 19:1-7; 20; 23: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é avec ses frères et son père dans la bataille de Guilboa, 1 S.3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entation de David sur J., 2 S. 1:17-27; voy. 2 S.21: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PPÉ</w:t>
      </w:r>
      <w:r>
        <w:rPr>
          <w:rFonts w:eastAsia="Times New Roman" w:cs="Georgia" w:ascii="Georgia" w:hAnsi="Georgia"/>
          <w:sz w:val="20"/>
          <w:szCs w:val="20"/>
          <w:lang w:val="fr-CA"/>
        </w:rPr>
        <w:t xml:space="preserve"> (beau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de Tabitha = Dorcas, Ac.9: 36-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y séjourne, Ac.9:43; 10:5;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RAM</w:t>
      </w:r>
      <w:r>
        <w:rPr>
          <w:rFonts w:eastAsia="Times New Roman" w:cs="Georgia" w:ascii="Georgia" w:hAnsi="Georgia"/>
          <w:sz w:val="20"/>
          <w:szCs w:val="20"/>
          <w:lang w:val="fr-CA"/>
        </w:rPr>
        <w:t xml:space="preserve"> (l'Eternel est élev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roi de Juda, 1 R.22:51; 2 R.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2 R.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mourir ses frères, 2 Ch.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hâtiment prédit par Elie, 2 Ch.21: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2 Ch.21: 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roi d'Israël, fils d'Achab, 2 R. 1:17; 8:25;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2 R.3:2,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Élisée et délivré des Moabites, 2 R.3:1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méprend sur la visite de Naaman, 2 R.5: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voie les Syriens captifs, 2 R. 6: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égé par Ben-Hadad il menace Élisée, 2 R.6:24-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é miraculeusement, 2 R.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ar Jéhu, 2 R.9:1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SAPHAT</w:t>
      </w:r>
      <w:r>
        <w:rPr>
          <w:rFonts w:eastAsia="Times New Roman" w:cs="Georgia" w:ascii="Georgia" w:hAnsi="Georgia"/>
          <w:sz w:val="20"/>
          <w:szCs w:val="20"/>
          <w:lang w:val="fr-CA"/>
        </w:rPr>
        <w:t xml:space="preserve"> (l'Eternel a jug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Juda, son bon règne, 1 R. 15:24; 22:41-43; 2 Ch.17: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lie avec Achab, I R.22:2-33; 2 Ch.18: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le prophète Jéhu, 2 Ch. 1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éformes administratives, 2 Ch. 19:4-11; 17: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lliances avec Joram, 2 R.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avec Achazia, 2 Ch.20:35,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lâmé par Eliézer, 2 Ch.20: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le délivre des Ammonites et des Moabites, 2 Ch.20: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1 R.22:51; 2 Ch.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SCHÉBA</w:t>
      </w:r>
      <w:r>
        <w:rPr>
          <w:rFonts w:eastAsia="Times New Roman" w:cs="Georgia" w:ascii="Georgia" w:hAnsi="Georgia"/>
          <w:sz w:val="20"/>
          <w:szCs w:val="20"/>
          <w:lang w:val="fr-CA"/>
        </w:rPr>
        <w:t xml:space="preserve"> (l'Eternel est son sermen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rve la vie de Joas, 2 R.11:1-3; 2 Ch.22: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SEPH</w:t>
      </w:r>
      <w:r>
        <w:rPr>
          <w:rFonts w:eastAsia="Times New Roman" w:cs="Georgia" w:ascii="Georgia" w:hAnsi="Georgia"/>
          <w:sz w:val="20"/>
          <w:szCs w:val="20"/>
          <w:lang w:val="fr-CA"/>
        </w:rPr>
        <w:t xml:space="preserve"> (qu'Il [l'Eternel] ajout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e Jacob et de Rachel, Ge. 30:22-24; 46:19; 1 Ch.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songes, Ge.37: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du aux Ismaélites, Ge.37:25-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iteur de Potiphar, Ge.3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iste à la tentation, Ge.39: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prète les songes des serviteurs de Pharaon, Ge.40: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ceux de Pharaon, Ge.41:25-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lévation, Ge.41:37-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éparatifs contre la famine, Ge.41 :47-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anière d'agir envers ses frères, Ge. chap. 42 à 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Égyptiens, Ge.47:13-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 par Jacob avec ses fils Éphraïm et Manassé, Ge.48:3- 22; 49:2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sevelit Jacob, Ge.50: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commandation quant à ses ossements, Ge.50:25; Hé.11:22; Voy, Jos.24:32; Ps.105:17-22; Ac. 7: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voy. Ephraïm et Manass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Joseph, époux de Marie, mère de Jésus, Mt.1:16; Luc 1:27;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it par un ange du Seigneur, Mt.1:19-25; 2:13,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Joseph d'Arimathée, ensevelit Jésus dans un sépulcre taillé dans le roc pour lui-même, Mt.27:57- 60; Mc.15:42-46; Luc 23:50-53; Jn.19:3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IV. Joseph appelé Barsabbas, Ac. 1:23-2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SIAS</w:t>
      </w:r>
      <w:r>
        <w:rPr>
          <w:rFonts w:eastAsia="Times New Roman" w:cs="Georgia" w:ascii="Georgia" w:hAnsi="Georgia"/>
          <w:sz w:val="20"/>
          <w:szCs w:val="20"/>
          <w:lang w:val="fr-CA"/>
        </w:rPr>
        <w:t xml:space="preserve"> (l'Eternel guéri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à son égard, 1 R.1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e, 2 R.23: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Juda, son bon règne, 2 R. 22:1,2; 2 Ch.34:1,2; 35: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re le temple, 2 R.22: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ublé par la lecture du livre de la Loi trouvé dans le temple, 2 R.22: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ulte la prophétesse Hulda à ce sujet, 2 R.22: 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lire et observer la Loi, 2 R. 2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pprime l'idolâtrie, 2 R.23:4-20,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élèbre la Pâque, 2 R.23:21,22; 2 Ch.35: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é par Pharaon-Néco, 2 R.23:29; Voy. 2 Ch.34; 35; So.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SUÉ</w:t>
      </w:r>
      <w:r>
        <w:rPr>
          <w:rFonts w:eastAsia="Times New Roman" w:cs="Georgia" w:ascii="Georgia" w:hAnsi="Georgia"/>
          <w:sz w:val="20"/>
          <w:szCs w:val="20"/>
          <w:lang w:val="fr-CA"/>
        </w:rPr>
        <w:t xml:space="preserve"> (l'Eternel est salut) - (nom hébraïque de Jésu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défait Amalek, Ex.17: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ste Moïse, Ex.24:13; 32:17; 3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en Canaan, No.13:1-3,8,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iste aux mécontents, No.14:6- 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u participant de la dignité de Moïse, No.27:17-23; De.3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ccesseur de Moïse, No.34:17; De.1:38; 3: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couragé par l'Eternel, Jos.1:1-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ande au peuple, Jos.1:10-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se le Jourdain, Jos.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rige un mémorial, Jos.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ouvelle la circoncision, Jos.5: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contre «le chef de l'armée de l'Eternel », Jos.5: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nd Jéricho, Jos.6; Hé.1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t Acan, Jos.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et Aï, Jos.8: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trompé par les Gabaonites, Jos.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ève la conquête du pays, Jos. 10 à 12; Hé.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rtage du pays, Jos.13 à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illes de refuge, Jos.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illes 'des Lévites, Jos.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ordres aux Rubénites et Ga-dites et à la demi-tribu de Manassé, Jos.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e le peuple, Jos.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ppelle les bienfaits de l'Eternel (YEHOVAH, V.MC.), Jos.24: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ouvelle l'alliance, Jos.24:14-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Jos.24:29,30; Jg.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alédiction accomplie concernant Jéricho, Jos.6:26; 1 R. 16: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souverain sacrificateur du temps du retour de Babylone, Esd.2:2; 3:8; 4:3; Né.7:7; Ag.1:1,12,14; 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t de signe et type du Christ, le germe, Za.3; et 6: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THAM</w:t>
      </w:r>
      <w:r>
        <w:rPr>
          <w:rFonts w:eastAsia="Times New Roman" w:cs="Georgia" w:ascii="Georgia" w:hAnsi="Georgia"/>
          <w:sz w:val="20"/>
          <w:szCs w:val="20"/>
          <w:lang w:val="fr-CA"/>
        </w:rPr>
        <w:t xml:space="preserve"> (l'Eternel est parfai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e Gédéon, dit Jerubbaal, échappe au massacre de ses frères, Jg.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arabole, Jg.9: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ils d'Ozias (ou Azaria), 2 R. 15:7,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égence, 2 R.15: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bon règne, 2 R.15:33-35; 2 Ch.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ug</w:t>
      </w:r>
      <w:r>
        <w:rPr>
          <w:rFonts w:eastAsia="Times New Roman" w:cs="Georgia" w:ascii="Georgia" w:hAnsi="Georgia"/>
          <w:sz w:val="20"/>
          <w:szCs w:val="20"/>
          <w:lang w:val="fr-CA"/>
        </w:rPr>
        <w:t xml:space="preserve"> - (servitud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u Christ, Mt.11:30; 1 Jn.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ug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à divers rois par l'ordre de Dieu, Jé.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mière, Ge.1:5,16; Jn.9:4;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ace de temps, Ge.1:5,8,14;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oque, Ps.50:15; Es.2:11,12,17; Luc 19:42; Jn.8:56; Jn.16:23; Ro. 2:5,16; 2 Co.3: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ur du repos, le sabbat, Ex.16:23; 20:8-11; No.15:32-36; Né.10:31; 76.17:19-27; Luc 6:6-10; 4: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 du Seigneur, Ap.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 de la semaine, 1 Co.1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e l'Eternel, Es.2:12-22; 13:914; Joë.2:31; 3:14,15; Am.5:18- 20; So.1:7,14-l8; Za.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u Seigneur Jésus-Christ, 1 Co.1:8; 5:5; 2 Co.1:14; Ph.1:6, 10; 2:16; 1 Th.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u jugement, Ps.1:5; Mt.10:15; 11:22,24; 12:36,41,42; Luc 10:14; 11:31; Ac.17:31; 2 Pi.2:9; 3:7; 1 Jn.4:17; Jude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u salut, Es.49:8; Luc 19:9; 2 Co.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ernier j., Jn.6:39; 11:24; 12: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erniers j., Ac.2:17; 2 Ti.3:1; Ja.5:3; 2 Pi.3:3; voy. 1 Ti.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URDAIN</w:t>
      </w:r>
      <w:r>
        <w:rPr>
          <w:rFonts w:eastAsia="Times New Roman" w:cs="Georgia" w:ascii="Georgia" w:hAnsi="Georgia"/>
          <w:sz w:val="20"/>
          <w:szCs w:val="20"/>
          <w:lang w:val="fr-CA"/>
        </w:rPr>
        <w:t xml:space="preserve"> (celui qui descend)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aux du J. arrêtées pour le passage des Israélites, Jos.3: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agées, pour Elie, 2 R.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agées pour Élisée, 2 R.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aman guéri en se lavant dans les eaux du J., 2 R.5: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lisée fait surnager le fer, 2 R.6: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Baptiste baptise (consacre, V.MC.) dans le fleuve du J., Mt.3:5,6; Mc.1:5; Luc 3: 3,21; voy. Job 40:17; Ps.42:7; Jé. 12:5; 49:19; Za.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bil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25:8-17,25-28,39-43,47-54; 27:1724; No.3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DA</w:t>
      </w:r>
      <w:r>
        <w:rPr>
          <w:rFonts w:eastAsia="Times New Roman" w:cs="Georgia" w:ascii="Georgia" w:hAnsi="Georgia"/>
          <w:sz w:val="20"/>
          <w:szCs w:val="20"/>
          <w:lang w:val="fr-CA"/>
        </w:rPr>
        <w:t xml:space="preserve"> (qu'Il [Dieu] soit lou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Jacob et de Léa, Ge.29: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ggère de vendre Joseph, Ge.37: 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ffaire avec Tamar, Ge.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upplication à Jacob, Ge.43:3-5, 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supplications à Joseph, Ge.44: 18-34; 4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 par Jacob, Ge.49:8-l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38:3-5; 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nombrés, No.1:26,27; 26: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héritage, Jos.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 par Moïse, De.3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de J. nomment David roi, 2 S.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ribu de J. s'unit à la. maison de David, 1 R.12:21; 14:21; 2 Ch. 10:17;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uifs (Judéens,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DAS</w:t>
      </w:r>
      <w:r>
        <w:rPr>
          <w:rFonts w:eastAsia="Times New Roman" w:cs="Georgia" w:ascii="Georgia" w:hAnsi="Georgia"/>
          <w:sz w:val="20"/>
          <w:szCs w:val="20"/>
          <w:lang w:val="fr-CA"/>
        </w:rPr>
        <w:t xml:space="preserve"> l'Iscario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douze Apôtres, Mt.10:4; Mc.3:19; Luc 6:16; Jn.6:70,71; Ac.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hit son Maître, Mt.26:14-16,47, 48; Mc.14:10,11,43-46; Luc 22:36,47,48; Jn.13:18,21-30; 18:2,3; (Ps.41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emords et sa mort, Mt.27:3- 10; Ac.1: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son égard, Ps.69:26; 109:8; Za.11:12,13; Ps.4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D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appelé aussi Thaddée, apôtre, Mt.10:3; Mc.3:18; Luc 6:16; Ac.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emande adressée à Jésus, Jn.1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rère de Jésus, Mc.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teur de l'Epître de J., Jud.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e tous, Dieu, Ge.18:25; 31: 53; Hé.12:23; Ja.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g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ablis en Israël, De.16:18; Esd.7: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lités requises des j., Ex.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devoirs, Ex.23:3; Lé.19:15; De.1:16; 17:8-13; 2 Ch.19:6; Ps. 82:24; Pr.18:5; 24:23; 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aphat leur donne des instructions, 2 Ch.19:6-l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 injustes, 1 S.8:3; Es.1:23; Mi.7:3,4; Luc 18:2,6; voy. De. 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abomination à Dieu, Pr.17:15; 24:24; Es.5:20; 10:1,2; </w:t>
      </w:r>
    </w:p>
    <w:p>
      <w:pPr>
        <w:pStyle w:val="Normal"/>
        <w:spacing w:lineRule="auto" w:line="240" w:before="0" w:after="0"/>
        <w:jc w:val="both"/>
        <w:rPr/>
      </w:pPr>
      <w:r>
        <w:rPr>
          <w:rFonts w:eastAsia="Times New Roman" w:cs="Georgia" w:ascii="Georgia" w:hAnsi="Georgia"/>
          <w:i/>
          <w:iCs/>
          <w:sz w:val="20"/>
          <w:szCs w:val="20"/>
          <w:lang w:val="fr-CA"/>
        </w:rPr>
        <w:t>les Juges, libérateurs d'Israël</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thniel, frère de Caleb, Jg.3: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hud, Benjamite, Jg.3:1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hamgar, fils d'Aneth, Jg.3: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bora, prophétesse, Jg.4:4 - 5: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édéon, Jg.6:11-40; 7; 8: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imélec, Jg.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hola, Jg.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ïr, le Galaadite, Jg.1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phté, le Galaadite, Jg.11; 12: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btsan de Bethléhem, Jg.12: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on de Zabulon, Jg.12: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don, Jg.12: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mson, Jg.13:24,25; 14; 15;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 le sacrificateur, 1 S.4:18; Samuel, 1 S.7:6,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ils de Samuel, les derniers Juges, 1 S.8:1-9; voy. Jg.2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g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ernier j. annoncé, 1 Ch.16:33; Ps.9:8,9; 96:13; 98:9; Ec.3:17; 12:1,16; Ac.17:31; Ro.2:16; 2 Co. 5:10; Hé.9:27; 2 Pi.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 Ps.50:1-6; Da.7:9,10; Mt.25: 31-46; 2 Th.1:6-10; Ap.6:12-17; 20: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érance des chrétiens devant le j., Ro.8:33,34; 1 Co.4:5; 2 Ti.4: 8; 1 Jn.2:1,2,28; 4:17; Ro.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noncé contre les hypocrites, Mt. 23:14,33; Mc.1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ncrédules (défiants, V.MC.), Mc.16:16; Jn.3:18, 36; 2 Th.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alfaiteurs, Jn.5:29; Ro.3:8; 13:2; 2 Pi.2:3-6; Jude 15; Ap.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geme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19:20-22; De.25:1-3; Mt.27:26; Ac.5:1-11; 26:31,32; Ro.14:10; 2 Ti.4: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 de Dieu contre les enfants d'Israël, Lé.26:14-39; De.28:15-68; 2 R.17:6-23; 24:18 - 25:22; 2 Ch. 36:11-21; Né.9:26-37; Ps.78; 106; </w:t>
      </w:r>
    </w:p>
    <w:p>
      <w:pPr>
        <w:pStyle w:val="Normal"/>
        <w:spacing w:lineRule="auto" w:line="240" w:before="0" w:after="0"/>
        <w:jc w:val="both"/>
        <w:rPr/>
      </w:pPr>
      <w:r>
        <w:rPr>
          <w:rFonts w:eastAsia="Times New Roman" w:cs="Georgia" w:ascii="Georgia" w:hAnsi="Georgia"/>
          <w:i/>
          <w:iCs/>
          <w:sz w:val="20"/>
          <w:szCs w:val="20"/>
          <w:lang w:val="fr-CA"/>
        </w:rPr>
        <w:t>Lamentations et les prophèt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 humains, superficiels et précipités interdits, Mt.7:1-5; Luc 6:37; 12:58; Jn.7:24; Ro.2:1-3; 14:3,4,13; 1 Co.4:3-5; Ja.4: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unitio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IFS</w:t>
      </w:r>
      <w:r>
        <w:rPr>
          <w:rFonts w:eastAsia="Times New Roman" w:cs="Georgia" w:ascii="Georgia" w:hAnsi="Georgia"/>
          <w:sz w:val="20"/>
          <w:szCs w:val="20"/>
          <w:lang w:val="fr-CA"/>
        </w:rPr>
        <w:t xml:space="preserve"> - (JUDÉENS,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 rejettent le Christ, Mt.12:24; 13:13-15; Mt.27:1,2,17-25; Jn.11: 47-53; 18:40; 19:6,7,15; Ac.3:14, 15; 13:46; 1 Th.2: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écutent les disciples, Ac.4:1-3, 18,21; 5:17,18,26-40; 6:11-14; 7: 54-60; 8:1-3; 12:1-5; 17:5-9,13,14; 21:27-36; 22: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sieurs convertis, Ac.2:41; 4:4; 6:7; 2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avantages, Ro.3:1,2; 9: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 et Gentils (Grecs ou païens) convaincus de péché, Ro.2:9,1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ffliction de Paul à cause des J. inconvertis, Ro.9:1-5; 10:1;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r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de j., Mt.5:34-37; Ja.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erment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ste</w:t>
      </w:r>
      <w:r>
        <w:rPr>
          <w:rFonts w:eastAsia="Times New Roman" w:cs="Georgia" w:ascii="Georgia" w:hAnsi="Georgia"/>
          <w:sz w:val="20"/>
          <w:szCs w:val="20"/>
          <w:lang w:val="fr-CA"/>
        </w:rPr>
        <w:t xml:space="preserve"> (pieux, fervent) - (droit, intègre)</w:t>
      </w:r>
    </w:p>
    <w:p>
      <w:pPr>
        <w:pStyle w:val="Normal"/>
        <w:spacing w:lineRule="auto" w:line="240" w:before="0" w:after="0"/>
        <w:jc w:val="both"/>
        <w:rPr/>
      </w:pPr>
      <w:r>
        <w:rPr>
          <w:rFonts w:eastAsia="Times New Roman" w:cs="Georgia" w:ascii="Georgia" w:hAnsi="Georgia"/>
          <w:i/>
          <w:iCs/>
          <w:sz w:val="20"/>
          <w:szCs w:val="20"/>
          <w:lang w:val="fr-CA"/>
        </w:rPr>
        <w:t>personnes appelées j.</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el, Mt.2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anias, Ac.2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neille, Ac.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Mt.27:24; Luc 23: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t, 2 Pi.2: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méon, Luc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s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et privilèges, Job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Psi; 5:12,13; 14:5; 15; 32:11; 16:3,6,11; 34:16,18,20,22; 37:1640; 55:23; 58:11,12; 64:11; 92:1316; 97:11,12; 112; 125:3,4; 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Pr.2:7; 3:32,33; 12:10-13,26; 28:1; Es.3:10; 26:2,3; 60:21; Ez. 18:5-9,20,24; Mt.13:43; Ac.10:35; Ro.2:10; 1 Pi.3:12; 1 Jn.3:7; Ap. 2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sti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De.32:4; Job 8:3; 34:12; Es.45:21; So.3:5; I Jn.l:9; Ap. 15:3; Voy. Dieu - Sa justi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 prescrite, Lé.19:36; De.16:18- 20; Ps.82:2-4; Pr.11:1; Jé.22:3; Ez.18:5-9; 45:9-12; Mi.6:8; Mt.7: 12; Ph.4:8; Ro.13:7; 2 Co.8:21; Co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oi imputée (attribuée, V.MC.) à j., Ge.15:6; Ps. 106:31; Ro.4:3-5; Ga.3:6; Ja.2: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 du Christ imputée à ses enfants, Jé.23:6; 33:16; Es.54:17; Os.2:21; Ma1.4:2; Ro.1:17; 3:22; 10:3-10; 1 Co.1:30; 2 Co.5:21; Ph. 3:9; 2 Pi.1:1; Voy. Justice de Dieu, de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 de la loi et celle de la foi mises en regard, Ro.10:3-11; 3: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 de l'homme décrite, Es.64:5; Da. 9:18; Ph.3:9; De.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stification</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sz w:val="20"/>
          <w:szCs w:val="20"/>
          <w:lang w:val="fr-CA"/>
        </w:rPr>
        <w:t xml:space="preserve">par la foi, Ro.1:17; 3:20-30; 4; 5; Ga.3:1l; Ac.13:39; (Ge.15:6; Ph. 3:9; Es.53:11); voy. </w:t>
      </w:r>
      <w:r>
        <w:rPr>
          <w:rFonts w:eastAsia="Times New Roman" w:cs="Georgia" w:ascii="Georgia" w:hAnsi="Georgia"/>
          <w:sz w:val="20"/>
          <w:szCs w:val="20"/>
        </w:rPr>
        <w:t>Foi.</w:t>
      </w:r>
    </w:p>
    <w:p>
      <w:pPr>
        <w:pStyle w:val="NormalWeb"/>
        <w:spacing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K -</w:t>
      </w:r>
    </w:p>
    <w:p>
      <w:pPr>
        <w:pStyle w:val="NormalWeb"/>
        <w:spacing w:before="0" w:after="0"/>
        <w:jc w:val="both"/>
        <w:rPr/>
      </w:pPr>
      <w:r>
        <w:rPr>
          <w:rFonts w:cs="Georgia" w:ascii="Georgia" w:hAnsi="Georgia"/>
          <w:b/>
          <w:bCs/>
          <w:sz w:val="20"/>
          <w:szCs w:val="20"/>
          <w:lang w:val="fr-CA"/>
        </w:rPr>
        <w:t>KADES</w:t>
      </w:r>
      <w:r>
        <w:rPr>
          <w:rFonts w:cs="Georgia" w:ascii="Georgia" w:hAnsi="Georgia"/>
          <w:sz w:val="20"/>
          <w:szCs w:val="20"/>
          <w:lang w:val="fr-CA"/>
        </w:rPr>
        <w:t xml:space="preserve"> (consacré) </w:t>
      </w:r>
      <w:r>
        <w:rPr>
          <w:rFonts w:cs="Georgia" w:ascii="Georgia" w:hAnsi="Georgia"/>
          <w:b/>
          <w:bCs/>
          <w:sz w:val="20"/>
          <w:szCs w:val="20"/>
          <w:lang w:val="fr-CA"/>
        </w:rPr>
        <w:t>KADES-BARNÉA</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envoi des espions en Canaan, De.1:19-24; No.l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urmures d'Israël à K., No.14; De.1:25-46; Jos.14: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EBA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 d'Ezéchiel au fleuve du K., Ez.1:1-28; 3:15; 10:15-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EDA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Ismaël, Ge.25:13; voy. Ps. 120:5,6; Cal :5; Jé.2:10; Ez.27: 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concernant ses descendants, Es.21:16,17; 42:11; 60:7; Jé.49: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EDORLAOMER</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lam, fait lot prisonnier, Ge. 14: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ncu par Abram, Ge.14: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ÉHA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Lévi, Ge.46:11; I Ch.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Ex. 6:18; 1 Ch. 6:1-15,33-36; No.3:19,27-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charge, 3:31; 4:1-3,15; 10:21; 2 Ch.29:12; 34: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EIL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ans la contrée du midi, Jos. I 5: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ée par David. 1 S.23:I-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gratitude de ses habitants, 1 S. 23:7-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EMOSC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des Moabites, No.21:29; Jg. 11:24; Jé.48:7,13,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omon encouragea le culte de K., 1 R.I1:7; voy. Jg.11:24; 2 R.23: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ÉNIENS</w:t>
      </w:r>
      <w:r>
        <w:rPr>
          <w:rFonts w:cs="Georgia" w:ascii="Georgia" w:hAnsi="Georgia"/>
          <w:sz w:val="20"/>
          <w:szCs w:val="20"/>
          <w:lang w:val="fr-CA"/>
        </w:rPr>
        <w:t xml:space="preserve"> (forgeron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pays promis aux descendants d'Abram, Ge.15: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 de Balaam à leur égard, No.24:21,22; voy. 1 S.15:6; 27: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ÉRÉTH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mbres de la garde de David, 2 S.8:18; 15:18; 20:7; I R.1:38; mais voy. Ez.25:16; So.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ÉTURA</w:t>
      </w:r>
      <w:r>
        <w:rPr>
          <w:rFonts w:cs="Georgia" w:ascii="Georgia" w:hAnsi="Georgia"/>
          <w:sz w:val="20"/>
          <w:szCs w:val="20"/>
          <w:lang w:val="fr-CA"/>
        </w:rPr>
        <w:t xml:space="preserve"> (encen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cendance d'Abraham par K., Ge.25:1-4; 1 Ch.1:32,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esit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èce de monnaie, Ge.33:19; Job 4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rPr>
        <w:t>KIRJATH-ARBA, KIRIATH-ARBA</w:t>
      </w:r>
      <w:r>
        <w:rPr>
          <w:rFonts w:cs="Georgia" w:ascii="Georgia" w:hAnsi="Georgia"/>
          <w:sz w:val="20"/>
          <w:szCs w:val="20"/>
        </w:rPr>
        <w:t xml:space="preserve"> Voy. </w:t>
      </w:r>
      <w:r>
        <w:rPr>
          <w:rFonts w:cs="Georgia" w:ascii="Georgia" w:hAnsi="Georgia"/>
          <w:sz w:val="20"/>
          <w:szCs w:val="20"/>
          <w:lang w:val="fr-CA"/>
        </w:rPr>
        <w:t xml:space="preserve">Hébr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IRJATH-JEARIM, KIRIATE-JEARIM</w:t>
      </w:r>
      <w:r>
        <w:rPr>
          <w:rFonts w:cs="Georgia" w:ascii="Georgia" w:hAnsi="Georgia"/>
          <w:sz w:val="20"/>
          <w:szCs w:val="20"/>
          <w:lang w:val="fr-CA"/>
        </w:rPr>
        <w:t xml:space="preserve"> (ville des forêts), Jos.9:17; 15:9, 60; 1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gens de K. s'emparent de l'Arche, 1 S.6:21 - 7:2; 1 Ch.13:5,6; 2 Ch.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ère de Saül, 1 S.9:1,2; 1 Ch.8:30, 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ITTIM</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Javan, Ge.10: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concernant le pays de K., No.24:24; Es.23:1,12; Jé.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z.27:6; Da.11: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ORÉ</w:t>
      </w:r>
      <w:r>
        <w:rPr>
          <w:rFonts w:cs="Georgia" w:ascii="Georgia" w:hAnsi="Georgia"/>
          <w:sz w:val="20"/>
          <w:szCs w:val="20"/>
          <w:lang w:val="fr-CA"/>
        </w:rPr>
        <w:t xml:space="preserve"> (chau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évolte avec Dathan et Abiram, No.16: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punition, No.16:20-40; 27:3; 26:9-11; Ps.106:16-18; Jude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YRI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élue, 2 Jn.1,5,12,13.</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L -</w:t>
      </w:r>
    </w:p>
    <w:p>
      <w:pPr>
        <w:pStyle w:val="NormalWeb"/>
        <w:spacing w:before="0" w:after="0"/>
        <w:jc w:val="both"/>
        <w:rPr/>
      </w:pPr>
      <w:r>
        <w:rPr>
          <w:rFonts w:cs="Georgia" w:ascii="Georgia" w:hAnsi="Georgia"/>
          <w:b/>
          <w:bCs/>
          <w:sz w:val="20"/>
          <w:szCs w:val="20"/>
          <w:lang w:val="fr-CA"/>
        </w:rPr>
        <w:t>LABAN</w:t>
      </w:r>
      <w:r>
        <w:rPr>
          <w:rFonts w:cs="Georgia" w:ascii="Georgia" w:hAnsi="Georgia"/>
          <w:sz w:val="20"/>
          <w:szCs w:val="20"/>
          <w:lang w:val="fr-CA"/>
        </w:rPr>
        <w:t xml:space="preserve"> (blanc)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rère de Rebecca, Ge.24:29; 27: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hospitalité, Ge.24:31-33; 29:13,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e ses deux filles à Jacob, Ge. 29:15-30; Os.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jaloux de Jacob, Ge.30:27; 31: l-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lliance avec Jacob, Ge.31:43- 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bour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relatives au 1., Ex.34:21; De. 2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 au figuré, Job 4:8; Os.10:13; 1 Co.9:10; 2 Co.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par des Danites, Jg.18:7,27- 29; voy. Es.10: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i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liment, Ge.18:8; Jg.4:19; Pr.27: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fertilité, Ex.3:8; Jos. 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ne ample provision matérielle, Ge.49:12; Es.6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spirituelle, Es.55:1; 6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emblème de l'instruction, 1 Co.3:2; Hé.5:12; 1 Pi.2:2; voy. Ca.4:11; Es.7:22;</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lait authentique de la Parole non-polluée, 1 Pi.2:2 (V.M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K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quise, Jos.10:31,32; 1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2 R.14:19; 18:14; Jé.34:7; Mi. 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mentati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Jacob, Ge.5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sur Saül et Jonathan, 2 S.1:12,17-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Abner, 2 S. 3:31-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Josias, 2 Ch.35:2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Tyr, Ez.26:17-21; 27:30-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Pharaon, Ez.32: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Jésus-Christ, Luc 23: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Babylone, Ap.18: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Jérusalem et le peuple d'Israël, Lamentations, 1; 2; 3; 4; 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mp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 tabernacle, Ex.25:37; 39: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 temple, 1 R.7:49; 2 Ch.4:20; 13:11; 29: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abole des dix vierges, Mt.25: 1-8; </w:t>
      </w:r>
    </w:p>
    <w:p>
      <w:pPr>
        <w:pStyle w:val="NormalWeb"/>
        <w:spacing w:before="0" w:after="0"/>
        <w:jc w:val="both"/>
        <w:rPr/>
      </w:pPr>
      <w:r>
        <w:rPr>
          <w:rFonts w:cs="Georgia" w:ascii="Georgia" w:hAnsi="Georgia"/>
          <w:i/>
          <w:iCs/>
          <w:sz w:val="20"/>
          <w:szCs w:val="20"/>
          <w:lang w:val="fr-CA"/>
        </w:rPr>
        <w:t>au figur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2 S.2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escendant représentatif, 1 R. 11:36; 15:4; 2 R.8:19; 2 Ch.21: 7; Ps.13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a parole de Dieu, Ps.119:105; 2 Pi.1:19; voy. Pr.6:23;</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erviteur de Dieu, témoin, Mt. 5:14-16; Mc.4:21; Luc 8:16; 11:33; Jn.5:35; voy. Luc 12: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pocalypse, Ap.4:5; 18:23; 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hinées, No.2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Goliath, 1 S.17:7,45,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a le côté percé par une 1., Jn.19: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gure prophétique, Es.2:4; Joë.3: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ng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fusion des 1., Ge.11:1-9; Luc 1: 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 provisoire des L. par le Saint-Esprit, Ac. 2:4-12; 10:44-46; 19:6; 1 Co.12: 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entaire à ce propos, 1 Co. 12:28-31; 13:1; 14:1-28,39,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abole de la L., Ja.3: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être gouvernée, Ps.39:2-6; Ep. 4:29; 5:4,6; Co1.3:8,9; 4:6; 1 Th. 5:11; Tit.1:10,11; 2:8; 3:2; Ja.1: 26; 3:1-9; I Pi.3:10; Jude 16; Pr. 4:24; 10:10,11,19; 14:23; 15:4; 17:20; 18:6; Ec.3:7; 10:12; Mt.5: 22; 12: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ODICÉ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tre aux L., Ap.1:11; 3:14-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Co1.2:1; 4: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pid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atiment par L., Lé.20:2,27; 24:14, 16; No.15:32-36; De.13:6-10; 17:2-5; 21:18-21; 22: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can, Jos.7: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aboth, 1 R.21: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tienne, Ac.7:55-6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aul, Ac.14:19,20; 2 Co.1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pin ou daman ou gerboi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 Ps.104:18; Pr.30: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gardé comme impur, Lé.11:5; De. 1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rm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ham, Ge.23:2; d'Agar, Ge. 2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ne, 1 S.1:7-10; de David, 2 S. 1:17-27; 3:32-35; 13:36; 18: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aü, Ge.27:38; Hé.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zéchias, 2 R.20:3; Es.38: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sraélites, No.11:4; 14:1; De. 34:8; Jg.2:4; 20:23; 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acob et d'Ésaü, Ge.3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acob, Ge.37:3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 Luc 19:41; Jn.11: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nathan et David, 1 S.20: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seph, Ge.42:24; 43:30; 45:2,14; 46:29; 50: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arie de Béthanie, Luc 7:38; Jn.11:2,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ierre, Mt.26:75; Mc. 14:72; Luc 22: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leur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scive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ù elle procède, Mc.7:20-23; Ga. 5:19; </w:t>
      </w:r>
    </w:p>
    <w:p>
      <w:pPr>
        <w:pStyle w:val="NormalWeb"/>
        <w:spacing w:before="0" w:after="0"/>
        <w:jc w:val="both"/>
        <w:rPr>
          <w:rFonts w:ascii="Georgia" w:hAnsi="Georgia" w:cs="Georgia"/>
          <w:sz w:val="20"/>
          <w:szCs w:val="20"/>
        </w:rPr>
      </w:pPr>
      <w:r>
        <w:rPr>
          <w:rFonts w:cs="Georgia" w:ascii="Georgia" w:hAnsi="Georgia"/>
          <w:sz w:val="20"/>
          <w:szCs w:val="20"/>
        </w:rPr>
        <w:t xml:space="preserve">reprise, 2 Co.12:2I; Ep.4:19; 1 Pi. 4:3-5; Jude 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Impudiqu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ZARE</w:t>
      </w:r>
      <w:r>
        <w:rPr>
          <w:rFonts w:cs="Georgia" w:ascii="Georgia" w:hAnsi="Georgia"/>
          <w:sz w:val="20"/>
          <w:szCs w:val="20"/>
          <w:lang w:val="fr-CA"/>
        </w:rPr>
        <w:t xml:space="preserve"> (Dieu a secour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L. et le riche, Luc 16:19-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frère de Marie et de Marthe, ressuscité des morts, Jn.11:1-46; 12:1,2,9-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le aînée de Laban, femme de Jacob, Ge.29:15-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enfants, Ge.29:31-35; 30:16-21; 31:4; 33:2; 34:1; 35:23; 49:31. Voy. Ru.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BBÉE ou THADD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es Apôtres, Mt.10:3; Mc.3:18. Voy. Jud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ctur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l. de la loi en public</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Moïse, Ex.2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scrite tous les sept ans, De. 31: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osué, Jos.8:3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osias, 2 R.2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Esdras, Né.8:1-8,18; 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us les jours de sabbat dans les synagogues, Ac.1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livre de Jérémie, Jé.36: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livre d'Esaïe par Jésus, Luc 4:16-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épîtres, Co1.4:16; 1 Th.5: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la conseille à Timothée, 1 Ti.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orte une bénédiction, Api: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c.13:15; 2 Ti.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gion</w:t>
      </w:r>
      <w:r>
        <w:rPr>
          <w:rFonts w:cs="Georgia" w:ascii="Georgia" w:hAnsi="Georgia"/>
          <w:sz w:val="20"/>
          <w:szCs w:val="20"/>
          <w:lang w:val="fr-CA"/>
        </w:rPr>
        <w:t xml:space="preserve"> - (Contingent,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émons (un esprit troublé, V.MC.) Mc.5:9; Luc 8:30; 12 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ges pour Jésus, Mt.26: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gislat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YEHOVAH, V.MC.) est le premier des 1., Es. 33:22; Ja.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MEC</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descendant de Caïn, Ge.4: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femmes et ses enfants, Ge.4: 1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exploits, Ge.4:2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père de Noé, sa prophétie, Ge. 5: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MUEL</w:t>
      </w:r>
      <w:r>
        <w:rPr>
          <w:rFonts w:cs="Georgia" w:ascii="Georgia" w:hAnsi="Georgia"/>
          <w:sz w:val="20"/>
          <w:szCs w:val="20"/>
          <w:lang w:val="fr-CA"/>
        </w:rPr>
        <w:t xml:space="preserve"> (voué à Dieu) ro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instructions, Pr.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opard</w:t>
      </w:r>
      <w:r>
        <w:rPr>
          <w:rFonts w:cs="Georgia" w:ascii="Georgia" w:hAnsi="Georgia"/>
          <w:sz w:val="20"/>
          <w:szCs w:val="20"/>
          <w:lang w:val="fr-CA"/>
        </w:rPr>
        <w:t xml:space="preserve"> - (symbole de l'empire Grec d'Alexandre, le Grand)</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imal symbolique vu en visions prophétiques, Da.7:6; Ap.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ntionné au figuré, Jé.13:23; Ha.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èp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yen de la reconnaître, Lé.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ites: à observer dans la purification, Lé.14; 22:4; De.2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s habitations, Lé.14:33-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arie, sœur de Moïse, No.12:10-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aaman, 2 R.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zias, 2 Ch.26:16-23; 2 R.1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s de guérison par Jésus, Mt.8:2-4; Mc.1:40-45; Luc 5:12-14; 17:1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pre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l.. expulsés du camp, Lé.13:46; 14:3; No.5:1-4; 12;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pte (2 I. = un quadra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ites de la veuve, Mc.12:42-44; Luc 2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tt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 et l'Esprit, 2 Co.3:6; Ro.2:27; 7: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à Joab, 2 S.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lie à Joram, 2 Ch.21: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zabel, 1 R.21: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roi de Syrie, 2 R.5: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hu, 2 ft..10:1-3 et 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zéchias, 2 Ch.30:1,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nchérib. Es.37:10-14; 2 R.19:10-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roi de Babylone, 2 R.2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roi Artaxerxès, Esd.4:7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roi Artaxerxès, Esd.4:17-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Thatnaï à Darius, Esd.5: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rius à Thatnaï, Esd.6:6-l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rémie, Jé.29: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Conférence de Jérusalem, Ac.15:23-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laude Lysias, Ac.23:25-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1. de Paul, 2 Pi.3:15,16; 2 Co.10:10,11; Co1.4:16; 2 Th.2:15; 3:1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ierre, 2 Pi.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2 Co.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va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 du pain durant la Pâque, Ex. 12:15,17-20; 13:6,7; De.16:3,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es offrandes consumées par le feu, Lé.2:11,12; 6:9-11; 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 au figuré, Mt.13:33; 16:6; Mc. 8:15; Luc 13:20,21; 1 Co.5: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VI</w:t>
      </w:r>
      <w:r>
        <w:rPr>
          <w:rFonts w:cs="Georgia" w:ascii="Georgia" w:hAnsi="Georgia"/>
          <w:sz w:val="20"/>
          <w:szCs w:val="20"/>
          <w:lang w:val="fr-CA"/>
        </w:rPr>
        <w:t xml:space="preserve"> (attacheme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Jacob et de Léa, Ge.29:34; 35:2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c Siméon venge le déshonneur de leur sœur, Dina, Ge.34:1,25- 31; 49: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Ge.46:11; 1 Ch.6: 1-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atth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viathan</w:t>
      </w:r>
      <w:r>
        <w:rPr>
          <w:rFonts w:cs="Georgia" w:ascii="Georgia" w:hAnsi="Georgia"/>
          <w:sz w:val="20"/>
          <w:szCs w:val="20"/>
          <w:lang w:val="fr-CA"/>
        </w:rPr>
        <w:t xml:space="preserve"> (enroulé en spirale) - (possiblement un de l'espèce des dinosaures qui survécu au déluge; détient de fortes ressemblances aux dragons des mythes anciens.)</w:t>
      </w:r>
    </w:p>
    <w:p>
      <w:pPr>
        <w:pStyle w:val="NormalWeb"/>
        <w:spacing w:before="0" w:after="0"/>
        <w:jc w:val="both"/>
        <w:rPr>
          <w:rFonts w:ascii="Georgia" w:hAnsi="Georgia" w:cs="Georgia"/>
          <w:sz w:val="20"/>
          <w:szCs w:val="20"/>
        </w:rPr>
      </w:pPr>
      <w:r>
        <w:rPr>
          <w:rFonts w:cs="Georgia" w:ascii="Georgia" w:hAnsi="Georgia"/>
          <w:sz w:val="20"/>
          <w:szCs w:val="20"/>
        </w:rPr>
        <w:t xml:space="preserve">crocodile (dragon, V.MC.), Job 40:20 - 41:25; Job 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stre marin, Ps.104:26; Es.2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l'esprit de la nature humaine ? Es.2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VI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 à part pour le service de Dieu, No.1:47-49; 3:5,6; 16:9,10; 18: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 par Dieu à la place des premiers-nés en Israël, (Ex.13:1,2); No.3:12,13, 40-51; 8:16-18; voy. Luc 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nombrés, No.3:15,16,39; 26:57; 4: 34-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acrés, No.8:5-15; voy. Lé.8; leur charge, No.3:7; 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rter le tabernacle, No.1:50,51; 4:5-15; 24-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arder le tabernacle, No.1:53,54; 3:8,23-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vir les sacrificateurs dans 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abernacle, No.3:1-6; . 8:1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revenus, No.18:21-32; De.18: 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héritage, No.35:1-8; De.18:1,2; 10:9; Jos.21:1-42; 1 C11.6:54-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s envers les L.,. De.12:19; 14:27-29; 26: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énéalogie des L., 1 Ch.6:1-47; 9: 10-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s assignés aux L. par David, 1 Ch. 23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L. mettent à mort les idolâtres, Ex.32:26-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pris, Ma1.1:7 - 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zar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imal regardé comme impur, Lé. 1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AN</w:t>
      </w:r>
      <w:r>
        <w:rPr>
          <w:rFonts w:cs="Georgia" w:ascii="Georgia" w:hAnsi="Georgia"/>
          <w:sz w:val="20"/>
          <w:szCs w:val="20"/>
          <w:lang w:val="fr-CA"/>
        </w:rPr>
        <w:t xml:space="preserve"> (blanc)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agne neigeuse et boisée, De. 3:25; Jg.3:3; 1 R.5:6-10; Es.37:24; Jé.1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èdres du L., 2 R.14:9; 2 Ch.2:8; Ps.92:13; Ca. 3:9; Ez.27:5; Ps.104: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ati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e.28:18; Lé.2:1,2,6,15; 2 R.16:13,15; No.28:7-10,14,15,24,31; 29:6, 11,16,19,22,24-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Sacrific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éral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avantages, Pr.11:24,25; Es.32:18; 2 Co.9:13,14; Ps.1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sraélites, Ex.35:21-29; 36:5-7; No.7:2-88; De.15: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remiers disciples, Ac.2:44,45; 4:33-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Macédoniens, 2 Co.8:1-5; Ph. 4:10,14-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orinthiens, 2 Co. 9:1,2,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érat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notre 1., Ps.18:3; 2 S.22:2; Ps.19:15; 40:18; 78:35; 14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par Dieu, Moïse, Ac.7:35,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juge, Jg.3: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roi, 2 R.13:4,5; Né.9: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er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jubilé en Israël, Lé.25:10,11,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 de 1'Évangile (message de la grâce, V.MC.), Ro.8:21; 2 Co.3:17; Ga.5:1; Ja.1:25; 2:12; (Es.61:1; Luc 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n ne doit pas en abuser, I Co.8: 9; Ga.5:13; 1 Pi.2:16; 2 Pi.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NA</w:t>
      </w:r>
      <w:r>
        <w:rPr>
          <w:rFonts w:cs="Georgia" w:ascii="Georgia" w:hAnsi="Georgia"/>
          <w:sz w:val="20"/>
          <w:szCs w:val="20"/>
          <w:lang w:val="fr-CA"/>
        </w:rPr>
        <w:t xml:space="preserve"> (blancheu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quise par Josué, Jos.10:29,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refuge, Jos.2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révolta, 2 R.8: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ttaquée par les Assyriens, 2 R.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YE</w:t>
      </w:r>
      <w:r>
        <w:rPr>
          <w:rFonts w:cs="Georgia" w:ascii="Georgia" w:hAnsi="Georgia"/>
          <w:sz w:val="20"/>
          <w:szCs w:val="20"/>
          <w:lang w:val="fr-CA"/>
        </w:rPr>
        <w:t xml:space="preserve"> (Puth)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à son égard, Jé.46:9; Ez. 30:5; Da.11: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Libyens à la Pentecôte, Ac.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ce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1. censurée, Es.3:16; Ro.l3:13; 2 Pi.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 et jougs envoyés par Jérémie à plusieurs rois, Jé.27:2-l1; </w:t>
      </w:r>
    </w:p>
    <w:p>
      <w:pPr>
        <w:pStyle w:val="NormalWeb"/>
        <w:spacing w:before="0" w:after="0"/>
        <w:jc w:val="both"/>
        <w:rPr/>
      </w:pPr>
      <w:r>
        <w:rPr>
          <w:rFonts w:cs="Georgia" w:ascii="Georgia" w:hAnsi="Georgia"/>
          <w:i/>
          <w:iCs/>
          <w:sz w:val="20"/>
          <w:szCs w:val="20"/>
          <w:lang w:val="fr-CA"/>
        </w:rPr>
        <w:t>au figur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 de la mort, 2 S.22:6; Ps.18:5, 6; Ac.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 du péché, Pr.5:22; Ec.7:26; Ac. 8:23; Ps.11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 de l'assistance divine, Ep.4:16. Lieux - Voy. Hauts Lieu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eu Sai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29:31; Lé.6:9,19,20; 10:17; 14: 13; 16:24; No.28:7; MI24:15; Ac.6:13; Hé.9:2; voy. Ex.3:5; Jos.5: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lieu très saint, Ex.26:33,34; No. 4:4; 1 R.6:16; 7:50; 8:6; 1 Ch.6:49; 2 Ch.3:8; Ez.41:4; 45:3; Hé. 9: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int des saints, Hé.9: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Sanctuaire, Ps.2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maç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imal impur, Lé.11: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n</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employé pour les objets sacré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abernacle, Ex.26:1,31,36; 2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êtements des prêtres, Ex.28: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Ap.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ué par Samson, Jg.14: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ujet de son énigme, Jg.14:8-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ué par David, 1 S. 17:34-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1. tue le prophète désobéissant, 1 R.13:24-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2e cas, I R.20:35,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gueule des 1. fermée en présence de Daniel, Da.6: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us en visions, Ez.1:10; 10:14; Da. 7:4; Ap.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l., Ez.1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 Juda, Ge.49: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 Jésus-Christ, Ap.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2 S.17:10; Job 4:8-11; Na.2:1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u méchant, Ps.10: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iable (la contrariété humaine, V.MC.) comparé à un 1., 1 Pi.5: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I., Mt.6:28-34; Luc 12: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gures sculptées, 1 R.7:19,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Ca.2:1,2; 5:13; Os.1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fer du roi Og, De.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voire, Am.6: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r et d'argent, Est.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v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loi, De.28:61; 29:20,21; 30: 10; Jos.1:8; 2 R.14:6; Ga.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 publiquement, Jos.8:34,35; 2 Ch.17:7-9; Né.8:1-9:3; 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vie, Ps.69:29; Da.12:1; Ph.4:3; Ap.3:5; 13:8; 17:8; 20:12,15; 21: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Ex.32:32,33; Ps.13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Juste, Jos.10:13; 2 S.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muel, 1 S.10:25; 1 Ch.29: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actes de Salomon, 1 R.11: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hroniques des rois d'Israël, 1 R.14:19; 1 Ch.9:1; 2 Ch.20: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fférentes personnes, 1 Ch.29:29; 2 Ch.9:29; 12:15; 20:34; 25: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saumes, Luc 20:42; Ac.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rophètes, Luc 3:4; Ac.7: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vres ouverts, Da.7:10; Ap.2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vres divers, I R.4:32; Ec.12:12,13; Da.9:2; 12:1; 2 Ti.4:13; Ap.22: 10,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AMMI</w:t>
      </w:r>
      <w:r>
        <w:rPr>
          <w:rFonts w:cs="Georgia" w:ascii="Georgia" w:hAnsi="Georgia"/>
          <w:sz w:val="20"/>
          <w:szCs w:val="20"/>
          <w:lang w:val="fr-CA"/>
        </w:rPr>
        <w:t xml:space="preserve"> (pas mon peup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Osée, Os.1:9; voy. Os.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g</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sure de capacité, Lé.14:10,12,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i</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donnée à Adam, Ge.1:28; 2:1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 par Dieu à Noé, Ge.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s dix commandements » donnés par Dieu directement au peuple d'Israël, Ex.20:1-19; De. 5:6-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ravés du doigt de Dieu sur des tables de pierre, Ex.31:18; 32: 15,16,19; De.9:10,11,17; Ex.34: 1,4,28; De.4:13; 10: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acées dans l'arche, Ex.40:20; De.10:2,5; voy. I R.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1. transmise par Moïse, Ex.20: 22-26; chap. 21; et suivants; De. 4:14; De.5:31; 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crite par Moïse, Ex.24:4; 34:27; De.31 :9,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acée à côté de l'arche de l'alliance, De.3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ravée sur des tables de pierre, De.27:I-8; Jos.8: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ait être lue publiquement tous les 7 ans, De.31:1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ait être copiée par le roi, De. 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y lire tous les jours, De.17: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e publiquement par Josué, Jos. 8:3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par Esdras, Né.8:1-8,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livre de la 1. trouvé par Hilkija, 2 R.22:8; 2 Ch.34:14-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e publiquement pas Josias, 2 Ch.34:29,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livres de la l., Exode, Lévitique, Nombres, Deutéronom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1. caractérisée, Ps.19:8; 119:18, 142; Ro.7:12; 1 Ti.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mande une parfaite obéissance, De.27:26; Ga.3:10; Ja.2:10; Mt. 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ul ne sera justifié par la loi, Ro. 3:20; Ga.2:16; 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l'a accomplie, Mt.5' 17; Jn.8:29,46; Ro.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ce que la l. ne peut pas faire Christ le fait pour le croyant, Jn.1:17; Ac.13:39; Ro.10:4; Ga.3:13; Hé. 7:19;</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uissance du péché, c'est la l., 1 Co. 15: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nous délivre de la condamnation de la 1., Ro.8:1,2; Ep.2.15; Co1.2:14; Ro.8:33,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 de la conscience, Ps.81:13; Ac.14:16; Ro.2:15; 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ïeule de Timothée, 2 Ti.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RUCHAMA</w:t>
      </w:r>
      <w:r>
        <w:rPr>
          <w:rFonts w:cs="Georgia" w:ascii="Georgia" w:hAnsi="Georgia"/>
          <w:sz w:val="20"/>
          <w:szCs w:val="20"/>
          <w:lang w:val="fr-CA"/>
        </w:rPr>
        <w:t xml:space="preserve"> (celle dont on n'a pas piti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le d'Osée, Os.1:6; voy. Os.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veu d'Abraham, Ge.11:27; 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oisit le pays qu'il veut habiter, Ge.13: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dressa ses tentes jusqu'à Sodome, Ge.13: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uvé de captivité par Abram, Ge. 14: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çoit des anges, Ge.1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é de la destruction de Sodome, Ge.19:12-24; 2 Pi.2: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âtiment de la femme de L., Ge.19:26; </w:t>
      </w:r>
    </w:p>
    <w:p>
      <w:pPr>
        <w:pStyle w:val="NormalWeb"/>
        <w:spacing w:before="0" w:after="0"/>
        <w:jc w:val="both"/>
        <w:rPr/>
      </w:pPr>
      <w:r>
        <w:rPr>
          <w:rFonts w:cs="Georgia" w:ascii="Georgia" w:hAnsi="Georgia"/>
          <w:sz w:val="20"/>
          <w:szCs w:val="20"/>
          <w:lang w:val="fr-CA"/>
        </w:rPr>
        <w:t xml:space="preserve">conduite infâme des filles de L., Ge.19:30,38. </w:t>
      </w:r>
      <w:r>
        <w:rPr>
          <w:rFonts w:cs="Georgia" w:ascii="Georgia" w:hAnsi="Georgia"/>
          <w:sz w:val="20"/>
          <w:szCs w:val="20"/>
        </w:rPr>
        <w:t xml:space="preserve">Voy. Luc 17:28-32.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Louange</w:t>
      </w:r>
      <w:r>
        <w:rPr>
          <w:rFonts w:cs="Georgia" w:ascii="Georgia" w:hAnsi="Georgia"/>
          <w:sz w:val="20"/>
          <w:szCs w:val="20"/>
          <w:lang w:val="fr-CA"/>
        </w:rPr>
        <w:t xml:space="preserve"> - (la louange n'implique pas nécessairement des cantiques et de la musique comme plusieurs se l'imaginent, elle est plutôt acclamation, apologie, applaudissement, célébration, compliment, défense, discours, éloge, encouragement, exaltation, félicitation, flatterie, gloire, glorification. Action de louer quelqu'un, en particulier une divinité, ou quelque chose; résultat de cette action; gloire, mérite qui est propre à quelqu'un, à une divinité, à quelque chose et qu'on lui reconnaî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est digne de I., Ex.15:11; Ps.96:4; voy. Ap.4:11; 5:12; exhortations à Le louer, Jg.5:3; Es.12; 25:1-5; 38:19; 42:10-12; Jé.31:7; Joë.2:26; Ep.1:6; Ap.19: 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de l., Ex.15:1-21; Da.2: 23; Luc 1:46-55,68; voy. Psaum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glorifier n'est que vanité, Pr.27: 2; Mt.6:1-6; 2 Co.10:18; Ga.5:26; Ph.2:3; voy. Ga.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up</w:t>
      </w:r>
      <w:r>
        <w:rPr>
          <w:rFonts w:cs="Georgia" w:ascii="Georgia" w:hAnsi="Georgia"/>
          <w:sz w:val="20"/>
          <w:szCs w:val="20"/>
          <w:lang w:val="fr-CA"/>
        </w:rPr>
        <w:t xml:space="preserve"> - (imposteur, charlatan, hypocrite, trompeur, usurpateur)</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ymbole de juges injustes et de faux docteurs, So.3:3; Mt.7:15; 10:16; Luc 10:3; Ac.20:29,30;</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faux frères, Ga.2:4; 2 Co.1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UC</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 médecin bien-aimé », Co1.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pagnon de Paul, 2 Tim.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hm.24; Ac.16:10 etc.; 20:5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teur des « Actes des Apôtres », et du 3e Évangile, Ac.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UCIU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mbre de l'Église d'Antioche, originaire de Cyrène, Ac.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ent de Paul, Ro.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Lumière </w:t>
      </w:r>
      <w:r>
        <w:rPr>
          <w:rFonts w:cs="Georgia" w:ascii="Georgia" w:hAnsi="Georgia"/>
          <w:sz w:val="20"/>
          <w:szCs w:val="20"/>
          <w:lang w:val="fr-CA"/>
        </w:rPr>
        <w:t>- (réflexion, pensée, raisonnement; capacité intellectuelle naturelle, acquise ou donné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e, Ge.1:3,4; Jé.31:35; Ps.7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la faveur de Dieu, Ex.10:23; Ps.4:7; 27:1; 44:4; 97:11; Es.9:1; 60: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1., 1 Jn.1:5; 1 Ti.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la 1. du monde, Luc 2: 32; Jn.1:4,8,9; 3:19; 8:12; 12:35,36; 9:5; Ap.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ole de Dieu est une 1., Ps. 19:9; 119:105,130; Pr.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rétiens sont appelés enfants de 1., Ep.5:8; 1 Th.5:5; 1 Pi.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isciples sont la 1. du monde, Mt.5: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1. miraculeuse, Mt.17:2; Ac.9: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un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e, Ge.1:16; Ps.136:7-9; 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utilité, Ge.1:14-18; 104:19; 136: 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ête de la nouvelle lune, No.10:10; 28:11; 1 S.20:5; Ps.81:3; 1 Ch. 23: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créditée, Es.1:13; Os.2: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ulte idolâtre de la 1., De.17:2,3; Job 31:26-28; Jé.8:1,2; De.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ut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acob avec un ange (« homme», «Dieu»), Ge.32:24-28; Os.1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UZ</w:t>
      </w:r>
      <w:r>
        <w:rPr>
          <w:rFonts w:cs="Georgia" w:ascii="Georgia" w:hAnsi="Georgia"/>
          <w:sz w:val="20"/>
          <w:szCs w:val="20"/>
          <w:lang w:val="fr-CA"/>
        </w:rPr>
        <w:t xml:space="preserve"> (amandie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elée Béthel, Ge.28:19; 35:6; lieu de la vision de l'échelle de Jacob, Ge.28:11-22; 48: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YCAON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vangile (message de la grâce,  V.MC.) prêché en L., Ac.14: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YD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oi et sa charité, Ac.16:14,15,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YST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où Paul a évangélisé, Ac.14: 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érison d'un impotent à L., Ac. 14: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et Barnabas y sont pris pour des dieux, Ac.14: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Paul y est lapidé, Ac.14:19.</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M -</w:t>
      </w:r>
    </w:p>
    <w:p>
      <w:pPr>
        <w:pStyle w:val="Normal"/>
        <w:spacing w:lineRule="auto" w:line="240" w:before="0" w:after="0"/>
        <w:jc w:val="both"/>
        <w:rPr/>
      </w:pPr>
      <w:r>
        <w:rPr>
          <w:rFonts w:eastAsia="Times New Roman" w:cs="Georgia" w:ascii="Georgia" w:hAnsi="Georgia"/>
          <w:b/>
          <w:bCs/>
          <w:sz w:val="20"/>
          <w:szCs w:val="20"/>
          <w:lang w:val="fr-CA"/>
        </w:rPr>
        <w:t>MAACA</w:t>
      </w:r>
      <w:r>
        <w:rPr>
          <w:rFonts w:eastAsia="Times New Roman" w:cs="Georgia" w:ascii="Georgia" w:hAnsi="Georgia"/>
          <w:sz w:val="20"/>
          <w:szCs w:val="20"/>
          <w:lang w:val="fr-CA"/>
        </w:rPr>
        <w:t xml:space="preserve"> (oppress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ine déposée à cause de son idolâtrie, 1 R.15:13; 2 Ch.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CÉDOI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appelé à y annoncer l'Évangile (le message de la grâce, V.MC.), Ac.16: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expériences dans ce pays, Ac.16:11 - 17:14; 2 Co.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lettres adressées à des églises (aux convoqués à renaître, V.MC.) de M., Philippiens, 1 et 2 Thes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béralités de ces églises (convoqués à renaître, V.MC.), Ro.15:26, 27; 2 Co.8:1-5; 11:9; Ph.4: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ée à nouveau par Paul, Ac.20, 1,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disciples de M., Gaïus et Aristarque, Ac.19:29; Sopater et Second, Ac.2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vodie et Syntyche, Ph.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chines de guer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Ch. 26:15; Jé.6:6; Ez.26: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CHLON</w:t>
      </w:r>
      <w:r>
        <w:rPr>
          <w:rFonts w:eastAsia="Times New Roman" w:cs="Georgia" w:ascii="Georgia" w:hAnsi="Georgia"/>
          <w:sz w:val="20"/>
          <w:szCs w:val="20"/>
          <w:lang w:val="fr-CA"/>
        </w:rPr>
        <w:t xml:space="preserve"> (maladif)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Élimélec et de Naomi, frère de Kiljon, Ru.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mier époux de Ruth, Ru.1:4; 4: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âcho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ar Samson pour tuer mille hommes, Jg.15: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e au sacrificateur, De.1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Job 29:17; Es.30:28; Ez. 29:4; 38: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CPÉLA</w:t>
      </w:r>
      <w:r>
        <w:rPr>
          <w:rFonts w:eastAsia="Times New Roman" w:cs="Georgia" w:ascii="Georgia" w:hAnsi="Georgia"/>
          <w:sz w:val="20"/>
          <w:szCs w:val="20"/>
          <w:lang w:val="fr-CA"/>
        </w:rPr>
        <w:t xml:space="preserve"> (être plié en deux, rabattu, courber, soumi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mp de M. acquis par Abraham, Ge.23:4-20; 25:9,10; 49:29-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 sépulture de Sara, Ge.23: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braham, Ge.25: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aac, Ge.35:2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ébecca, Ge.49: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éa, Ge.49: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cob, Ge.50:12,1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DIAN</w:t>
      </w:r>
      <w:r>
        <w:rPr>
          <w:rFonts w:eastAsia="Times New Roman" w:cs="Georgia" w:ascii="Georgia" w:hAnsi="Georgia"/>
          <w:sz w:val="20"/>
          <w:szCs w:val="20"/>
          <w:lang w:val="fr-CA"/>
        </w:rPr>
        <w:t xml:space="preserve"> (disput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Abraham et de Ketura, 25:2; 1 Ch.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fils, Ge.25:4; 1 Ch.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se réfugie au pays de M., Ex.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z Jéthro sacrificateur de M., Ex.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t il épouse la fille, Séphora, Ex.2:21;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DIANI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ortent Joseph en Égypte, Ge. 37:28,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iennent ennemis d'Israël, No. 22:4; 25: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tus par Israël, No.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priment Israël, Jg.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ncus par Gédéon, Jg.7:1 - 8:28; Voy. Ps.83:10; Es.9:3; 10:26; 60:6; Ha.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ges</w:t>
      </w:r>
      <w:r>
        <w:rPr>
          <w:rFonts w:eastAsia="Times New Roman" w:cs="Georgia" w:ascii="Georgia" w:hAnsi="Georgia"/>
          <w:sz w:val="20"/>
          <w:szCs w:val="20"/>
          <w:lang w:val="fr-CA"/>
        </w:rPr>
        <w:t xml:space="preserve"> - (les sages d'entre les Chaldéens ou magicie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nnent adorer l'enfant Jésus, Mt. 2: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gicien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n-Dor visitée par Saül, I S.28: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giciens</w:t>
      </w:r>
      <w:r>
        <w:rPr>
          <w:rFonts w:eastAsia="Times New Roman" w:cs="Georgia" w:ascii="Georgia" w:hAnsi="Georgia"/>
          <w:sz w:val="20"/>
          <w:szCs w:val="20"/>
          <w:lang w:val="fr-CA"/>
        </w:rPr>
        <w:t xml:space="preserve"> - (sages de la science Chaldéenn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 d'Égypte incapables d'expliquer le songe de Pharaon, Ge. 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itent les miracles opérés par Moïse, Ex.7:11,22; 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sont confondus, Ex.8:14,15; 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temps de Daniel aussi incapables d'expliquer le songe de Nebucadnetsar, Da.2:1-12; 4:7; voy.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gie</w:t>
      </w:r>
      <w:r>
        <w:rPr>
          <w:rFonts w:eastAsia="Times New Roman" w:cs="Georgia" w:ascii="Georgia" w:hAnsi="Georgia"/>
          <w:sz w:val="20"/>
          <w:szCs w:val="20"/>
          <w:lang w:val="fr-CA"/>
        </w:rPr>
        <w:t xml:space="preserve"> - (séduire par le charme des mots, envouter, hypnotise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efficacité, Es 47:9; 4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e, Es.57:3; Ma1.3:5; Ap. 21:8; 22:15; Ac.13:6-11; 19:19; Ga.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par la loi, Ex.22:18; Lé. 19:31; 20:6; De.1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atiquée par Saül après l'avoir interdite, I S.28:3,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olie par Josias, 2 R.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atiquée par Israël, 2 R.1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Manassé, 2 R.21:6; 2 Ch.33: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imon de Samarie, Ac.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Philippiens, Ac.16: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Babyloniens, Es.47:12-15. Voy. Divination, Sorcellerie, Spiritism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gistra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ient être établis en Israël, De. 16:18; 1 Ch.23:4; Esd.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st Dieu qui leur donne autorité, Pr.8:15,16; Da.4:32; Ro.13: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leur doit obéissance, Ro.13:1-7; Tit.3:1; 1 Pi.2: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HANAI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y a vu des anges de Dieu, Ge.3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HER-SCHALAL-CHASCH-BAZ</w:t>
      </w:r>
      <w:r>
        <w:rPr>
          <w:rFonts w:eastAsia="Times New Roman" w:cs="Georgia" w:ascii="Georgia" w:hAnsi="Georgia"/>
          <w:sz w:val="20"/>
          <w:szCs w:val="20"/>
          <w:lang w:val="fr-CA"/>
        </w:rPr>
        <w:t xml:space="preserve"> (hâtez le pillage ! Qu'on se précipite sur le butin !)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prophétique d'Esaïe, Es.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in</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gure de Sa puissance agissante, pour bénir, Ge.49:24,25; 2 Ch. 30:12; Esd.7:9; 8:18; Né.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fortifier, 1 R.18:46; Esd.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protéger, Esd.8:31; Ps.31:6,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sauver, No.11:23; Es.5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châtier, De.2:15; Jg.2:15; 1 S.5:9,11; Es.40:2; Ac.13:11; 1 Pi.5:6; </w:t>
      </w:r>
    </w:p>
    <w:p>
      <w:pPr>
        <w:pStyle w:val="Normal"/>
        <w:spacing w:lineRule="auto" w:line="240" w:before="0" w:after="0"/>
        <w:jc w:val="both"/>
        <w:rPr/>
      </w:pPr>
      <w:r>
        <w:rPr>
          <w:rFonts w:eastAsia="Times New Roman" w:cs="Georgia" w:ascii="Georgia" w:hAnsi="Georgia"/>
          <w:i/>
          <w:iCs/>
          <w:sz w:val="20"/>
          <w:szCs w:val="20"/>
          <w:lang w:val="fr-CA"/>
        </w:rPr>
        <w:t>Imposition des m</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consacrer, No.8:10,11; 27:18; Ac.6:6; 13:3; 1 Ti.4:14; 5:22; 2 Ti.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bénir, Mt.19:13,15; Mc.1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vue de la guérison, Mc.6:5; 16:18; Luc 4:40; 13:13; Ac.9:12,17; 2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vue du don du Saint-Esprit, Ac. 8:17; 1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 levées dans la prière, Ex.17:11,12; Ps.28:2; 63:5,6; 141:2; 143: 6; 134:2; 1 Ti.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laver les m. en signe d'innocence, De.21:6,7; Ps.26:6; Mt.2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sèche de Jéroboam, 1 R.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guérit l'homme à la m. sèche, Mt.12:9-l3; Mc.3:1-5; Luc 6: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ison</w:t>
      </w:r>
      <w:r>
        <w:rPr>
          <w:rFonts w:eastAsia="Times New Roman" w:cs="Georgia" w:ascii="Georgia" w:hAnsi="Georgia"/>
          <w:sz w:val="20"/>
          <w:szCs w:val="20"/>
          <w:lang w:val="fr-CA"/>
        </w:rPr>
        <w:t xml:space="preserve"> - (habitation, domici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m quitte la m. de son père, Ge.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 cèdre de David, 2 S.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imon-Pierre et d'André, Mc.]: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âque mangée dans la m., Ex. 12: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les convoqués à renaître, V.MC.) se réunit dans la m., Ro. 16:5; 1 Co.16:19; Co1.4:15; Phm.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concernant la m. attaquée par la lèpre, Le.14:33-55; voy. De.22:8; </w:t>
      </w:r>
    </w:p>
    <w:p>
      <w:pPr>
        <w:pStyle w:val="Normal"/>
        <w:spacing w:lineRule="auto" w:line="240" w:before="0" w:after="0"/>
        <w:jc w:val="both"/>
        <w:rPr/>
      </w:pPr>
      <w:r>
        <w:rPr>
          <w:rFonts w:eastAsia="Times New Roman" w:cs="Georgia" w:ascii="Georgia" w:hAnsi="Georgia"/>
          <w:i/>
          <w:iCs/>
          <w:sz w:val="20"/>
          <w:szCs w:val="20"/>
          <w:lang w:val="fr-CA"/>
        </w:rPr>
        <w:t>famille, postér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Noé, Ge.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seph et de Jacob, Ge.50: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1 S.20:16; 2 S.7:16,18,27; 1 R.13:2; 2 Ch.21:7; Amos 9:11; Za.12:10; 13:1; Luc 1:27,69;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évi, No.1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aron, Ps.11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uda, 2 S.2:4,10; Jé.3:18; Za.8: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 temple, le ciel - Ge.28:17,19; 31:13,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empêché d'en construire une, 2 S.7; 1 Ch.17:1-14; 28:2,3,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prépare les matériaux, 1 Ch. 22; 28; 2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omon la construit, 1 R.6; 2 Ch. 3; 4;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acrée et sanctifiée par la gloire de Dieu, 1 R.8; 9:1-9; 2 Ch.5:2- 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cagée par Schischak, 1 R.14:25; 2 Ch.12:9; Ps.106:39-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rée par Joas, 2 R.12:4-15; 2 Ch.24: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rifiée par Ezéchias, 2 Ch.29: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fanée par Manassé, 2 Ch.3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rée par Josias, 2 Ch.34:8-l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rûlée par les Chaldéens, 2 R.25:9; 2 Ch.36:19; Ps.79:1; 16.5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construction décrétée par Cyrus, 2 Ch.36:23; Esd.1:2-11; 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tre de Darius à ce sujet, Esd. 6: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ccomplir, agi; sa gloire prédite, Ag.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struite par Zorobabel, etc., Esd.3:8-13; 5:1-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dicacée, Esd.6: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s'y réunir, Ps.84; 100; 118:24-29; 122; 132:1-9; 134; 135:1-3; Es.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u Christ, Jn.2:19-22; Hé.l0: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endeurs chassés du temple par Jésus, Jn.2:14-17; Mt.21:12,13; Mc.11:15; Luc 19:45,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truction du temple prédite, Mt.24:1,2; Mc.13:1,2; Luc 2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enseignent dans le temple, Ac.3:12-26; 5:20,21,25,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iel, la m. de Dieu, Jn.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la convocation à renaître, V.MC.), la m. de Dieu, 1 Ti.3:15; 1 Pi.4:17; voy. 2 Ti.2:20; 1 Pi.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ître</w:t>
      </w:r>
      <w:r>
        <w:rPr>
          <w:rFonts w:eastAsia="Times New Roman" w:cs="Georgia" w:ascii="Georgia" w:hAnsi="Georgia"/>
          <w:sz w:val="20"/>
          <w:szCs w:val="20"/>
          <w:lang w:val="fr-CA"/>
        </w:rPr>
        <w:t xml:space="preserve"> - (enseignant, professeur, directeur, expert, régent, souverai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 m. du ciel et de la terre, Ge.14:19; Jé.3:14; 31:32; Ep.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appelé M., Mt.8:19; 9: 11; 12:8; Mc.5:35; Luc 8:24; Jn. 13: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des m. selon la loi, Ex.21: 28-36; Lé.19:13; De.24:14,15; Job 31:13,14; Jé.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l'Évangile (le message de la grâce, V.MC.), Ep.6:9; Co1.4:1; Ja.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jes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1 Ch.29:10-12; Job 37:22; Ps.93; 96; Es.24:14-16; Ha.3:3-6; Ps.8:2; 148:13; Jude 25; voy.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ist, Mt.17:2; Mc.9:2.3; Luc 9:29; 2 Pi.1:16,17; Jn.1:14; Ap.1: 13-15; voy.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haïr le m., Ps.97:10; Pr.8: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viter ceux qui font le m., Ex.23:2; Ps.6:9; 1:1; 26:5; Pr.16:17; Ro. 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font le m. périront, 1 S. 12:25; Pr.9:29; 11:19; Jn.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confesser à Dieu le mal que l'on a fait, 1 R.8:47-51; Ps.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ne supporte pas le mal, Ha. 1:13; Ge.6:5-7; 1 Pi.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demander à Dieu de nous délivrer de l'auteur du m., Mt.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ACHIE</w:t>
      </w:r>
      <w:r>
        <w:rPr>
          <w:rFonts w:eastAsia="Times New Roman" w:cs="Georgia" w:ascii="Georgia" w:hAnsi="Georgia"/>
          <w:sz w:val="20"/>
          <w:szCs w:val="20"/>
          <w:lang w:val="fr-CA"/>
        </w:rPr>
        <w:t xml:space="preserve"> (mon message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teur du livre prophétique qui porte son nom, Mal.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nsures contre les sacrificateurs et le peuple, Mal. 1; 2;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 la venue de Jean-Baptiste, Ma1.3:1; 4:5,6; Mt.11: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édit la venue du Christ, Ma1.3: 2,3; 4: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ad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livrance promise à Israël s'il obéit, Ex.I5:26; 23:25; De.7: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ligée par Dieu comme châtiment, Lé.26:14-16; De.28:15,27,28,60; 2 S.12:15; 2 Ch.21:6,15,18,19; 26: 21; No.12:10; 2 R.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ligée par Satan (la contrepartie, la contrariété charnelle, V.MC.), Job 2:6,7; Luc 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ssession démoniaque (esprit déficient, V.MC.), Mc.9:17,18; Luc 9:38-43; 11:14; Mt.1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son refusée, 2 R.1:4; </w:t>
      </w:r>
    </w:p>
    <w:p>
      <w:pPr>
        <w:pStyle w:val="Normal"/>
        <w:spacing w:lineRule="auto" w:line="240" w:before="0" w:after="0"/>
        <w:jc w:val="both"/>
        <w:rPr/>
      </w:pPr>
      <w:r>
        <w:rPr>
          <w:rFonts w:eastAsia="Times New Roman" w:cs="Georgia" w:ascii="Georgia" w:hAnsi="Georgia"/>
          <w:i/>
          <w:iCs/>
          <w:sz w:val="20"/>
          <w:szCs w:val="20"/>
          <w:lang w:val="fr-CA"/>
        </w:rPr>
        <w:t>devoirs envers les malad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pathie, Ps.35:13; 1 Co.1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 et onction, Ps.35:13; Ja.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es, Mt.25:36; Ja.I: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ffliction, Guérison, Peste, Plai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CHUS</w:t>
      </w:r>
      <w:r>
        <w:rPr>
          <w:rFonts w:eastAsia="Times New Roman" w:cs="Georgia" w:ascii="Georgia" w:hAnsi="Georgia"/>
          <w:sz w:val="20"/>
          <w:szCs w:val="20"/>
          <w:lang w:val="fr-CA"/>
        </w:rPr>
        <w:t xml:space="preserve"> (roi)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lui coupe l'oreille droite, Jn. 18:10; Mt.26:51; Mc.14: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 par Jésus, Luc 22:50,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édiction</w:t>
      </w:r>
      <w:r>
        <w:rPr>
          <w:rFonts w:eastAsia="Times New Roman" w:cs="Georgia" w:ascii="Georgia" w:hAnsi="Georgia"/>
          <w:sz w:val="20"/>
          <w:szCs w:val="20"/>
          <w:lang w:val="fr-CA"/>
        </w:rPr>
        <w:t xml:space="preserve"> - (damnation, exécration, malheur, réprob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 décrites, Lé.26:16-39; De. 28:15-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i entraîne la m., De.21:23; Ga.3:13; Jos.6:18; 7:1; 1 Ch.2:7; Ga.1:8; Lé.26:14,15; De.28:15; </w:t>
      </w:r>
    </w:p>
    <w:p>
      <w:pPr>
        <w:pStyle w:val="Normal"/>
        <w:spacing w:lineRule="auto" w:line="240" w:before="0" w:after="0"/>
        <w:jc w:val="both"/>
        <w:rPr/>
      </w:pPr>
      <w:r>
        <w:rPr>
          <w:rFonts w:eastAsia="Times New Roman" w:cs="Georgia" w:ascii="Georgia" w:hAnsi="Georgia"/>
          <w:i/>
          <w:iCs/>
          <w:sz w:val="20"/>
          <w:szCs w:val="20"/>
          <w:lang w:val="fr-CA"/>
        </w:rPr>
        <w:t>la m. prononcée contr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nvoitises, Es.5:8-10; Mi.2:1-3; Jude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oïsme, Am.6:1; Luc 6:2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ognerie (alcoolisme), Es.5:11-17,22-25; 28: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mpudicité, Ha.2: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mpiété, Es.5:18-21; 10:1-4; 29:15; Jé.22:13,14; Ha.2:12; Ap. 8:13; 9:12-21; Pr.3: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crédulité (la défiance, V.MC.), Mt.11:21-24; Luc 10: 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dolâtrie, Ha.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fidélité, Es.3l :1-3; Za.1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alhonnêteté, Ha.2:6; 7: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ebelles, Es.45:9,10; So.3:1-4; Ap.11: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rahison, Mt.2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e sol à cause de la chute de l'homme, Ge.3:17,18; voy. Ro.8: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Caïn, Ge.4:11,12; Pr.28: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cribes et les pharisiens, Mt. 23:13-36; Luc 11:42-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crificateurs qui ne donnent pas gloire à Dieu, Ma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ceux qui violent la loi, De.11:28; 29:19,28; 27:26; Jos. 8:34,35; Ga.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prononcée par Noé, Ge.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tham, Jg.9:20,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b, Job 3: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rémie, Jé.20: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Ps.58: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nous sauve de la m., Ga.3: 13; Ap.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â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araon ordonne en vain de faire périr les enfants m. des Israélites, Ex.1:15-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is fois par an tous les m. israélites devaient se présenter devant le Seigneur, Ex.23:17; De.1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 m. des Hébreux doit être circoncis, Ge.17:10-14; Jos.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 premier-né m. appartient à Dieu, Ex.13:12-16; 34:19; Lé.27: 26; Luc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fai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adavre du m. pendu ne devait pas passer la nuit sur le bois, De.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fut crucifié entre deux m., Mt.27:38; Mc.15:27; Luc 23: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h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fait venir le m. sur les méchants, 2 S.17:14; 2 R.21:11,12; 22:16,17; Pr.16:4; Jé.4:5-7; 45:5; Am.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 atteint le juste, mais Dieu l'en délivre, Ps.34:20; Pr.11:8; 2 Ti.3:11,12; 4:17,18; 2 Pi.2:7,9. Voy. Malédiction. </w:t>
      </w:r>
    </w:p>
    <w:p>
      <w:pPr>
        <w:pStyle w:val="Normal"/>
        <w:spacing w:lineRule="auto" w:line="240" w:before="0" w:after="0"/>
        <w:jc w:val="both"/>
        <w:rPr/>
      </w:pPr>
      <w:r>
        <w:rPr>
          <w:rFonts w:eastAsia="Times New Roman" w:cs="Georgia" w:ascii="Georgia" w:hAnsi="Georgia"/>
          <w:i/>
          <w:iCs/>
          <w:sz w:val="20"/>
          <w:szCs w:val="20"/>
          <w:lang w:val="fr-CA"/>
        </w:rPr>
        <w:t>le Malheure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ur fait droit, Job 36:6,15; Ps.9:13; 34:7; 76:10; 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un refuge pour le m., Es.2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n a pitié, Es.49:13; Jé.2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est venu secourir les m., Es. 61:1-3; Luc 4: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i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e, Pr.17:5; 24:17; 12:2; Es.13:11; Os.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due aux chrétiens, 1 Co.5:8; 14:20; Ja.5:9; 1 Pi.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ebecca, Ge.27: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elila, Jg.16:6-2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nballat et Tobija, Né.2:10; 4:1-8; 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ymas, le magicien, Ac.13: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otrèphe, 3 Jn.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île où le navire de Paul échoua, Ac.27:39-2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MON</w:t>
      </w:r>
      <w:r>
        <w:rPr>
          <w:rFonts w:eastAsia="Times New Roman" w:cs="Georgia" w:ascii="Georgia" w:hAnsi="Georgia"/>
          <w:sz w:val="20"/>
          <w:szCs w:val="20"/>
          <w:lang w:val="fr-CA"/>
        </w:rPr>
        <w:t xml:space="preserve"> (richess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ulte condamné, Mt.6:24; Luc 1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MR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chêne de Mamré », localité appartenant à l'Amoréen où habitait Abram, Ge.14:13; 13:18; 1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ême ou celle près d'Hébron: Kirjath-Arba, Ge.23:19; 35:27; Voy. Ge.23:17,18; 25:9; 49:30; 50: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NASSÉ</w:t>
      </w:r>
      <w:r>
        <w:rPr>
          <w:rFonts w:eastAsia="Times New Roman" w:cs="Georgia" w:ascii="Georgia" w:hAnsi="Georgia"/>
          <w:sz w:val="20"/>
          <w:szCs w:val="20"/>
          <w:lang w:val="fr-CA"/>
        </w:rPr>
        <w:t xml:space="preserve"> (qui fait oublie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e Joseph et d'Asnath, Ge. 41:50,51; 46:20; 4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acé après son frère Éphraïm par Jacob, Ge.48:5,13,14,1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dénombrés, No. 1:34,35; 26:29-34; Jos.17:1-3; 1 Ch.5:23-25; 7: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héritage, No.27:1-1I; 32:33; 34:14,15; 36:1-13; Jos.13:29-31; 17:5-18; 1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partie des enfants de M. se joignirent à David, 1 Ch.9:3; 12:19-22; 2 Ch.15:9; 3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roi de Juda, son mauvais règne, 2 R.21:1-18; 2 Ch.33: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pentance, 2 Ch.33: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ndragore</w:t>
      </w:r>
      <w:r>
        <w:rPr>
          <w:rFonts w:eastAsia="Times New Roman" w:cs="Georgia" w:ascii="Georgia" w:hAnsi="Georgia"/>
          <w:sz w:val="20"/>
          <w:szCs w:val="20"/>
          <w:lang w:val="fr-CA"/>
        </w:rPr>
        <w:t xml:space="preserve"> (pomme d'amour) - (plante douée de propriétés sédatives, narcotiques, stupéfiantes et aphrodisiaqu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e.30:14-16; Ca.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nifestation</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Moïse, Ex.3:2-l4; 33:1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Israélites, Ex.19:16-20:18; De. 4:10-13; Hé.12: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Esaïe, Es.6: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eux qui ne Le cherchaient pas, Es.65:1; Ro.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es voies et de Ses œuvres, Ps. 103:7; 111:6; Jn.9:3; Ps.1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 justice, Ro.3:2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 grâce, 2 Co.8:1; 2 Ti.1:8-10; Tit.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 bonté et de Son amour, Tit. 3:4-7; 1 Jn.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es jugements, Ro.2:5-12; Ap. 15:4; </w:t>
      </w:r>
    </w:p>
    <w:p>
      <w:pPr>
        <w:pStyle w:val="Normal"/>
        <w:spacing w:lineRule="auto" w:line="240" w:before="0" w:after="0"/>
        <w:jc w:val="both"/>
        <w:rPr/>
      </w:pPr>
      <w:r>
        <w:rPr>
          <w:rFonts w:eastAsia="Times New Roman" w:cs="Georgia" w:ascii="Georgia" w:hAnsi="Georgia"/>
          <w:i/>
          <w:iCs/>
          <w:sz w:val="20"/>
          <w:szCs w:val="20"/>
          <w:lang w:val="fr-CA"/>
        </w:rPr>
        <w:t>de Jésus-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ean-Baptiste, Jn.1:3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ieu Lui-même, Mt.3:16,17; Mt.17:2-5; Mc.9:2-7; Luc 9:29-35; Jn.1:14; 2 Pi.1:16-18; 1 Ti.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es œuvres, Jn.2:11; 10:37,38; 14:11; 1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chair, Jn.1:14; 1 Ti.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ôter les péchés, 1 Jn.3:5; Luc 19:10; 1 Ti.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s de Sa seconde venue (de son apparition finale), 1 Co. 1:7; Tit.2:13; 1 Ti.6:15; Mt.24:30; 25:31; Ac.1:11; 2 Th.1:10; Ap. 1:7; </w:t>
      </w:r>
    </w:p>
    <w:p>
      <w:pPr>
        <w:pStyle w:val="Normal"/>
        <w:spacing w:lineRule="auto" w:line="240" w:before="0" w:after="0"/>
        <w:jc w:val="both"/>
        <w:rPr/>
      </w:pPr>
      <w:r>
        <w:rPr>
          <w:rFonts w:eastAsia="Times New Roman" w:cs="Georgia" w:ascii="Georgia" w:hAnsi="Georgia"/>
          <w:i/>
          <w:iCs/>
          <w:sz w:val="20"/>
          <w:szCs w:val="20"/>
          <w:lang w:val="fr-CA"/>
        </w:rPr>
        <w:t>du Saint-Espri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Co.12:7; Ac.2:2-4; 10:44; 11:15; 19:6; </w:t>
      </w:r>
    </w:p>
    <w:p>
      <w:pPr>
        <w:pStyle w:val="Normal"/>
        <w:spacing w:lineRule="auto" w:line="240" w:before="0" w:after="0"/>
        <w:jc w:val="both"/>
        <w:rPr/>
      </w:pPr>
      <w:r>
        <w:rPr>
          <w:rFonts w:eastAsia="Times New Roman" w:cs="Georgia" w:ascii="Georgia" w:hAnsi="Georgia"/>
          <w:i/>
          <w:iCs/>
          <w:sz w:val="20"/>
          <w:szCs w:val="20"/>
          <w:lang w:val="fr-CA"/>
        </w:rPr>
        <w:t>des enfants 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o.8:1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n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ise, Ex.1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e, Ex.16:14,15; De.8:3; Né. 9:20; No.11:9; Ps.78:24; Jn.6: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Ex.16:14,31; No.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ervée, Ex.I6:32-34; Hé.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e tous les jours sauf le sabbat, Ex.16:2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ndant 40 ans, Ex.16:35; De.8:2,3; Né.9: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urmures contre la m., No.11:6; 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ssa à l'entrée en Canaan, Jos.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cachée, Ap.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gure de Jésus-Christ, Jn.6:3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NOACH</w:t>
      </w:r>
      <w:r>
        <w:rPr>
          <w:rFonts w:eastAsia="Times New Roman" w:cs="Georgia" w:ascii="Georgia" w:hAnsi="Georgia"/>
          <w:sz w:val="20"/>
          <w:szCs w:val="20"/>
          <w:lang w:val="fr-CA"/>
        </w:rPr>
        <w:t xml:space="preserve"> (repo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de Samson, Jg.13; 16: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A</w:t>
      </w:r>
      <w:r>
        <w:rPr>
          <w:rFonts w:eastAsia="Times New Roman" w:cs="Georgia" w:ascii="Georgia" w:hAnsi="Georgia"/>
          <w:sz w:val="20"/>
          <w:szCs w:val="20"/>
          <w:lang w:val="fr-CA"/>
        </w:rPr>
        <w:t xml:space="preserve"> (amer, amertum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au de M. rendue potable, Ex.15:23-25; voy. 2 R.4:38-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omi s'appelle M., Ruth 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anatha</w:t>
      </w:r>
      <w:r>
        <w:rPr>
          <w:rFonts w:eastAsia="Times New Roman" w:cs="Georgia" w:ascii="Georgia" w:hAnsi="Georgia"/>
          <w:sz w:val="20"/>
          <w:szCs w:val="20"/>
          <w:lang w:val="fr-CA"/>
        </w:rPr>
        <w:t xml:space="preserve"> (le Seigneur vien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Co.16:22; voy. Anathèm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b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dans la construction du temple, 1 Ch.2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ticle de commerce, Ap.1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Ca.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w:t>
      </w:r>
      <w:r>
        <w:rPr>
          <w:rFonts w:eastAsia="Times New Roman" w:cs="Georgia" w:ascii="Georgia" w:hAnsi="Georgia"/>
          <w:sz w:val="20"/>
          <w:szCs w:val="20"/>
          <w:lang w:val="fr-CA"/>
        </w:rPr>
        <w:t xml:space="preserve"> (une défense, grand marteau - un bouclier, un protect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rénom Judéen est Jean, Ac.12:12,25; 1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Marie chez laquelle les disciples se réunissaient, Ac.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usin de Barnabas, Col.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gnon de Barnabas et Saul (Paul), Ac.12:25; 13:5; Co1.4:10; Phm.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n sépare, Ac.1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use d'un dissentiment, Ac.15:37-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ué par Paul, 2 Ti.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gnon de Pierre, 2 Pi.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hand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nés, Ge.37:28; 1 R.10:14, 15; Né.13:16-21; Es.23:2,8; Za. 1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arabole de la perle de grand prix, Mt.1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 de Tyr, Ez.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chute de Babylone la grande, Ap.18: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Affair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hander</w:t>
      </w:r>
      <w:r>
        <w:rPr>
          <w:rFonts w:eastAsia="Times New Roman" w:cs="Georgia" w:ascii="Georgia" w:hAnsi="Georgia"/>
          <w:sz w:val="20"/>
          <w:szCs w:val="20"/>
          <w:lang w:val="fr-CA"/>
        </w:rPr>
        <w:t xml:space="preserve"> - (V.MC. seule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Dieu, marque distinctive du salut par les œuvres, Ap. 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handi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mmer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dre de m. des Israélites dans le désert, No.2:9,16,17,24,31; 10:1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m. de station en station, No. 33:1-49; voy. Ex.40:38; De.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u figuré, Ps.1:1; Pr.6:20-2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hepied</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le, 1 Ch.28:2; Ps.99:5; 1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erre, Es.66:1; Mt.5:35; Ac.7: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ennemis, Ps.110:1; Mt.22:44; Mc.12:36; Luc 20:43; Ac.2:35; Hé.1:13; 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h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m. avec Son peuple, No.14:14; Ex.33:14-l7; Lé.26:12; Da.3:25; De.2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m. sur la mer, Mt.14:25,26; Mc.6:48,49; Jn.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la foule, Luc 19: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milieu des sept chandeliers, Ap.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ations marcheront à Sa lumière, Ap.21:24; </w:t>
      </w:r>
    </w:p>
    <w:p>
      <w:pPr>
        <w:pStyle w:val="Normal"/>
        <w:spacing w:lineRule="auto" w:line="240" w:before="0" w:after="0"/>
        <w:jc w:val="both"/>
        <w:rPr/>
      </w:pPr>
      <w:r>
        <w:rPr>
          <w:rFonts w:eastAsia="Times New Roman" w:cs="Georgia" w:ascii="Georgia" w:hAnsi="Georgia"/>
          <w:i/>
          <w:iCs/>
          <w:sz w:val="20"/>
          <w:szCs w:val="20"/>
          <w:lang w:val="fr-CA"/>
        </w:rPr>
        <w:t>Exhortations à march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Dieu, Ge.17:1; Mi.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Hénoc, Ge.5:22,24; Hé.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é, Ge.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voies de Dieu, De.5:33; 28:9; Jos.22:5; 1 R.8:36; Ps.112; Es.2:3; Jé.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intégrité, Pr.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bonne voie, Jé.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oie de l'intelligence, Pr.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nouveauté de vie, Ro.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nêtement, Ro.1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foi, 2 Co.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l'Esprit, Ga.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charité, Ep.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ne manière digne du Seigneur, Co1.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n même pas, Ph.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Christ, Co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Jésus-Christ, Ap.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 dans la lumière (être honnête), condition pour la communion fraternelle, 1 Jn.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DOCHÉ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pte Esther pour fille, Est.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ouvre un complot contre le roi, Est.2: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ite la colère d'Haman, Est.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appel à Esther, Est.4: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oré par le roi, Est.6: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lévation, Est.8:1,2,15;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 les Juifs (les Judéens, V.MC.) de la ruine, Est.8:5-9: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sd.2:2; Né.7: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Mari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roits et obligations prescrits par le Créateur, Ge.2:24; Mt.19:4,5; Mc.10:6,7; Ep.5: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loi de Moïse, Ex.21:22; No. 5:11-31; 30:7-17; De.22:13-21; 24:1-5; Ro.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la nouvelle Alliance, 1 Co.7:3-5,12,14,27,29-33; Ep.5:23,25-33; Co1.3:19; 1 Ti.5:8; 1 Pi.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 Pr.5:18-21; Ec.9:9; Mal.2: 13-16; 1 Ti.3:2; Tite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iage</w:t>
      </w:r>
      <w:r>
        <w:rPr>
          <w:rFonts w:eastAsia="Times New Roman" w:cs="Georgia" w:ascii="Georgia" w:hAnsi="Georgia"/>
          <w:sz w:val="20"/>
          <w:szCs w:val="20"/>
          <w:lang w:val="fr-CA"/>
        </w:rPr>
        <w:t xml:space="preserve"> - (allia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itué, Ge.2:18,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acré par Jésus-Christ, Mt.19:4 6; Mc.10: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ces à Cana, Jn.2: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orable, Hé.13:4; Ps.128; Pr.31: 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es obligations, Ge.2:24; Mt.19:5,6; Ro.7:2; 1 Co.7:3-5,10,12-16; Ep. 5:22-33; Co1.3:18,19; 1 Pi.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eils de Paul à ce sujet, 1 Co. 7:1-16,27-29,32-35,39,40; 1 Ti.5: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né dans des paraboles, Mt. 22:1-14; 25: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 d'Isaac, Ge.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 de Jacob, Ge.29: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oces de l'Agneau, Ap.19: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ont contre la loi et la nature, Lé.18; De.7:3,4; Jos.23: 12,13; Esd.9; Né.13:23-30; 1 Th. 4: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st pas pour la vie à venir, Mt. 22:30; Mc.12:25; Luc 20:34-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sœur de Moïse, No.26: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antique, Ex.15: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laintes contre Moïse, No.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No.2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Mère de Jésus, l'ange Gabriel lui est envoyé, Luc 1:2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i, Luc 1:38,45; 2:19; Jn.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connaissance, Luc 1:46-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t Jésus au monde, Mt.1:16,18-25; Luc 2: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rche Jésus, Luc 2:44-48; Mt. 12:46-50; Mc.3:31; Luc 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nte aux noces de Cana, Jn. 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nte à la crucifixion, Jn.19: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llicitude de Jésus et de Jean envers elle, Jn.19:26,27; Ac.1:1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Marie de Magdala, Luc 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nte à la crucifixion, Mt.27: 56; Mc.15:40; Jn.1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ensevelissement de Jésus, Mt. 27:61; Mc.15:47; (Luc 23: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emière à voir Jésus ressuscité, Mt.28:1-10; Mc.16:9; Luc 24:1-10; Jn.20: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V. la sœur de Marthe et de Lazare, Jn.11:1; Luc 10:3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 loue, Luc 10:40-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ection de Jésus pour elle et Marthe et. Lazare, Jn.11:5,3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nt la tête et les pieds de Jésus, Jn.12:1-8; Mt.26:6-13; Mc.14: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 la mère de l'apôtre Jacques le mineur et de Joses, Mc.15: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n de la crucifixion, Mt.27: 56; Mc.15:40,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 la mère de Marc, Ac.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 Marie de Rome, Ro.1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i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1 R.9:26-28; 2 Ch.9: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THE</w:t>
      </w:r>
      <w:r>
        <w:rPr>
          <w:rFonts w:eastAsia="Times New Roman" w:cs="Georgia" w:ascii="Georgia" w:hAnsi="Georgia"/>
          <w:sz w:val="20"/>
          <w:szCs w:val="20"/>
          <w:lang w:val="fr-CA"/>
        </w:rPr>
        <w:t xml:space="preserve"> (dame, maitress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œur de Marie et de Lazare, Jn.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seignée par Jésus, Jn.11:2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 reprend, Luc 10:40,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tyr</w:t>
      </w:r>
      <w:r>
        <w:rPr>
          <w:rFonts w:eastAsia="Times New Roman" w:cs="Georgia" w:ascii="Georgia" w:hAnsi="Georgia"/>
          <w:sz w:val="20"/>
          <w:szCs w:val="20"/>
          <w:lang w:val="fr-CA"/>
        </w:rPr>
        <w:t xml:space="preserve"> - (re-présence ou représentant de Christ dans les souffrances et les persécutio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 de l'A. T., Hé.11:36-38; Ac. 7: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el, Ge.4:4-8; Mt.23:35; Luc 11: 50,51; Hé.11:4; 12:24; 1 Jn.3: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Zacharie, 2 Ch.24:20,21; Mt.23: 35; Luc 11:50,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Baptiste, Mt.14:3-12; Mc.6: 17-29; Luc 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 chrétiens, Ap.17:6; 18: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ienne, Ac.7:54-60; 2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tipas, Ap.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 prévu, Mt.10:16-26; 24:9; 23: 34; Mc.l3:9-l3; Luc 12:11; 21: 12-17; Jn.15:20,21; 1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écompenses spéciales, Mt.5:11, 12; Luc 6:22,23; 1 Pi.3:14; 4:14. Voy. Témoi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SSA</w:t>
      </w:r>
      <w:r>
        <w:rPr>
          <w:rFonts w:eastAsia="Times New Roman" w:cs="Georgia" w:ascii="Georgia" w:hAnsi="Georgia"/>
          <w:sz w:val="20"/>
          <w:szCs w:val="20"/>
          <w:lang w:val="fr-CA"/>
        </w:rPr>
        <w:t xml:space="preserve"> (épreuve, tent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testation d'Israël à M., Ex. 17:2-7; De.9:22; 3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eriba.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TTHAN</w:t>
      </w:r>
      <w:r>
        <w:rPr>
          <w:rFonts w:eastAsia="Times New Roman" w:cs="Georgia" w:ascii="Georgia" w:hAnsi="Georgia"/>
          <w:sz w:val="20"/>
          <w:szCs w:val="20"/>
          <w:lang w:val="fr-CA"/>
        </w:rPr>
        <w:t xml:space="preserve"> (d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tre de Baal, tué, 2 R.I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TTHI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lu apôtre, Ac.1:2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TTHIEU</w:t>
      </w:r>
      <w:r>
        <w:rPr>
          <w:rFonts w:eastAsia="Times New Roman" w:cs="Georgia" w:ascii="Georgia" w:hAnsi="Georgia"/>
          <w:sz w:val="20"/>
          <w:szCs w:val="20"/>
          <w:lang w:val="fr-CA"/>
        </w:rPr>
        <w:t xml:space="preserve"> (don de l'Etern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ppelle, Mt.9:9; Mc.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aussi «Lévi », Luc 5: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e un grand festin à Jésus, Luc 5:29-32; Mt.9:10; Mc.2: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apôtre, Mt.10:3; Mc.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6:15; Ac.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ud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interdit de m., Ro.12:14; Ja. 3: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x.22:28: Lé.24: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ince, Ex.22:28; Ac.2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ère ou sa mère, Ex.21:17; Pr.3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bénir celui qui vous m., Mt. 5:44; Luc 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ont m. - La.3:65; Za.5: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adultère, No.5:12,2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dolâtre, De.2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ne mettent pas la loi en pratique, De.27:26; Pr.11:3; Ga.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qui se confie dans l'homme, Jé.1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 De.27:16-25; Pr.11:26; 27: 14; La.3:65; Ma1.1:14; Mt.25: 41; 2 Pi.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Malédic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chance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hait la m., Ps.45:8; Ge.6: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a juge, Jé.1:16; 4:4; Ez.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fait tomber le méchant, Pr. 11:5,6; Ps.94:23; Pr.13:6; Ez.1S: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e Méchant</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son caractè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 Job 24; Es.1:3-6; Jé.7:8-10, 24-28; 8:11,12; 9:3; Os.4:1,2; Ro. 1:29-32; 3:10-18; 1 Co.6:10; Ga. 5:19-21; 1 Ti.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ux et pervers, De.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ypocrite, Es.29:13; 58:3-5; Mt.23: 1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gueilleux, Ez.28:2-6,17,18; Jé.13: 9,10; 1 Co.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vrogne (alcoolique), Es.28:7,8; Joël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dolâtre, Es.41:7; 44:9-20; Jé.7:17,18; 11:13; 19:4,5; 32:34,35; Ez.8; Os.4:12,13; Ro.1:23; Ap.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olté, Es.45:9,10; Jé.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belle, Tite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perstitieux, Es.8:19; 4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idèle, 7é.2:8,13,19,29; 3:11; Mal. 2: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mpeur, Jé.8:10; 9: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eur, Jé.9:8; Jn.8: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grat, Jé.5:24; Ro.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juste, Jé.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udique, Os.4:13; Mt.5:27,28; Ro.1:24-28; Ep.4:19; 5:5; </w:t>
      </w:r>
    </w:p>
    <w:p>
      <w:pPr>
        <w:pStyle w:val="Normal"/>
        <w:spacing w:lineRule="auto" w:line="240" w:before="0" w:after="0"/>
        <w:jc w:val="both"/>
        <w:rPr/>
      </w:pPr>
      <w:r>
        <w:rPr>
          <w:rFonts w:eastAsia="Times New Roman" w:cs="Georgia" w:ascii="Georgia" w:hAnsi="Georgia"/>
          <w:i/>
          <w:iCs/>
          <w:sz w:val="20"/>
          <w:szCs w:val="20"/>
          <w:lang w:val="fr-CA"/>
        </w:rPr>
        <w:t>sa puni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b 4:8,9; 18:5-21; 20:23-29; 27:1123; 36:12,13; 1 S.2:9; Ez.28:7-10; Es.66:16,24; Jé.9:9,11-16; 11:11; 15:1-9; 19:7-11; Ez.5:5-17; Col. 3:6; 1 Pi.4:17,18; 2 Pi.2:4-7; Jude 6,7; Ap.20:11-15; Pr.3: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spérité éphémère du m., Job 20:4-23; Ps.37:1,2; 73:3-20; Ec.8: 10-13; 7é.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e faut pas l'envier, Pr.3:31; 23:17; 24: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défendu de s'allier avec les m., Ge.28:1; Ex.23:32; 34:12; De. 7:2-5; Jos.23:7; Jg.2:2; 2 Ch.19: 2; Esd.9:12; Ps.106:35-39; Pr.1:10-16; Ro.16:17; 1 Co.5:9-11; 15: 33; 2 Co.6:14-l7; Ep.5:7,11; 2 Th.3:6; 2 Ti.3:5; Ap.18: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DAD</w:t>
      </w:r>
      <w:r>
        <w:rPr>
          <w:rFonts w:eastAsia="Times New Roman" w:cs="Georgia" w:ascii="Georgia" w:hAnsi="Georgia"/>
          <w:sz w:val="20"/>
          <w:szCs w:val="20"/>
          <w:lang w:val="fr-CA"/>
        </w:rPr>
        <w:t xml:space="preserve"> (amou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se reposa sur lui et sur Eldad, No.1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ÈD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uple du pays d'exil des tribus d'Israël, 2 R.17:6; 1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oi des M. et des Perses, Da.6:8; Est.1:19; 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lère de Dieu contre les M., Es.13:17; 21:2; J6.25:25; 5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deci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a ne chercha pas Dieu, mais bien les médecins, 2 Ch.1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Mt.9:12; Mc.2:17; Luc 4:23; 5:31; voy. Jé.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le m. bien-aimé, Co1.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deci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ar Ésaïe, 2 R.20:7; Es. 3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Pr.17:22; Jé.8:22; 30:13; 4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rophétie, Ez.47:12; Ap.22: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dia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e m. de la nouvelle alliance, Hé.9:15; 12:24; 8:6; 1 Ti.2:5; voy. Mt.26:27; Mc.1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disance</w:t>
      </w:r>
      <w:r>
        <w:rPr>
          <w:rFonts w:eastAsia="Times New Roman" w:cs="Georgia" w:ascii="Georgia" w:hAnsi="Georgia"/>
          <w:sz w:val="20"/>
          <w:szCs w:val="20"/>
          <w:lang w:val="fr-CA"/>
        </w:rPr>
        <w:t xml:space="preserve"> - (commérage, diffam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mal redoutable, Ps.64:3; Pr.16: 28; 26:26; Ro.1:28-30; 2 Co.12: 20; 1 Ti.5:13; 3:11; Tit.3:2; Ps. 15:3; Pr.2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canda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dit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mmandée, Jos.1:8; Ps.1:2; 77: 7,12; 119:15,97; 1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m., Ps.4:5; Pr.5:2; Ph.4:8; voy. De.6:6; Ge.24: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GUIDDO</w:t>
      </w:r>
      <w:r>
        <w:rPr>
          <w:rFonts w:eastAsia="Times New Roman" w:cs="Georgia" w:ascii="Georgia" w:hAnsi="Georgia"/>
          <w:sz w:val="20"/>
          <w:szCs w:val="20"/>
          <w:lang w:val="fr-CA"/>
        </w:rPr>
        <w:t xml:space="preserve"> (emplacement de troup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17:11; Jg.1:27; 5:19; 2 R.9: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LCHISÉDEK</w:t>
      </w:r>
      <w:r>
        <w:rPr>
          <w:rFonts w:eastAsia="Times New Roman" w:cs="Georgia" w:ascii="Georgia" w:hAnsi="Georgia"/>
          <w:sz w:val="20"/>
          <w:szCs w:val="20"/>
          <w:lang w:val="fr-CA"/>
        </w:rPr>
        <w:t xml:space="preserve"> (Dieu de Sem, fils de Noé, roi de Salem=roi de justice, roi de paix)</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YEHOVAH sous la forme de M. (V.MC.) descendit pour voir la ville et la tour qu'avaient bâties les fils des hommes, Ge.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ateur du Dieu Très-Haut, bénit Abram, Ge.14: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périeur au sacrificateur Aaron, Hé.7: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est souverain sacrificateur selon l'ordre de M., Hé.5: 5,6,10; 6:20; Ps.11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mb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corps emblème de l'Église (la convocation à renaître, V.MC.), Ro. 12:4,5; 1 Co.12:12-27; Ep.4:25,I6; Co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mo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âque était en mémoire de ce que l'Eternel a fait pour Israël, Ex.13:8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ène ou Repas de la Pâque était sous la loi une représentation anticipatrice de ce que Jésus-Christ a fait pour nous, Luc 22:19; 1 Co.11: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u juste dure toujours, Ps. 1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en bénédiction, Pr.10: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u méchant disparaît, Job 18:17; Ps.109:15; Es.2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ouveni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NAHEM</w:t>
      </w:r>
      <w:r>
        <w:rPr>
          <w:rFonts w:eastAsia="Times New Roman" w:cs="Georgia" w:ascii="Georgia" w:hAnsi="Georgia"/>
          <w:sz w:val="20"/>
          <w:szCs w:val="20"/>
          <w:lang w:val="fr-CA"/>
        </w:rPr>
        <w:t xml:space="preserve"> (consolat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Israël, son mauvais règne, 2 R.15: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nson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aime et pratique le m. ne subsistera pas, Ps.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chappera pas, Pr.19:5,9; 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tire la haine de Dieu, Pr.6: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a exclu du ciel, Ap.21:27; 22: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doles ne sont que m., Jé.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lige le cœur du juste, Ez.1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able (contrariété charnelle, V.MC.) est le père du m., Jn.8: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y renoncer, Ep.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Tromper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n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s fait périr, Ps.5:7; Pr.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hait la langue m., Pr.6: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eux vaut un pauvre qu'un m., Pr.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able (la contrariété charnelle, V.MC.) est m., Jn.8: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m. celui qui nie que Jésus est le Christ, 1 Jn.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t des m. sera dans l'étang de feu et de soufre, Ap.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PHIBOSCHETH</w:t>
      </w:r>
      <w:r>
        <w:rPr>
          <w:rFonts w:eastAsia="Times New Roman" w:cs="Georgia" w:ascii="Georgia" w:hAnsi="Georgia"/>
          <w:sz w:val="20"/>
          <w:szCs w:val="20"/>
          <w:lang w:val="fr-CA"/>
        </w:rPr>
        <w:t xml:space="preserve"> (détruisant la hont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Jonathan, infirme, 2 S.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té de David envers lui, 2 S.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hi par Tsiba, 2 S.16:1-4; 19: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rvé par David, 2 S.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r</w:t>
      </w:r>
      <w:r>
        <w:rPr>
          <w:rFonts w:eastAsia="Times New Roman" w:cs="Georgia" w:ascii="Georgia" w:hAnsi="Georgia"/>
          <w:sz w:val="20"/>
          <w:szCs w:val="20"/>
          <w:lang w:val="fr-CA"/>
        </w:rPr>
        <w:t xml:space="preserve"> - (océa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mée par Dieu, Ge.1:9,10; Ps.33: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ouvoir de Dieu sur la m., Ex. 14:16,21; 15:1-19; Né.9:11; Job 38:8-11; Ps.66:6; 89:10; 93:4; 114; Es.51:10; Na.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lmée par Jésus-Christ, Mt.8:26, 27; Mc.4: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 Galilée, Mt.4:18; Mc.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rande m., No.34:6; Jos.9:1; 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m. Occidentale, De.11:2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s Philistins, Ex.23: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Orientale, Ez.47:18; Za.1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Salée, Ge.14:3; No.34:3,12; (La Mer Mort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Rouge, Ex.10:19; 13:18; 23: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sage des Israélites, Ex.14: 15-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 fonte, 1 R.7:23,39; 2 Ch. 4:2,6; Jé.27:19; 52:20; voy. Cu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 verre, Ap.4:6; 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RARI</w:t>
      </w:r>
      <w:r>
        <w:rPr>
          <w:rFonts w:eastAsia="Times New Roman" w:cs="Georgia" w:ascii="Georgia" w:hAnsi="Georgia"/>
          <w:sz w:val="20"/>
          <w:szCs w:val="20"/>
          <w:lang w:val="fr-CA"/>
        </w:rPr>
        <w:t xml:space="preserve"> (amer, trist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Lévi, Ge.46:11; 1 Ch.6: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Ex.6:19; 1 Ch.6:29,30,44-47; 23:21-23; 24:2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harge, No.3:33-37; 4:29,33; 7:8; 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villes, Jos.21:7; 1 Ch.6: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ère</w:t>
      </w:r>
      <w:r>
        <w:rPr>
          <w:rFonts w:eastAsia="Times New Roman" w:cs="Georgia" w:ascii="Georgia" w:hAnsi="Georgia"/>
          <w:sz w:val="20"/>
          <w:szCs w:val="20"/>
          <w:lang w:val="fr-CA"/>
        </w:rPr>
        <w:t xml:space="preserve"> - (au figuré: la nature humain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Ève, m. de l'humanité, Ge.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pect pour une m., Ex.21:15,17; 20:12; Lé.19:3; De.5:16; 27:16; Mt.15:4-7; Luc 18:20; Pr.20:20; Ep.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our d'une m., Es.49:15; 6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Ex.2:1-10; 1 S.1:22; 2: 19; 1 R.3:26; Pr.31:1-10; 2 S.21: 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envers une m., Pr.1:8; 19: 26; 23:22; Ep.6:1,2; Mc.7: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RIBA</w:t>
      </w:r>
      <w:r>
        <w:rPr>
          <w:rFonts w:eastAsia="Times New Roman" w:cs="Georgia" w:ascii="Georgia" w:hAnsi="Georgia"/>
          <w:sz w:val="20"/>
          <w:szCs w:val="20"/>
          <w:lang w:val="fr-CA"/>
        </w:rPr>
        <w:t xml:space="preserve"> (contestation, querel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bellion d'Israël à M., Ex.17:2-7; No.20:13; 27:14; De.32:51; 33:8; Ps.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RODAC-BALADAN</w:t>
      </w:r>
      <w:r>
        <w:rPr>
          <w:rFonts w:eastAsia="Times New Roman" w:cs="Georgia" w:ascii="Georgia" w:hAnsi="Georgia"/>
          <w:sz w:val="20"/>
          <w:szCs w:val="20"/>
          <w:lang w:val="fr-CA"/>
        </w:rPr>
        <w:t xml:space="preserve"> (Marduk a donné un fil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mbassade auprès d'Ezéchias, Es.39:1-4; voy. 2 R.20:12-15; 2 Ch.32: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hute, Jé.5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rvei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célébrer, publier les m. de Dieu, 1 Ch.16:9; Ps.9:2; 26:7; 40:6; 75:2; 89:6; 96:3; 107:8,15, 21,31; Mc.7:37; Ac.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Miracle, Plaie, Prodig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ÈSCHA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1:7; voy. Schadra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SCHE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uple issu de Japhet, Ge.1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chands, Ez.2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jet de la colère de Dieu, Ez.38:2; 39:1; 32:26; (Ps.12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SOPOTAMIE</w:t>
      </w:r>
      <w:r>
        <w:rPr>
          <w:rFonts w:eastAsia="Times New Roman" w:cs="Georgia" w:ascii="Georgia" w:hAnsi="Georgia"/>
          <w:sz w:val="20"/>
          <w:szCs w:val="20"/>
          <w:lang w:val="fr-CA"/>
        </w:rPr>
        <w:t xml:space="preserve"> (pays entre les fleuv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s d'origine d'Abram, Ac.7:2; Ur, d'où il est sorti, Ge.11:31; 12: 1; 24:4,10; Israël délivré du roi de M., Jg.3:8-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habitants Judéens de la M. présents à la Pentecôte, Ac.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ssag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de Dieu, Es.4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lliance, Ma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nges, Hé.1:13,14; Luc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essagères, Ps.6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E MESSIE</w:t>
      </w:r>
      <w:r>
        <w:rPr>
          <w:rFonts w:eastAsia="Times New Roman" w:cs="Georgia" w:ascii="Georgia" w:hAnsi="Georgia"/>
          <w:sz w:val="20"/>
          <w:szCs w:val="20"/>
          <w:lang w:val="fr-CA"/>
        </w:rPr>
        <w:t xml:space="preserve"> (l'Oint, l'Él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nducteur » annoncé, Da.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Jn.1:41; 4: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Oint,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su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int d'iniquité dans les m., Lé.19:35; voy. Mt.7:2; Mc.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onné à Christ sans m., Jn.3:34; voy. Ep.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 du nouveau temple, Ez.40;41,42; Ap.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nouvelle Jérusalem, Za.2:2; Ap.21: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téorolog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ie, Job 26:8; 28:25,26; 36:27-29; 37:16; 38:25-27; Ps.65:10,11; 135: 7; 147:8; Ec.l:7; Jé.51:16; Am.9: 6; Ja.5:17,18;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rosée, Ge.2:5,6; Job 38:28;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neige, Job 37:6; 38:22; Es.5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roid, Job 38:29,30; 37:9,10; 6: 16; Ps.147: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t, Pr.25:23; Ec.1:6; Mt.8:2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udre, Job 37:1-5; Ps.77: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s, Job 37:9-12; Ec.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es, Mt.16:2,3; 1 R.18:41-45; Luc 12:54,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TUSCHÉLAH</w:t>
      </w:r>
      <w:r>
        <w:rPr>
          <w:rFonts w:eastAsia="Times New Roman" w:cs="Georgia" w:ascii="Georgia" w:hAnsi="Georgia"/>
          <w:sz w:val="20"/>
          <w:szCs w:val="20"/>
          <w:lang w:val="fr-CA"/>
        </w:rPr>
        <w:t xml:space="preserve"> (homme du javelot) ou (à sa mort le javelot - soit le délug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Hénoc, Ge.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éçut 969 ans, Ge.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u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24:6; Jg.16:21; Mt.24:41; Mc.9:42; Luc 17:2; Ap.18: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urt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is sur le voleur, Ex.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préméditation, No.35:11,12; De.4:41,42; 19:3-10; Jos.2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ntionnel, De.19:11-13; Ge.9: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origine, Mt.15:19; voy. Ge.4: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C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dolâtrie, Jg.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idoles prises par des Danites, Jg.I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CAEL</w:t>
      </w:r>
      <w:r>
        <w:rPr>
          <w:rFonts w:eastAsia="Times New Roman" w:cs="Georgia" w:ascii="Georgia" w:hAnsi="Georgia"/>
          <w:sz w:val="20"/>
          <w:szCs w:val="20"/>
          <w:lang w:val="fr-CA"/>
        </w:rPr>
        <w:t xml:space="preserve"> (présence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principaux chefs célestes, Da.10:1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ur d'Israël, Da.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chel, archange, Jude 9; </w:t>
      </w:r>
    </w:p>
    <w:p>
      <w:pPr>
        <w:pStyle w:val="Normal"/>
        <w:spacing w:lineRule="auto" w:line="240" w:before="0" w:after="0"/>
        <w:jc w:val="both"/>
        <w:rPr/>
      </w:pPr>
      <w:r>
        <w:rPr>
          <w:rFonts w:eastAsia="Times New Roman" w:cs="Georgia" w:ascii="Georgia" w:hAnsi="Georgia"/>
          <w:sz w:val="20"/>
          <w:szCs w:val="20"/>
          <w:lang w:val="fr-CA"/>
        </w:rPr>
        <w:t xml:space="preserve">vainqueur du dragon (la suprématie </w:t>
      </w:r>
      <w:r>
        <w:rPr>
          <w:rFonts w:eastAsia="Times New Roman" w:cs="Georgia" w:ascii="Georgia" w:hAnsi="Georgia"/>
          <w:i/>
          <w:iCs/>
          <w:sz w:val="20"/>
          <w:szCs w:val="20"/>
          <w:lang w:val="fr-CA"/>
        </w:rPr>
        <w:t>de la loi</w:t>
      </w:r>
      <w:r>
        <w:rPr>
          <w:rFonts w:eastAsia="Times New Roman" w:cs="Georgia" w:ascii="Georgia" w:hAnsi="Georgia"/>
          <w:sz w:val="20"/>
          <w:szCs w:val="20"/>
          <w:lang w:val="fr-CA"/>
        </w:rPr>
        <w:t xml:space="preserve">, V.MC.), Ap.12: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CA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le cadette de Saül, 1 S.14: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ient la femme de David, 1 S.18:2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 sa vie, 1 S.19: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i est enlevée, 1 S.25: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i est rendue, 2 S.3: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aute, 2 S.6:16,20-23; 1 Ch.1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CHÉE</w:t>
      </w:r>
      <w:r>
        <w:rPr>
          <w:rFonts w:eastAsia="Times New Roman" w:cs="Georgia" w:ascii="Georgia" w:hAnsi="Georgia"/>
          <w:sz w:val="20"/>
          <w:szCs w:val="20"/>
          <w:lang w:val="fr-CA"/>
        </w:rPr>
        <w:t xml:space="preserve"> (qui est comme l'Éternel (YEHOVAH,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e Jimla, prophète fidèle, 1 R.22:7-28; 2 Ch.18: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de Moréscheth, prophète du temps d'Ezéchias, J6.26:18,19; Mi.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e la colère de Dieu contre le péché d'Israël, Mi. 1; 2; 3; 6: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ptivité et délivrance, Mi.4:9-t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ocès de l'Éternel (YEHOVAH, V.MC.), Mi.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nue du Messie, Mi.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tauration et paix, Mi.4:1-8; 5:614; 7: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entance et pardon, Mi.6:6-8; 7: 1-6,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di</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sur les rois du M. et du septentrion, Da.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eine du Midi, Mt.12:42; Luc 11:31; voy. 1 R.10:143; 2 Ch. 9: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e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fortifiant, 1 S.14:25-29; Pr.24: 13; Mt.3:4; Luc 24: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 dans les sacrifices, Lé.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Ex.3:8; Lé.20:24; De.32:13; Ps.19:11; 119:103; Pr.5:3; 27:7; Ez.3:3; Ap.10: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LCO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olo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LE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ours de Paul aux anciens d'Ephèse à M., Ac.20:15,17-35; voy. 2 Ti.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llénium</w:t>
      </w:r>
      <w:r>
        <w:rPr>
          <w:rFonts w:eastAsia="Times New Roman" w:cs="Georgia" w:ascii="Georgia" w:hAnsi="Georgia"/>
          <w:sz w:val="20"/>
          <w:szCs w:val="20"/>
          <w:lang w:val="fr-CA"/>
        </w:rPr>
        <w:t xml:space="preserve"> (mille ans, période de la grâce entre les deux venus de 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ègne spirituel de Jésus-Christ, le Messie, Ap.20:1-7; Es.2:2-4; 9:5, 6; 11:1-10; Mi.4:1-8; Mt.25:31- 34; 1 Co.6:2,3; Ap.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LLO</w:t>
      </w:r>
      <w:r>
        <w:rPr>
          <w:rFonts w:eastAsia="Times New Roman" w:cs="Georgia" w:ascii="Georgia" w:hAnsi="Georgia"/>
          <w:sz w:val="20"/>
          <w:szCs w:val="20"/>
          <w:lang w:val="fr-CA"/>
        </w:rPr>
        <w:t xml:space="preserve"> (remblai, citadel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teresse de Sion, 2 S.5:7-9; 1 R. 9:15,24; 11:27; 2 Ch.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ne</w:t>
      </w:r>
      <w:r>
        <w:rPr>
          <w:rFonts w:eastAsia="Times New Roman" w:cs="Georgia" w:ascii="Georgia" w:hAnsi="Georgia"/>
          <w:sz w:val="20"/>
          <w:szCs w:val="20"/>
          <w:lang w:val="fr-CA"/>
        </w:rPr>
        <w:t xml:space="preserve"> -</w:t>
      </w:r>
    </w:p>
    <w:p>
      <w:pPr>
        <w:pStyle w:val="Normal"/>
        <w:spacing w:lineRule="auto" w:line="240" w:before="0" w:after="0"/>
        <w:jc w:val="both"/>
        <w:rPr/>
      </w:pPr>
      <w:r>
        <w:rPr>
          <w:rFonts w:eastAsia="Times New Roman" w:cs="Georgia" w:ascii="Georgia" w:hAnsi="Georgia"/>
          <w:i/>
          <w:iCs/>
          <w:sz w:val="20"/>
          <w:szCs w:val="20"/>
          <w:lang w:val="fr-CA"/>
        </w:rPr>
        <w:t>visa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1 S.16: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niel et de ses compagnons, Da.1:12-15; </w:t>
      </w:r>
    </w:p>
    <w:p>
      <w:pPr>
        <w:pStyle w:val="Normal"/>
        <w:spacing w:lineRule="auto" w:line="240" w:before="0" w:after="0"/>
        <w:jc w:val="both"/>
        <w:rPr/>
      </w:pPr>
      <w:r>
        <w:rPr>
          <w:rFonts w:eastAsia="Times New Roman" w:cs="Georgia" w:ascii="Georgia" w:hAnsi="Georgia"/>
          <w:i/>
          <w:iCs/>
          <w:sz w:val="20"/>
          <w:szCs w:val="20"/>
          <w:lang w:val="fr-CA"/>
        </w:rPr>
        <w:t>puits pour extraire des matières minéra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écrite, Job 28:1-11;</w:t>
      </w:r>
    </w:p>
    <w:p>
      <w:pPr>
        <w:pStyle w:val="Normal"/>
        <w:spacing w:lineRule="auto" w:line="240" w:before="0" w:after="0"/>
        <w:jc w:val="both"/>
        <w:rPr/>
      </w:pPr>
      <w:r>
        <w:rPr>
          <w:rFonts w:eastAsia="Times New Roman" w:cs="Georgia" w:ascii="Georgia" w:hAnsi="Georgia"/>
          <w:i/>
          <w:iCs/>
          <w:sz w:val="20"/>
          <w:szCs w:val="20"/>
          <w:lang w:val="fr-CA"/>
        </w:rPr>
        <w:t>monna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parabole des m., Luc 19:11-26; voy. Esd.2:69; Ez.45:1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nistè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fié par le Seigneur, Ac.20:24;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5:18; Co1.4:17; 1 Ti.1:12; fidélité dans le m., Ac.6:4; 20:24; Ro.11:13; 2 Co.4:1-5; 2 Ti.4: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nist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iteur de Dieu, Ro.13:6; 1 Th.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Ro.15:15,16; 2 Co.11:23; 1 Ti.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parole, Luc 1:2; Ac.26:16; Ep.3:6,7; :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nui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sage du destructeur, Ex.11:4,5; 1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rivée de l'époux, Mt.2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 et louanges à m., Ps.119:62; Ac.16:25; voy. Ac.2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rac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érés par Dieu, Ex.7:3; De.6:22; Jé.21:2; Jn.3:2; Ac.15:12; Hé.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s par Moïse et Aaron sur l'ordre de Dieu, Ex.4:3; 7:10; 7; 8; 9; 10; 14:21; 15:25; 17:6; No. 16:28-33; 20:11; 21: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sué, Jos.3; 6; 10: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mson, Jg.l5; 16:27-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muel, 1 S.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un prophète, 1 R.13: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Elie, 1 R.17; 18:30-38; 2 R.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Élisée, 2 R.2:12-25; 4; 5;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Ésaïe, 2 R.20: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disciples, Luc 10:1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Pierre, Ac.3:1-8; 5:1-20; 9:32-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Étienne, Ac.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Philippe, Ac.8:6,7,13,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Paul, Ac.13:11; 14:3,8-10; 16:18; 19:11,12; 20:9-12; 28:3-5,8; Voy.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ccomplis par des faux oints et faux prédicateurs (V.MC.), Mt. 24:2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tan (la concurrence, V.MC.), 2 Th.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un esprit féroce de malignité et de malveillance dans les derniers temps qui anime un faux peuple de Dieu (V.MC.), Ap.13:14,15; 16:14; 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erveille, Plaie, Prodig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séricord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Ex.20:6; 33:19; Ro.9:16, 23; voy. Dieu, Sa 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pplications pour obtenir la m., De.21:8; 1 R.8:30-51; Né.9:32; Ps.51; Da.9:16; Ha.3:2; Mt.6:12; Ps.6:5; 25:6,7,11; 119: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m., Ps.112:5; Mi. 6:8; Za.7:9; Luc 6:36; 10:37; Ro. 12:8,20; (Pr.25:21); Ph.2:1,2; Col. 3:12; Ja.2:13; 1 Pi.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écompenses, Ps.112:4; Pr.3:3,4; 11:17; Es.58:7-12; Mt.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s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rge que Dieu donne, Jg.6:8-10; Es.6; Jé.1:4-10; Am.7:14,15; Mal. 4:5,6; Jn.1:6-8; 3:16,17; 1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Luc 4:18-21; 9:56; 19:10; 2:34; Jn.6:38-40; 9: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disciples, Mt.10:1,6-42; Mc.3: 15; 6:7-13; Luc 9:1-6; 10:1-16; Jn.15:16; 17:18; 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vangélique réservée aux apôtres, Mt.28:18-20 Mc.16:15; Ac.1:8; 13:2-4; 9:15 22:15,21; 26:16-18; Ro.10:14-16 1 Co.9: 16-17; Ga.2:7,8; Col.l 2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t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Tia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TSPA</w:t>
      </w:r>
      <w:r>
        <w:rPr>
          <w:rFonts w:eastAsia="Times New Roman" w:cs="Georgia" w:ascii="Georgia" w:hAnsi="Georgia"/>
          <w:sz w:val="20"/>
          <w:szCs w:val="20"/>
          <w:lang w:val="fr-CA"/>
        </w:rPr>
        <w:t xml:space="preserve"> (tour d'observ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lliance de Jacob et de Laban à M., Ge.31:44-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 rassemblement des Israélites, Jg. 10:17; 11:11,29,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AB</w:t>
      </w:r>
      <w:r>
        <w:rPr>
          <w:rFonts w:eastAsia="Times New Roman" w:cs="Georgia" w:ascii="Georgia" w:hAnsi="Georgia"/>
          <w:sz w:val="20"/>
          <w:szCs w:val="20"/>
          <w:lang w:val="fr-CA"/>
        </w:rPr>
        <w:t xml:space="preserve"> (issu d'un p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Lot et de sa fille aînée, Ge. 19:33,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ossessions de ses descendants, De.2:9,18; 34: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devait pas être attaqué, De.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rainte d'Israël, No.2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lus de l'assemblée de l'Éternel (YEHOVAH, V.MC.), De.2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priment Israël, Jg.3: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aits par Ehud, Jg.3:1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ül, 1 S.14: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2 S.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ram et Josaphat, 2 R.1:1;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miraculeuse destruction, 2 Ch.20: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attaquent encore Israël, 2 R. 13:20; 2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sraélites séjournent dans le pays de M., Ru.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eur égard, Ex.I5:15; No.21:29; 24:17; Ps.60:10; 83:7; Es.11:14; 15; 16; 25:10-12; fé.9: 26; 25:21; 48; Ez.25:8-11; Am.2: 1-3; So.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dèle</w:t>
      </w:r>
      <w:r>
        <w:rPr>
          <w:rFonts w:eastAsia="Times New Roman" w:cs="Georgia" w:ascii="Georgia" w:hAnsi="Georgia"/>
          <w:sz w:val="20"/>
          <w:szCs w:val="20"/>
          <w:lang w:val="fr-CA"/>
        </w:rPr>
        <w:t xml:space="preserve"> - (exemple, image, typ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tabernacle et son mobilier, Ex. 25:9,40; Hé.8:5; 9:23,24; voy. Ez. 4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sciples m. du troupeau, Ph. 3: 17; 1'Th.1:7; 2 Th.3:9; 1 Ti: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nciens, 1 Pi.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aines paroles, 2 Ti.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onnes œuvres, Tite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ouffrance et de patience, Ja.5: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dér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m., Pr.15:1; 25: 15,16; Ph.4:5; 2 Ti.4:5; Tit.3:2; Ja.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Tempéra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dest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habillement et la parure, 1 Ti.2:9,15; 1 Pi.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n comportement, Ro.12:3,16; Tit. 2:2-6; voy. Ro.1:30; 2 Ti.3: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i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nnée hébraïque comptait douze m., 1 Ch.27:I-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ABIB (épis) ou NISAN (commencement) = avril, institution de la Pâque, Ex.12:1-11; 23:15; Lé.23:5; Ez.45:21; voy. Mt.26:2, 17,19; Israël est sorti d'Égypte, Ex.13: 4; 2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ZIV (floraison, splendeur) ou JIAR = mai, fondements du temple de Salomon posés, I R.6: 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SIVAN = juin, Est.8:9; Fête des semaines, Pentecôte, De.16:9, 10; réveil sous le règne d'Asa, 2 Ch.1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V. THAMMUZ = juillet, prise de Jérusalem, Jé.39:2; 52: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 AB = août, mort d'Aaron, No. 33:38; destruction du temple et de la ville de Jérusalem, 2 R.25: 8-10; Jé.1:3; 52: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 ÉLUL = septembre, achèvement de la muraille de Jérusalem, Né. 6:15; voy. Ag.1: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 ÉTHANIM (pluies constantes) = octobre, 1 R.8:2; Fête des Trompettes, Lé.23:23-25; No.29: 1-6; Jour des Expiations, yom Kippur, Lé.16:29-34; 23:26-32; la proclamation du Jubilé, Lé.25:9- 12; Fête des Tabernacles, Lé.23: 33-36; dédicace du temple de Salomon, 1 R.8; voy. Esd.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I. BUL (croissance) = novembre, achèvement du temple de Salomon, 1 R.6:38; voy. 1 R.12:32,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X. KISLEU = décembre, Né.l:1; Za.7:l; Esd.10:9,13; Jé.3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X. TÉBETH = janvier, Jérusalem assiégée, 2 R.25:1,2; Jé.52:4,5; voy. Est.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XII. SCHEBAT = février, Za.1:7; la répétition de la loi et dernières paroles de Moïse, De.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XII. ADAR (sombre, nuageux?), Est. 3:7,13; 9:15,17; Fête des Purim ou sorts, Est.9:21-32; achèvement du 2ème temple, Esd. 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Noé séjourna treize m. dans l'arche pendant le déluge, Ge.7:11; 8:14-1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ISE</w:t>
      </w:r>
      <w:r>
        <w:rPr>
          <w:rFonts w:eastAsia="Times New Roman" w:cs="Georgia" w:ascii="Georgia" w:hAnsi="Georgia"/>
          <w:sz w:val="20"/>
          <w:szCs w:val="20"/>
          <w:lang w:val="fr-CA"/>
        </w:rPr>
        <w:t xml:space="preserve"> (Hébr. « tiré de ». Égypte. « fils ») - (homme très instruit dans toutes les sciences des Égyptie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et sa miraculeuse préservation, Ex.2:1-10; Ac.7:20,21; Hé.11:23; (No.26:58,59; 1 Ch.23: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ducation, Ac.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ouci qu'il a pour son peuple, Ex.2:11-14; Ac.7:23-28; Hé.11:24-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uite à Madian, Ex.2:15; Ac.7: 29; Hé.1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riage, Ex.2:16-22; 1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ernel (YEHOVAH, V.MC.) l'appelle et le charge d'une mission, Ex.3:1-4:17; Ac.7:3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etour en Égypte, Ex.4:18-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ande à Pharaon de laisser aller son peuple, Ex. chap. 5 à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itue la Pâque, Ex.12:1-28,42-50; 13:1-16; Hé.1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it Israël hors d'Égypte, Ex. 12:31-41; 13:17-22; 14; Ac.7:36; H6.11:29; voy. Miracles, Plai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nduit à travers le désert, Né. 9:9-21; Ps.78:12-54; 136:10-16; voy. Israélit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par Dieu sur le mont Sinaï, Ex.19:3,20; 24:1,2,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oute la loi de l'Éternel (YEHOVAH, V.MC.), Ex.20; 21; 22; 23; Jn.1:17; Hé.12: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crit dans un livre, Ex.24:4,7; 34: 17; De.31:9--13,24; 30:10; De.31: 9,2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it la loi au peuple, Ex.2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des instructions relatives au tabernacle, Ex. chap. 25 à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les deux tables du décalogue, Ex.31:18; 32:15,16; De.9: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descend du mont Sinaï, Ex.32:7,15; De.9;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lère en voyant le veau d'or et l'idolâtrie d'Israël, Ex.32:19-29; De.9: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lère de Dieu, Ex.32:10,35; De.9:13,14,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tercession auprès de Dieu, Ex.32:11-14,31-33; De.9:19,2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ande à Dieu de l'accompagner et de l'aider, Ex.33: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ui renouvelle la vision de Lui-même, Ex.33: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ne sur le mont Sinaï, Ex.34: 1-4,27,28; De.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criture de l'Éternel (YEHOVAH, V.MC.) renouvelée sur des tables de pierre, les paroles de l'alliance, les dix paroles, Ex.34:1,28; De.10:1,2,4; voy. 2 Co.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visage resplendit, Ex.34:29,30. 33-35; 2 Co.3: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t aux ordres de l'Éternel (YEHOVAH, V.MC.) pour la construction du tabernacle, la tente d'assignation, Ex. chap.35 à 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y reçoit de l'Éternel (YEHOVAH, V.MC.) les instructions pour les sacrifices, Lé. chap. 1 à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a consécration d'Aaron et de ses fils, Lé.8; 9;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es lois religieuses, cérémonielles et morales, Lé. chap. 11 à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dénombrement du peuple, No.l; 2; 3;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lainte, No.11: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ède pour Marie, No.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ie des espions en Canaan, No. 13; De.I:22-26; No.14: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ède pour le peuple, No.14:13-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iste à Koré, No.l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rritation et désobéissance aux eaux de Meriba, No.20: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hâtiment, No.20:12; 27:12-14; De.1:37; 3:2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it Israël jusqu'au bord du Jourdain, No.20:14-21; 21:10-35; 33; 34; 35; 36; De.1; 2;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lève le serpent d'airain, No.21:4-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irectives à l'égard des Rubénites et des Gadites, No.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que les limites du pays, No.34;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iscours à l'entrée du pays de Canaan, le livre du Deutéronom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e ses ordres à Josué, De.3:28; 31:7,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t les tribus, De.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De.32:48-52; 34:1-7; Jude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aît à la transfiguration de Jésus-Christ, Mt.17:3; Mc.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antiques, Ex.I5:1-19; De.32:1-43; Ps.90; Ap.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atience, No.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ignité, De.34: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idélité, No.12:7; Hé.3:2,5; vov. Ps.103:7; 105:26; 106:16; Es.63: 12; Jé.15:1; Luc 16:29; Ac.7:20- 40; Ro.10:5; Hé.11:2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ophétie concernant Jésus-Christ, De.18:15-19; Ac.3:22,23; 7: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iss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 concernant la m., Ge.8: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ête de la m., Ex.23:16; 34:22; Es. 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sur la m., Ex.34:21; Lé.19:9; 23:9,10,22; 2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ibéralité de Boaz, Ru.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u monde, Mt.13:30,39; Ap. 14: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u figuré, Job 4:8; Ps.126:5; Pr. 22:8; Jé.8:9; Jn.4:35-38; 1 Co.9:11; 2 Co.9:6; Ga.6:7-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LO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ulte interdit, Lé.18:21; 20:2; 2 R.2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pté et encouragé par Salomon, aussi Milcom, 1 R.11:5-7,33; 2 R. 2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ause du châtiment d'Israël, Jé.32: 35; Am.5:26; Ac.7:4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nde</w:t>
      </w:r>
      <w:r>
        <w:rPr>
          <w:rFonts w:eastAsia="Times New Roman" w:cs="Georgia" w:ascii="Georgia" w:hAnsi="Georgia"/>
          <w:sz w:val="20"/>
          <w:szCs w:val="20"/>
          <w:lang w:val="fr-CA"/>
        </w:rPr>
        <w:t xml:space="preserve"> - (AT. terre, pays, territoire, domaine, demeure, planète, univers. NT. composition, disposition, arrangement, agencement, attitude, allure, tenda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réation, 1 S.2:8; 1 Ch.16:30; Ps.19:5; 24:1; 50:12; 93:1; Pr.8: 26; Jé.10:12; Mt.13:35; Jn.1:10; Ac.17:24; Ro.1:20; Hé.1:2;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rre habitée, Mt.4:8; 16:26; 26:13; 24:14; Mc.16:15; Jn.1:10; 17:11; Ro.1:8; 1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enre humain, Jn.1:29; 3:16; 4:42; 6:33; Ro.5:12,13; 2 Co.1:12; 5:19; 1 Jn.2:2; Ro.11: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ciété des hommes déchus, Ps.17: 14; Es.13:11; Mt.18:7; Jn.17:9, 14; 1 Co.1:20,21; 2:12; 3:19; 7: 31; 11:32; Ep.2:2; Co1.2:8; Hé. 11:7; Ja.1:27; 4:4; 1 Jn.2:15-17; 5:4,19; Jn.12:31; 14:30; 16:8,11; le présent siècle, Mt.13:39,40; 24: 3; Jn.18:36; Mt.12:32; 13:2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 de Nod (planète, V.MC.) demeure de Caïn lorsqu'il fut chassé de la terre, Ge. 4: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gens d'une période donnée, 2 Pi.2:5;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corruption par la chute, Ro.5: 1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nna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troupeaux, de l'argent et de l'or, Ge.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roupeaux, Ge.47:16,17; l'or et l'argent, No.22:18; 1 R.15: 18,19; So.1:18; Mt.10:9; Ac.3:6; l'or, Job 28:15; Es.4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gent au poids, Ge.23:15,16; 43: 21; Job 28:15; Jé.32:9,10; Za.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èces d'argent, Mt.26:15; 27:5-7; Ac.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or au poids, I Ch.2I:2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a, Ex.30:13; Lé.27:25; No.3:47; 18:16; Ez.4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cle du sanctuaire, Ex.30:13,24; Lé. 5:15; 27:3,25; No.3:47,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i-sicle, Ex.38: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rt d'un sicle d'argent, 1 S.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iers de sicle, Né.10: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arique d'or, Esd.2:69; 8:27; Né.7:</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ne d'argent, Esd.2:69; Né.7:71, 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 Mt.10:29; Luc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èce, Mc.12:42; Luc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drant, Mt.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rachme, Mt.I7:24; Luc 1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tatère, Mt.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te, Luc 12:59;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nier, Mt.18:28; 20:2; 22:19; Mc. 6:37; 12:15; 14:5; Luc 7:41; 1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ne, Luc 19:1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alent, Mt.18:24; 25:1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Argent, Richess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qu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 désapprouvés, Ps.1:1; Pr.1: 22; 3:34; 9;7,12; 13:1; 14:6; 15: 12; 19:25; 21:24; 24:9; Es.28:14; 2 Pi.3:3; Jude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punition, Pr.19:29; Es.2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quer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nsurée, Ps.123:4; Pr.17:5; 30:17; Jé.15:17; Es.28:22; Hé.1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ée, Ge.21:9,10; 2 R.2: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a subi la m., Mt.20:19; 27:29-31; Mc.15:17-20; Luc 23:11; 22:63,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2 Ch.30:10; 3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RIJ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où Abraham offrit Isaac en holocauste, Ge.22: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s holocaustes de David après la peste, 2 S.24:18-25; 1 Ch.21: 18-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où fut bâti le temple, 2 Ch.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a Mor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 du péché d'Adam, Ge. 2:17; 3:19; Ro.5:12; 6:23; 1 Co. 15:21; Pr.14:12; </w:t>
      </w:r>
    </w:p>
    <w:p>
      <w:pPr>
        <w:pStyle w:val="Normal"/>
        <w:spacing w:lineRule="auto" w:line="240" w:before="0" w:after="0"/>
        <w:jc w:val="both"/>
        <w:rPr/>
      </w:pPr>
      <w:r>
        <w:rPr>
          <w:rFonts w:eastAsia="Times New Roman" w:cs="Georgia" w:ascii="Georgia" w:hAnsi="Georgia"/>
          <w:i/>
          <w:iCs/>
          <w:sz w:val="20"/>
          <w:szCs w:val="20"/>
          <w:lang w:val="fr-CA"/>
        </w:rPr>
        <w:t>caractérisé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scurité, Job 10: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mbre, Job 12:22; Ps.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parition, Job 14:2; Ps.103:15,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age sans retour, Job 1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ouvante, Job 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ant, Ec.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atiable, Ha.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ogement, 2 Co.5:1,6,8; Ph.1: 23; 2 Pi.1: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gain, Ph.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iverselle, Job 3:14-19; 14:1,2; Ps.89:49; Ec.9:5; 12:9; Ro.5: 12; Hé.9:27; Job 2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évitable, Ps.49:17-20; Ec.8:8; -Job 14:5; </w:t>
      </w:r>
    </w:p>
    <w:p>
      <w:pPr>
        <w:pStyle w:val="Normal"/>
        <w:spacing w:lineRule="auto" w:line="240" w:before="0" w:after="0"/>
        <w:jc w:val="both"/>
        <w:rPr/>
      </w:pPr>
      <w:r>
        <w:rPr>
          <w:rFonts w:eastAsia="Times New Roman" w:cs="Georgia" w:ascii="Georgia" w:hAnsi="Georgia"/>
          <w:i/>
          <w:iCs/>
          <w:sz w:val="20"/>
          <w:szCs w:val="20"/>
          <w:lang w:val="fr-CA"/>
        </w:rPr>
        <w:t>la m. corpore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solution, Ge.3:19; Ps.104:29; Ec. 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ruption, Ps.16:10; Ac.1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paration de l'âme du corps, Ps. 52:7; Ec.12:9; Luc 1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pouillement, Job 1:21; Ec.5:14, 15; 1 Ti.6:7; Job 26:19; Ps.4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mmeil; Job 3:13; Ps.13:4; 76:6; Jé.51:39; Jn.11:11-14; </w:t>
      </w:r>
    </w:p>
    <w:p>
      <w:pPr>
        <w:pStyle w:val="Normal"/>
        <w:spacing w:lineRule="auto" w:line="240" w:before="0" w:after="0"/>
        <w:jc w:val="both"/>
        <w:rPr/>
      </w:pPr>
      <w:r>
        <w:rPr>
          <w:rFonts w:eastAsia="Times New Roman" w:cs="Georgia" w:ascii="Georgia" w:hAnsi="Georgia"/>
          <w:i/>
          <w:iCs/>
          <w:sz w:val="20"/>
          <w:szCs w:val="20"/>
          <w:lang w:val="fr-CA"/>
        </w:rPr>
        <w:t>la m. spiritue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un fait, Mt.8:22; Ro.5:14; 6:13; 1 Ti.5:6; Ap.3:1; Ge.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paration de Dieu, Ge.3:8,23,24; De.31:16-18; Es.5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voir pas la vie, Jn.6: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aimer, 1 Jn.3: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ffection de la chair, Ro.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œuvres sont mortes, Hé.6:1; 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es offenses et des péchés, Ep.2:1; 4:18,19; Co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être dans les ténèbres, Es.9:1; Mt.4:16; Luc 1:79; </w:t>
      </w:r>
    </w:p>
    <w:p>
      <w:pPr>
        <w:pStyle w:val="Normal"/>
        <w:spacing w:lineRule="auto" w:line="240" w:before="0" w:after="0"/>
        <w:jc w:val="both"/>
        <w:rPr/>
      </w:pPr>
      <w:r>
        <w:rPr>
          <w:rFonts w:eastAsia="Times New Roman" w:cs="Georgia" w:ascii="Georgia" w:hAnsi="Georgia"/>
          <w:i/>
          <w:iCs/>
          <w:sz w:val="20"/>
          <w:szCs w:val="20"/>
          <w:lang w:val="fr-CA"/>
        </w:rPr>
        <w:t>la m. éterne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ultat de l'obstination dans le péché, Pr.14:12; 29:1; R0.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probre, honte, Da.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dition, Mt.7:13; 10:28; Ja.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aire du péché, Ro.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ment, Jn.5:29; Ro.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lère, Ro.2:8; 9:22; 1 Th.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de la géhenne, Mt.23: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nèbres du dehors, Mt.2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scurité des ténèbres, 1 Pi.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u éternel, Mt.25:41; Mc.9:44,46,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econde mort, Ap.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ang de feu et de soufre, Ap.l9:20; 20:14,15;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ligée comme châtiment, Ge.9:6; Ex.21:12; 22:18; 31:14; 35:2; Lé. 20:2; 21:9; Mt.15:4; </w:t>
      </w:r>
    </w:p>
    <w:p>
      <w:pPr>
        <w:pStyle w:val="Normal"/>
        <w:spacing w:lineRule="auto" w:line="240" w:before="0" w:after="0"/>
        <w:jc w:val="both"/>
        <w:rPr/>
      </w:pPr>
      <w:r>
        <w:rPr>
          <w:rFonts w:eastAsia="Times New Roman" w:cs="Georgia" w:ascii="Georgia" w:hAnsi="Georgia"/>
          <w:i/>
          <w:iCs/>
          <w:sz w:val="20"/>
          <w:szCs w:val="20"/>
          <w:lang w:val="fr-CA"/>
        </w:rPr>
        <w:t>la m. des méchants caractérisé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b 18:5-14; 21:13; 27:19-23; Ps. 34:17; 49:15; 73:19; Pr.11:7; 29: 1; Es.14:9,10; Ez.3:19; 18:24; Da. 12:2; Luc 12:20; 16:22-24; Jn.8: 21,24; Ac.1:25; </w:t>
      </w:r>
    </w:p>
    <w:p>
      <w:pPr>
        <w:pStyle w:val="Normal"/>
        <w:spacing w:lineRule="auto" w:line="240" w:before="0" w:after="0"/>
        <w:jc w:val="both"/>
        <w:rPr/>
      </w:pPr>
      <w:r>
        <w:rPr>
          <w:rFonts w:eastAsia="Times New Roman" w:cs="Georgia" w:ascii="Georgia" w:hAnsi="Georgia"/>
          <w:i/>
          <w:iCs/>
          <w:sz w:val="20"/>
          <w:szCs w:val="20"/>
          <w:lang w:val="fr-CA"/>
        </w:rPr>
        <w:t>quelques exemp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Koré, No.16:32,3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salom, 2 S.18: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ab, 1 R.22:3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zabel, 2 R.9: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halie, 2 Ch.2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an, Est.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das, Mt.27:5; Ac.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anias, Ac.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érode, Ac.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s et exhortations au sujet de la m., Ps.39:3-l4; 90; Ec.9:10; 2 R.20:1-6; Jn.9:4; Mt.10:28; 26:39; 1 Th.4:13,14; 1 Pi.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exclue des cieux, Luc 20:36; Ap.21:4; voy. Es.2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onnes préservées de la m., Hénoc, Ge.5:24; Hé.11: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Elie, 2 R.2:11; Voy. 1 Co.15:51; 1 Th.4:16,17; </w:t>
      </w:r>
    </w:p>
    <w:p>
      <w:pPr>
        <w:pStyle w:val="Normal"/>
        <w:spacing w:lineRule="auto" w:line="240" w:before="0" w:after="0"/>
        <w:jc w:val="both"/>
        <w:rPr/>
      </w:pPr>
      <w:r>
        <w:rPr>
          <w:rFonts w:eastAsia="Times New Roman" w:cs="Georgia" w:ascii="Georgia" w:hAnsi="Georgia"/>
          <w:sz w:val="20"/>
          <w:szCs w:val="20"/>
          <w:lang w:val="fr-CA"/>
        </w:rPr>
        <w:t xml:space="preserve">la m. de Jésus-Christ annoncée, Ps.22:1-22; Es.53; Da.9: 26; Za.13:7; Mt.16:21; 17:22,23; 20:18,19; Mc.8:31; voy. </w:t>
      </w:r>
      <w:r>
        <w:rPr>
          <w:rFonts w:eastAsia="Times New Roman" w:cs="Georgia" w:ascii="Georgia" w:hAnsi="Georgia"/>
          <w:sz w:val="20"/>
          <w:szCs w:val="20"/>
        </w:rPr>
        <w:t xml:space="preserve">Luc 24: 7,8; Hé.2:9; 12:2; 1 Pi.1:11; (De. 21:23; Ga.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lontaire, Luc 12:50; J11.10:11,18; Mt.26:53; Hé.1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dessein, Es.53; Mt.20:28; 1 Co. 5:7; 15:3; Ep.1:7; 1 Ti.2:6; Tit. 2:14; Hé.9:26; 1 Pi.1:18,19; Ap.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e de la mort, Jn.5:24; Ro.6: 6-11; Ep.2:5,6; 5:14; 1 Jn.5:11,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a vaincu la m., Ro.6:9; 1 Co.15:25,26; (0s.13:14); 2 TU: 10; Hé.2:14,15; Ap.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sommes sauvés de la mort par Christ, Jn.3:16; 8:51; 1 Co.15: 56,57; voy. Ja.5:20; </w:t>
      </w:r>
    </w:p>
    <w:p>
      <w:pPr>
        <w:pStyle w:val="Normal"/>
        <w:spacing w:lineRule="auto" w:line="240" w:before="0" w:after="0"/>
        <w:jc w:val="both"/>
        <w:rPr/>
      </w:pPr>
      <w:r>
        <w:rPr>
          <w:rFonts w:eastAsia="Times New Roman" w:cs="Georgia" w:ascii="Georgia" w:hAnsi="Georgia"/>
          <w:i/>
          <w:iCs/>
          <w:sz w:val="20"/>
          <w:szCs w:val="20"/>
          <w:lang w:val="fr-CA"/>
        </w:rPr>
        <w:t>la m. des Sai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23:10; 2 R.22:19,20; 12:2,20; Luc 16:22,25; Jn.11:11-14; Pr.14: 32; Es.26:19; 57:1,2; 2 Co.5:4-8; Ph.1:21; 2 Ti.4:8; Hé.11:13; Ap. 2:10; </w:t>
      </w:r>
    </w:p>
    <w:p>
      <w:pPr>
        <w:pStyle w:val="Normal"/>
        <w:spacing w:lineRule="auto" w:line="240" w:before="0" w:after="0"/>
        <w:jc w:val="both"/>
        <w:rPr/>
      </w:pPr>
      <w:r>
        <w:rPr>
          <w:rFonts w:eastAsia="Times New Roman" w:cs="Georgia" w:ascii="Georgia" w:hAnsi="Georgia"/>
          <w:i/>
          <w:iCs/>
          <w:sz w:val="20"/>
          <w:szCs w:val="20"/>
          <w:lang w:val="fr-CA"/>
        </w:rPr>
        <w:t>quelques exemp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Ge.2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aac, Ge.3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Ge.49:29-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aron, No.20:2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De.3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ué, Jos.24: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1 R.2: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sée, 2 R.13: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ienne, Ac.7:54-60; 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rcas, Ac.9:36-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ttitude chrétienne en présence de la m., 1 Th.4:13; Ph.1:23,24; Jn. 11:35; Ro.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rtal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 l'homme sera transformée, 1 Co.15:53; 2 Co.4:11; 5:4; voy. Job 19:26,27; Ro.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rts, 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b 3:18; 14:12; Ps.6:6; 88:11; 115:17; 146:4; Ec.9:5,6; 12:7; Es.3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urrection des m., Job 19:26,27; Ps.49:16; Es.26:19; Da.12:2; Jn. 5:25,28,29; 11:23-25; 1 Co.15:12,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suscités par Elie, 1 R.17: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Elisée, 2 R.4:32-35; 1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Christ, Mt.9:24,25; Mc. 5:35-43; Luc 7:12-15; 8:49-56; Jn.11: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Pierre, Ac.9:36-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Paul, Ac.20:9-l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ûrie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ctoire de David près des m., 2 S. 5: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urmu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contre Moïse, Ex.15:24; 16:2,3; 17:3; No.11:4-6; 14:1-4; 16:41; 20:3-5; 21:4,5; Ps.10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Jésus et ses disciples, Luc 5:30; 15:2; 19:7; Jn.6: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disciples, Jn.6:60,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tience de l'Éternel (YEHOVAH, V.MC.) devant les m., Ex.15:25; 16:4,12; 17: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 déplaisent à Dieu, No.11:1; No.14:1,11,12; 16:41-45; 17:5; Es. 29:24; La.3:39; Jude 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éviter le m., 1 Co. 10:10; Ph.2:14; 1 Pi.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usiqu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ventée par Jubal, un carbonisé descendant de Caïn, afin de manipuler le retentissement de la sensualité (V.MC.), Ge.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dans les solennités religieuses, 2 S.6:5; 1 Ch.15:28; 16:42; 2 Ch.7:6; 29:25-28; Ps.33:1-3; 81:1-5; 92; 108:1-4; 150; Da.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dans les réjouissances, Ps. 126; Es.5:12; Es.14:11; Am.6:5; Luc 15:25; 1 Co.14:7; 1 S.18: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lme Saül, 1 S.16:14-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cieux, Ap.5:8,9; 1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utis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 par Jésus-Christ, Mt.9:32,33; 12:22; Luc 11:14; voy.Es.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ligé comme châtiment, Ps.31:19; Luc 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uets doivent être protégés, Pr. 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yrrh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son emploi</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huile pour l'onction, Ex.30: 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embaumements, Jn.19: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parfum, Est.2:12; Ps.45:9; Ca.1:13; Pr.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e à Jésus-Christ, Mt.2:11; Mc. 1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yr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vision de Zacharie, Za.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ystè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royaume, Mt.13:11; Mc.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ndurcissement d'une partie d'Israël, Ro.11:25; (voy. Luc 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réunion de toutes choses (célestes et terrestres) en Christ, Ep.1: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participation des païens aux promesses en Christ, Ep.3:3,4,6, 9; Ro.16:25,26; Co1.1:26,27; 4:3; 2 Ti.1: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Évangile (message de la grâce, V.MC.), Ep.6:19; 1 Ti.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savoir Christ, Co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piété, 1 Ti.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union conjugale de Christ à l'Église (aux convoqués à renaître, V.MC.), Ep.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iniquité, 2 Th.2:7; Ap.17: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s sept étoiles, Ap.1:2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ept tonnerres, Ap. 1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xaltation du Corps de Christ à son apparition finale (V.MC.), 1 Co. 15:51,52; voy. 1 Th.4:15-17; Jn. 1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élés par Christ à Ses disciples, Mt.13:11; Mc.4:11; 1 Co.2:7-10; Ep.1:9;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mmuniqués par eux au monde, 1 Co.4:1; 13:2; 15:51; Ep.6:19; Co1.2:2.</w:t>
      </w:r>
    </w:p>
    <w:p>
      <w:pPr>
        <w:pStyle w:val="NormalWeb"/>
        <w:spacing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N -</w:t>
      </w:r>
    </w:p>
    <w:p>
      <w:pPr>
        <w:pStyle w:val="NormalWeb"/>
        <w:spacing w:before="0" w:after="0"/>
        <w:jc w:val="both"/>
        <w:rPr/>
      </w:pPr>
      <w:r>
        <w:rPr>
          <w:rFonts w:cs="Georgia" w:ascii="Georgia" w:hAnsi="Georgia"/>
          <w:b/>
          <w:bCs/>
          <w:sz w:val="20"/>
          <w:szCs w:val="20"/>
          <w:lang w:val="fr-CA"/>
        </w:rPr>
        <w:t>NAAMAN</w:t>
      </w:r>
      <w:r>
        <w:rPr>
          <w:rFonts w:cs="Georgia" w:ascii="Georgia" w:hAnsi="Georgia"/>
          <w:sz w:val="20"/>
          <w:szCs w:val="20"/>
          <w:lang w:val="fr-CA"/>
        </w:rPr>
        <w:t xml:space="preserve"> (agréabl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f de l'armée du roi de Syrie, guéri de la lèpre, 2 R.5; Luc 4: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BAL</w:t>
      </w:r>
      <w:r>
        <w:rPr>
          <w:rFonts w:cs="Georgia" w:ascii="Georgia" w:hAnsi="Georgia"/>
          <w:sz w:val="20"/>
          <w:szCs w:val="20"/>
          <w:lang w:val="fr-CA"/>
        </w:rPr>
        <w:t xml:space="preserve"> (insensé, rust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dureté envers David, I S.2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cession d'Abigaïl en sa faveur, 1 S.25:18-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1 S.25:37,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BO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fuse de vendre sa vigne, 1 R.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 à mort par Jézabel, 1 R.21: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vengée, 2 R.9:21-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CHASCH</w:t>
      </w:r>
      <w:r>
        <w:rPr>
          <w:rFonts w:cs="Georgia" w:ascii="Georgia" w:hAnsi="Georgia"/>
          <w:sz w:val="20"/>
          <w:szCs w:val="20"/>
          <w:lang w:val="fr-CA"/>
        </w:rPr>
        <w:t xml:space="preserve"> (serpent) - (lit. esprit, brillance, illumination, intelligence, raisonnement) - (il ne s'agit aucunement d'un serpent littéral qui occasionna la chute de l'homme, mais de l'esprit ou raisonnement de son intelligence qui questionna la validité du commandement de Dieu pour se déclarer indépendant. L'esprit charnel de la nature humaine déchue est le concurrent de Dieu, le Satan original.) </w:t>
      </w:r>
    </w:p>
    <w:p>
      <w:pPr>
        <w:pStyle w:val="NormalWeb"/>
        <w:spacing w:before="0" w:after="0"/>
        <w:jc w:val="both"/>
        <w:rPr/>
      </w:pPr>
      <w:r>
        <w:rPr>
          <w:rFonts w:cs="Georgia" w:ascii="Georgia" w:hAnsi="Georgia"/>
          <w:sz w:val="20"/>
          <w:szCs w:val="20"/>
          <w:lang w:val="fr-CA"/>
        </w:rPr>
        <w:t xml:space="preserve">le serpent </w:t>
      </w:r>
      <w:r>
        <w:rPr>
          <w:rFonts w:cs="Georgia" w:ascii="Georgia" w:hAnsi="Georgia"/>
          <w:i/>
          <w:iCs/>
          <w:sz w:val="20"/>
          <w:szCs w:val="20"/>
          <w:lang w:val="fr-CA"/>
        </w:rPr>
        <w:t>de l'intellect</w:t>
      </w:r>
      <w:r>
        <w:rPr>
          <w:rFonts w:cs="Georgia" w:ascii="Georgia" w:hAnsi="Georgia"/>
          <w:sz w:val="20"/>
          <w:szCs w:val="20"/>
          <w:lang w:val="fr-CA"/>
        </w:rPr>
        <w:t xml:space="preserve"> (le raisonnement) était extrêmement rusé dans tous les êtres vivants (V.MC.), Ge. 3:1;</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monite, défait par Saül, 1 S.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ienveillant à l'égard de David, 2 S.1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CHOR</w:t>
      </w:r>
      <w:r>
        <w:rPr>
          <w:rFonts w:cs="Georgia" w:ascii="Georgia" w:hAnsi="Georgia"/>
          <w:sz w:val="20"/>
          <w:szCs w:val="20"/>
          <w:lang w:val="fr-CA"/>
        </w:rPr>
        <w:t xml:space="preserve"> (qui halète ou renâcl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grand-père d'Abram, Ge.11:22-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frère d'Abram, Ge.11:26; 2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Ge.22:2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DAB</w:t>
      </w:r>
      <w:r>
        <w:rPr>
          <w:rFonts w:cs="Georgia" w:ascii="Georgia" w:hAnsi="Georgia"/>
          <w:sz w:val="20"/>
          <w:szCs w:val="20"/>
          <w:lang w:val="fr-CA"/>
        </w:rPr>
        <w:t xml:space="preserve"> (généreux)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fils d'Aaron, sa mort, Lé.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roi d'Israël, 1 R.14: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mauvais règne, mis à mort par Baescha, 1 R.15:25-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HUM</w:t>
      </w:r>
      <w:r>
        <w:rPr>
          <w:rFonts w:cs="Georgia" w:ascii="Georgia" w:hAnsi="Georgia"/>
          <w:sz w:val="20"/>
          <w:szCs w:val="20"/>
          <w:lang w:val="fr-CA"/>
        </w:rPr>
        <w:t xml:space="preserve"> (qui a compass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ète d'Elkosch, Na.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clame la colère de l'Eternel, mais aussi sa bonté, Na.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dit la destruction de Ninive, Na. 2 et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où Jésus a ressuscité le fils d'une veuve, Luc 7:1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issanc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annoncée</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aac, Ge.17:15-21; 18: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mson, Jg.1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sias, 1 R.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ean-Baptiste, Luc 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Es.7:14; 9:5,6; 11:1-5; Mi.5:1,2; Luc 1:26-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remier-né: appartient à l'Eternel, Ex.13:2; 22:29; 34:19; No.3: 13; 8:17; Luc 2:23; </w:t>
      </w:r>
    </w:p>
    <w:p>
      <w:pPr>
        <w:pStyle w:val="NormalWeb"/>
        <w:spacing w:before="0" w:after="0"/>
        <w:jc w:val="both"/>
        <w:rPr/>
      </w:pPr>
      <w:r>
        <w:rPr>
          <w:rFonts w:cs="Georgia" w:ascii="Georgia" w:hAnsi="Georgia"/>
          <w:i/>
          <w:iCs/>
          <w:sz w:val="20"/>
          <w:szCs w:val="20"/>
          <w:lang w:val="fr-CA"/>
        </w:rPr>
        <w:t>le droit d'aînesse</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quis par la loi, De.21:1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succession royale, 2 Ch.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éprisé par Ésaü, Ge.25:29-34; Hé.12:16; voy. Ro.9: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uben en était déchu, 1 Ch.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fusé à Manassé, Ge.48:14-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nouvelle n., Jn.3:3-8; Jn.1:13. Voy. Régénération, Né de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OMI</w:t>
      </w:r>
      <w:r>
        <w:rPr>
          <w:rFonts w:cs="Georgia" w:ascii="Georgia" w:hAnsi="Georgia"/>
          <w:sz w:val="20"/>
          <w:szCs w:val="20"/>
          <w:lang w:val="fr-CA"/>
        </w:rPr>
        <w:t xml:space="preserve"> (ma gracieus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ffliction et son retour à Bethléhem, Ru.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onseil à Ruth, Ru.3:1-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consolation, Ru.4:1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r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oint de n. pur, Mc.14:3; Jn. 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THAN</w:t>
      </w:r>
      <w:r>
        <w:rPr>
          <w:rFonts w:cs="Georgia" w:ascii="Georgia" w:hAnsi="Georgia"/>
          <w:sz w:val="20"/>
          <w:szCs w:val="20"/>
          <w:lang w:val="fr-CA"/>
        </w:rPr>
        <w:t xml:space="preserve"> (Il [Dieu] a donn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prophète qui interdit à David de construire le temple, 2 S.7: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rophétie concernant la succession de David, 2 S.7:11-17; 1 Ch.17:10-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arabole condamnant David, 2 S.12: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int Salomon pour roi, 1 R.1:8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livre, 1 Ch.29:29; 2 Ch.9: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fils de David, 2 S.5:14; 1 Ch. 3:5; Za.12:12; Luc 3: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THANAËL</w:t>
      </w:r>
      <w:r>
        <w:rPr>
          <w:rFonts w:cs="Georgia" w:ascii="Georgia" w:hAnsi="Georgia"/>
          <w:sz w:val="20"/>
          <w:szCs w:val="20"/>
          <w:lang w:val="fr-CA"/>
        </w:rPr>
        <w:t xml:space="preserve"> (Dieu a donn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élite exempt de fraude, Jn.1: 45-51; 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ti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origine, Ge.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état de corruption, Ro.1:18-32; 1 Co.12:2; Ep.2:1,2,11,12; 4:1719; 1 Th.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conversion prédite, Es.11:10; Jé.16:19; Mt.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leur lumière, Es.49:6; Luc 2:32; Jn.8:12; Ac.13: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eur annoncera la justice, Es.42: 1; Mt.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s verront Son salut, Es.62:2; Mal. 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s seront jugés, Mi.5:14; Joë.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accomplies à leur égard, Jn.10:16; Ac.8:37; 10; 14; 15; Ro.9:24-33; Ep.2:1,2,11-22; 1 Th. 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temps des n., Luc 21:24; Ez. 30:3; voy. Ro.1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jugement des n., Mt.25:31-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vangile (message de la grâce, V.MC.) prêché à toutes les n., Mc.13:10; Ro.10:14-18; Ap.1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Gentils, Païen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tu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n. porte une instruction concernant Dieu, Ps.19:1-5; Ro.1:19,20; Mt.5:45; Ac.1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enseignements ne doivent pas être négligés, 1 Co.11: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n. humaine corrompue, Ro.1:21-32; Ep.2:3; Jude 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ufr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nas, Jon.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aul, Ac.27:9-44; 2 Co.1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rapport à la foi, 1 Ti.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ZARÉEN</w:t>
      </w:r>
      <w:r>
        <w:rPr>
          <w:rFonts w:cs="Georgia" w:ascii="Georgia" w:hAnsi="Georgia"/>
          <w:sz w:val="20"/>
          <w:szCs w:val="20"/>
          <w:lang w:val="fr-CA"/>
        </w:rPr>
        <w:t xml:space="preserve"> (de Nazareth)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donné à Jésus qui y habitait, Mt.2:23; Ac.6:14; voy. Mt.26:71; Mc.1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erme de mépris à l'adresse des chrétiens, Ac.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ZARETH</w:t>
      </w:r>
      <w:r>
        <w:rPr>
          <w:rFonts w:cs="Georgia" w:ascii="Georgia" w:hAnsi="Georgia"/>
          <w:sz w:val="20"/>
          <w:szCs w:val="20"/>
          <w:lang w:val="fr-CA"/>
        </w:rPr>
        <w:t xml:space="preserve"> (verdoyant ou gardienn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y passa Sa jeunesse, Mt.2:23; 21:11; Luc 1:26; 2:39,40,51; 4:16; Jn.1:45,46; 18:5; Ac.2:22; 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y prêchait, Luc 4:16-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ziréen</w:t>
      </w:r>
      <w:r>
        <w:rPr>
          <w:rFonts w:cs="Georgia" w:ascii="Georgia" w:hAnsi="Georgia"/>
          <w:sz w:val="20"/>
          <w:szCs w:val="20"/>
          <w:lang w:val="fr-CA"/>
        </w:rPr>
        <w:t xml:space="preserve"> (le consacré) - </w:t>
      </w:r>
    </w:p>
    <w:p>
      <w:pPr>
        <w:pStyle w:val="NormalWeb"/>
        <w:spacing w:before="0" w:after="0"/>
        <w:jc w:val="both"/>
        <w:rPr/>
      </w:pPr>
      <w:r>
        <w:rPr>
          <w:rFonts w:cs="Georgia" w:ascii="Georgia" w:hAnsi="Georgia"/>
          <w:sz w:val="20"/>
          <w:szCs w:val="20"/>
          <w:lang w:val="fr-CA"/>
        </w:rPr>
        <w:t xml:space="preserve">loi du n., No.6:13-21; voy. </w:t>
      </w:r>
      <w:r>
        <w:rPr>
          <w:rFonts w:cs="Georgia" w:ascii="Georgia" w:hAnsi="Georgia"/>
          <w:sz w:val="20"/>
          <w:szCs w:val="20"/>
        </w:rPr>
        <w:t xml:space="preserve">Am.2:11,12; </w:t>
      </w:r>
    </w:p>
    <w:p>
      <w:pPr>
        <w:pStyle w:val="NormalWeb"/>
        <w:spacing w:before="0" w:after="0"/>
        <w:jc w:val="both"/>
        <w:rPr>
          <w:rFonts w:ascii="Georgia" w:hAnsi="Georgia" w:cs="Georgia"/>
          <w:sz w:val="20"/>
          <w:szCs w:val="20"/>
        </w:rPr>
      </w:pPr>
      <w:r>
        <w:rPr>
          <w:rFonts w:cs="Georgia" w:ascii="Georgia" w:hAnsi="Georgia"/>
          <w:sz w:val="20"/>
          <w:szCs w:val="20"/>
        </w:rPr>
        <w:t xml:space="preserve">Voy. Samson, Jg.13:4,5; 16:17-20; </w:t>
      </w:r>
    </w:p>
    <w:p>
      <w:pPr>
        <w:pStyle w:val="NormalWeb"/>
        <w:spacing w:before="0" w:after="0"/>
        <w:jc w:val="both"/>
        <w:rPr>
          <w:rFonts w:ascii="Georgia" w:hAnsi="Georgia" w:cs="Georgia"/>
          <w:sz w:val="20"/>
          <w:szCs w:val="20"/>
        </w:rPr>
      </w:pPr>
      <w:r>
        <w:rPr>
          <w:rFonts w:cs="Georgia" w:ascii="Georgia" w:hAnsi="Georgia"/>
          <w:sz w:val="20"/>
          <w:szCs w:val="20"/>
        </w:rPr>
        <w:t xml:space="preserve">Voy. Samuel, 1 S.1:1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ean-Baptiste, Luc 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 de Dieu</w:t>
      </w:r>
      <w:r>
        <w:rPr>
          <w:rFonts w:cs="Georgia" w:ascii="Georgia" w:hAnsi="Georgia"/>
          <w:sz w:val="20"/>
          <w:szCs w:val="20"/>
          <w:lang w:val="fr-CA"/>
        </w:rPr>
        <w:t xml:space="preserve"> - (renaître, nouvelle naissance, régénéré d'en haut ou dès les origine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n.1:13; 3:3-8; Ja.1:18; 1 Pi.1:23; 1 Jn.3:9,10; 5: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égénéra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BO</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agne d'où Moïse regardait le pays de Canaan, De.32:48-50; 3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EBUCADNETSA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 Babylone, 2 R.24:1; 2 Ch. 3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à son égard, Jé.20:4,5; 21:1-7; 25:1,8-11; 27:6-22; 28; 32:1-5,26-29,36; 34:1-3,21,22; Ez. 26:7-14; 29:17-20; Da.4:19-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ssujettit Juda et prend Jérusalem, 2 R.24:1,10-17; 25:1-22; 2 Ch.36:6-21; Jé.24:1; 29:1; 37:1; 39:1-14; 52:4-30; Da.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bonté envers Jérémie, Jé.39: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songe interprété par Daniel, Da.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idolâtrie et sa tyrannie, Da.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lorifie Dieu en racontant son orgueil, son abaissement et son relèvement, Da.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EBUZARAD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f des gardes des Chaldéens sous le roi Nebucadnetsar, 2 R.25:1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bonté envers Jérémie, Jé.39:13, 14; 4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cromancie</w:t>
      </w:r>
      <w:r>
        <w:rPr>
          <w:rFonts w:cs="Georgia" w:ascii="Georgia" w:hAnsi="Georgia"/>
          <w:sz w:val="20"/>
          <w:szCs w:val="20"/>
          <w:lang w:val="fr-CA"/>
        </w:rPr>
        <w:t xml:space="preserve"> - (Divination par l'évocation des mort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e, Lé.20:27; De.18:11; 26:14; Es.8: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uneste expérience de Saül, 1 S.28: 7-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strologue, Horoscope, Sorcellerie, Divination, Mag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glige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Esd.4:22; 2 Ch.29:11; Jé.48:10; Ac.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 du salut conduit au jugement divin, Hé.2:3; 1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HÉMIE</w:t>
      </w:r>
      <w:r>
        <w:rPr>
          <w:rFonts w:cs="Georgia" w:ascii="Georgia" w:hAnsi="Georgia"/>
          <w:sz w:val="20"/>
          <w:szCs w:val="20"/>
          <w:lang w:val="fr-CA"/>
        </w:rPr>
        <w:t xml:space="preserve"> (l'Eternel a consol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ffliction et sa prière, Né.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equête à Artaxerxès, Né.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rrivée à Jérusalem, Né.2:1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exhortation, Né.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ésistance aux ennemis, Né.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réprimandes aux usuriers, Né. 5: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ersévérance en face de l'opposition, Né.6:1-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c Esdras, console le peuple, Né. 8: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ouvelle l'alliance, Né.9:38;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rifie le temple, Né.13: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 respecter le sabbat, Né.I3:15- 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e les mariages mixtes, Né. 13:23-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EHUSCHTAN</w:t>
      </w:r>
      <w:r>
        <w:rPr>
          <w:rFonts w:cs="Georgia" w:ascii="Georgia" w:hAnsi="Georgia"/>
          <w:sz w:val="20"/>
          <w:szCs w:val="20"/>
          <w:lang w:val="fr-CA"/>
        </w:rPr>
        <w:t xml:space="preserve"> (morceau d'airai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erpent d'airain détruit par Ezéchias, 2 R.1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ei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blancheur symbole de la purification de l'âme, Es.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EPHTHALI</w:t>
      </w:r>
      <w:r>
        <w:rPr>
          <w:rFonts w:cs="Georgia" w:ascii="Georgia" w:hAnsi="Georgia"/>
          <w:sz w:val="20"/>
          <w:szCs w:val="20"/>
          <w:lang w:val="fr-CA"/>
        </w:rPr>
        <w:t xml:space="preserve"> (mon comba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xième fils de Jacob, Ge.30:8; 35: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par Jacob, Ge.49: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par Moïse, De.33: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fils, Ge.46:24; 1 Ch.7: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dénombrés, No.1:42,43; 26:48-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fs de la tribu de N., No.10:27; 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ribu de N. accompagne Barak et Gédéon dans les campagnes contre les Cananéens, Jg.4:10,14; 5:18; 6:35; 7: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héritage, Jos.19:32; 20:7; 21: 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revers, Jg.1:33; 1 R.I5:20; 2 Ch.3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idélité à David, 1 Ch.12:34,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menée captive, 2 R.1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 à son égard, Es.8:23-9:1; voy. Mt.4:13-16; Ps.68:2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potism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seph, Ge.47: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ül, 1 S.14: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2 S.8:16; 2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éhémie, Né.7: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s, premiers-né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privilèges, Ge.43:33; De.21: 15-17; 2 Ch.21:3; Co1.1:15; (Hé. 1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acrés à l'Eternel, Ex.13:2; 22: 29; 34:19; No.3:13; 8:17; De.15: 19; Luc 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rachat, Ex.34:20; No.3:41; 8: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miers-n. d'Égypte mis à mort, Ex.1 1 :4-6; 12:29,30; Ps.105:36; 13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THINIENS</w:t>
      </w:r>
      <w:r>
        <w:rPr>
          <w:rFonts w:cs="Georgia" w:ascii="Georgia" w:hAnsi="Georgia"/>
          <w:sz w:val="20"/>
          <w:szCs w:val="20"/>
          <w:lang w:val="fr-CA"/>
        </w:rPr>
        <w:t xml:space="preserve"> (les donné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 Ch.9:2; Esd.2:43; 7:7,24; 8: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t R.22:27; Ps.80:6; Pr. 1:31; Es.66:11; 7é.9: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pirituelle, Jn.2:32,34; 6:27,55; 1 Co.3:2; 1 Ti.4:6; Hé.5:12-14; 1 Pi.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liment. Pain, Lai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uvelle</w:t>
      </w:r>
      <w:r>
        <w:rPr>
          <w:rFonts w:cs="Georgia" w:ascii="Georgia" w:hAnsi="Georgia"/>
          <w:sz w:val="20"/>
          <w:szCs w:val="20"/>
          <w:lang w:val="fr-CA"/>
        </w:rPr>
        <w:t xml:space="preserve"> - (message, annonce, correspondanc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bienfaits d'une bonne n., Pr.15: 30b; 25: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onne n. du salut, Es.52:7; 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ortée par Jésus, Luc 4:18,19; 20:1; Mt.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onne n. du royaume, Mt.4:23; Luc 4:43; 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onne n. annoncée par les apôtres, Ac.8:25; 14:7; 16:10; 2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n. lune, voy. Lun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uée</w:t>
      </w:r>
      <w:r>
        <w:rPr>
          <w:rFonts w:cs="Georgia" w:ascii="Georgia" w:hAnsi="Georgia"/>
          <w:sz w:val="20"/>
          <w:szCs w:val="20"/>
          <w:lang w:val="fr-CA"/>
        </w:rPr>
        <w:t xml:space="preserve"> - (1. nuées de la Présence de Dieu - 2. nuages du firmament)</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apparaît dans la colonne de n., Ex.13:21; 16:10; 40:34; Lé. 16:2; No.11:25; 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guidé par la colonne de n., Ex.13:21.22; 40:36-38; No.9:15- 23; Né.9:19; Ps.78:14; 105:39: 1 Co.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lonne de n. protège Israël, Ex. 14:19,20,24; Ps.105: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ternel (YEHOVAH, V.MC.) apparaît dans une n., Ex. 19:9; 24:15-18; 34:5; 1 R.8:10,11; Ez.1:4; 10:4; Mt.17:5; Mc.9:7; Luc 9:34; Hé.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reviendra sur une n., Luc 21:27; Ap.1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n. de témoins. Hé.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ud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ymbole de honte, Ge.9:22,23; Mi. 1:11; Ap.3:18;</w:t>
      </w:r>
    </w:p>
    <w:p>
      <w:pPr>
        <w:pStyle w:val="NormalWeb"/>
        <w:spacing w:before="0" w:after="0"/>
        <w:jc w:val="both"/>
        <w:rPr/>
      </w:pPr>
      <w:r>
        <w:rPr>
          <w:rFonts w:cs="Georgia" w:ascii="Georgia" w:hAnsi="Georgia"/>
          <w:i/>
          <w:iCs/>
          <w:sz w:val="20"/>
          <w:szCs w:val="20"/>
          <w:lang w:val="fr-CA"/>
        </w:rPr>
        <w:t>au figuré</w:t>
      </w:r>
      <w:r>
        <w:rPr>
          <w:rFonts w:cs="Georgia" w:ascii="Georgia" w:hAnsi="Georgia"/>
          <w:sz w:val="20"/>
          <w:szCs w:val="20"/>
          <w:lang w:val="fr-CA"/>
        </w:rPr>
        <w:t>:</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dam et sa femme étaient tous deux rusés (V.MC.), Ge. 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ui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a sépare du jour. Ge.1: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n.9:4; 11:10; Ro.13:12: 1 Th.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y aura plus de n. dans la nouvelle Jérusalem, Ap.21:25; 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CODÈME</w:t>
      </w:r>
      <w:r>
        <w:rPr>
          <w:rFonts w:cs="Georgia" w:ascii="Georgia" w:hAnsi="Georgia"/>
          <w:sz w:val="20"/>
          <w:szCs w:val="20"/>
          <w:lang w:val="fr-CA"/>
        </w:rPr>
        <w:t xml:space="preserve"> (victorieux du peup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te Jésus de nuit, Jn.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éfend devant les pharisiens, Jn.7:50,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orte des aromates pour l'ensevelissement de Jésus, Jn.19: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COLAT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œuvres et doctrines condamnées, Ap.2: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leuve d'Égypte, Ex.7:15-18; Ez.29: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MROD</w:t>
      </w:r>
      <w:r>
        <w:rPr>
          <w:rFonts w:cs="Georgia" w:ascii="Georgia" w:hAnsi="Georgia"/>
          <w:sz w:val="20"/>
          <w:szCs w:val="20"/>
          <w:lang w:val="fr-CA"/>
        </w:rPr>
        <w:t xml:space="preserve"> (rebelle) - (géant puissant de race noir qui fit construire la Tour (pyramide) de Babel; nommé aussi Lucifer et déifié comme Tammuz.)</w:t>
      </w:r>
    </w:p>
    <w:p>
      <w:pPr>
        <w:pStyle w:val="NormalWeb"/>
        <w:spacing w:before="0" w:after="0"/>
        <w:jc w:val="both"/>
        <w:rPr/>
      </w:pPr>
      <w:r>
        <w:rPr>
          <w:rFonts w:cs="Georgia" w:ascii="Georgia" w:hAnsi="Georgia"/>
          <w:sz w:val="20"/>
          <w:szCs w:val="20"/>
          <w:lang w:val="fr-CA"/>
        </w:rPr>
        <w:t xml:space="preserve">vaillant chasseur (agresseur) et monarque puissant, Ge.10:8-10; 1 Ch.1:10; (Mi. 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NIV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âtie par Assur, Ge.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méchante, objet de la prophétie de Jonas, Jon.1:1,2; 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epentance, Jon.3:5-9; Mt.12:41; Luc 1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destruction prédite, Na.1; 2;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SAN</w:t>
      </w:r>
      <w:r>
        <w:rPr>
          <w:rFonts w:cs="Georgia" w:ascii="Georgia" w:hAnsi="Georgia"/>
          <w:sz w:val="20"/>
          <w:szCs w:val="20"/>
          <w:lang w:val="fr-CA"/>
        </w:rPr>
        <w:t xml:space="preserve"> (commenceme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mier mois de l'année hébraïque, Né.2:1; Est.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Abib, Moi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SROC</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d'Assyrie, 2 R.19:37; Es.37: 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v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ment employé dans la construction, Za.4: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jugement, 2 R.21:13; Am.7: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ustice, Es.28: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estruction, Es.3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 ou NO-AMON</w:t>
      </w:r>
      <w:r>
        <w:rPr>
          <w:rFonts w:cs="Georgia" w:ascii="Georgia" w:hAnsi="Georgia"/>
          <w:sz w:val="20"/>
          <w:szCs w:val="20"/>
          <w:lang w:val="fr-CA"/>
        </w:rPr>
        <w:t xml:space="preserve"> (cité d'Am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Égypte, prophéties à son égard, Jé.46:25; Ez.30:14; Na.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B</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sacerdotale, détruite par Saül pour avoir aidé David, I S.21:19; 22:9-19; voy. Né.11:32; Es.10: 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c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noces de Cana, Jn.2: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noces, Mt.22: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ttente que le maitre revienne des noces, Luc 12:36-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emière place aux noces, Luc 14:7-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noces de l'Agneau, Ap.19: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É</w:t>
      </w:r>
      <w:r>
        <w:rPr>
          <w:rFonts w:cs="Georgia" w:ascii="Georgia" w:hAnsi="Georgia"/>
          <w:sz w:val="20"/>
          <w:szCs w:val="20"/>
          <w:lang w:val="fr-CA"/>
        </w:rPr>
        <w:t xml:space="preserve"> (repos, tranquillit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 de Lémec, son père, à son égard, Ge.5: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aractère, Ge.6:9,22; Hé.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truit l'arche, Ge.6:14-22; 7: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y ,entre avec sa famille et des animaux de la terre, Ge.7: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d un culte à Dieu en reconnaissance pour son salut, Ge.8: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édiction et promesse de Dieu à son égard, Ge.9:I-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lliance de Dieu avec N., Ge.9:8-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udit Canaan et bénit Sem et Japhet, Ge.9:25-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Ge.9: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ostérité, Ge.10; 1 Ch.1:4, etc. Voy. Ez.14:13-20; Mt.24:37-39; Luc 17:26; 1 Pi.3:20; 2 Pi.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m</w:t>
      </w:r>
      <w:r>
        <w:rPr>
          <w:rFonts w:cs="Georgia" w:ascii="Georgia" w:hAnsi="Georgia"/>
          <w:sz w:val="20"/>
          <w:szCs w:val="20"/>
          <w:lang w:val="fr-CA"/>
        </w:rPr>
        <w:t xml:space="preserve"> - (désignation, réputation, qualité)</w:t>
      </w:r>
    </w:p>
    <w:p>
      <w:pPr>
        <w:pStyle w:val="NormalWeb"/>
        <w:spacing w:before="0" w:after="0"/>
        <w:jc w:val="both"/>
        <w:rPr/>
      </w:pPr>
      <w:r>
        <w:rPr>
          <w:rFonts w:cs="Georgia" w:ascii="Georgia" w:hAnsi="Georgia"/>
          <w:i/>
          <w:iCs/>
          <w:sz w:val="20"/>
          <w:szCs w:val="20"/>
          <w:lang w:val="fr-CA"/>
        </w:rPr>
        <w:t>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clamé, Ex.34:5-7,14; voy. Ex.3:6, 14; 15:3; Ps.83:19; Ex.2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être vénéré, De.5:11; 28:58-61; Lé.18:21b; 19:12; Ps.111:9b; Mi. 4:5; 1 Ti.6:1; Ez.36:20,21; Luc 1: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loué, Ps.34:4; 103:1; 106: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un refuge, Pr.1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ieu, Ses noms. </w:t>
      </w:r>
    </w:p>
    <w:p>
      <w:pPr>
        <w:pStyle w:val="NormalWeb"/>
        <w:spacing w:before="0" w:after="0"/>
        <w:jc w:val="both"/>
        <w:rPr/>
      </w:pPr>
      <w:r>
        <w:rPr>
          <w:rFonts w:cs="Georgia" w:ascii="Georgia" w:hAnsi="Georgia"/>
          <w:i/>
          <w:iCs/>
          <w:sz w:val="20"/>
          <w:szCs w:val="20"/>
          <w:lang w:val="fr-CA"/>
        </w:rPr>
        <w:t>de Jésus-Chris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7:14; 9:5; Mt.1:21,23; Luc 1:31; 2:21; Ph.2:9,10; Ap.19: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être confessé, Ac.9:15,28; 19: 17; 2 Th.1:12; 2 Ti.2:19; Ap.3:8; </w:t>
      </w:r>
    </w:p>
    <w:p>
      <w:pPr>
        <w:pStyle w:val="NormalWeb"/>
        <w:spacing w:before="0" w:after="0"/>
        <w:jc w:val="both"/>
        <w:rPr/>
      </w:pPr>
      <w:r>
        <w:rPr>
          <w:rFonts w:cs="Georgia" w:ascii="Georgia" w:hAnsi="Georgia"/>
          <w:i/>
          <w:iCs/>
          <w:sz w:val="20"/>
          <w:szCs w:val="20"/>
          <w:lang w:val="fr-CA"/>
        </w:rPr>
        <w:t>des actes accomplis en Son n.</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ière, Jn.14:13; 16:23,24,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miracles, Mc.9:38,39; Ac.3:6,16; 4:10; 19:13; Ja.5: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aptême (la consécration, V.MC.), Mt.28:19; Ac.2: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verre d'eau donné, Mc.9: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actions de grâce, Ep.5:20; Hé.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tout », Co1.3:17; 1 Co.5: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lut par Son n., Ac.2:21; Ro. 10:13; (Joë.2:32); Ac.4:12; 1 Co. 6:11; 1 Jn.3:23; 5:13. Voy. Jésus-Christ, Ses nom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nfant juif recevait un nom à sa circoncision, Luc 1:59; 2: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aleur d'une bonne réputation, Pr.22:1; Ec.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dam donna des n. aux animaux, Ge.2:20; </w:t>
      </w:r>
    </w:p>
    <w:p>
      <w:pPr>
        <w:pStyle w:val="NormalWeb"/>
        <w:spacing w:before="0" w:after="0"/>
        <w:jc w:val="both"/>
        <w:rPr/>
      </w:pPr>
      <w:r>
        <w:rPr>
          <w:rFonts w:cs="Georgia" w:ascii="Georgia" w:hAnsi="Georgia"/>
          <w:i/>
          <w:iCs/>
          <w:sz w:val="20"/>
          <w:szCs w:val="20"/>
          <w:lang w:val="fr-CA"/>
        </w:rPr>
        <w:t>nouveaux n. donnés par Dieu</w:t>
      </w:r>
      <w:r>
        <w:rPr>
          <w:rFonts w:cs="Georgia" w:ascii="Georgia" w:hAnsi="Georgia"/>
          <w:sz w:val="20"/>
          <w:szCs w:val="20"/>
          <w:lang w:val="fr-CA"/>
        </w:rPr>
        <w:t>:</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Abram. Ge.17: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raï, Ge.17: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acob, Ge.32:27,28; 3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 par Nathan à Salomon, 2 S. 12:25; </w:t>
      </w:r>
    </w:p>
    <w:p>
      <w:pPr>
        <w:pStyle w:val="NormalWeb"/>
        <w:spacing w:before="0" w:after="0"/>
        <w:jc w:val="both"/>
        <w:rPr/>
      </w:pPr>
      <w:r>
        <w:rPr>
          <w:rFonts w:cs="Georgia" w:ascii="Georgia" w:hAnsi="Georgia"/>
          <w:i/>
          <w:iCs/>
          <w:sz w:val="20"/>
          <w:szCs w:val="20"/>
          <w:lang w:val="fr-CA"/>
        </w:rPr>
        <w:t>nouveaux n. donnés par Jésus-Christ</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imon, fils de Jonas, Jn.1: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vainqueurs de la foi, Ap.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n. ne seront pas effacés du livre de vie, Ap.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ête » (la malveillance, V.MC.) portera des n. de blasphème, Ap.13:1; 1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min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anciens, Ac.14:23; 1 Ti.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4:14; 5:22; 2 Ti.2:2; Tit.1:5-9; des diacres, 1 Ti.3:8-13; Ac.6:1-6; des apôtres, Mt.10; Mc.3:13-19; Luc 6:13-16; 1 Ti.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P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Égypte (Memphis), prophéties à son égard, Es.19:13; J é.2: 16; 46:14; Ez.3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r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n. (du tabernacle) le camp de Dan, No.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urri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de fidélité, Ge.24:59; 35: 8; 2 S.4:4; 2 R.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1 Th.2,i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urritu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 par Dieu aux hommes et aux animaux, Ge.1:29,30; 9:3,4; Ps.104:14; 145:15,16; 147: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anne aux Israélites au désert, Ex.16:11-35; De.8:3; Ps.78:2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ouvrier mérite sa n., Mt.10:10.</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O -</w:t>
      </w:r>
    </w:p>
    <w:p>
      <w:pPr>
        <w:pStyle w:val="NormalWeb"/>
        <w:spacing w:before="0" w:after="0"/>
        <w:jc w:val="both"/>
        <w:rPr/>
      </w:pPr>
      <w:r>
        <w:rPr>
          <w:rFonts w:cs="Georgia" w:ascii="Georgia" w:hAnsi="Georgia"/>
          <w:b/>
          <w:bCs/>
          <w:sz w:val="20"/>
          <w:szCs w:val="20"/>
          <w:lang w:val="fr-CA"/>
        </w:rPr>
        <w:t>OBED</w:t>
      </w:r>
      <w:r>
        <w:rPr>
          <w:rFonts w:cs="Georgia" w:ascii="Georgia" w:hAnsi="Georgia"/>
          <w:sz w:val="20"/>
          <w:szCs w:val="20"/>
          <w:lang w:val="fr-CA"/>
        </w:rPr>
        <w:t xml:space="preserve"> (serva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Boaz et de Ruth, grand-pè re de David, Ru.4:13-22; Mt.1: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BED-ÉDOM</w:t>
      </w:r>
      <w:r>
        <w:rPr>
          <w:rFonts w:cs="Georgia" w:ascii="Georgia" w:hAnsi="Georgia"/>
          <w:sz w:val="20"/>
          <w:szCs w:val="20"/>
          <w:lang w:val="fr-CA"/>
        </w:rPr>
        <w:t xml:space="preserve"> (servant EDOM)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tandis qu'il gardait l'arche, S.6:10-12; 1 Ch.13:13,14; 15:24,25; 16: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fils, 1 Ch.26: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béissance</w:t>
      </w:r>
      <w:r>
        <w:rPr>
          <w:rFonts w:cs="Georgia" w:ascii="Georgia" w:hAnsi="Georgia"/>
          <w:sz w:val="20"/>
          <w:szCs w:val="20"/>
          <w:lang w:val="fr-CA"/>
        </w:rPr>
        <w:t xml:space="preserve"> - (dépendance, soumission, subordinat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o. à Dieu, Ex.23: 21; Lé.18:5; De.4:1,2,6,23,40; 5:1, 29,32,33; 6:3,13,17,18; 7:11; 8:1, 6,11; 11:1,32; Es.1:16-20; 23; 26:13; 38:20; Ac.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édictions résultant de l'o. appartenir à Dieu, Ex.19: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combat les ennemis de Son peuple, Ex.2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irconstances de vie favorables, Lé.26:3-l2; De.11:13-15,27; 28: 1-14; Es.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ienfaits spirituels, Lé.18:5; Pr. 4:4; Ez.20:11,13; Ac.5:32; Ro. 10:5; Ga.3:12; Hé.5:9; 1 PH: 22; (voy. Ro.3:27; Ga.3: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préfère l'o. au sacrifice, 1 S. 15:22; Ps.51:18,19; Mi.6:6-8; l'o. de Christ, Ro.5:19; Ph.2:8; Hé. 5: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s récabites, Jé.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ue aux parents, Ep.6:1-3; Col. 3: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maris, Ep.5:22-24; Co1.3:18; Tit.2:5; 1 Pi.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maîtres, Ep.6:5-8; Co1.3:22; Tit.2:9,10; I Pi.2:18; 1 Ti.6:I,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magistrats, aux autorités supérieures, Ro.13:1-7; Tit.3:1; 1 Pi. 2:1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conducteurs spirituels, Hé.13:17; 1 Th.5: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 la foi », «à la foi », Ro.1:5; 16:26; 1 Pi.1:2; (2 Co.7: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bjection de conscie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23:2; De.32:35; Mt.5:39,44; Luc 6:27-29,31-33,35; A c.4:19; 5:29; Ro.12:17-21; 1 Th.5:15; Hé.10: 30; 12:14; 1 Pi.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blation, voy. Offrand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bscurité</w:t>
      </w:r>
      <w:r>
        <w:rPr>
          <w:rFonts w:cs="Georgia" w:ascii="Georgia" w:hAnsi="Georgia"/>
          <w:sz w:val="20"/>
          <w:szCs w:val="20"/>
          <w:lang w:val="fr-CA"/>
        </w:rPr>
        <w:t xml:space="preserve"> (défaut de clar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d'o. surnaturelle, Ge.15:12,17; Ex.14:20; Jos.24:7; Es.13:10; Ez.30:18; Ap.8:12; 9: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rs de la crucifixion, Luc 23:44,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 l'esprit et du sens moral, Job 37:19; Pr.2:13; Ec.2:14; Es. 8:22,23; Joë.2:2; Jn.3:19; Ro.13: 12; 2 Co.6:14; I Th.5:4,5; Ep.4:18; Es.29:18: 50:10; </w:t>
      </w:r>
    </w:p>
    <w:p>
      <w:pPr>
        <w:pStyle w:val="NormalWeb"/>
        <w:spacing w:before="0" w:after="0"/>
        <w:jc w:val="both"/>
        <w:rPr/>
      </w:pPr>
      <w:r>
        <w:rPr>
          <w:rFonts w:cs="Georgia" w:ascii="Georgia" w:hAnsi="Georgia"/>
          <w:sz w:val="20"/>
          <w:szCs w:val="20"/>
        </w:rPr>
        <w:t xml:space="preserve">Jésus-Christ dissipe cette o., Luc 1:79; In.1:4,5,9; 8:12; 12:35; I Co.4:5; 2 Co.4:6; I Pi.2:9. </w:t>
      </w:r>
      <w:r>
        <w:rPr>
          <w:rFonts w:cs="Georgia" w:ascii="Georgia" w:hAnsi="Georgia"/>
          <w:sz w:val="20"/>
          <w:szCs w:val="20"/>
          <w:lang w:val="fr-CA"/>
        </w:rPr>
        <w:t xml:space="preserve">Voy. Ténèbr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bstination</w:t>
      </w:r>
      <w:r>
        <w:rPr>
          <w:rFonts w:cs="Georgia" w:ascii="Georgia" w:hAnsi="Georgia"/>
          <w:sz w:val="20"/>
          <w:szCs w:val="20"/>
          <w:lang w:val="fr-CA"/>
        </w:rPr>
        <w:t xml:space="preserve"> - (entêtement, folie, possession, préjugé)</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Ps.75;5; Tit.1:6,7; 2 Pi. 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astreuses conséquences de l'o., No.14:41-45; Jos.11: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Arrogance, Entêtement, Rébell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DE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ète qui ordonna la mise en liberté des captifs de Juda, 2 Ch. 28: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d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gréable o. du sacrifice, Ge.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29:18,25; Lé.1:9; No.15:3; figure du Christ, Ep.5:2; 2 Co.2: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Œuvres </w:t>
      </w:r>
      <w:r>
        <w:rPr>
          <w:rFonts w:cs="Georgia" w:ascii="Georgia" w:hAnsi="Georgia"/>
          <w:sz w:val="20"/>
          <w:szCs w:val="20"/>
          <w:lang w:val="fr-CA"/>
        </w:rPr>
        <w:t xml:space="preserve">- </w:t>
      </w:r>
    </w:p>
    <w:p>
      <w:pPr>
        <w:pStyle w:val="NormalWeb"/>
        <w:spacing w:before="0" w:after="0"/>
        <w:jc w:val="both"/>
        <w:rPr/>
      </w:pPr>
      <w:r>
        <w:rPr>
          <w:rFonts w:cs="Georgia" w:ascii="Georgia" w:hAnsi="Georgia"/>
          <w:i/>
          <w:iCs/>
          <w:sz w:val="20"/>
          <w:szCs w:val="20"/>
          <w:lang w:val="fr-CA"/>
        </w:rPr>
        <w:t>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grandeur et leur majesté, Job 9:1-20; chap. 37 à 41; Ps.8; 19; Ps.89:6-15; 104; 111; 145; 147; 148; Ec.8:17; Jé. 10:12-16; voy. Dieu, Jésus-Christ, Psaum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uffisance des o. de la loi, Ro.3:20; 4:2; Ga.2:16; 3; Ep.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s indiquent la foi dans sa dépendance à Christ (V.MC.), Ac.26:20; Ja. 2:14-26; </w:t>
      </w:r>
    </w:p>
    <w:p>
      <w:pPr>
        <w:pStyle w:val="NormalWeb"/>
        <w:spacing w:before="0" w:after="0"/>
        <w:jc w:val="both"/>
        <w:rPr>
          <w:rFonts w:ascii="Georgia" w:hAnsi="Georgia" w:cs="Georgia"/>
          <w:sz w:val="20"/>
          <w:szCs w:val="20"/>
        </w:rPr>
      </w:pPr>
      <w:r>
        <w:rPr>
          <w:rFonts w:cs="Georgia" w:ascii="Georgia" w:hAnsi="Georgia"/>
          <w:sz w:val="20"/>
          <w:szCs w:val="20"/>
        </w:rPr>
        <w:t xml:space="preserve">exhortations aux bonnes o., Mt.5:16; Ac.9:36; 2 Co.8:9; Ep.2:10; Ph.2:12; 1 Th.4:11,12; 2 Th.2:17; 3:7-13; Hé.10:24; 1 Pi.2:12.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Offens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en demander pardon à Dieu, Mt.6:12; Luc 11:4; et à ceux que nous offensons, Mt.5:2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pardonner à ceux qui nous ont offensés, Mt.18:21,22; 6:14. 15; Mc.11:25,26; Co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ent éviter les o., Pr.15:1; 25: 15; Ec.10:4; Mt.5:29,30,39-4l; Mc.9:43-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ardon, Scanda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ffran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pour le tabernacle, Ex.25:1-7; 35:1-29; 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sur les o. en sacrifice, Lé. chap. 1 à 7; No.15:1-31; 18: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Christ, Hé.9; 10:1-23; l'o.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rémices, Lé.2:14-16; No.15:17-21; 18:11-19; 28: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dîmes, No.18:20-32; Ma1.3: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 pour le temple, 1 Ch.29:1-9; 2 R.12:9-15; Luc 2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ans ]'Église (parmi les convoqués à renaître, V.MC.), 1 Co.16:1-3; 2 Co.8; 9; Ro.12:13; Hé.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o. non agréées, No. 16:15; Jé. 14:10-12; Ez.20:26,39; Ma1.1:10,13; 2:13-16; voy. Ge.4:5-7; Mt. 5:2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OG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 Basa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ncu, No.21:33-35; De.3:1-4,11; Ps.135:11; 136:20; Jos.2:10; 9:10; Né.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HOLA et OHOLIB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s allégoriques représentant Samarie et Jérusalem et leurs abominations, Ez.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INT de l'ÉTERNE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ül, 1 S.9:16,17,27; 10:1; 12:3,5; 26:9,16; 2 S.1:14,16; </w:t>
      </w:r>
    </w:p>
    <w:p>
      <w:pPr>
        <w:pStyle w:val="NormalWeb"/>
        <w:spacing w:before="0" w:after="0"/>
        <w:jc w:val="both"/>
        <w:rPr>
          <w:rFonts w:ascii="Georgia" w:hAnsi="Georgia" w:cs="Georgia"/>
          <w:sz w:val="20"/>
          <w:szCs w:val="20"/>
        </w:rPr>
      </w:pPr>
      <w:r>
        <w:rPr>
          <w:rFonts w:cs="Georgia" w:ascii="Georgia" w:hAnsi="Georgia"/>
          <w:sz w:val="20"/>
          <w:szCs w:val="20"/>
        </w:rPr>
        <w:t xml:space="preserve">David, 1 S.16:12,13; 2 S.19:21; 22: 51; 23:1; </w:t>
      </w:r>
    </w:p>
    <w:p>
      <w:pPr>
        <w:pStyle w:val="NormalWeb"/>
        <w:spacing w:before="0" w:after="0"/>
        <w:jc w:val="both"/>
        <w:rPr>
          <w:rFonts w:ascii="Georgia" w:hAnsi="Georgia" w:cs="Georgia"/>
          <w:sz w:val="20"/>
          <w:szCs w:val="20"/>
        </w:rPr>
      </w:pPr>
      <w:r>
        <w:rPr>
          <w:rFonts w:cs="Georgia" w:ascii="Georgia" w:hAnsi="Georgia"/>
          <w:sz w:val="20"/>
          <w:szCs w:val="20"/>
        </w:rPr>
        <w:t xml:space="preserve">Salomon, 2 Ch.6:42; (1 R.1:38,39, 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yrus, Es.4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Es.61:1; Luc 4:1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4:26,27; Ps.2:2; Da.9:25,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10:38; (Ps.45:7,8; Hé.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isea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s et protégés, Ge.1:20,21; 7:3; 8:19; 104:17; 148:10; Mt.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s dans les sacrifices, Ge.15:9,10; Lé.1:14-17; 14:4-7; 12:8; Lue 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o. considérés impurs et purs, 1.6.11:13-20; De.14:1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pour la protection des o., De. 22: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Pr.1:17; 6:5; Jé.12:9; Am.3:5; Ps.12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livi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feuille d'o. dans le bec d'une colombe signe d'apaisement, paix, Ge.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 au figuré, Ro.11:17-24; Ps.52: 10; Jg.9: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ux o. vus en vision, Za.4:2,3,11-14; Ap.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 montagne des o.</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l'a gravie, 2 S.15:30-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int de départ pour l'entrée triomphale de Jésus à Jérusalem, Mt.21:1; Mc.11:1; Luc 19: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où II passait la nuit au début de la semaine sainte, Luc 21:37; Jn.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e Son grand discours prophétique, Mt.24:3; Mc.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s'y rendit après le dernier souper de la Pâque, Mt.26:30; Mc.14:26; Luc 22: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montagne de l'ascension, Ac.1:12.</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Ombre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protection, Ps.17:8; 36:8; 63:8; 91:1; 121:5; Es.49: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roximité, Job 24:17; Ps.23:4; 107:10,14; Es.9:1; Luc 1: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n caractère passager, 1 Ch.29:15; Job 8:9; 14:2; Ps.102:12; 109: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représentation, image, Co1.2:17; Hé. 8:5; 10:1.</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MRI</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Israël, 1 R.1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on mauvais règne, 1 R.16:23-26.</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nc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uile d'o. sainte, Ex.30:22-33; Ps. 13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u sanctuaire et d'Aaron, Lé. 8:10-12; 10:7; Ps.13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ül, 1 S.10:1; de David, 1 S.1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lomon, 1 R.1 :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hu, 2 R. 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 Jésus par Marie, Mt.26:6- 13; Jn.12:3-8; voy. Luc 7:37,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prit de Dieu, Luc 4:18, 21; Ac.4:27; 10:38; Hé.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s enfants de Dieu par Dieu, 2 Co.1:21,22; 1 Jn.2: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o. des malades, Ja.5:14,1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NÉSIME</w:t>
      </w:r>
      <w:r>
        <w:rPr>
          <w:rFonts w:cs="Georgia" w:ascii="Georgia" w:hAnsi="Georgia"/>
          <w:sz w:val="20"/>
          <w:szCs w:val="20"/>
          <w:lang w:val="fr-CA"/>
        </w:rPr>
        <w:t xml:space="preserve"> (util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cession de Paul en faveur d'O., Epître de Phm.; voy. Co1.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NÉSIPHORE</w:t>
      </w:r>
      <w:r>
        <w:rPr>
          <w:rFonts w:cs="Georgia" w:ascii="Georgia" w:hAnsi="Georgia"/>
          <w:sz w:val="20"/>
          <w:szCs w:val="20"/>
          <w:lang w:val="fr-CA"/>
        </w:rPr>
        <w:t xml:space="preserve"> (qui apporte un avantag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idélité envers Paul, 2 Ti.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nyx</w:t>
      </w:r>
      <w:r>
        <w:rPr>
          <w:rFonts w:cs="Georgia" w:ascii="Georgia" w:hAnsi="Georgia"/>
          <w:sz w:val="20"/>
          <w:szCs w:val="20"/>
          <w:lang w:val="fr-CA"/>
        </w:rPr>
        <w:t xml:space="preserve"> - (au figuré: la pureté de l'édificat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précieuse, Ge.2:12; Ex.25:7; 1 Ch.29:2; Job 28:16; Ez.28: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acées sur les épaulettes de l'éphod, Ex.28:9-12; 35:9,27; 39: 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châssé dans le pectoral du souverain sacrificateur, Ex.28:1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phir</w:t>
      </w:r>
      <w:r>
        <w:rPr>
          <w:rFonts w:cs="Georgia" w:ascii="Georgia" w:hAnsi="Georgia"/>
          <w:sz w:val="20"/>
          <w:szCs w:val="20"/>
          <w:lang w:val="fr-CA"/>
        </w:rPr>
        <w:t xml:space="preserve"> - (pays inconnu, recherché tant au sud de l'Afrique qu'en Amérique du sud)</w:t>
      </w:r>
    </w:p>
    <w:p>
      <w:pPr>
        <w:pStyle w:val="NormalWeb"/>
        <w:spacing w:before="0" w:after="0"/>
        <w:jc w:val="both"/>
        <w:rPr>
          <w:rFonts w:ascii="Georgia" w:hAnsi="Georgia" w:cs="Georgia"/>
          <w:sz w:val="20"/>
          <w:szCs w:val="20"/>
        </w:rPr>
      </w:pPr>
      <w:r>
        <w:rPr>
          <w:rFonts w:cs="Georgia" w:ascii="Georgia" w:hAnsi="Georgia"/>
          <w:sz w:val="20"/>
          <w:szCs w:val="20"/>
        </w:rPr>
        <w:t xml:space="preserve">l'or d'o., 1 R.9:28; 10:11; 22:49; 1 Ch.29:4; 2 Ch.8:18; 9:10; Job 22:24; 28:16; Ps.45:10; Es.13:12.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Oppress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victimes de l'o., Ge. 15:13; Ex.3:7; De.26:7; 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se d'opprimer les étrangers, Ex.22:21; Jé.7:6; Za.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clave réfugié, De.23: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ercenaire, De.24: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n prochain, Lé.1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euve et l'orphelin, Jé.7:6; Ez.22:7; Za.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auvre et le malheureux, Ps. 12:6; Pr.14:31; 22:16,22; Za.7: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pénibles effets, Ec.4:1; 5:7; 7: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protège l'opprimé, Ps.9:10; 10:18; voy. Es.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e délivre, Ps.72:14; Luc 4:19; voy. Es.58:6; Jé.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ieu juge l'o., Ps.72:4; Es.10; Mi. 2:1-3; Am.4:1-3; Ma1.3:5; Ja.5:1-6.</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forme de richesse, Ge.13:2; De.8: 13; voy. Job 22:24,2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omon en a amassé beaucoup, 1 R.10:2,10,14; 1 Ch.1:15; voy. De.1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pour les fournitures du tabernacle, Ex.25:10-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a construction du temple, 1 R.6:20-35; 2 Ch.3: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 décor de la maison de Salomon, 1 R.10: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a nouvelle Jérusalem, Ap.21:1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valeur inférieure à celle de la loi de Dieu, Ps.19:8-11; 119:72, 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elle de la sagesse, Job 28:12,15-19; Pr.3:13; 8:19; 16:16; 25: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 peut pas racheter l'âme, Ps.49:8,9; Mc.8:36,37; 1 Pi.1: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ob 22:25; 23:10; Za.13:9; 1 Pi.1:7; Ap.3:18; 1 Co.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 prophétie, Da.2:32,35,38,45; Za.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Ophir.</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Oracle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laration prophétique, No.24:3; 2 R.6:16; Es.14:28; 21:13; Ez.12:10,24; Na.1:1; Ha.1:1; Mal.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es o. =_ les saintes écritures, Ac.7:38; Ro.3:2; Hé.5:12.</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donn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âque, Ex.12:43-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remiers-nés, Ex.13:1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ara, Ex.15: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a anéanti les o., Ep.2:15; Co1.2:14,20-22; Hé.7:11-19; 9:1-1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Commandements, Loi.</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dre</w:t>
      </w:r>
      <w:r>
        <w:rPr>
          <w:rFonts w:cs="Georgia" w:ascii="Georgia" w:hAnsi="Georgia"/>
          <w:sz w:val="20"/>
          <w:szCs w:val="20"/>
          <w:lang w:val="fr-CA"/>
        </w:rPr>
        <w:t xml:space="preserve"> - (commandement, devoir, injonction, obligat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oit être observé dans l'Église (parmi les convoqués à renaître, V.MC.), 1 Co.14:40; Tite 1:5; Co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 marche des Israélites, No.10:1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 Dieu donné à Adam, Ge.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oïse, Ex.3:14-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oïse et à Aaron, Ex.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osué, Jos.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hrist à Ses apôtres, Mt.10:5-28; 28:18-20; Mc.6:7-11; 1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c 9:1-6; Jn.21:15-17; Ac.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70 disciples, Luc 10: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oïse à Josué, De.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à Salomon, 1 R.2:1-9; 1 Ch.22: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saphat aux juges, 2 Ch.19: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e Paul aux anciens d'Ephèse, Ac.20:17-3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Timothée, 1 Ti.4:11 - 6:21; 2 Ti.2:1-8,14-16,22,23; 3:14; 4: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ierre aux anciens, 1 Pi.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eil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édictions provenant de l'ouïe, Ps.78:1; Pr.15:31; 22:17; Es.50: 4b; 55:3; Mt.11:15; (Ez.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pour le pain, Jg.7:13; 2 R.2:42; Jn.6: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ans l'offrande de jalousie, No.5: 1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Orgueil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 2 R.14:9,10; Job 12:2; 15:113; Ps.73:6a; Pr.21:4; Es.3:16; 47:7,8; Jé.48:29,30; Luc 18:11,12; 2 Co.10:5; 1 Ti.6: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oab, Es.1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odome, Ez.16:49,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Os.7:10; </w:t>
      </w:r>
    </w:p>
    <w:p>
      <w:pPr>
        <w:pStyle w:val="NormalWeb"/>
        <w:spacing w:before="0" w:after="0"/>
        <w:jc w:val="both"/>
        <w:rPr/>
      </w:pPr>
      <w:r>
        <w:rPr>
          <w:rFonts w:cs="Georgia" w:ascii="Georgia" w:hAnsi="Georgia"/>
          <w:i/>
          <w:iCs/>
          <w:sz w:val="20"/>
          <w:szCs w:val="20"/>
          <w:lang w:val="fr-CA"/>
        </w:rPr>
        <w:t>sujets d'orguei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eauté, Ez.28: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naissances, 1 Co.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orce, Lé.26:19; Jé.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ngue vie, Ps.9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aissance, nationalité, race, Ro.11:17-20; Ph.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sition, prestige, Mc.12:38,39; Luc 11:43; 20: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ichesse, Pr.18:11; 28:11; Jé.9:23; 1 Ti.6:17; Ap.3: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gesse, Jé.9:23; Ep.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piritualité, 2 Co.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ssements, succès, Es.9:9; Ha.2: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e, 1 Jn.2:16; </w:t>
      </w:r>
    </w:p>
    <w:p>
      <w:pPr>
        <w:pStyle w:val="NormalWeb"/>
        <w:spacing w:before="0" w:after="0"/>
        <w:jc w:val="both"/>
        <w:rPr/>
      </w:pPr>
      <w:r>
        <w:rPr>
          <w:rFonts w:cs="Georgia" w:ascii="Georgia" w:hAnsi="Georgia"/>
          <w:i/>
          <w:iCs/>
          <w:sz w:val="20"/>
          <w:szCs w:val="20"/>
          <w:lang w:val="fr-CA"/>
        </w:rPr>
        <w:t>sa sour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cœur, Mc.7: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uit à l'abaissement, Pr.29:23; Mt.23:12; Luc 14:11; 1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égarement, Jé.49:16; Ab.3; 1 Co.3:18; Ga.6: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entêtement, De.I 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ignominie, Pr.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méchanceté, Ps.1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misère, Ps.9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oubli de Dieu, De.8:10-14,17; Ap.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querelles, Pr.13:10; 28: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nit par la chute, Pr.16:18; 1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 causé la chute du roi de Babylone, Es.14:1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Prince de Tyr, Ez.28:2, 1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ête le flanc au Diable (à la contrariété charnelle, V.MC.), 1 Ti.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folie, 1 R.20:11; Ps.49:7-12; Pr.12:15; 25:14; 30:32; Ro.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 Mt.23:5-12; Mc.10:43,44; Luc 9:46-48; 1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e hait, Pr.6:16,17; 8:13; Am. 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e juge, le réprime, Es.13:11; Ez.32:12; Za.9:6; 10:11; </w:t>
      </w:r>
    </w:p>
    <w:p>
      <w:pPr>
        <w:pStyle w:val="NormalWeb"/>
        <w:spacing w:before="0" w:after="0"/>
        <w:jc w:val="both"/>
        <w:rPr>
          <w:rFonts w:ascii="Georgia" w:hAnsi="Georgia" w:cs="Georgia"/>
          <w:sz w:val="20"/>
          <w:szCs w:val="20"/>
        </w:rPr>
      </w:pPr>
      <w:r>
        <w:rPr>
          <w:rFonts w:cs="Georgia" w:ascii="Georgia" w:hAnsi="Georgia"/>
          <w:sz w:val="20"/>
          <w:szCs w:val="20"/>
        </w:rPr>
        <w:t xml:space="preserve">avertissements, Ro.12:3; 1 Co.4:6,7; 1 Co.10:12; 1 Ti.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Arrogance, Ambition, Fierté.</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s Orgueille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eur résiste, Ps.101:5; Ja.4:6; 1 Pi.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es abaisse, Es.2:11; 5:15; 26:5; Da.4:37; Luc 1:51,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es punit, Ps.12:3-5; 31:24; Pr. 15:25; Es.10:12-14; Jé.50:31,32; So.2:941; Ma1.4:1; Ap.18:7,8; </w:t>
      </w:r>
    </w:p>
    <w:p>
      <w:pPr>
        <w:pStyle w:val="NormalWeb"/>
        <w:spacing w:before="0" w:after="0"/>
        <w:jc w:val="both"/>
        <w:rPr/>
      </w:pPr>
      <w:r>
        <w:rPr>
          <w:rFonts w:cs="Georgia" w:ascii="Georgia" w:hAnsi="Georgia"/>
          <w:i/>
          <w:iCs/>
          <w:sz w:val="20"/>
          <w:szCs w:val="20"/>
          <w:lang w:val="fr-CA"/>
        </w:rPr>
        <w:t>Exemp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zéchias, 2 Ch.32:24-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man, Est.5:9-12; 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bucadnetsar, Da.4:30-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oi de Babylone, Es.14:4,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oi de Tyr, Ez.28: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ient</w:t>
      </w:r>
      <w:r>
        <w:rPr>
          <w:rFonts w:cs="Georgia" w:ascii="Georgia" w:hAnsi="Georgia"/>
          <w:sz w:val="20"/>
          <w:szCs w:val="20"/>
          <w:lang w:val="fr-CA"/>
        </w:rPr>
        <w:t xml:space="preserve"> - (le soleil levant)</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érubins (Voyants, V.MC.) placés à l'o. du jardin d'Éden, Ge.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abernacle dressé vers l'o., Ex. 36:22-27; 38:9-14; No.2:3; 3: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gloire du Dieu d'Israël vient de l'o. pour entrer dans le temple d'Ezéchiel, Ez.4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Mages viennent de l'o. où ils ont vu l'étoile annonçant la naissance de Jésus, Mt.2: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N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avid achète l'aire d'O. pour y bâtir un autel à l'Eternel et y faire construire le temple, 1 Ch. 21:15 - 22:1;</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2 S.24:16-25. Voy. Aravna.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nement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e.24:22-30; Es.3:16-24; Jé.2: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Pr.1:8,9; 4:9; 25:12; 1 Pi.3: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o. de sainteté », 1 Ch.16:29; Ps. 29:2; 9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phel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tégé par Dieu, De.10:17,18; Ps.10:14; 68:6; 82:3; 146:9; J6.49: 11; Os.1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s envers l'o., Ex.22:22; De. 14:29; 16:11; 24:17; Pr.23:10; Es. 1:17; Jé.7:6; Ja.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ppression des o. réprouvée, Job 6:27; 22:9; Ps.94:6; Es.1:23; 10: 1,2; Jé.5:28; Ez.2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e.2: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se de briser un o. de l'Agneau Pascal, Ex.12:46; No.9: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n n'a pas rompu les o. de Jésus, Jn.19: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OSÉE </w:t>
      </w:r>
      <w:r>
        <w:rPr>
          <w:rFonts w:cs="Georgia" w:ascii="Georgia" w:hAnsi="Georgia"/>
          <w:sz w:val="20"/>
          <w:szCs w:val="20"/>
          <w:lang w:val="fr-CA"/>
        </w:rPr>
        <w:t xml:space="preserve">(abrégé de l'hébr. HOSHÉA)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prophète, fils de Beéri, Os.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mariage symbolique, Os.1:2,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clame la colère de Dieu contre Israël, Os.4: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Sa miséricorde, Os.2:1,2,16-25; 11;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dernier roi d'Israël, sa conspiration, son mauvais règne et sa captivité, 2 R.15:30; 17:1-6; 18: 9-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ssement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ommandations de Joseph à l'égard de ses o., Ge.50:25; Hé. 1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écutées, Ex.13.:19; Jos. 24: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persés comme un jugement, 2 R. 23:14; Ps.53:6; 141:7; Jé.8:1,2; Ez.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 des o. desséchés, Ez.37:I-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stentation</w:t>
      </w:r>
      <w:r>
        <w:rPr>
          <w:rFonts w:cs="Georgia" w:ascii="Georgia" w:hAnsi="Georgia"/>
          <w:sz w:val="20"/>
          <w:szCs w:val="20"/>
          <w:lang w:val="fr-CA"/>
        </w:rPr>
        <w:t xml:space="preserve"> - (Attitude, caractère de celui qui cherche à tout prix à attirer l'attention sur lui-même, sur un trait de sa personne, sur sa situation sociale avantageus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s prières et les aumônes censurée, Mt.6:1-8,16-18; Pr.25: 14; 27: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THNIEL</w:t>
      </w:r>
      <w:r>
        <w:rPr>
          <w:rFonts w:cs="Georgia" w:ascii="Georgia" w:hAnsi="Georgia"/>
          <w:sz w:val="20"/>
          <w:szCs w:val="20"/>
          <w:lang w:val="fr-CA"/>
        </w:rPr>
        <w:t xml:space="preserve"> (Dieu est puissa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rouesse récompensée, Jos.15: 16-19; Jg.1: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e et juge Israël, 7g.3:9-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ubli 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e en garde contre l'o., De.4:9; 6:12; 8:11-20; Ps.78:7; 103:2; Pr. 3:1; 4:5; 31:5; Hé.13:16; Ja.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agiques conséquences de l'o., Job 8:11-13; Ps.9:18; 50:22; Es.17:9, 10; Jé.2:32; Os.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utr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o. interdits, Ex.21 :17; 22:28; Lé.20:9; Mt.5:22; Ac.2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ni, Pr.20:20; Mt.15:4; 1 Co.6:10; Hé.10:28-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Dieu, No.15:30; Pr.14:31; 17: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Jésus, Jn.8:49; Mt. 27:39,44; Mc.15:29-32; Luc 23: 35-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xemple de support des o. donné par Christ et les Apôtres, Mt. 27:11-14; Luc 23:9-11; 1 Co.4: 12; 1 Pi.2:23; Mt.5:11,39; Es.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ut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ntionnée, Ge.21:14,15,19; Jos.9: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au figuré, Job 32:19; Ps.56:9; 119:83; Mt.9:17; Mc.2: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uvri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laire de l'o., Lé.19:13; De.24: 14,15; Luc 10:7; 1 Ti.5:18; Ja.5: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o., Mt.20: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o. avec Dieu», 1 Co.3:9; Mt.9: 37,38; 2 Ti.2:15; 3 Jn.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ZIAS</w:t>
      </w:r>
      <w:r>
        <w:rPr>
          <w:rFonts w:cs="Georgia" w:ascii="Georgia" w:hAnsi="Georgia"/>
          <w:sz w:val="20"/>
          <w:szCs w:val="20"/>
          <w:lang w:val="fr-CA"/>
        </w:rPr>
        <w:t xml:space="preserve">, aussi AZARIA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 Juda, 2 R.15:13; 2 Ch.26:1-4; (2 R.14:21; 15: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début fidèle, 2 Ch.2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péché, 2 Ch.26:16-19, jugé, 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règne marqué par les prophéties d'Esaïe, Es.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sée, Os.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mos, Am.l: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un tremblement de terre, Am.1:1; Za.14:5. </w:t>
      </w:r>
    </w:p>
    <w:p>
      <w:pPr>
        <w:pStyle w:val="NormalWeb"/>
        <w:spacing w:before="0" w:after="0"/>
        <w:jc w:val="both"/>
        <w:rPr>
          <w:rFonts w:ascii="Georgia" w:hAnsi="Georgia" w:cs="Georgia"/>
          <w:sz w:val="20"/>
          <w:szCs w:val="20"/>
        </w:rPr>
      </w:pPr>
      <w:r>
        <w:rPr>
          <w:rFonts w:cs="Georgia" w:ascii="Georgia" w:hAnsi="Georgia"/>
          <w:sz w:val="20"/>
          <w:szCs w:val="20"/>
        </w:rPr>
        <w:t>Voy. Azaria.</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P -</w:t>
      </w:r>
    </w:p>
    <w:p>
      <w:pPr>
        <w:pStyle w:val="Normal"/>
        <w:spacing w:lineRule="auto" w:line="240" w:before="0" w:after="0"/>
        <w:jc w:val="both"/>
        <w:rPr/>
      </w:pPr>
      <w:r>
        <w:rPr>
          <w:rFonts w:eastAsia="Times New Roman" w:cs="Georgia" w:ascii="Georgia" w:hAnsi="Georgia"/>
          <w:b/>
          <w:bCs/>
          <w:sz w:val="20"/>
          <w:szCs w:val="20"/>
          <w:lang w:val="fr-CA"/>
        </w:rPr>
        <w:t>PADDAN-ARAM</w:t>
      </w:r>
      <w:r>
        <w:rPr>
          <w:rFonts w:eastAsia="Times New Roman" w:cs="Georgia" w:ascii="Georgia" w:hAnsi="Georgia"/>
          <w:sz w:val="20"/>
          <w:szCs w:val="20"/>
          <w:lang w:val="fr-CA"/>
        </w:rPr>
        <w:t xml:space="preserve"> (plaine d'Ara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y est envoyé, Ge.28: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ïens</w:t>
      </w:r>
      <w:r>
        <w:rPr>
          <w:rFonts w:eastAsia="Times New Roman" w:cs="Georgia" w:ascii="Georgia" w:hAnsi="Georgia"/>
          <w:sz w:val="20"/>
          <w:szCs w:val="20"/>
          <w:lang w:val="fr-CA"/>
        </w:rPr>
        <w:t xml:space="preserve"> - (un paysans, un non Judéen, un Gentil=un Grec)</w:t>
      </w:r>
    </w:p>
    <w:p>
      <w:pPr>
        <w:pStyle w:val="Normal"/>
        <w:spacing w:lineRule="auto" w:line="240" w:before="0" w:after="0"/>
        <w:jc w:val="both"/>
        <w:rPr/>
      </w:pPr>
      <w:r>
        <w:rPr>
          <w:rFonts w:eastAsia="Times New Roman" w:cs="Georgia" w:ascii="Georgia" w:hAnsi="Georgia"/>
          <w:i/>
          <w:iCs/>
          <w:sz w:val="20"/>
          <w:szCs w:val="20"/>
          <w:lang w:val="fr-CA"/>
        </w:rPr>
        <w:t>leurs coutumes à évit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nes redites dans la prière, Mt. 6:7,8; voy. 1 R.18:2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occupations matérialistes, Mt. 6:25-34; Luc 12:22-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ite dissolue, Ep.4:17-19; 1 Th.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ivré aux p., Mc.10:33; Mt.20:18,19; Luc 18:32; Mt.27:2; Luc 23:1; Jn.18:28-32; Ac.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admis au bénéfice de la grâce, Ac.10:45; 11:1,15,18; 28:28; Ro.1:5; 3:29,30; 11:11; Ga.3:8; Ep.3:6; 1 Ti.2:7; 2 Ti.1:11; 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Gentils, Natio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illardise</w:t>
      </w:r>
      <w:r>
        <w:rPr>
          <w:rFonts w:eastAsia="Times New Roman" w:cs="Georgia" w:ascii="Georgia" w:hAnsi="Georgia"/>
          <w:sz w:val="20"/>
          <w:szCs w:val="20"/>
          <w:lang w:val="fr-CA"/>
        </w:rPr>
        <w:t xml:space="preserve"> - (débauche, impudicité, lascivet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rostitu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i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doit gagner son p. en travaillant, Ge.3:19; 1 Th.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 du ciel aux Israélites dans le désert, Ex.16:2-4,35; Jos.5:12; Ps.78:24; 105:40; Voy. Man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gure de Jésus-Christ, Jn.6:31-35, 49-51,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urni miraculeusement, 2 R.4:42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ultiplication des p. par Jésus, Mt.14:15-21; 15:32-38; Mc.6:37-44; 8:1-9; Luc 9:13-17; Jn.6: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 devant l'Éternel, p. de proposition (pain du témoignage, V.MC.), Ex.25:30; Lé.24:5-9; No. 4:7; 1 S.21:4-6; Mt.1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offrandes, Ex.29:2,3; Lé.8:26; 2:1-10; Lé.7:13; No.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levain, Ge.19:3; Jg.6:19; 1 S. 28:24; 2 R.23:9; Ex.12: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ligatoire, Ex.12:8,15,19,20; 13: 6,7; Lé.2:4,5,11; Lé.7:12; 8: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ignification, De.16:3; 1 Co. 5:6-8; voy. Levai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ête des p. sans levain, Ex.12:14- 20; 13:7; 23:15; Lé.23:4-6; No. 28:17; De.16:3,4; 2 Ch.30:21; 35:17; Esd.6:22; Ez.45:21; Mt.26:17; Mc.14:12; Ac.12:3; 2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dans la cène du Seigneur, Mt. 26:26; Mc.14:22; Luc 22:19; Ac. 2:42; 20:7; 1 Co.10:16; 11:2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prier pour avoir du p., Mt. 6:11; Luc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sens figuré, Lé.26:26; Pr.9:17; 20:17; Ez.4:16; Os.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i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un Dieu de p., Ro.15:33; 1 Co.14:33; Ph.4:9; 1 Th.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Prince de la p.,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notre paix», Ep.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de Dieu, Jé.16:5; Ph.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ist, Jn.14:27; Co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don de Dieu, Lé.26:6; Pr.16: 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ob 11:18,19; No.6:26; Ro.1:7; Es.26:3,12; 2 Co.1:2; Ph.4: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on de Jésus-Christ, Luc 7:50; 8: 48; Jn.14:27; Ro.5:1; 1 Co.1:3; Ga.1:3; 2 Th.3:16; Ap.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uit de l'Esprit, Ga.5:22; Ep.2:17,18; Ro.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avec Dieu, Es.27:5; Ac.10: 34-36; Ro.5:1; 2 Co.5:18-20; Ep. 2:12-18; Co1.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prêchée aux nations, Es.52:7; 57:19; Na.2:1; Za.9:10; Mt.24: 14; Ep.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rechercher et à conserver la p., Ps.34:15; Mt.5:9; Ro.12:18; 14:19; 1 Co.7:15; 2 Co. 13:11; Ep.4:3; 1 Th.5:13; 2 Ti.2: 22; Hé.12:14; Ja.3:17,18; 1 Pi.3: 11; </w:t>
      </w:r>
    </w:p>
    <w:p>
      <w:pPr>
        <w:pStyle w:val="Normal"/>
        <w:spacing w:lineRule="auto" w:line="240" w:before="0" w:after="0"/>
        <w:jc w:val="both"/>
        <w:rPr/>
      </w:pPr>
      <w:r>
        <w:rPr>
          <w:rFonts w:eastAsia="Times New Roman" w:cs="Georgia" w:ascii="Georgia" w:hAnsi="Georgia"/>
          <w:i/>
          <w:iCs/>
          <w:sz w:val="20"/>
          <w:szCs w:val="20"/>
          <w:lang w:val="fr-CA"/>
        </w:rPr>
        <w:t>la prière pour la 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Ps.125:5; 128:6; Ga.6: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rusalem, Ps.122:6-9; (147: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euple de Dieu, Ps.29:11; V.S. 85:9; Ro.15:13; Ep.6:23; 1 Ti.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lchisédek, roi de p., Hé.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n'y a pas de p. pour les méchants, Es.48:22; 57:21; 59:8; (Ro.3:17); Jé.12:12; 16:5; Ap.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lai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2 S.22:7; 1 Ch.29:1; Ps. 29:9; 48:4; Mi.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lm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15:27; Jg.4:5; Ps.9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à l'occasion de réjouissances, Lé.23:40; Jn.12:13; Ap.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lle des p. Jéricho, De.34:3; Jg.1:16; 3:13; 2 Ch.2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MPHYL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cation de Paul en P., Ac.14: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PHO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lymas, le magicien s'oppose à la foi à P., Ac.13: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âque</w:t>
      </w:r>
      <w:r>
        <w:rPr>
          <w:rFonts w:eastAsia="Times New Roman" w:cs="Georgia" w:ascii="Georgia" w:hAnsi="Georgia"/>
          <w:sz w:val="20"/>
          <w:szCs w:val="20"/>
          <w:lang w:val="fr-CA"/>
        </w:rPr>
        <w:t xml:space="preserve"> - (passer outre, en dehors de; cérémonie messianique anticipatoire qui préparait la venue de Christ pour le rachat du peupl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instituée, Ex.12:3-l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sur la fête de P., Lé.23:5; No.9:2-14; 28:16; De.16:1-7; Ex.12:43-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servée par Josué, Jos.5: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Ezéchias, 2 Ch.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sias, 2 R.23:21-23; 2 Ch. 35: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fils de la captivité de retour à Jérusalem, Esd.6: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Christ, Mt.26:19-29; Mc.14: 16-25; Luc 22:7-18; Jn.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 Christ, 1 Co.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abol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ans l'ancien testa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rbres, Jg.9: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brebis du pauvre, 2 S.12: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femme de Tekoa, 2 S.14: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risonnier de guerre, 1 R.20:35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épine et du cèdre, 2 R. 14: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vigne, Es.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ois de la vigne, Ez.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aigles et la vigne, Ez.17: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lionceaux, Ez.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hola et Oholiba, Ez.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chaudière, Ez.24: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ricin, Jon.4:6-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 Jésus-Christ - Voy. Jésus-Christ, Ses parabo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s Apôtres la nappe contenant divers animaux dans la vision de Pierre, Ac.10: 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eux fils d'Abraham, Ga.4:21-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sraélites au désert, 1 Co.10:1-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rps humain, 1 Co.12:12-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oile sur le visage de Moïse, 2 Co.3: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mence et résurrection, 1 Co.15: 35-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thlète dans le stade, 1 Co.9:24- 27; 2 Ti.2:5; Hé.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et la femme, Christ et l'Église (convocation à renaître, V.MC.), Ep.5:2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ases de divers usages, 2 Ti. 2: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qui se regarde dans un miroir, Ja.1: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adis</w:t>
      </w:r>
      <w:r>
        <w:rPr>
          <w:rFonts w:eastAsia="Times New Roman" w:cs="Georgia" w:ascii="Georgia" w:hAnsi="Georgia"/>
          <w:sz w:val="20"/>
          <w:szCs w:val="20"/>
          <w:lang w:val="fr-CA"/>
        </w:rPr>
        <w:t xml:space="preserve"> - (expression latine pour l'au-delà, lieu ou domaine des trépassé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23:43; 2 Co.12:4; Ap.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alys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e par Jésus-Christ, Mt.4:24; 8:5-13; 9:2-8; Mc.2:3-l2; Luc 5: 18-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e par les Apôtres, Ac.8:7; 9:3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A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maël à P., Ge.2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sraélites à P., No.10:12; 12: 16; 13: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ntagne de P., De.33:2; Ha.3: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chemin</w:t>
      </w:r>
      <w:r>
        <w:rPr>
          <w:rFonts w:eastAsia="Times New Roman" w:cs="Georgia" w:ascii="Georgia" w:hAnsi="Georgia"/>
          <w:sz w:val="20"/>
          <w:szCs w:val="20"/>
          <w:lang w:val="fr-CA"/>
        </w:rPr>
        <w:t xml:space="preserve"> - (textes originaux du Nouveau Testa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 Paul, 2 Ti.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don</w:t>
      </w:r>
      <w:r>
        <w:rPr>
          <w:rFonts w:eastAsia="Times New Roman" w:cs="Georgia" w:ascii="Georgia" w:hAnsi="Georgia"/>
          <w:sz w:val="20"/>
          <w:szCs w:val="20"/>
          <w:lang w:val="fr-CA"/>
        </w:rPr>
        <w:t xml:space="preserve"> - (Action de tenir pour non avenue une faute, une offense, de ne pas en tenir rigueur au coupable et de ne pas lui en garder de ressenti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ans Sa miséricorde, p. les péchés, Ex.34:7; No.14:18,20; Né. 9:17; Ps.78:38; 85:3; 86:5; 99:8; 103:3; 130; Es.33:24; Os.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de p., Ps.65:4; Jé.3:22; 31:20; 33:8; 50:20; Ez.15:63; 36: 22-38; Os.14: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Sodome et Gomorrhe s'il s'y trouve dix justes, Ge.18: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Jérusalem s'il s'y trouve un juste, Jé.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seul peut pardonner le péché, Mc.2:7; Luc 5:21; Ps.51:6; </w:t>
      </w:r>
    </w:p>
    <w:p>
      <w:pPr>
        <w:pStyle w:val="Normal"/>
        <w:spacing w:lineRule="auto" w:line="240" w:before="0" w:after="0"/>
        <w:jc w:val="both"/>
        <w:rPr/>
      </w:pPr>
      <w:r>
        <w:rPr>
          <w:rFonts w:eastAsia="Times New Roman" w:cs="Georgia" w:ascii="Georgia" w:hAnsi="Georgia"/>
          <w:i/>
          <w:iCs/>
          <w:sz w:val="20"/>
          <w:szCs w:val="20"/>
          <w:lang w:val="fr-CA"/>
        </w:rPr>
        <w:t>le p. accordé par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l'Ancienne Alliance à la suite du sacrifice expiatoire, Lé.4:13-35; 5:10-26; 19:22; No. 15:2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béissance nécessaire, Ex,23: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suite de repentance dans l'humiliation, 2 Ch.7:14; Es.55:7; Jé. 3:12-15; 31:18-20,34; 36:3; voy. Jg.3:9,15; 2 S.12:13; Ps.51; </w:t>
      </w:r>
    </w:p>
    <w:p>
      <w:pPr>
        <w:pStyle w:val="Normal"/>
        <w:spacing w:lineRule="auto" w:line="240" w:before="0" w:after="0"/>
        <w:jc w:val="both"/>
        <w:rPr/>
      </w:pPr>
      <w:r>
        <w:rPr>
          <w:rFonts w:eastAsia="Times New Roman" w:cs="Georgia" w:ascii="Georgia" w:hAnsi="Georgia"/>
          <w:i/>
          <w:iCs/>
          <w:sz w:val="20"/>
          <w:szCs w:val="20"/>
          <w:lang w:val="fr-CA"/>
        </w:rPr>
        <w:t>un cas spécia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œu rompu par la femme que le père ou le mari aurait désapprouvé, No.30: 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la Nouvelle Alliance en vertu du sang de Jésus, Mt.26:28; Ep.1:7; Hé.9:12,22; 1 Pi. 1: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foi en Jésus, Ac.10:43; 26: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Christ, Ep.4:32; Co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ui, Ac.13: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Son nom, 1 Jn.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suite de repentance dans l'humiliation, Mc.1:4; Luc 3:3; 24: 47; Ac.5:31; 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fession des péchés, 1 Jn.1:9; Ps.32:3-5; Pr.2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aptême (être consacré, V.MC.), Ac.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naissance du salut, Luc.1:7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rdé à Jacob (Israël), Es.2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érusalem, Es.33:24; 40:2; </w:t>
      </w:r>
    </w:p>
    <w:p>
      <w:pPr>
        <w:pStyle w:val="Normal"/>
        <w:spacing w:lineRule="auto" w:line="240" w:before="0" w:after="0"/>
        <w:jc w:val="both"/>
        <w:rPr/>
      </w:pPr>
      <w:r>
        <w:rPr>
          <w:rFonts w:eastAsia="Times New Roman" w:cs="Georgia" w:ascii="Georgia" w:hAnsi="Georgia"/>
          <w:i/>
          <w:iCs/>
          <w:sz w:val="20"/>
          <w:szCs w:val="20"/>
          <w:lang w:val="fr-CA"/>
        </w:rPr>
        <w:t>de la part de Jésus-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a le pouvoir de p., Mt.9:6; Mc.2:10,11; Luc 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ccorde le p. à un paralytique, Mt.9:2,5; Mc.2:5,9; Luc 5: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une femme pécheresse, Luc 7:47-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 d'un créancier, Luc 7:40-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brigand sur la croix, Luc 23: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chrétiens de Colosses, Col. 2:13; 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onne pouvoir à Ses disciples de pardonner, Jn.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ainsi annoncé, Ac.2:38,39; 13:38; Luc 24:47; 1 Jn.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une fois accordé, il n'y a plus d'offrande nécessaire, Hé.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onheur de celui à qui le péché est p., Ps.32:1; Ro.4:7; </w:t>
      </w:r>
    </w:p>
    <w:p>
      <w:pPr>
        <w:pStyle w:val="Normal"/>
        <w:spacing w:lineRule="auto" w:line="240" w:before="0" w:after="0"/>
        <w:jc w:val="both"/>
        <w:rPr/>
      </w:pPr>
      <w:r>
        <w:rPr>
          <w:rFonts w:eastAsia="Times New Roman" w:cs="Georgia" w:ascii="Georgia" w:hAnsi="Georgia"/>
          <w:i/>
          <w:iCs/>
          <w:sz w:val="20"/>
          <w:szCs w:val="20"/>
          <w:lang w:val="fr-CA"/>
        </w:rPr>
        <w:t>la prière pour le pard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oi-même, le Notre Père, Mt.6:12; Luc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de la foi, Ja.5:15; Job, Job 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araon, Ex.10: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Ps.19:13; 25:18; 32:3-5;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aman, 2 R.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ublicain, Luc 18:13; </w:t>
      </w:r>
    </w:p>
    <w:p>
      <w:pPr>
        <w:pStyle w:val="Normal"/>
        <w:spacing w:lineRule="auto" w:line="240" w:before="0" w:after="0"/>
        <w:jc w:val="both"/>
        <w:rPr/>
      </w:pPr>
      <w:r>
        <w:rPr>
          <w:rFonts w:eastAsia="Times New Roman" w:cs="Georgia" w:ascii="Georgia" w:hAnsi="Georgia"/>
          <w:i/>
          <w:iCs/>
          <w:sz w:val="20"/>
          <w:szCs w:val="20"/>
          <w:lang w:val="fr-CA"/>
        </w:rPr>
        <w:t>d'autrui</w:t>
      </w:r>
      <w:r>
        <w:rPr>
          <w:rFonts w:eastAsia="Times New Roman" w:cs="Georgia" w:ascii="Georgia" w:hAnsi="Georgia"/>
          <w:sz w:val="20"/>
          <w:szCs w:val="20"/>
          <w:lang w:val="fr-CA"/>
        </w:rPr>
        <w:t xml:space="preserve"> </w:t>
      </w:r>
      <w:r>
        <w:rPr>
          <w:rFonts w:eastAsia="Times New Roman" w:cs="Georgia" w:ascii="Georgia" w:hAnsi="Georgia"/>
          <w:i/>
          <w:iCs/>
          <w:sz w:val="20"/>
          <w:szCs w:val="20"/>
          <w:lang w:val="fr-CA"/>
        </w:rPr>
        <w:t>(pour les aut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pour Sodome et Gomorrhe, Ge.18:23-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pour les Israélites, Ex.32:30,32; No.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nciens d'une ville, De.21:8;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alomon, 1 R.8:30,33-51; 2 Ch.6:21-3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saph, Ps.79: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os, 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zéchias pour le peuple, 2 Ch.30: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iel pour le peuple, Da.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sur la croix, Luc 2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dans le ciel, Hé.7:25; 1 Jn.2:1; </w:t>
      </w:r>
    </w:p>
    <w:p>
      <w:pPr>
        <w:pStyle w:val="Normal"/>
        <w:spacing w:lineRule="auto" w:line="240" w:before="0" w:after="0"/>
        <w:jc w:val="both"/>
        <w:rPr/>
      </w:pPr>
      <w:r>
        <w:rPr>
          <w:rFonts w:eastAsia="Times New Roman" w:cs="Georgia" w:ascii="Georgia" w:hAnsi="Georgia"/>
          <w:i/>
          <w:iCs/>
          <w:sz w:val="20"/>
          <w:szCs w:val="20"/>
          <w:lang w:val="fr-CA"/>
        </w:rPr>
        <w:t>demandes de ne pas pardonner</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émie, Jé.1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hémie, Né.4: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ué dit au peuple que Dieu ne p. pas leurs péchés, Jos.2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saïe aussi, Es.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refusé au péché volontaire, No.15:30; De.29: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aül par Samuel, 1 S.15: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érusalem, 2 R.24:4; Es.22:14; Jé.5:7; La.3:42; Os.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 péché sera p. sauf le blasphème contre l'Esprit, Mt.12:31,32; Mc.3:28-30; Luc 12:10; 1 Jn.5: 16; </w:t>
      </w:r>
    </w:p>
    <w:p>
      <w:pPr>
        <w:pStyle w:val="Normal"/>
        <w:spacing w:lineRule="auto" w:line="240" w:before="0" w:after="0"/>
        <w:jc w:val="both"/>
        <w:rPr/>
      </w:pPr>
      <w:r>
        <w:rPr>
          <w:rFonts w:eastAsia="Times New Roman" w:cs="Georgia" w:ascii="Georgia" w:hAnsi="Georgia"/>
          <w:i/>
          <w:iCs/>
          <w:sz w:val="20"/>
          <w:szCs w:val="20"/>
          <w:lang w:val="fr-CA"/>
        </w:rPr>
        <w:t>le pardon mutuel des homm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rères de Joseph lui demandent de les p., Ge.50: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igaïl intercède en faveur de Nabal, 1 S.25:23-28; </w:t>
      </w:r>
    </w:p>
    <w:p>
      <w:pPr>
        <w:pStyle w:val="Normal"/>
        <w:spacing w:lineRule="auto" w:line="240" w:before="0" w:after="0"/>
        <w:jc w:val="both"/>
        <w:rPr/>
      </w:pPr>
      <w:r>
        <w:rPr>
          <w:rFonts w:eastAsia="Times New Roman" w:cs="Georgia" w:ascii="Georgia" w:hAnsi="Georgia"/>
          <w:i/>
          <w:iCs/>
          <w:sz w:val="20"/>
          <w:szCs w:val="20"/>
          <w:lang w:val="fr-CA"/>
        </w:rPr>
        <w:t>le p. accord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eph à ses frères, Ge.50: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à Nabal, 1 S.2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au pécheur de Corinthe, 2 Co.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p. avant de se présenter devant Dieu, Mt.5:23-25; 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donner est nécessaire pour obtenir le p. de Dieu, Mt.6:14,15; 18:23-35; Mc.11:25,26; Luc 6:37; 11:4; Ja.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p. au frère repentant, Luc 17:3,4; 2 Co.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ciproquement parce que Dieu nous a p., Ep.4:32; Co1.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 nos ennemis, Mt.5:44; Luc 6:27; Ro.12:14,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renouvelé, Mt.18:21,22; Luc 17: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our incite au p., 1 Co.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en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roits de p. - réclamés, Ru.2:20;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quis par Ruth, Ru.4: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ents</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evoirs envers leurs enfa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raconter les hauts faits de Dieu, Ex.10:2; De.4:9; 6:20-24; Ps.78: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enseigner la parole de Dieu, De.4:10; 6:7; 11:18,19; Pr.22:6; Ep.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rriger, Pr.13:24; 19:18; 22:15; 23:13,14; 29:15,17; Ep.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donner de bonnes choses, Mt.7:11;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les irriter, Col.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imer, Tit.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avoir soin, 1 Ti.6:8; </w:t>
      </w:r>
    </w:p>
    <w:p>
      <w:pPr>
        <w:pStyle w:val="Normal"/>
        <w:spacing w:lineRule="auto" w:line="240" w:before="0" w:after="0"/>
        <w:jc w:val="both"/>
        <w:rPr/>
      </w:pPr>
      <w:r>
        <w:rPr>
          <w:rFonts w:eastAsia="Times New Roman" w:cs="Georgia" w:ascii="Georgia" w:hAnsi="Georgia"/>
          <w:i/>
          <w:iCs/>
          <w:sz w:val="20"/>
          <w:szCs w:val="20"/>
          <w:lang w:val="fr-CA"/>
        </w:rPr>
        <w:t>exemples de bons 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Ge.18 :19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ne, 1 S.1: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b, Job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ïs et Eunice, 2 Ti.1:5; </w:t>
      </w:r>
    </w:p>
    <w:p>
      <w:pPr>
        <w:pStyle w:val="Normal"/>
        <w:spacing w:lineRule="auto" w:line="240" w:before="0" w:after="0"/>
        <w:jc w:val="both"/>
        <w:rPr/>
      </w:pPr>
      <w:r>
        <w:rPr>
          <w:rFonts w:eastAsia="Times New Roman" w:cs="Georgia" w:ascii="Georgia" w:hAnsi="Georgia"/>
          <w:i/>
          <w:iCs/>
          <w:sz w:val="20"/>
          <w:szCs w:val="20"/>
          <w:lang w:val="fr-CA"/>
        </w:rPr>
        <w:t>exemples de mauvais 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 1 S.2:29; 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ère de Mica, Jg.17: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1 S.20:3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halie, 2 Ch.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nassé, 2 Ch.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érodias, Mt.14:8; Mc.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nfant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esse</w:t>
      </w:r>
      <w:r>
        <w:rPr>
          <w:rFonts w:eastAsia="Times New Roman" w:cs="Georgia" w:ascii="Georgia" w:hAnsi="Georgia"/>
          <w:sz w:val="20"/>
          <w:szCs w:val="20"/>
          <w:lang w:val="fr-CA"/>
        </w:rPr>
        <w:t xml:space="preserve"> - (indolence, négligence, nonchalance) - (Propension à ne rien faire, répugnance au travail, à l'effort physique ou intellectuel; faiblesse de caractère qui porte à l'inaction, à l'oisivet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e, Pr.18:9; 19:24; 6:9;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3; 26:13-16; Mt.25:26; 2 Th.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fuir la p., Pr.6:4; Ro.12:11; 13:11; 1 Th.5:6; 4:11; Hé.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de la P., Pr. 10:4; 12:24; 19:15; 13:4; 20:4,13; 21:25; 24:30-34; Ec.10:18; 1 Ti.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esse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dépeint, Pr.10:26; 13:4; 20:4; 26:16; 6: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xhortation au p., Pr.6: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fait</w:t>
      </w:r>
      <w:r>
        <w:rPr>
          <w:rFonts w:eastAsia="Times New Roman" w:cs="Georgia" w:ascii="Georgia" w:hAnsi="Georgia"/>
          <w:sz w:val="20"/>
          <w:szCs w:val="20"/>
          <w:lang w:val="fr-CA"/>
        </w:rPr>
        <w:t xml:space="preserve"> -  (ce qui est achevé, comple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la p. révélation de l'amour de Dieu dans l'achèvement de la rédaction des Écritures du Nouveau Testament (V.MC., 1 Co.13: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fu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sacré, Ex.30:34-38; 3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 à Dieu, Ex.30:7,9; 40:27; 16:13; No.16:46,47; 1 Ch.23:13; 2 Ch.2:6; Ap.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 aux faux dieux, 1 R.12:33; 22:44; 2 R.12:3; 17:11; 22:17; 23:5; 2 Ch.25:14; 28:3; 3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 à Jésus-Christ, Luc 7:37,38; Mt.26:7-13; Mc.14:3-9; Jn.12: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Ph.4:18; Ap.5:8; Ps.141:2; voy. Ec.7:1; 2 Co.2:15; Ep.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jure</w:t>
      </w:r>
      <w:r>
        <w:rPr>
          <w:rFonts w:eastAsia="Times New Roman" w:cs="Georgia" w:ascii="Georgia" w:hAnsi="Georgia"/>
          <w:sz w:val="20"/>
          <w:szCs w:val="20"/>
          <w:lang w:val="fr-CA"/>
        </w:rPr>
        <w:t xml:space="preserve"> - (faux serment, violation de serment; faux témoignage soit pour cacher un crime ou un péché, pour esquiver sa responsabilité, pour ternir ou noircir le caractère d'un autre, ou soit pour impressionner les gens et se donner quelques valeurs ou réput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 Lé.19:12; 5:21-26; De.5:20; Za.8:17; I Ti.1:9,10; Mt.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 Ez.17:16; Os.4:1-3; Za.5:3,4; Ma1.3:5; </w:t>
      </w:r>
    </w:p>
    <w:p>
      <w:pPr>
        <w:pStyle w:val="Normal"/>
        <w:spacing w:lineRule="auto" w:line="240" w:before="0" w:after="0"/>
        <w:jc w:val="both"/>
        <w:rPr/>
      </w:pPr>
      <w:r>
        <w:rPr>
          <w:rFonts w:eastAsia="Times New Roman" w:cs="Georgia" w:ascii="Georgia" w:hAnsi="Georgia"/>
          <w:i/>
          <w:iCs/>
          <w:sz w:val="20"/>
          <w:szCs w:val="20"/>
          <w:lang w:val="fr-CA"/>
        </w:rPr>
        <w:t>exempl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décias, 2 Ch.36:13; contre Naboth, 1 R.21: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Jésus, Mt.26:59-62; Mc.14: 55-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Mt.26:7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alomnie, Témoignage (faux), Mensonge, Menteu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b/>
          <w:bCs/>
          <w:sz w:val="20"/>
          <w:szCs w:val="20"/>
          <w:lang w:val="fr-CA"/>
        </w:rPr>
        <w:t xml:space="preserve">PAROLE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 des noms donnés à Jésus-Christ comme expression de Dieu, Jn.1:1,14; 1 Jn.1:1; Ap. 19:16; </w:t>
      </w:r>
    </w:p>
    <w:p>
      <w:pPr>
        <w:pStyle w:val="Normal"/>
        <w:spacing w:lineRule="auto" w:line="240" w:before="0" w:after="0"/>
        <w:jc w:val="both"/>
        <w:rPr/>
      </w:pPr>
      <w:r>
        <w:rPr>
          <w:rFonts w:eastAsia="Times New Roman" w:cs="Georgia" w:ascii="Georgia" w:hAnsi="Georgia"/>
          <w:i/>
          <w:iCs/>
          <w:sz w:val="20"/>
          <w:szCs w:val="20"/>
          <w:lang w:val="fr-CA"/>
        </w:rPr>
        <w:t>l'Écriture Sain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èle Dieu, 1 S.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bsiste éternellement, Ps.119:89; Es.40:8; 1 Pi.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laire, Ps.119:130; 1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trembler, Esd.9:4; Ps.119:161; réjouit, Ps.119:162; Je.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génère, 1 Pi.1:23; Ja.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ctifie, 1 Ti.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éprouvée, 2 S.22:31; Ps.18: 31; 119:140; Pr.3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ure, Ps.12:7; 19:9; 1 Pi.2:2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roite, Ps.33:4; 1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vante, Hé.4:12; Voy. Écritur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ole de Dieu a formé l'univers et le monde, Ge.1:3,6,9,11, 14,20,24; Ps.33:6; Hé.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o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seront jugés d'après leurs p., Mt.12:37; Luc 19:22; Jude 15; 2 S.1:16; Ec.5:1-5; Ez.35:13; Ma1.2:17; 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nes, censurées, 1 S.2:3; Job 11: 2,3; Pr.13:3; 24:2; Ec.5:6; 10:14; Ez.33:30; Ep.5:4; Tit.1: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angu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ta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terre, Ge.10:25; 1 Ch.1:19; De.3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ays de Canaan, No.26:55,56; 34:16-29; 14.14; 15; 16; 17; 18; 19; Es.3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nourriture et des biens, Es. 58:7; Ez.18:7; Luc 3:11; Ja.2:15, 16; 1 Jn.3:17; Luc 15:12; Ac.2: 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vêtements de Jésus, Mt.27:35; Ps.22:19; Mc.15:24; Luc 23:34; Jn.19: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TH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tialité</w:t>
      </w:r>
      <w:r>
        <w:rPr>
          <w:rFonts w:eastAsia="Times New Roman" w:cs="Georgia" w:ascii="Georgia" w:hAnsi="Georgia"/>
          <w:sz w:val="20"/>
          <w:szCs w:val="20"/>
          <w:lang w:val="fr-CA"/>
        </w:rPr>
        <w:t xml:space="preserve"> - (favoritisme, préférence, préjug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due, Lé.19:15; De.1:17; 16:19; 1 S.16:7; Pr.18:5; 24:23; 28:21; Ma1.2:9; Jn.7:24; 1 Ti.5:21; Ja. 2:1,4; 3:17; Jude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vi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du tabernacle décrit, Ex.27: 9-18; 38: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SCHH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 de mensonges qui a maltraité Jérémie, Jé.2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steur</w:t>
      </w:r>
      <w:r>
        <w:rPr>
          <w:rFonts w:eastAsia="Times New Roman" w:cs="Georgia" w:ascii="Georgia" w:hAnsi="Georgia"/>
          <w:sz w:val="20"/>
          <w:szCs w:val="20"/>
          <w:lang w:val="fr-CA"/>
        </w:rPr>
        <w:t xml:space="preserve"> - (berger, conducteur, gardie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 des noms de Jésus-Christ, Hé. 13:20; 1 Pi.2:25; 5:4; voy. Es.40: 11; Ez.34:23; Ps.23; Jn.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Israël censurés, Jé.2:8; 23: 1,2; 25:34,35; Ez.34:1-10; Za.10: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 (conducteurs, V.MC.) établis dans le Corps de Christ, Ep.4: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hrist le p. (Dirigeant, V.MC.) de nos âmes, 1 Pi.2:2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â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rande de p., No.15:20,21; Né.10: 37; Ez.4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Mt.13:33; Luc 13:21; I Co.5:6,7; Ga.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THOS</w:t>
      </w:r>
      <w:r>
        <w:rPr>
          <w:rFonts w:eastAsia="Times New Roman" w:cs="Georgia" w:ascii="Georgia" w:hAnsi="Georgia"/>
          <w:sz w:val="20"/>
          <w:szCs w:val="20"/>
          <w:lang w:val="fr-CA"/>
        </w:rPr>
        <w:t xml:space="preserve"> (contrée du mid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uifs (Judéens, V.MC.) à P. en Égypte, Es.11:11; Jé.44; Ez.29:14; 3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ti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de Dieu, Es.7:13; Ro.2:4; 3: 25; 9:22; 1 Pi.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de Christ, Es.53:7; Mt.27:14; Ac.8:32; 1 Pi.2:23; 2 Th.3:5; 2 Pi.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b, Job 1:21; 2:10; Ja.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attachées à la p., Ro. 15:4; Hé.6:12; Ap.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rce de p., l'Esprit, Ga.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preuve, Ro.5:3; Ja.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p., Ps.37:7; Ec.7:8; Es.30:15; Ro.12:12; Ep.4:2; Co1.3:12; 1 Th.5:14; 2 Th.3:5; 1 Ti.6:11; 2 Ti.2:24; Tit. 2:2; 3:2; Ja.3:17; 5:7,8,10; 1 Pi.2:19-21; 2 Pi.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TMO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 exilé à P., Ap.1:9. </w:t>
      </w:r>
    </w:p>
    <w:p>
      <w:pPr>
        <w:pStyle w:val="Normal"/>
        <w:spacing w:lineRule="auto" w:line="240" w:before="0" w:after="0"/>
        <w:jc w:val="both"/>
        <w:rPr/>
      </w:pPr>
      <w:r>
        <w:rPr>
          <w:rFonts w:eastAsia="Times New Roman" w:cs="Georgia" w:ascii="Georgia" w:hAnsi="Georgia"/>
          <w:i/>
          <w:iCs/>
          <w:sz w:val="20"/>
          <w:szCs w:val="20"/>
          <w:lang w:val="fr-CA"/>
        </w:rPr>
        <w:t>Patriar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Hé.7: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ils de Jacob, Ac.7:8,9; Ro.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Ac.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ussi Ge.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âtura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Ps.23:2; 74:1; 79:13; 95:7; 100:3; Ez.34:14; Jn.10: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UL</w:t>
      </w:r>
      <w:r>
        <w:rPr>
          <w:rFonts w:eastAsia="Times New Roman" w:cs="Georgia" w:ascii="Georgia" w:hAnsi="Georgia"/>
          <w:sz w:val="20"/>
          <w:szCs w:val="20"/>
          <w:lang w:val="fr-CA"/>
        </w:rPr>
        <w:t xml:space="preserve"> (petit, aussi SAU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écute l'Église (les convoqués à renaître, V.MC.), Ac.7:58; 8:1,3; 9:1,2; 22:4,5; 26:9-12; 1 Co.15:9; Ga.1:13; Ph.3:6; 1 Ti.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version miraculeuse, Ac.9:3-19; 22:6-16; 26: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rêche à Damas, Ac.9:2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uit la persécution, Ac.9:23-25; 2 Co.11:32,33; Ga.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se trois ans en Arabie, Ga.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ne à Jérusalem, Ac.9:26-30; Ga.1:18-20; Ac.22: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ages et prédication en Syrie et Cilicie, Ac.9:30; Ga.1:21-24;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inistère à Antioche de Syrie, Ac.11:25-30; 12:25;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en première mission, Ac. 1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rêche à Salamine, Ac. 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aphos, Ac.13: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ntioche de Pisidie, Ac.13:14-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Icone, Ac.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Lycaonie, Ac.14: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ystre, lapidé, Ac.14: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erbe, Ac.14:20,21; (2 Ti.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 à Antioche de Syrie, Ac. 14: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ussion sur l'observance de la Loi mosaïque, Ac.15:1-35; Ga.2: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rimande Pierre, Ga.2:11-l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sentiment entre P. et Barnabas, Ac.15:36-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cond voyage missionnaire et vision à Troas, Ac.15:4 - 1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œuvre et emprisonnement à Philippes, Ac.16:11-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che à Thessalonique, à Bérée et à Athènes, Ac.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orinthe, Ac.18: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Ephèse, Ac.18: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 à Césarée, à Jérusalem, et à Antioche en Syrie, Ac.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isième voyage missionnaire, Ac. 1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vaille et enseigne à Ephèse, durant plus de deux ans, Ac.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asse en Macédoine et en Grèce, Ac.2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roas ressuscite Eutychus, Ac. 20: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Milet prend congé des anciens d'Ephèse, Ac.20:15-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ne à Jérusalem, Ac.21:1-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taqué par les Juifs (Judéens, V.MC.), Ac.21:18-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fense devant le peuple, Ac.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le sanhédrin, Ac.23: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sonnier des Romains, Ac.23:1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devant Félix qui le laisse deux ans en prison, Ac.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fense devant Festus, Ac.25: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Agrippa, Ac.25:13-26: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voyage vers Rome et son naufrage, Ac.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ère des miracles à Malte, Ac.28: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rrive à Rome, Ac.28:1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xplique aux Juifs, Ac.28:1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che en emprisonné dans une maison à Rome pendant deux ans, Ac.28:30,31; Ph.1:1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souffrances, 1 Co.4:9-13; 2 Co. 11:23-33; 12:7-10; 2 Ti.1:7; 4:611; </w:t>
      </w:r>
    </w:p>
    <w:p>
      <w:pPr>
        <w:pStyle w:val="Normal"/>
        <w:spacing w:lineRule="auto" w:line="240" w:before="0" w:after="0"/>
        <w:jc w:val="both"/>
        <w:rPr/>
      </w:pPr>
      <w:r>
        <w:rPr>
          <w:rFonts w:eastAsia="Times New Roman" w:cs="Georgia" w:ascii="Georgia" w:hAnsi="Georgia"/>
          <w:i/>
          <w:iCs/>
          <w:sz w:val="20"/>
          <w:szCs w:val="20"/>
          <w:lang w:val="fr-CA"/>
        </w:rPr>
        <w:t>ses visions et révélations du Seign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chemin de Damas, Ac.9:3-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temple, Ac.22:17-21; à Antioche ? Ga.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roas, Ac.1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orinthe, Ac.18: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prison à Jérusalem, Ac.2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tempête en mer, Ac.27: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arse ? 2 Co.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mour pour les églises (les convoqués à renaître, V.MC.), Roi: 7-15; 1 Co.1:4; 4:14; 16:24; 2 Co.6:11,12; Ph.1:8; Co1.1:3-11; 1 Th.2:7,8; 3: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éfend son apostolat, 1 Co.9; 2 Co.11; 12; 2 Ti.3:10,11;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intercède pour Onésime, Philémon; loue Timothée, 1 Co.16:10; 1 Th.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oue Tite, 2 Co.7:13,15; 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gnage rendu par Pierre à P., 2 Pi.3: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es Épîtres de Pau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uv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aura toujours des p., De.15: 11; 1 S.2:7; Mt.26:11; Mc.1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ondition décrite, Job 24:4-14; Ps.10:2; Pr.13:8; 14:20; 18:23; 19:4; 30:9; Ec.9:15; Ja.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uses fréquentes de la pauvreté, Pr.6:6-11; 10:4,5; 13:4; 19:15; 20: 13; 23:21; 2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ppression du p. censurée, Ex.22: 25; De.24:10-17; Ps.12:6; 14:6; Es.3:14,15; Pr.14:31; 17:5; 22:16, 22,23; 28:3; Ec.5:7; Am.2:6,7; 4: 1,2; 5:11,12; 8:4; Za.7:10; Ja.2: 2-6; </w:t>
      </w:r>
    </w:p>
    <w:p>
      <w:pPr>
        <w:pStyle w:val="Normal"/>
        <w:spacing w:lineRule="auto" w:line="240" w:before="0" w:after="0"/>
        <w:jc w:val="both"/>
        <w:rPr/>
      </w:pPr>
      <w:r>
        <w:rPr>
          <w:rFonts w:eastAsia="Times New Roman" w:cs="Georgia" w:ascii="Georgia" w:hAnsi="Georgia"/>
          <w:i/>
          <w:iCs/>
          <w:sz w:val="20"/>
          <w:szCs w:val="20"/>
          <w:lang w:val="fr-CA"/>
        </w:rPr>
        <w:t>devoirs envers le 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courir, Ps.82:3,4; Jé.22:3; Pr.21:13; Es.58:7; Ac.20:35; 2 Co.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ibéralité, Ex.23:11; Lé.19:10; 23:22; 25:25; De.15:7-l0; Ps. 112:9; Mt.5:42; Luc 3:11; 14:13; Ga.2:10; Ep.4:28; 1 Ti.6:18; 1 Jn.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intérêt, Ps.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ustice, Pr.29: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le mépriser, De.1:17; 16:19; Pr.24:23; 28:21; 14:21; Ja. 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le favoriser en justice, Ex.23:3; Lé.19:15; Job 31: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égal du riche aux yeux de Dieu, Ex.30:15; Job 31:15; 34: 19; Ps.49:2,3; Pr.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de Dieu aux p., Job 5:15; Ps.9:19; 68:11; 69:34; 72:2; 102:18; 113:7; 132:15; 146:9; So. 3:12; 2 Co.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antages des p., Pr.15:16; 16:8; 19:1; 28:6,11; Ec.5:11; Mt.19:23; Ja.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les convoqués à renaître, V.MC.) doit secourir les p., Ac.6: 1; 1 Co.16:1; Ac.11:29-30; 2 Co. 8:1-3; 9:11-13; Ga.2:10; Hé.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en esprit sont bénis, Mt.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6:20; Es.6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éager</w:t>
      </w:r>
      <w:r>
        <w:rPr>
          <w:rFonts w:eastAsia="Times New Roman" w:cs="Georgia" w:ascii="Georgia" w:hAnsi="Georgia"/>
          <w:sz w:val="20"/>
          <w:szCs w:val="20"/>
          <w:lang w:val="fr-CA"/>
        </w:rPr>
        <w:t xml:space="preserve"> - (collecteur d'impô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ublicai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b/>
          <w:bCs/>
          <w:sz w:val="20"/>
          <w:szCs w:val="20"/>
          <w:lang w:val="fr-CA"/>
        </w:rPr>
        <w:t xml:space="preserve">Peaux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fit des habits de p. pour Adam et Eve, Ge.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s pour la couverture du Tabernacle, Ex.26:14; 36:19. </w:t>
      </w:r>
    </w:p>
    <w:p>
      <w:pPr>
        <w:pStyle w:val="Normal"/>
        <w:spacing w:lineRule="auto" w:line="240" w:before="0" w:after="0"/>
        <w:jc w:val="both"/>
        <w:rPr>
          <w:rFonts w:ascii="Georgia" w:hAnsi="Georgia" w:eastAsia="Times New Roman" w:cs="Georgia"/>
          <w:b/>
          <w:b/>
          <w:bCs/>
          <w:sz w:val="20"/>
          <w:szCs w:val="20"/>
          <w:lang w:val="fr-CA"/>
        </w:rPr>
      </w:pPr>
      <w:r>
        <w:rPr>
          <w:rFonts w:eastAsia="Times New Roman" w:cs="Georgia" w:ascii="Georgia" w:hAnsi="Georgia"/>
          <w:b/>
          <w:bCs/>
          <w:sz w:val="20"/>
          <w:szCs w:val="20"/>
          <w:lang w:val="fr-CA"/>
        </w:rPr>
      </w:r>
    </w:p>
    <w:p>
      <w:pPr>
        <w:pStyle w:val="Normal"/>
        <w:spacing w:lineRule="auto" w:line="240" w:before="0" w:after="0"/>
        <w:jc w:val="both"/>
        <w:rPr/>
      </w:pPr>
      <w:r>
        <w:rPr>
          <w:rFonts w:eastAsia="Times New Roman" w:cs="Georgia" w:ascii="Georgia" w:hAnsi="Georgia"/>
          <w:b/>
          <w:bCs/>
          <w:sz w:val="20"/>
          <w:szCs w:val="20"/>
          <w:lang w:val="fr-CA"/>
        </w:rPr>
        <w:t>Pê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miraculeuse, Luc 5:1-10; Jn. 21:6,8,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éché</w:t>
      </w:r>
      <w:r>
        <w:rPr>
          <w:rFonts w:eastAsia="Times New Roman" w:cs="Georgia" w:ascii="Georgia" w:hAnsi="Georgia"/>
          <w:sz w:val="20"/>
          <w:szCs w:val="20"/>
          <w:lang w:val="fr-CA"/>
        </w:rPr>
        <w:t xml:space="preserve"> - (égarement, déviation, transgression) - (le péché est une infraction de la loi qui en est la puissance, un viol, un manquement qui indique une défaillance dans la nature humaine déchue qui en rend l'obéissance parfaite impossible, ce qui fait que tous sans exception sont coupable d'avoir brisé la loi. Se justifier dans une tentative d'obéissance à la loi est de l'insolence, de la présomption, de la vanité, et de l'estime de soi devant une impossibilité qui conduit inévitablement à la perdition éternelle. Cette présomption vaniteuse se nomme du pharisianisme, péché honteux retrouvé chez tous ceux qui pratiquent le légalisme nommé aussi «justification par les œuvres» ou encore «justification par le choix» dit aussi «choix de la foi».)</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caractérisé, Ge.6:5; 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bellion, De.9:7; Jos.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chanceté, Es.1: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ensée de la folie, Pr.24: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érieur, « du cœur », Mt.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rédulité (défiance, V.MC.), Jn.1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ute, Ro.1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guillon de la mort, 1 Co.15: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œuvre infructueuse des ténèbres », Ep,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duction, Hé.3: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enveloppe facilement, Hé.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voitise, Ja.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ialité, Ja.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faire le bien, Ja.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nsgression de la loi, 1 Jn.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iquité, 1 Jn.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ntrée dans le monde, Ge.3:1-13; Ro.5:12,19; </w:t>
      </w:r>
    </w:p>
    <w:p>
      <w:pPr>
        <w:pStyle w:val="Normal"/>
        <w:spacing w:lineRule="auto" w:line="240" w:before="0" w:after="0"/>
        <w:jc w:val="both"/>
        <w:rPr/>
      </w:pPr>
      <w:r>
        <w:rPr>
          <w:rFonts w:eastAsia="Times New Roman" w:cs="Georgia" w:ascii="Georgia" w:hAnsi="Georgia"/>
          <w:i/>
          <w:iCs/>
          <w:sz w:val="20"/>
          <w:szCs w:val="20"/>
          <w:lang w:val="fr-CA"/>
        </w:rPr>
        <w:t>ses conséquenc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rt, Ge. 2:17; Ez.18:4; Ro.6:23; Ja.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alédiction du sol, Ge.3:17-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mauvaise conscience, Ge. 3: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ra découvert, No.32: 23; Job 12:22; Luc 12:2,3; 1 Co. 4:5; Hé.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rruption de la nature humaine, Ge.6:5,11,12; Ro.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vie courte, agitée, Job 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gement de Dieu, 1 S.2:25; Ro.2:16; 5:16; 1 P. 1:17; Ap.20: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xclusion du Royaume de Dieu, 1 Co.6:10; Ga.5:19-21; Ep.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sont nés dans le p., Ge.5:3; 1 R.8:46; 2 Ch.6:36; Job 14:4; 15:14; 25:4; Ps.14:2,3; Ps.51:7; Ec.7:20; Jn.8:7; Ro.3:9-12; 1 Jn.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est manifesté par la loi, Ro. 3:20; 7:5,7; Ga.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onne ne peut se purifier du p. ou l'expier, Job 9:30; Pr.20:9; Jé.2:22; Ro.7:23,24; Ps.49: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seul fut sans p., Es.53:9; Jn.8:46; 2 Co.5:21; Hé.4:15; 7: 26; 1 Pi.2:22; 1 Jn.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rce ouverte pour le p., Za.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seul rachète du p., Es.53:5; Jn.1:29; Ac.4:12; Mt.1:21; Ep.1: 7; Co1.1:14; 1 Jn.1:7; 2:2; voy. Jésus-Christ, Rédemp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doit être confessé, Job 33:27; Ps.32:3-5; 51; 106:6,7; Pr.28:13; Da.9:4-20; Es.64:4-6; La.3:39-42; 1 Jn.1:8,9; voy. Confess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t être évité, Ps.4:5; 34:14; 39:2; 97:10; Pr.8:13; Am.5:15; Jn.5:14; 8:11; Ro.6:6,7,12-14; 12:9; Ep. 4:26; Co1.3:5; 1 Th.5:22; 2 Ti.2: 19; Hé.12:1; 1 Pi.2:1; 1 Jn.2:1; voy. Pardon, Repent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contre le Saint-Esprit, Mt.12: 31,32; Mc.3:28-30; Luc 12:10; voy. No.15:30,31; 1 S.2:25; Hé. 6:4-6; 10:26; 2 Pi.2:20-22; 1 Jn. 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êch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rtains des apôtres, Mt.4:18-22; Mc.1:16-20; Luc 5:1-11; Jn.21: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sens prophétique, Jé.1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ctora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souverain sacrificateur, Ex.28:4-30; 39:8-21; Lé.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édagogue</w:t>
      </w:r>
      <w:r>
        <w:rPr>
          <w:rFonts w:eastAsia="Times New Roman" w:cs="Georgia" w:ascii="Georgia" w:hAnsi="Georgia"/>
          <w:sz w:val="20"/>
          <w:szCs w:val="20"/>
          <w:lang w:val="fr-CA"/>
        </w:rPr>
        <w:t xml:space="preserve"> - (instituteur, professeu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a.3: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i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tion, Lé.19:8; 24:15; No.12:11; Es.65:6,7; Ez.14:10; Ga.5:10; </w:t>
      </w:r>
    </w:p>
    <w:p>
      <w:pPr>
        <w:pStyle w:val="Normal"/>
        <w:spacing w:lineRule="auto" w:line="240" w:before="0" w:after="0"/>
        <w:jc w:val="both"/>
        <w:rPr/>
      </w:pPr>
      <w:r>
        <w:rPr>
          <w:rFonts w:eastAsia="Times New Roman" w:cs="Georgia" w:ascii="Georgia" w:hAnsi="Georgia"/>
          <w:i/>
          <w:iCs/>
          <w:sz w:val="20"/>
          <w:szCs w:val="20"/>
          <w:lang w:val="fr-CA"/>
        </w:rPr>
        <w:t>p. capita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celui qui tue un homme, Ge.9:5,6; M1.26:52; Ap.1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la Loi mosaïque, Ex.19:12; 21:12; No.35:16-21; Ex. 21:15,16,17,29; 22:19; Lé.20:2,10, 15,16,27; 24:16; Ex.31:14,15; 35: 2; De.18:20; </w:t>
      </w:r>
    </w:p>
    <w:p>
      <w:pPr>
        <w:pStyle w:val="Normal"/>
        <w:spacing w:lineRule="auto" w:line="240" w:before="0" w:after="0"/>
        <w:jc w:val="both"/>
        <w:rPr/>
      </w:pPr>
      <w:r>
        <w:rPr>
          <w:rFonts w:eastAsia="Times New Roman" w:cs="Georgia" w:ascii="Georgia" w:hAnsi="Georgia"/>
          <w:i/>
          <w:iCs/>
          <w:sz w:val="20"/>
          <w:szCs w:val="20"/>
          <w:lang w:val="fr-CA"/>
        </w:rPr>
        <w:t>peines éternelles</w:t>
      </w:r>
      <w:r>
        <w:rPr>
          <w:rFonts w:eastAsia="Times New Roman" w:cs="Georgia" w:ascii="Georgia" w:hAnsi="Georgia"/>
          <w:sz w:val="20"/>
          <w:szCs w:val="20"/>
          <w:lang w:val="fr-CA"/>
        </w:rPr>
        <w: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a honte éternelle », Da.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châtiment éternel», Mt.25: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u de la géhenne », Mt.1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u qui ne s'éteint point », Mc.9: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fournaise ardente», Mt.13:42; « ténèbres du dehors », Mt.8:12; 22: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feu éternel », Jude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étang ardent de feu et de soufre», Ap.19:20; 20: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ÉKACH</w:t>
      </w:r>
      <w:r>
        <w:rPr>
          <w:rFonts w:eastAsia="Times New Roman" w:cs="Georgia" w:ascii="Georgia" w:hAnsi="Georgia"/>
          <w:sz w:val="20"/>
          <w:szCs w:val="20"/>
          <w:lang w:val="fr-CA"/>
        </w:rPr>
        <w:t xml:space="preserve"> (a ouver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Israël, sa conspiration et son mauvais règne, 2 R.15:25,2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ssacre en Juda, 2 Ch.2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contre P., Es.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KACHIA</w:t>
      </w:r>
      <w:r>
        <w:rPr>
          <w:rFonts w:eastAsia="Times New Roman" w:cs="Georgia" w:ascii="Georgia" w:hAnsi="Georgia"/>
          <w:sz w:val="20"/>
          <w:szCs w:val="20"/>
          <w:lang w:val="fr-CA"/>
        </w:rPr>
        <w:t xml:space="preserve"> (l'Eternel a ouver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Israël, son mauvais règne, 2 R.15:2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ÉLEG</w:t>
      </w:r>
      <w:r>
        <w:rPr>
          <w:rFonts w:eastAsia="Times New Roman" w:cs="Georgia" w:ascii="Georgia" w:hAnsi="Georgia"/>
          <w:sz w:val="20"/>
          <w:szCs w:val="20"/>
          <w:lang w:val="fr-CA"/>
        </w:rPr>
        <w:t xml:space="preserve"> (diviser dans le sens de fragmenter en pièces) - (patriarche vivant au temps de la Tour de Babel lorsque le Continent Terre fut fragmenter dans une catastrophe apocalyptique pour former les continents que nous connaissons de nos jours.)</w:t>
      </w:r>
    </w:p>
    <w:p>
      <w:pPr>
        <w:pStyle w:val="Normal"/>
        <w:spacing w:lineRule="auto" w:line="240" w:before="0" w:after="0"/>
        <w:jc w:val="both"/>
        <w:rPr/>
      </w:pPr>
      <w:r>
        <w:rPr>
          <w:rFonts w:eastAsia="Times New Roman" w:cs="Georgia" w:ascii="Georgia" w:hAnsi="Georgia"/>
          <w:sz w:val="20"/>
          <w:szCs w:val="20"/>
          <w:lang w:val="fr-CA"/>
        </w:rPr>
        <w:t xml:space="preserve">de son temps la terre fut partagée, Ge.10:25; 11:16-19. (séparation des continent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èlerina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e humaine comparée à un p., Ge.47:9; Ex.6:4; Ps.119:54 (V.D.); Hé.11:13; 1 Pi.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ndais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Ge.40:22; No.25:4; Est.2:23; 7:10; 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a été pendu au bois, Ac.5:30; 10:39; voy. 1 Pi.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endu était maudit, De.21:22,23; Ga.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NIEL ou PENUEL</w:t>
      </w:r>
      <w:r>
        <w:rPr>
          <w:rFonts w:eastAsia="Times New Roman" w:cs="Georgia" w:ascii="Georgia" w:hAnsi="Georgia"/>
          <w:sz w:val="20"/>
          <w:szCs w:val="20"/>
          <w:lang w:val="fr-CA"/>
        </w:rPr>
        <w:t xml:space="preserve"> (face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tte de Jacob avec l'ange à P., Ge.32:24-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ée par Gédéon, Jg.8:8,9,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âtie par Jéroboam, 1 R.1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ntecôte</w:t>
      </w:r>
      <w:r>
        <w:rPr>
          <w:rFonts w:eastAsia="Times New Roman" w:cs="Georgia" w:ascii="Georgia" w:hAnsi="Georgia"/>
          <w:sz w:val="20"/>
          <w:szCs w:val="20"/>
          <w:lang w:val="fr-CA"/>
        </w:rPr>
        <w:t xml:space="preserve"> -</w:t>
      </w:r>
    </w:p>
    <w:p>
      <w:pPr>
        <w:pStyle w:val="Normal"/>
        <w:spacing w:lineRule="auto" w:line="240" w:before="0" w:after="0"/>
        <w:jc w:val="both"/>
        <w:rPr/>
      </w:pPr>
      <w:r>
        <w:rPr>
          <w:rFonts w:eastAsia="Times New Roman" w:cs="Georgia" w:ascii="Georgia" w:hAnsi="Georgia"/>
          <w:i/>
          <w:iCs/>
          <w:sz w:val="20"/>
          <w:szCs w:val="20"/>
          <w:lang w:val="fr-CA"/>
        </w:rPr>
        <w:t>Fête des semain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à l'égard de son observance, Lé.23:15-21; De.16:9-12; No.28: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ur de la descente du Saint-Esprit (de la Sainte Présence, V.MC.), Ac.2:1-41; voy. Ac.20:16; 1 Co. 1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OR</w:t>
      </w:r>
      <w:r>
        <w:rPr>
          <w:rFonts w:eastAsia="Times New Roman" w:cs="Georgia" w:ascii="Georgia" w:hAnsi="Georgia"/>
          <w:sz w:val="20"/>
          <w:szCs w:val="20"/>
          <w:lang w:val="fr-CA"/>
        </w:rPr>
        <w:t xml:space="preserve"> (ouverture, crevass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tagne, lieu du péché d'Israël. No.23:28; 25:1-3,18; Jos.22:17. Perdi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i mène à la p., Mt.7:13; 1 Ti. 6:9; Hé.10:39; Ap.1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ère</w:t>
      </w:r>
      <w:r>
        <w:rPr>
          <w:rFonts w:eastAsia="Times New Roman" w:cs="Georgia" w:ascii="Georgia" w:hAnsi="Georgia"/>
          <w:sz w:val="20"/>
          <w:szCs w:val="20"/>
          <w:lang w:val="fr-CA"/>
        </w:rPr>
        <w:t xml:space="preserve"> - (souche, créateur, générateu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ernel - Dieu le Père - De.32:6; Ps.89:27; Es.63:16; 64:7; Jé.3:19; 31:9; Ma1.2:10; Mt.6:4; 23:9; Luc 11:2; Jn.20:17; Ac.1:4, 7; Ro.1:7; I Co.8:6; Ep.4:6; 1 Pi.1:17; </w:t>
      </w:r>
    </w:p>
    <w:p>
      <w:pPr>
        <w:pStyle w:val="Normal"/>
        <w:spacing w:lineRule="auto" w:line="240" w:before="0" w:after="0"/>
        <w:jc w:val="both"/>
        <w:rPr/>
      </w:pPr>
      <w:r>
        <w:rPr>
          <w:rFonts w:eastAsia="Times New Roman" w:cs="Georgia" w:ascii="Georgia" w:hAnsi="Georgia"/>
          <w:sz w:val="20"/>
          <w:szCs w:val="20"/>
          <w:lang w:val="fr-CA"/>
        </w:rPr>
        <w:t>Père céleste</w:t>
      </w:r>
      <w:r>
        <w:rPr>
          <w:rFonts w:eastAsia="Times New Roman" w:cs="Georgia" w:ascii="Georgia" w:hAnsi="Georgia"/>
          <w:i/>
          <w:iCs/>
          <w:sz w:val="20"/>
          <w:szCs w:val="20"/>
          <w:lang w:val="fr-CA"/>
        </w:rPr>
        <w:t xml:space="preserve"> </w:t>
      </w:r>
      <w:r>
        <w:rPr>
          <w:rFonts w:eastAsia="Times New Roman" w:cs="Georgia" w:ascii="Georgia" w:hAnsi="Georgia"/>
          <w:sz w:val="20"/>
          <w:szCs w:val="20"/>
          <w:lang w:val="fr-CA"/>
        </w:rPr>
        <w:t xml:space="preserve">- Mt.5:48; 6:9,14,26,32; 7:11,21; 18: 10,14,19,35; 23:9; Mc.11:25;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s = ancêtres - Ge.15:15; 47:30; De.31:16; 2 S.7:12; 1 R.11:43: 15:8; 14:20; Mt.23:32; Luc 1:72; Jn.4:20; 6: 49; Ac.7:51; 13:32; 1 Co.1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père - Jos.24:3; Es.51:2; Mt.3:9; Luc 1: 73; Jn.8:39,56; Ro.4:1; Ja.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au sens naturel - Ge.43:27; 45:3; Lé.21:9; Ps.103:16; Pr.10:1; 23:22; Mt.4:22; 8:21; Ac.1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des pères, Ep.6:4; Col.3: 21; De.21:18-21; Pr.1:8; 3:12; 13: 24; 19:18; 20:7; 22:6,15; 23:13; 29:15,17; Luc 11:11; Hé.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au sens figuré - Job 17:14; 38:28; Jé.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ÉRETS</w:t>
      </w:r>
      <w:r>
        <w:rPr>
          <w:rFonts w:eastAsia="Times New Roman" w:cs="Georgia" w:ascii="Georgia" w:hAnsi="Georgia"/>
          <w:sz w:val="20"/>
          <w:szCs w:val="20"/>
          <w:lang w:val="fr-CA"/>
        </w:rPr>
        <w:t xml:space="preserve"> (brèch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Juda, Ge.38:29; Ru.4: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Ch.2:4,5; Mt.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fect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 Dieu, De.32:3,4; Job 36:5; Mt.5:48; Ro.1:20; Ps.19:2; les p. de Christ, Co1.1:15-19; Hé.2:10; 5:9; 7:28; voy. Ps.45: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 la loi de Dieu, Ps.19:8; Ja.1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s saints, Ep.4:6; Co1.1:28; 3:14; voy. Mt.5:48; 2 Co.12:9; Hé.6:1; 11:40; 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fid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iméon et de Lévi, Ge.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oêg, 1 S.21:7; 22:9-18; Ps.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2 S.11: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siba, 2 S.16:1-4; 19: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ab, 2 S.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zabel, 1 R.21: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hu, 2 R.10:18-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Haman, Est.3: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udas, Mt.26:47-49; Mc.14:43- 45; Luc 22:47,48; Jn.1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GA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ître à l'Église de P., Ap.1:11; 2: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en Pamphylie, évangélisée par Paul, Ac.13:13,14; 1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e la p., Mt.13:45,46; 7:6; voy. Job 28:18; Pr.8:11; 3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yaume de P. succède à celui de Babylone, 2 Ch.36:20; Da.5: 30,31; Est.1:3; voy. Ez.27:10; Da 10:1,13; Ez.38:5; Da.5:28; 8:20; 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sécu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Ge.15:13; De.30:7; Mt 5: 11; 13:21; 23:34; Mc.10:30; Luc 10:49; 21:12; Jn.15:20; 2 Ti.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endurer la p., Mt.5:12,44; 10:23; Ac.5:41; 16:25; Ro.12:14; 2 Co.4:8,9; 12:10; Ph.1:28; Hé. 10:34; 1 Pi.4:12-19; Ja.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attachées à la p., Mt. 5:11,12; 1 Th.1:4-7; Ja.1:3; 1 PI. 4:14; Ap.6:9-1l; 7: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fferte par les Israélites, Ex.1:11-22; 2:23; 5:5-23; Hé.11:3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fferte par les disciples et les apôtres, Ac.4:3; 5:17,18,40; 8:1-3; 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fferte par David, Paul, etc., voy. ces nom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ligée par Pharaon, Jézabel, Hérode, voy. ces nom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sévér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p., Mt.10:22; 24: 13; Luc 9:62; Ac.13:43; 1 Co.15: 58; 16:13; Ep.6:18; Co1.1:23; 2 Th.3:13; 1 Ti.6:13,14; Hé.3:6,13; 10:23,38; 2 Pi.3:17; Ap.2:10,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compensée, Es.56:4-7; Ro.2:7; 15: 4; Hé.6:15; Ja.1:25; Ap.3:10; Luc 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de p., Ac.1:14; 2:42; 1 Co.15:1; Ap.1:9; 2:2,3; Da.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vers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e et condamnée, De.32:20; 2 S.22:27; Job 5:13; Pr.2:12; 3:32; 4:24; 10:31; 11:20; 16:28; 17:20; 19:28;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s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ace de p. pour avoir désobéi, Lé.26:25; No.14:12; De.28:21; Jé. 14:12; 27:13; Ez.5:12; 6:11; 7: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Luc 2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e comme châtiment, No.14:37; 16:46; 25:9; Ps.78:50; 2 S. 2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arrêtée, No.16:48; 2 S.2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uple de Dieu</w:t>
      </w:r>
      <w:r>
        <w:rPr>
          <w:rFonts w:eastAsia="Times New Roman" w:cs="Georgia" w:ascii="Georgia" w:hAnsi="Georgia"/>
          <w:sz w:val="20"/>
          <w:szCs w:val="20"/>
          <w:lang w:val="fr-CA"/>
        </w:rPr>
        <w:t xml:space="preserve"> - (les élu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ivilèges et ses bénédictions, De.32:9; 33; 2 S.7:23,24; Ps.3:9; 149:4; Luc 1:17; Ro.l1; 1 Pi.2:9; Ap.2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oisi par Dieu, De.7:6; Ps.3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tient à Dieu, Ps.103:3; Tit.2: 14; Hé.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rte le nom de Dieu, Ac.1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é, Mt.1:21; Ap.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le temple de Dieu, 2 Co.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é, Ps.77:16; 111:9; Es.11:11; Joël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it, Ps.9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veur et pardon, Ps.85; Es.3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tection, Ps.125:2; Es.14:32; Joël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heur, Ps.14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ce, Ps.29:11; 14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aucement de ses prières, Es.30: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era pas abandonné, 1 S.12:22; Ps.9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pos de Dieu, Hé.4: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à Israël pour l'aveni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tablissement au temps de Jésus, So.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ment suprême et royaume éternel en Christ, Da.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Es.5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ation, Es.40:1; 49:13; joie, Es.65: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ARAON</w:t>
      </w:r>
      <w:r>
        <w:rPr>
          <w:rFonts w:eastAsia="Times New Roman" w:cs="Georgia" w:ascii="Georgia" w:hAnsi="Georgia"/>
          <w:sz w:val="20"/>
          <w:szCs w:val="20"/>
          <w:lang w:val="fr-CA"/>
        </w:rPr>
        <w:t xml:space="preserve"> (grand palai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roi d'Egypte, reprend Abram, Ge.12: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son songe, honore Joseph, Ge. 41; sa bonté envers Jacob, Ge.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opprime les Israélites, Ex.1:8- 22; Ac.7: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V. continue l'oppression, Ex.2:23- 25; 5: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ui envoie Moïse, Ex.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ssage de Dieu à P., Ex.4:22, 23; 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racles opérés devant lui, Ex.7; 8; 9; 10; 12: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rmée détruite dans la Mer Rouge, Ex.14:8-31; 15; Ps.136: 15; voy. Né.9:9-11; Ac.7:36; Ro.9: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 alliance de Salomon avec P., 1 R.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 Schischak, ennemi de Salomon, 1 R.11:14-2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 Pharaon Néco tue Josias, 2 R. 23:29; 2 Ch.35:20-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faite prédite, Jé.46: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trône Joachaz, 2 R.23:31-35; 2 Ch.36:1-4; voy. 2 R.2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I. prophéties contre Pharaon Hophra, Jé.44:30; Ez.29; 30; 31;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arisiens</w:t>
      </w:r>
      <w:r>
        <w:rPr>
          <w:rFonts w:eastAsia="Times New Roman" w:cs="Georgia" w:ascii="Georgia" w:hAnsi="Georgia"/>
          <w:sz w:val="20"/>
          <w:szCs w:val="20"/>
          <w:lang w:val="fr-CA"/>
        </w:rPr>
        <w:t xml:space="preserve"> (séparé, contraire, concurrent, indépendant, hérétiqu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p. et un publicain comparé, Luc 18: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censurés par Christ, Mt.5:20; 16:6; 23:1-36; Mc.8:15; Luc 11: 37-44; 12:1; 16: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ontroverse avec Jésus-Christ, Mt.9:11-13,34; 15:1-9; 16:1-4; 19: 3-9; 22:15-22; Mc.2:18; Luc 5:3035; 6:1-11; 11:37-41; 15:2; in. 7:32-52; 8:3-11,13-19; 9:13-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expulsent l'aveugle guéri, Jn.9: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pirent contre Jésus, Jn.11:47- 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discussion avec les sadducéens, Ac.23: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elques p., Nicodème, Jn.3:1; Gamaliel, Ac.5:34; Paul, Ac.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ÉNIC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vangélisée par les réfugiés de Jérusalem, Ac.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Paul et Barnabas, Ac.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ÉRÉZ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uplade de Canaan, Ge.13:7; 15:20; Ex.3:8; Jos.9:1; Jg.1:4; 3:5,6; 2 Ch.8:7,8; Esd.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LADELPHIE</w:t>
      </w:r>
      <w:r>
        <w:rPr>
          <w:rFonts w:eastAsia="Times New Roman" w:cs="Georgia" w:ascii="Georgia" w:hAnsi="Georgia"/>
          <w:sz w:val="20"/>
          <w:szCs w:val="20"/>
          <w:lang w:val="fr-CA"/>
        </w:rPr>
        <w:t xml:space="preserve"> (affection fratern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glise louée, Ap.1:11; 3: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LÉM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ître de l'esclave Onésime, Phm.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lui adresse une lettre, Phm.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LIPP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l'apôtre, appelé, Jn.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Mt.10:3; Mc.3:18; Luc 6:14; Ac.1:13; Jn.6:5; 12:21,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Jésus, Jn.14: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le diacre et l'évangéliste, Ac.6: 5;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che le Christ en Samarie, Ac. 8: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à l'eunuque éthiopien, Ac.8: 26-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filles prophétisent, Ac.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frère d'Hérode, Mt.14:3; Mc. 6:17; Luc 3: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LIPP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prêche à P. et y est persécuté, Ac.16:1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ffection et estime pour ]'Église (les convoqués à renaître, V.MC.) de P., Ph.l:l-8; 4:10,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ée à la charité, à l'humilité, à se réjouir, Ph.2:1-5,I8; 4: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LISTINS</w:t>
      </w:r>
      <w:r>
        <w:rPr>
          <w:rFonts w:eastAsia="Times New Roman" w:cs="Georgia" w:ascii="Georgia" w:hAnsi="Georgia"/>
          <w:sz w:val="20"/>
          <w:szCs w:val="20"/>
          <w:lang w:val="fr-CA"/>
        </w:rPr>
        <w:t xml:space="preserve"> - (race de géants, leur nom désigne le territoire de la Palestine ou «terre des géant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origine, Ge.10:14; 1 Ch.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s des P., Ge.21:34; Ex.13:17; Jos.13:2; 2 R.8:2; 1 S.27:7; So.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aac suscite leur jalousie, Ge.26: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tent inconquis, Jos.13:2; J8.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tus par Schamgar, Jg.3: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mson, Jg.14;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nathan, 1 S.14: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1 S.17; 18:25-30; 19:8; 2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jour de David chez les P., 1 S. 27; 29:11; 30: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erre des P. avec Israël, 1 S.28;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rt de Saül, 1 S.31:3,4; 1 Ch.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superstition, Es.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eur égard, Es.9:11; 11:14; Jé.25:15-17,20; 47; Ez.25: 15-17; Am.1:6-8; Ab.19; So.2:4-7; Za.9:5-7; voy. Ps.60:10; 83:7; 87: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losophie</w:t>
      </w:r>
      <w:r>
        <w:rPr>
          <w:rFonts w:eastAsia="Times New Roman" w:cs="Georgia" w:ascii="Georgia" w:hAnsi="Georgia"/>
          <w:sz w:val="20"/>
          <w:szCs w:val="20"/>
          <w:lang w:val="fr-CA"/>
        </w:rPr>
        <w:t xml:space="preserve"> - (attachement à la sagesse: connaissance qui se fonde sur l'expérience, la raison, et est hostile à la révél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nité de la p. humaine, 1 Co.1:19-21,27; 2:4-8; Co1.2:8; Hé.13:9; Ac.17:18; Ep.4:17; Ps.9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NÉES</w:t>
      </w:r>
      <w:r>
        <w:rPr>
          <w:rFonts w:eastAsia="Times New Roman" w:cs="Georgia" w:ascii="Georgia" w:hAnsi="Georgia"/>
          <w:sz w:val="20"/>
          <w:szCs w:val="20"/>
          <w:lang w:val="fr-CA"/>
        </w:rPr>
        <w:t xml:space="preserve"> (le Nubie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Eléazar, Ex.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ué pour son zèle, No.25:7-13; Ps.106: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rte les instruments sacrés dans la guerre, No.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chef de mission, Jos.22: 13,3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tenait en présence de Dieu, Jg.2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ils d'Eli, 1 S.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éché, 1 S.2:12-17,2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 1 S.2:34; 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ŒBE (pure, brillant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aconesse, louée, Ro.1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RYG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vangélisée par Paul, Ac.16:6; 18: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ylactè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t.23:5; Ex.13:9; De.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ERRE</w:t>
      </w:r>
      <w:r>
        <w:rPr>
          <w:rFonts w:eastAsia="Times New Roman" w:cs="Georgia" w:ascii="Georgia" w:hAnsi="Georgia"/>
          <w:sz w:val="20"/>
          <w:szCs w:val="20"/>
          <w:lang w:val="fr-CA"/>
        </w:rPr>
        <w:t xml:space="preserve">, aussi CÉPHAS (roc, roche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ppelle, Mt.4:18,19; 16,17; Luc 5: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ui donne son nom, Mc.3:16; Luc 6:14; Jn.1:42; voy. Mt.16: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apôtre, Mt.10:2; Luc 6:13,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ié, Mc.1:30; Mt.8:14; Luc 4:38; 1 Co.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che sur les eaux, Mt.14: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fession du Christ, Mt.16:16; Mc.8:29; Luc 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n de la transfiguration, Mt.17:1-6; Mc.9:2-8; Luc 9:28-36; 2 Pi. 1: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Jésus, Mt.16:23; Mc.8: 33; Luc 22:31-34; 7n.13:6-10,3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lesse le serviteur du souverain sacrificateur, Jn.18:10,11; Mt.26:51- 54; Mc.14:47; Luc 22:50,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eniement du Christ et sa repentance, Mt.26:69-75; Mc.14:66- 72; Luc 22:54-62; Jn.18:16,17,25-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établissement, Jn.21: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discours aux disciples, Ac.1 :15-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édications aux Juifs, Ac.2:14- 40; 3:1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udace devant le Conseil, Ac. 4: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e Ananias et Saphira, Ac. 5: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rouve Simon le magicien, Ac.8: 1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suscite Tabitha (Dorcas), Ac.9: 36-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pour instruire Corneille, Ac.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son lui est ouverte par un ange, Ac.12: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Paul, Ga.2:11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xhortation à l'égard de la loi, Ac.15: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prédite, Jn.21:18,19; 2 Pi.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e et exhorte les étrangers élus, 1 Pi.1; 2; 2 Pi.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e les magistrats à se soumettre aux ordonnances du Seigneur (V.MC.), 1 Pi.2: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le des devoirs des femmes et des maris, 1 Pi.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e les anciens, 1 Pi.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 témoignage de Paul, 2 Pi.3: 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 le châtiment réservé aux faux docteurs, 2 Pi.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e le jugement du monde, 2 Pi.3: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erre d'Achopp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de la placer devant un aveugle, Lé.19:14; voy. Jé.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sens d'une offense, Ro.14:13,21; 1 Co.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concernant le Christ, Es.8: 14-15; voy. Luc 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tte prédiction accomplie, Mt. 26:31; Ro.9:32,33; 1 Co.1:23; 1 Pi.2: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ERRE ANGULA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 donné à Jésus-Christ, (Ps.118: 22,23; Es.28:16); Mt.21:42; 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2:10; Luc 20:17; Ac.4:11; 1 Pi.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erres précieus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s pour l'éphod, Ex.28:9- 12; 39: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châssées dans le pectoral, Ex.28: 17-21; 39: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s pour le temple, 1 Ch.29: 2; 2 Ch.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fondements de la Nouvelle Jérusalem, Ap.21: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été</w:t>
      </w:r>
      <w:r>
        <w:rPr>
          <w:rFonts w:eastAsia="Times New Roman" w:cs="Georgia" w:ascii="Georgia" w:hAnsi="Georgia"/>
          <w:sz w:val="20"/>
          <w:szCs w:val="20"/>
          <w:lang w:val="fr-CA"/>
        </w:rPr>
        <w:t xml:space="preserve"> - (dévo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ime la p., Os.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p., 1 Ti.2:2; 4:8; 5:4; 6:6,11; Tit.2:12; Hé.12:28; 2 Pi.1:3,6; 3:11; </w:t>
      </w:r>
    </w:p>
    <w:p>
      <w:pPr>
        <w:pStyle w:val="Normal"/>
        <w:spacing w:lineRule="auto" w:line="240" w:before="0" w:after="0"/>
        <w:jc w:val="both"/>
        <w:rPr/>
      </w:pPr>
      <w:r>
        <w:rPr>
          <w:rFonts w:eastAsia="Times New Roman" w:cs="Georgia" w:ascii="Georgia" w:hAnsi="Georgia"/>
          <w:i/>
          <w:iCs/>
          <w:sz w:val="20"/>
          <w:szCs w:val="20"/>
          <w:lang w:val="fr-CA"/>
        </w:rPr>
        <w:t>exemples d'hommes pieux</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Ps.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méon, Luc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neille, Ac.1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soldat, Ac.1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hommes pieux, Ac.8:2; 13: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ge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 en sacrifice, Lé.1:14; 5:7; 12:6-8; 14:22; 15:29; No.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uc 2:24; Mt.21:12; Jn.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LATE (PONCE PILA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ur romain, Luc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t des Galiléens, Luc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lare l'innocence du Christ, Mt.27:24; Luc 23:13-16,22; Jn.18:38; 19: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ession de la femme de P., Mt.2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e Jésus-Christ pour être crucifié, Mt.27:26; Mc.15:15; Luc 23: 24,25; Jn.1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e le corps de Jésus à Josef d'Arimathée, Mt.27:57,58; Mc 15:42-45; Luc 23:50-52; Jn.19: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c.3:13; 4:27; 13:28; 1 Ti.6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SGA</w:t>
      </w:r>
      <w:r>
        <w:rPr>
          <w:rFonts w:eastAsia="Times New Roman" w:cs="Georgia" w:ascii="Georgia" w:hAnsi="Georgia"/>
          <w:sz w:val="20"/>
          <w:szCs w:val="20"/>
          <w:lang w:val="fr-CA"/>
        </w:rPr>
        <w:t xml:space="preserve"> (partie, divis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tagne sur laquelle Balaam a fait des sacrifices, No.2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y monte pour voir le pays promis, De.3:27; 34:1; voy. 4: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SID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ée évangélisée par Paul et Barnabas, Ac.13:14-14: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te</w:t>
      </w:r>
      <w:r>
        <w:rPr>
          <w:rFonts w:eastAsia="Times New Roman" w:cs="Georgia" w:ascii="Georgia" w:hAnsi="Georgia"/>
          <w:sz w:val="20"/>
          <w:szCs w:val="20"/>
          <w:lang w:val="fr-CA"/>
        </w:rPr>
        <w:t xml:space="preserve"> (pièce de monnai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12: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onnaie, Mc. 12:42; Luc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ti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mpass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idoy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de Dieu avec Israël, Es.1; 3 8-15; 41:21-29; 43:22-28; Jé.2:1 4:4; 5; 6:16-20; Ez.17:20; 20:3 38; 22; Os.2:4-15; 4; Mi.2; 3; 6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b avec Dieu, Job 9; 10; 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i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Égypte, Ex. chap.7 à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ligées à Pharaon, Ge.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Israël, No.11:33; 16:46-50; 25:3,4,8,9; 31:16; 2 S.24:15; Jé.14: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ob, Job 2:7 (voy. 5: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dultère, Pr.6: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méchant, Pr.20: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ace de p., Lé.26:14-22; De.28:21,22,59-61; Za.14: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apocalyptiques, Ap.8; 9;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est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in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oïse, Ex.5:22,23; No.11:11-15; de Caïn, Ge.4: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Koré, No.1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b, Job 3; 6; 7; 9:21-10:22; 13:25-28; 14:13-22; 16; 17; 19; 23;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lie, 1 R.19:4,10; Ro.1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fils de Koré, Ps.44:10-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saph, Ps.73: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zéchias, Es.38: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rémie, Jé.20:7-10,14-18; La.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nas, Jon.4:2,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sraélites, Ex.2:23,24; Ma1.3:14, 15; Ps.137; Né.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Ps.22:2-22; 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rthe, Luc 10: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étiens défendues, Ja.5:9. Voy. Murmu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isanteri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séantes à éviter, Ep.5:4; Pr.26: 19; Co1.4:6; 2 Co.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isi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nité des p. mondains, Ec.2:1-11; Luc 16:19-26; Ec.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contre les p., Luc 8:14; Ph.3:19; 2 Ti.3:4; Hé.11:25; Ja.5:1,5; 1 Pi.4:3; 2 Pi.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n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tabernacle, Ex.26:15-29; 36: 2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temple, 1 R.6:9,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De.32:32; Ps.128:3; Es. 5:2,7; Jé.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n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Job 14:9; Ps.144:12; Es. 53:2; Os.10:4; Mt.15:13; Ro.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énitud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63:1; Jn.1:16; Ep.1:23; 3:19; Co1.1:19; 2:9; Hé.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eu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s morts, Ge.23:2; 50:1; No. 20:29; De.34:8; 2 S.11:26; 1:12; 3:32; 18:33; 2 Ch.35:24; Ac.8:2; 9: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mertume, 1 S.30:4,6; Es.22:4; Za.12:10; Mt.26:75; Luc 22:62; de colère. 1 S.1I: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agrin, Ge.21:16; Jg.14:16; 1 S.1:7; 2 S.3:16; 2 R.13:14; Ps. 119:28; Jn.2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éception, 1 S.15:35; Ap.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épit, No.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ouleur morale, No.25:6; Né.1: 4; Est.8:3; Luc 19:41; Ph.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ouleur physique, Ap.12:2; 1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aiblesse, de crainte, Ex.2:6; No.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humiliation, 1 S.24:17; 2 S.1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ypocrites, Jé.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ie, de réconciliation, Ge.29:11; 33:4; 45:2,14,15; 4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egret profond, Ru.1:9; 1 S.20: 41; 2 R.8: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emords, Ge.27:38; Hé.12:17; Jg.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epentance, 2 Ch.34:27; Esd.10: 1; Né.8:9; Luc 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ympathie, Job 2:12; Jn.11:35; Ro.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mmandations à leur sujet, Ec. 3:4; 1 Co.7:30; 1 Th.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y aura plus de p. dans la nouvelle Jérusalem, Ap.7:17; 21:4; voy. Es.25:8; Luc 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u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e comme châtiment, Ge.6: 13,17; 7:4-24; Ex.9:18,23,24,34; 1 S.12:17,18; Ps.105:32; Ez.13:13; Ge.19:24; Luc 1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enue comme châtiment, I R.8: 35; 17:1; Ja.5:17; Es.5:6; Za.14: 17,18; voy. Jé.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s bénédictions de Dieu, Lé.26:4; De.32:2; Ps.68:10; 72:6; 84:7; Es.30:23; 55:10; Os.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u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née, Ps.45:2; Jé.8:8; 3 Jn.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è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ités, No.21:27; Ac.1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id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juste ordonné, Lé.19:35,36; De. 25:13,15; Pr.11:1; 16:11; 20:10, 23; Mi.6:11. Voy. Balanc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iss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és, Ge.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gypte détruits, Ex.7:18,21; Ps.10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nas avalé par un p., Jon.2:1; Mt.12:40; voy. Luc 1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êches miraculeuses, Luc 5:4-7; Mt.17:27; Jn.21 :5,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ix</w:t>
      </w:r>
      <w:r>
        <w:rPr>
          <w:rFonts w:eastAsia="Times New Roman" w:cs="Georgia" w:ascii="Georgia" w:hAnsi="Georgia"/>
          <w:sz w:val="20"/>
          <w:szCs w:val="20"/>
          <w:lang w:val="fr-CA"/>
        </w:rPr>
        <w:t xml:space="preserve"> - (goudr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our l'arche de Noé, Ge.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a caisse de jonc de l'enfant Moïse, Ex.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s.3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lites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p., Pr.15:1; Mt. 5:47; Ro.12:10,I5-18; Co1.4:6; Ja. 3:13,17; I Pi.3: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Politique </w:t>
      </w:r>
      <w:r>
        <w:rPr>
          <w:rFonts w:eastAsia="Times New Roman" w:cs="Georgia" w:ascii="Georgia" w:hAnsi="Georgia"/>
          <w:sz w:val="20"/>
          <w:szCs w:val="20"/>
          <w:lang w:val="fr-CA"/>
        </w:rPr>
        <w: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e, Ge.41:33-41; Ex.18:14-26; De. 1:9-18; 16:18-20; 1 R.3:7-9; 2 Ch.I 9:4-11; Ne.11:1-3; Ps.82:3,4; Pr.14:34; Da.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Église (parmi les convoqués à renaître, V.MC.), Ac.6:I-6; 15:1-29; 14:23; Titi :5-9; 2 Co.8:18-24; 1 Pi. 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rompue, Jg.9:1-6; 1 R.12:26-33; Est.3; Da.6:4-l5; Es.10:1,2; Ps. 12;9; Pr.29:18; Mt.14:3-I I; Mc. 6:17-28; Mt.27:23-25; Mc.15:14,15; Lc 23:22-25; Jn.18:38; 19:16; Ac.12:1-3; 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ensée, Ex.1:8-11; Ps.82:2; 2:1-3; Ec.10:5-7; Es.3:1-7; Ha.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tucieuse, 2 S.20:16-22; 15:1-12; 1 R.1:1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r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al regardé comme impur, Lé. 11:7; De.14:8; Es.6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s incrédules et des apostats, Mt.7:6; 2 Pi.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envoie un homme avec des dérèglements de conscience se défouler parmi les p. (V.MC.), Mc.5:12,13; Luc 8: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r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est la porte, Jn.10: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ieux, Ge.28:17; Ps.24:7; 118: 20; Es.26:2; Ap.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mort et de l'enfer, Ps.9:14; Es.38:10; Mt.16:18; Ps.10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étroite et large, Mt.7:13,14; Luc 1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fermée, Ge.7:16; 19:10; Es. 26:20; Ez.44:2; Mt.6:6; 25:10; Luc 13:25; Ap.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ouverte, Ps.118:19,20; Es.26: 2; 60:11; 62:10; Ac.5:19; 14:27; 1 Co.16:9; Co1.4:3; Ap.3:8; 4:1; 2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ssibil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 Dieu illimitée, Mt.19:26; Luc 1:37; Mc.10:27; 14:36; Luc 18:27; Job 42:2; J6.32:17; Za.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stér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concernant la p. de la femme, Ge.3:15; Ap.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braham, Ge.12:3,7; 13:15,16; 22:17,18; Ro.4:13,16-20; Ga.3:16,29; Hé.11: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2 S.7:12-29; Ps.89:4,5, 30; Jé.33:22; Jn.7:42; Ac.13:23; Ro.1:3; Ap.2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ta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saü vend son droit d'aînesse pour un p., Ge.25:29-34; Hé.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sain, purifié par Élisée, 2 R.4:38-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t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u pouvoir de Dieu, Jé. 18:2-6; Ro.9:21; voy. Es.64:7; Ps.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TIPHAR</w:t>
      </w:r>
      <w:r>
        <w:rPr>
          <w:rFonts w:eastAsia="Times New Roman" w:cs="Georgia" w:ascii="Georgia" w:hAnsi="Georgia"/>
          <w:sz w:val="20"/>
          <w:szCs w:val="20"/>
          <w:lang w:val="fr-CA"/>
        </w:rPr>
        <w:t xml:space="preserve"> (celui que Ra a donn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gyptien, officier de Pharaon, Ge.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ussièr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formé de la p. retournera à la p., Ge.2:7; 3:19; 18:27; Job 10:9; 34:15; Ps.103:14; Ec.12:9; 1 Co.15: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ndue sur la tête en signe de douleur, Jos.7:6; Job 2:12; La. 2:10; Am.2:7; Ap.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uvoi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homme, limité, Jé.10:23; Jn. 19:11; Ro.7: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de l'homme a le p. de pardonner les péchés, Mt.9:6; Mc. 2:10; Luc 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onner et de reprendre Sa vie, Jn.10: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onner la vie éternelle, Jn.10:28; 1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ffermir les Siens, Ro. 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ssujettir toutes choses, Ph.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tout p., Mt.28: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laie des p., Ex.8:12-15; Ps.105: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cep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 de Dieu, De.6:20; 1 Ch.29: 19; Né.9:13,14; Ps.119:129,144, 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 d'hommes, Es.29:13; Mt.15: 9; Mc.7:7; Co1.2:2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cipit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paroles, Ps.31:23; Pr.14:29; 29:20; Ec.5:1-6; Da.2: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actes, Pr.21:5; Es.52:12; Ac.19:36; 1 Ti.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de la p., Pr.28:22; 2 S.6: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destination</w:t>
      </w:r>
      <w:r>
        <w:rPr>
          <w:rFonts w:eastAsia="Times New Roman" w:cs="Georgia" w:ascii="Georgia" w:hAnsi="Georgia"/>
          <w:sz w:val="20"/>
          <w:szCs w:val="20"/>
          <w:lang w:val="fr-CA"/>
        </w:rPr>
        <w:t xml:space="preserve"> - (la plus merveilleuse des doctrines de la souveraineté absolue de Dieu, car source de la grâce du salut envers les élus; la Prédestination est double: élection des élus au salut, exclusion des réprouvés à la perdi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est la p., Ac.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base de la p., Es.46:10,11; Ro. 8:28,29; 9:11-23; 1 Co.2:6-8; Ep. 1:4-11;</w:t>
      </w:r>
    </w:p>
    <w:p>
      <w:pPr>
        <w:pStyle w:val="Normal"/>
        <w:spacing w:lineRule="auto" w:line="240" w:before="0" w:after="0"/>
        <w:jc w:val="both"/>
        <w:rPr/>
      </w:pPr>
      <w:r>
        <w:rPr>
          <w:rFonts w:eastAsia="Times New Roman" w:cs="Georgia" w:ascii="Georgia" w:hAnsi="Georgia"/>
          <w:sz w:val="20"/>
          <w:szCs w:val="20"/>
          <w:lang w:val="fr-CA"/>
        </w:rPr>
        <w:t xml:space="preserve">action gracieuse que Dieu a ordonné d'avance en ceux qui vivent en lui </w:t>
      </w:r>
      <w:r>
        <w:rPr>
          <w:rFonts w:eastAsia="Times New Roman" w:cs="Georgia" w:ascii="Georgia" w:hAnsi="Georgia"/>
          <w:i/>
          <w:iCs/>
          <w:sz w:val="20"/>
          <w:szCs w:val="20"/>
          <w:lang w:val="fr-CA"/>
        </w:rPr>
        <w:t xml:space="preserve">de toute éternité </w:t>
      </w:r>
      <w:r>
        <w:rPr>
          <w:rFonts w:eastAsia="Times New Roman" w:cs="Georgia" w:ascii="Georgia" w:hAnsi="Georgia"/>
          <w:sz w:val="20"/>
          <w:szCs w:val="20"/>
          <w:lang w:val="fr-CA"/>
        </w:rPr>
        <w:t>(V.MC.), Ep.2:10;</w:t>
      </w:r>
    </w:p>
    <w:p>
      <w:pPr>
        <w:pStyle w:val="Normal"/>
        <w:spacing w:lineRule="auto" w:line="240" w:before="0" w:after="0"/>
        <w:jc w:val="both"/>
        <w:rPr/>
      </w:pPr>
      <w:r>
        <w:rPr>
          <w:rFonts w:eastAsia="Times New Roman" w:cs="Georgia" w:ascii="Georgia" w:hAnsi="Georgia"/>
          <w:i/>
          <w:iCs/>
          <w:sz w:val="20"/>
          <w:szCs w:val="20"/>
          <w:lang w:val="fr-CA"/>
        </w:rPr>
        <w:t>des objets de la 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Jésus-Christ, Ps.2:7; Luc.22:22; Ac. 2:23; 4:27,28; Ep.1:9,10; 3:11; 1 Pi.1:19,20; voy. Mt.3:15; Ac.1:16; Ro.3:2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et les êtres célestes, Job 14:5; Da.4:35; 1 Pi.2:8; Ap.17:17; voy. Ro.9:1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raël, Es.44:26; Ro.9: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ations, Ac.17: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euples, De.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ois, 1 R.12:15,24; Es.44:28; Ro.9:17; (Ex.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ints, Ep.1:5,11; 2:10; 1 Ti.1:9; </w:t>
      </w:r>
    </w:p>
    <w:p>
      <w:pPr>
        <w:pStyle w:val="Normal"/>
        <w:spacing w:lineRule="auto" w:line="240" w:before="0" w:after="0"/>
        <w:jc w:val="both"/>
        <w:rPr/>
      </w:pPr>
      <w:r>
        <w:rPr>
          <w:rFonts w:eastAsia="Times New Roman" w:cs="Georgia" w:ascii="Georgia" w:hAnsi="Georgia"/>
          <w:i/>
          <w:iCs/>
          <w:sz w:val="20"/>
          <w:szCs w:val="20"/>
          <w:lang w:val="fr-CA"/>
        </w:rPr>
        <w:t>le but de la 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 salut (V.MC.), Ep. 1:4,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semblance à Jésus-Christ, Ro.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être Ses enfants d'adoption, Ep.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servir à la louange de Sa gloire, Ep.1: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vie éternelle, Ac.13: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être saints, Ep.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dica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Noé, 2 Pi.2: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alomon, Ec.1: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Paul, 1 Ti.2:7; 2 Ti.1:1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Timothée, 2 Ti.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mission, Ro.10: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dication</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e la repentance (reconsidération, V.M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nas, Jon.3; Mt.12: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ean-Baptiste, Mt.3:1-12; Mc.1:4-8; Luc 3: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Christ, Mt.4:17; Mc.1:14,15; </w:t>
      </w:r>
    </w:p>
    <w:p>
      <w:pPr>
        <w:pStyle w:val="Normal"/>
        <w:spacing w:lineRule="auto" w:line="240" w:before="0" w:after="0"/>
        <w:jc w:val="both"/>
        <w:rPr/>
      </w:pPr>
      <w:r>
        <w:rPr>
          <w:rFonts w:eastAsia="Times New Roman" w:cs="Georgia" w:ascii="Georgia" w:hAnsi="Georgia"/>
          <w:i/>
          <w:iCs/>
          <w:sz w:val="20"/>
          <w:szCs w:val="20"/>
          <w:lang w:val="fr-CA"/>
        </w:rPr>
        <w:t>de l'Évangile (du message de la grâce, V.M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 Mt.4:23; 5; 6; 7; Mc. 1:14; Luc 4:18-27; (Es.61:1,2a);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apôtres, Mt.28:19,20; Mc. 16:15; Luc 24:47; Ac.2:14-40; 3: 12-26; 4:8-12; 10:34-48; 13:16-41; 17:22-31; 26: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utres, Luc 9:60; Ac.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Ro.10:8; 1 Co.1:17 - 4:21; 15: 1-11; Ga.1:8-12; 1 Th.2: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fa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1:1-4; Ac.1:1,2; Ap.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mic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emier-né des hommes, Ge.49: 3; De.21: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emiers fruits de la terre, Ex. 23:19; 3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acrées à Dieu, Ex.13:2,12,13-16; Lé.23:10,17; De.18:4; Né.10: 3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Ro.8:23; 16:5; 1 Co.16: 15; 1 Co.15:20,23; Ja.1:18; Ap. 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esci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Ac.2:23; 3:18; 15:18; Ro. 8:29; 11:2; Ga.3:8; 1 Pi.1:2; 1 S. 23:10-12; Es.42:9; 44:7; 46:10; Jé.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s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décrite, 1 Ch.16:27; Ps.16:11; 18:8; 68:9; Es.64:1,2; Jé.5:22; Ez.1:4,22,24,25 ; Da.7:9,10; Na.1:3,5,6; Ha.3:3-6; Ap.1: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chassé de la p. de Dieu, Ge. 3:8,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achetés amenés en la p. de Dieu, 2 Co.4:14; 5:6-8; 1 Th.4:17; Jud. 24; Ap.7:9,10,13-17; 14:1-5; Jn.14:3; </w:t>
      </w:r>
    </w:p>
    <w:p>
      <w:pPr>
        <w:pStyle w:val="Normal"/>
        <w:spacing w:lineRule="auto" w:line="240" w:before="0" w:after="0"/>
        <w:jc w:val="both"/>
        <w:rPr/>
      </w:pPr>
      <w:r>
        <w:rPr>
          <w:rFonts w:eastAsia="Times New Roman" w:cs="Georgia" w:ascii="Georgia" w:hAnsi="Georgia"/>
          <w:i/>
          <w:iCs/>
          <w:sz w:val="20"/>
          <w:szCs w:val="20"/>
          <w:lang w:val="fr-CA"/>
        </w:rPr>
        <w:t>ceux qui ont connu la p. de Dieu</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Ge.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Ge.28: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Ex.3:4-6; 19:20; 24:1,2,15-8; 33:11,22,23; 34:3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1 R.19: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aïe, Es.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émie, Jé.1:4-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chadrac, Méschac, Abed-Nego, Da.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Jacques, Jean, Mt.1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ienne, Ac.7:55,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Ac.9:3-6; 2 Co.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 Ap.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nges sont en la p.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1:19; Ap.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se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Ge.32:13-15; 43:11; Jg.3:15; 1 S.9:7,8; 2 R.8:8,9; 20:12; Mt.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fusés, Abraham, Ge.14: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lisée, 2 R.5: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Ac. 8:18-23; voy. Ex.23:8; De.16:l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somption</w:t>
      </w:r>
      <w:r>
        <w:rPr>
          <w:rFonts w:eastAsia="Times New Roman" w:cs="Georgia" w:ascii="Georgia" w:hAnsi="Georgia"/>
          <w:sz w:val="20"/>
          <w:szCs w:val="20"/>
          <w:lang w:val="fr-CA"/>
        </w:rPr>
        <w:t xml:space="preserve"> - (opinion fondée seulement sur des indices, des apparences, des commencements de preuves; opinion très favorable que l'on a de ses propres facultés physiques ou intellectuelles; grande confiance en soi.)</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des Israélites châtiée, No.14:44,45; De.1:42-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e chez des prophètes, De.18:20; Jé.14: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onstructeurs de la Tour de Babel, Ge.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Koré et sa bande, No.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gens de Beth-Schémesch, 1 S. 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zza, 2 S.6: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zias, 2 Ch.26:1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Guéhazi, 2 12.5:20-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exorcistes judéens (V.MC.), Ac.19: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otrèphe, 3 Jn.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est un péché, No.15:30,31; De.17:12; voy. Ja.4: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essoi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colère de Dieu, Es.63:3,4; La.1:15; Joë.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u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être</w:t>
      </w:r>
      <w:r>
        <w:rPr>
          <w:rFonts w:eastAsia="Times New Roman" w:cs="Georgia" w:ascii="Georgia" w:hAnsi="Georgia"/>
          <w:sz w:val="20"/>
          <w:szCs w:val="20"/>
          <w:lang w:val="fr-CA"/>
        </w:rPr>
        <w:t xml:space="preserve"> - (sacrificateu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i/>
          <w:iCs/>
          <w:sz w:val="20"/>
          <w:szCs w:val="20"/>
          <w:lang w:val="fr-CA"/>
        </w:rPr>
        <w:t>le grand prêtre - (souverain sacrificateu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omination et sa charge, Ex.28:1-3,29,30,35,38,43; 40:13; 30:10; Lé.16; 1 Ch.23:13; Hé.5:4; 9: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sécration, Lé.8; Ex.29: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 du meurtrier à la mort du grand p., No.35:25; Jos.2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e Jésus-Christ, Mt.26:65, 66; Mc.14:60-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aron, Eléazar. </w:t>
      </w:r>
    </w:p>
    <w:p>
      <w:pPr>
        <w:pStyle w:val="Normal"/>
        <w:spacing w:lineRule="auto" w:line="240" w:before="0" w:after="0"/>
        <w:jc w:val="both"/>
        <w:rPr/>
      </w:pPr>
      <w:r>
        <w:rPr>
          <w:rFonts w:eastAsia="Times New Roman" w:cs="Georgia" w:ascii="Georgia" w:hAnsi="Georgia"/>
          <w:i/>
          <w:iCs/>
          <w:sz w:val="20"/>
          <w:szCs w:val="20"/>
          <w:lang w:val="fr-CA"/>
        </w:rPr>
        <w:t>Lévi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oisis, No.3:5-12; Lé.8:6,2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vêtements, Ex.28:40-43; 39: 27-29; Lé.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fonctions, Lé.1:7-17; 2:2,8-10, 16; 3:2,5,8,11,16; No.1:50-53; 3: 5-12,25,26,31,32,36,37; 4:4-33; De. 31:9-12; Jos.3:6,14,17; 4:10,11,17,18; 1 R.8: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première offrande, Lé.9;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donnances particulières à leur sujet, Lé.21:1 - 2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ar Saül, 1 S.22: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isés en classes par David, 1 Ch.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retour de la captivité, Esd.2:36-40; 6:16-20; Né.12:1-30,41-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nsurés par les prophètes, Jé.1:18; 5:31; 23:11; Ez.7:26; 22:26; So. 3:4; Mi.3:11; Ma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fonctions accordées aux chrétiens, 1 Pi.2:5,9; Ap.1:6; 5:10; 20:6; </w:t>
      </w:r>
    </w:p>
    <w:p>
      <w:pPr>
        <w:pStyle w:val="Normal"/>
        <w:spacing w:lineRule="auto" w:line="240" w:before="0" w:after="0"/>
        <w:jc w:val="both"/>
        <w:rPr/>
      </w:pPr>
      <w:r>
        <w:rPr>
          <w:rFonts w:eastAsia="Times New Roman" w:cs="Georgia" w:ascii="Georgia" w:hAnsi="Georgia"/>
          <w:i/>
          <w:iCs/>
          <w:sz w:val="20"/>
          <w:szCs w:val="20"/>
          <w:lang w:val="fr-CA"/>
        </w:rPr>
        <w:t>non-Lévi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 Baal mis à mort, 2 R.10: 19-25; 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lchisédek, Ge.14:18-20; Ps.110: 4; Hé.5:6; 6:20 - 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Hé.3:1,2; 4:14,15; 5:5-10; 6:20; 7:11-8:6; 9:11-28; 10: 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ê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concernant les p., Ex.22:25-27; Lé.25:36,37; De.15:1-11; 23:19,20; 24:10-13; voy. Mt.5:42; Luc 6:34, 35; Ps.37:26; 112:5; Pr.19: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ven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12:10; Ph.2:3,4; 1 Co.10:24; 1 Pi.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voy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6:6-11; 31:16-22; Ge.41:30-36,47- 49; Pr.27:12; Ec.5:12,13; Luc 12:16-21; Pr.23:4,5; Mt.6:19,20,25-34; 25:1-13; Luc 12:33; 1 Ti.6: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èr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à qui adresser nos priè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ieu, le Père, Mt.6:9; Luc 11:2, 13; Ac.12:5; Mt.11:25,26; Jn.17: 1,11,25; Ex.32:11; 1 R.8:23; Ps. 5:3; Jn.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Seigneur Jésus, Ac.7:59; 2 Co. 12:8; 1 Co.1:2; Ro.10:12,13; </w:t>
      </w:r>
    </w:p>
    <w:p>
      <w:pPr>
        <w:pStyle w:val="Normal"/>
        <w:spacing w:lineRule="auto" w:line="240" w:before="0" w:after="0"/>
        <w:jc w:val="both"/>
        <w:rPr/>
      </w:pPr>
      <w:r>
        <w:rPr>
          <w:rFonts w:eastAsia="Times New Roman" w:cs="Georgia" w:ascii="Georgia" w:hAnsi="Georgia"/>
          <w:i/>
          <w:iCs/>
          <w:sz w:val="20"/>
          <w:szCs w:val="20"/>
          <w:lang w:val="fr-CA"/>
        </w:rPr>
        <w:t>comment pr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nom de Jésus, Jn.14:13; 16:23, 24,26; Ep.5:20; Co1.3:17; Ja.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foi, Mt.21:22; Mc.11:24; Hé. 11:6; Ja.1:6; 5:15; Ps.3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ferveur, Ja.5:16; Mc.5:23; De. 4:29; Jé.29:12,1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vec persévérance, Luc 11:5-13; 18: 1-8; Ro.12:12; Ep.6:18; Co1.4:2; 1 Th.5:17; 1 Ti.5:5; Ac.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sincérité, Ps.145:18; Jos.24:14; Hé.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pectueusement, Mt.6:7; Es.1: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prit, Ep.6:18; Jude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humilité et repentance (reconsidération, V.MC.), 2 Ch. 7:14; Luc 18:13,14; Ja.4:6-10; </w:t>
      </w:r>
    </w:p>
    <w:p>
      <w:pPr>
        <w:pStyle w:val="Normal"/>
        <w:spacing w:lineRule="auto" w:line="240" w:before="0" w:after="0"/>
        <w:jc w:val="both"/>
        <w:rPr/>
      </w:pPr>
      <w:r>
        <w:rPr>
          <w:rFonts w:eastAsia="Times New Roman" w:cs="Georgia" w:ascii="Georgia" w:hAnsi="Georgia"/>
          <w:i/>
          <w:iCs/>
          <w:sz w:val="20"/>
          <w:szCs w:val="20"/>
          <w:lang w:val="fr-CA"/>
        </w:rPr>
        <w:t>quand faut-il prier</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urnellement, Ps.55:17,18; Da.6: 10; Ac.10:2,9,30; Ps.119:146-147; 88:10; 86:3; Mc.1:35; voy. Luc 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haque repas, Mt.14:19; Ac.27: 35; 1 Ti.4:4,5; voy. 1 S.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jour de la détresse, Ps.50:15; 77:3; 18:7; 60:13; 86:7; 118:5; 130:1; 2 S.22:7; 2 R.19:14-19; Jon.2:8; Ja.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sque Dieu est près, Es.5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tout temps, Ep.6:18; Luc 18:1; </w:t>
      </w:r>
    </w:p>
    <w:p>
      <w:pPr>
        <w:pStyle w:val="Normal"/>
        <w:spacing w:lineRule="auto" w:line="240" w:before="0" w:after="0"/>
        <w:jc w:val="both"/>
        <w:rPr/>
      </w:pPr>
      <w:r>
        <w:rPr>
          <w:rFonts w:eastAsia="Times New Roman" w:cs="Georgia" w:ascii="Georgia" w:hAnsi="Georgia"/>
          <w:i/>
          <w:iCs/>
          <w:sz w:val="20"/>
          <w:szCs w:val="20"/>
          <w:lang w:val="fr-CA"/>
        </w:rPr>
        <w:t>où faut-il pr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secret, Mt.6:6; 14:23; 2 R.4:33; Mc.1:35; Luc 6:12; Ac.I0: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agné d'autres croyants, Luc 9:28; Mt.26:37-40; Jn.1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public, Ac.27:35; 1 Co.14: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tout lieu, 1 Ti.2:8; </w:t>
      </w:r>
    </w:p>
    <w:p>
      <w:pPr>
        <w:pStyle w:val="Normal"/>
        <w:spacing w:lineRule="auto" w:line="240" w:before="0" w:after="0"/>
        <w:jc w:val="both"/>
        <w:rPr/>
      </w:pPr>
      <w:r>
        <w:rPr>
          <w:rFonts w:eastAsia="Times New Roman" w:cs="Georgia" w:ascii="Georgia" w:hAnsi="Georgia"/>
          <w:i/>
          <w:iCs/>
          <w:sz w:val="20"/>
          <w:szCs w:val="20"/>
          <w:lang w:val="fr-CA"/>
        </w:rPr>
        <w:t>ceux dont Dieu exauce les p.</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écheur repentant (qui reconsidère, V.MC.), Luc 18:13,14; Job 22:29; Ps.32:5-7; Pr.2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ustes, Ps.34:16,18; 1 Pi.3:12; Pr.15:8,29; Luc 1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pieux, Ps.32:6; Ac.10:2-4; voy. Luc 2:25,26; 2 Pi.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craignent Dieu, Ps.145:19; voy. Ps.25:14; Ac.1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 gardent Ses commandements, 1 Jn.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 demeurent en Christ, Jn.15:7; Ps.91:1,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fait de l'Éternel (YEHOVAH, V.MC.) ses délices, Ps.37: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alheureux, pauvres, opprimés, Ex.22:23; Ps.9:13; 10:17,18; 69: 34; 102:18; Es.19:20; </w:t>
      </w:r>
    </w:p>
    <w:p>
      <w:pPr>
        <w:pStyle w:val="Normal"/>
        <w:spacing w:lineRule="auto" w:line="240" w:before="0" w:after="0"/>
        <w:jc w:val="both"/>
        <w:rPr/>
      </w:pPr>
      <w:r>
        <w:rPr>
          <w:rFonts w:eastAsia="Times New Roman" w:cs="Georgia" w:ascii="Georgia" w:hAnsi="Georgia"/>
          <w:i/>
          <w:iCs/>
          <w:sz w:val="20"/>
          <w:szCs w:val="20"/>
          <w:lang w:val="fr-CA"/>
        </w:rPr>
        <w:t>Pour qui pr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mêmes, 1 Ch.4:10; Ps.I06:4, 5; Jn.17:1; 2 Co.12:7-9; Hé.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uns pour les autres, Ro.1:9,10; Ja.5:16; 1 S.12:23; Ep.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enfants, 1 Ch.29:19; Job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ennemis, Mt.5:44; Luc 6:28; 23:34; Ac.7:60; voy. 1 Co.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inistres de la parole, Ep.6:19, 20; Co1.4:3; 2 Th.3:1,2; Ac.4: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nous gouvernent, 1 Ti.2: 1,2; voy. Jé.29:7; Ro.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raël (sous l'Ancienne Alliance), Joë.2:17; Ro.10:1; Es.62:6,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les hommes, I Ti.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e nous avons été donné d'amener à la conversion, Jn.17:9-26; 1 Th.3: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frères égarés, 1 Jn.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frères malades, Ja.5: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les saints, Ep.6:18; </w:t>
      </w:r>
    </w:p>
    <w:p>
      <w:pPr>
        <w:pStyle w:val="Normal"/>
        <w:spacing w:lineRule="auto" w:line="240" w:before="0" w:after="0"/>
        <w:jc w:val="both"/>
        <w:rPr/>
      </w:pPr>
      <w:r>
        <w:rPr>
          <w:rFonts w:eastAsia="Times New Roman" w:cs="Georgia" w:ascii="Georgia" w:hAnsi="Georgia"/>
          <w:i/>
          <w:iCs/>
          <w:sz w:val="20"/>
          <w:szCs w:val="20"/>
          <w:lang w:val="fr-CA"/>
        </w:rPr>
        <w:t>ce qu'il faut demand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ègne et la gloire de Dieu, Mt. 6:9,13; Luc 11:2; Ps.57:6; 115:1; Jn. 1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tre pain quotidien, Mt.6:11; Luc 11:3; Pr.30:8; Mi.7:14; (Ge.28: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rdon de nos péchés, Mt.6:12; Luc 11:4; 18:13; Ps.51:3-11; Da. 9:4-19; Ps.19:13; 25:18; 13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tection et la délivrance, Né. 13:22; Ps.17:6-15; 91:2,15; Es.33: 2; 2 R.19:19; Ps.71:4; 107:6,13,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livrance de la tentation, Mt. 6:13; 26:41; Mc.14:38; Luc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biens spirituels, Ps.25:4; 90:12; 119:17,18; 139:23,24; 141:1-4; Ep.1:16-l9; 3:14-19; Ph.1:9-11; Co1.1:9-14; 1 Th.5:23-25; 3: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la Sainte Présence, V.MC.), Luc 11:13; Ac.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agesse, Ja.1:5; Pr.2:3-6; 1 R.3: 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ocation (l'appel) du serviteur de Dieu, Mt.9:38; (Ep.6:19,20; Co1.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besoins en toutes choses, Ph.4:6; </w:t>
      </w:r>
    </w:p>
    <w:p>
      <w:pPr>
        <w:pStyle w:val="Normal"/>
        <w:spacing w:lineRule="auto" w:line="240" w:before="0" w:after="0"/>
        <w:jc w:val="both"/>
        <w:rPr/>
      </w:pPr>
      <w:r>
        <w:rPr>
          <w:rFonts w:eastAsia="Times New Roman" w:cs="Georgia" w:ascii="Georgia" w:hAnsi="Georgia"/>
          <w:i/>
          <w:iCs/>
          <w:sz w:val="20"/>
          <w:szCs w:val="20"/>
          <w:lang w:val="fr-CA"/>
        </w:rPr>
        <w:t>promesses d'exauc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29:12; Da.9:20-23; Mt.7:7; 21: 22; Job 33:26; Ps.6:10; 66:19,20; Es.65:24; Za.13:9; Mc.11:24; Luc 11:9; 18:1-8; Jn.14:13; Ro.10:12,13; Ja.1:5; </w:t>
      </w:r>
    </w:p>
    <w:p>
      <w:pPr>
        <w:pStyle w:val="Normal"/>
        <w:spacing w:lineRule="auto" w:line="240" w:before="0" w:after="0"/>
        <w:jc w:val="both"/>
        <w:rPr/>
      </w:pPr>
      <w:r>
        <w:rPr>
          <w:rFonts w:eastAsia="Times New Roman" w:cs="Georgia" w:ascii="Georgia" w:hAnsi="Georgia"/>
          <w:i/>
          <w:iCs/>
          <w:sz w:val="20"/>
          <w:szCs w:val="20"/>
          <w:lang w:val="fr-CA"/>
        </w:rPr>
        <w:t>empêchements à être exauc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istance dans le péché, Ps.66:18; Es.59:1-9; Ez.14:3; Es.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fus d'écouter la parole de Dieu, Pr.28:9; Za.7:11-13; (Pr.1:24,2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crédulité, Ja.1:6,7; (Hé.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demander, demander mal, Ja.4:2,3; Mt.20:20-23; (Ro.8: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buter le pauvre, Pr.2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fus de pardonner, Mc.11: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uvais rapports entre mari et femme, 1 Pi.3:7; 1 Co.7:3-5; </w:t>
      </w:r>
    </w:p>
    <w:p>
      <w:pPr>
        <w:pStyle w:val="Normal"/>
        <w:spacing w:lineRule="auto" w:line="240" w:before="0" w:after="0"/>
        <w:jc w:val="both"/>
        <w:rPr/>
      </w:pPr>
      <w:r>
        <w:rPr>
          <w:rFonts w:eastAsia="Times New Roman" w:cs="Georgia" w:ascii="Georgia" w:hAnsi="Georgia"/>
          <w:i/>
          <w:iCs/>
          <w:sz w:val="20"/>
          <w:szCs w:val="20"/>
          <w:lang w:val="fr-CA"/>
        </w:rPr>
        <w:t>exemples de p. exaucé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pour Ismaël, Ge.17: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tendant d'Abraham, Ge.24:12-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pour Israël, Ex.32: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ebets, 1 Ch.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ne pour Samuel, 1 S.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omon, 1 R.3: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1 R.17:1; 18:1; Ja.5:17,18; I R.18:3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zéchias, 2 R.19:19,20; 2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hémie, Né.1: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lfaiteur sur la croix, Luc 23:42,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etc., Ac.4:29-31; 12:5-10; 16:25-40; 2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entenier romain, Ac.10:2-4,30,31; </w:t>
      </w:r>
    </w:p>
    <w:p>
      <w:pPr>
        <w:pStyle w:val="Normal"/>
        <w:spacing w:lineRule="auto" w:line="240" w:before="0" w:after="0"/>
        <w:jc w:val="both"/>
        <w:rPr/>
      </w:pPr>
      <w:r>
        <w:rPr>
          <w:rFonts w:eastAsia="Times New Roman" w:cs="Georgia" w:ascii="Georgia" w:hAnsi="Georgia"/>
          <w:i/>
          <w:iCs/>
          <w:sz w:val="20"/>
          <w:szCs w:val="20"/>
        </w:rPr>
        <w:t>exhortations d la p.</w:t>
      </w:r>
      <w:r>
        <w:rPr>
          <w:rFonts w:eastAsia="Times New Roman" w:cs="Georgia" w:ascii="Georgia" w:hAnsi="Georgia"/>
          <w:sz w:val="20"/>
          <w:szCs w:val="20"/>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1 Ch.16:11; Luc 11:9; 21:36; Ro. 15:30; Ep.6:18; Ph.4:6; Col.4:2; 1 Th.5:17; 1 Ti.2:1,2,8; 1 Pi.4:7; </w:t>
      </w:r>
    </w:p>
    <w:p>
      <w:pPr>
        <w:pStyle w:val="Normal"/>
        <w:spacing w:lineRule="auto" w:line="240" w:before="0" w:after="0"/>
        <w:jc w:val="both"/>
        <w:rPr/>
      </w:pPr>
      <w:r>
        <w:rPr>
          <w:rFonts w:eastAsia="Times New Roman" w:cs="Georgia" w:ascii="Georgia" w:hAnsi="Georgia"/>
          <w:i/>
          <w:iCs/>
          <w:sz w:val="20"/>
          <w:szCs w:val="20"/>
          <w:lang w:val="fr-CA"/>
        </w:rPr>
        <w:t>quelques p. de la Bibl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tercession d'Abraham, Ge.18:23-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tercession de Moïse, No.14:1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pour la dédicace du temple, 1 R.8:23-53; 2 Ch.6:I2-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Néhémie, Né.1: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Ps.17; 51; 69; 70; 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niel, Da.9:4-l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notre Père, Mt.6: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ublicain repentant, Luc 1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sacerdotale de Jésus, Jn.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aider d'autres dans la p., Ex.17:12; Mt.26:37,38,40; Ep.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nc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Jésus-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 la paix,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 la vie, Ac.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et Sauveur, Ac.5: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 leur salut, Hé.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s rois de la terre, Ap.1:5; </w:t>
      </w:r>
    </w:p>
    <w:p>
      <w:pPr>
        <w:pStyle w:val="Normal"/>
        <w:spacing w:lineRule="auto" w:line="240" w:before="0" w:after="0"/>
        <w:jc w:val="both"/>
        <w:rPr/>
      </w:pPr>
      <w:r>
        <w:rPr>
          <w:rFonts w:eastAsia="Times New Roman" w:cs="Georgia" w:ascii="Georgia" w:hAnsi="Georgia"/>
          <w:i/>
          <w:iCs/>
          <w:sz w:val="20"/>
          <w:szCs w:val="20"/>
          <w:lang w:val="fr-CA"/>
        </w:rPr>
        <w:t>l'esprit de concurrence, contrariété charnelle (V.M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 ce monde, Jn.12:31; 14:30; 1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 la puissance de l'air, Ep.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s démons (des consciences déréglées, V.MC.), Mt.9:34; 12:24; Mc.3:22; Luc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nc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s tribus d'Israël, No.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offrande, No.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SCILLE, aussi PRISCA</w:t>
      </w:r>
      <w:r>
        <w:rPr>
          <w:rFonts w:eastAsia="Times New Roman" w:cs="Georgia" w:ascii="Georgia" w:hAnsi="Georgia"/>
          <w:sz w:val="20"/>
          <w:szCs w:val="20"/>
          <w:lang w:val="fr-CA"/>
        </w:rPr>
        <w:t xml:space="preserve"> (petite vieil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18:2,26; Ro.16:3; 2 Ti.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s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un criminel, Luc 2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un blasphémateur, Lé.24:11,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un faux prophète, Jé.2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rebelle à la loi de Dieu, Esd.7:26; No.15:3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un débiteur, Mt.18:28-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de Dieu. Es.24:21,22; Jud.6: 2 Pi.2:4; Ap.2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de roi. Ge.40:2,3; 1 R.22:26,27; 2 Ch.1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injuste. Ge.39:20; Ac.24:27: 25:t4-27; 2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écution religieuse, Luc 21:12; Ac.4:I-3; 8:3; 12:1-4; 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de p., Ge.14:14-16; 41:14; Ps.142:8; Es.42:7; 61:1; Luc 4:19; Ac.5:19; 12:5-0; 16:35-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vation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fferte par les Apôtres, 2 Co.6:4-10; 12:10; P11.4: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x</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ng de Christ est le p. de la rédemption, 1 Pi.1:18,19; 1 Co.6: 20: 7:23; voy, Za.11: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raël a du prix aux yeux de Dieu, Es.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perle de grand p., Mt.13: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blè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yst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cè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ustice dans les p., Ex.23:I-3,6- 8; Lé.19:15; De.1:17; 16:19,20; 27:19; 1 S.8:3; Pr.19:5; 24:23; 18:5; Ec.7:7; Jn.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tre frères, 1 Co.6:1-9; Pr.20:22; Mt.5:40; Ro.12:18; Mt.5: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de Jésus, Mt.26:57-68; 27:1,2,11-26; Mc.14:53-65; 15:1-15; Luc 22:66 - 23:25; Jn.18:12 - 19: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chai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envers le p., Ex.2:13; 20: 16; 22:26; Lé.19:18; (Mc.12:31); De.15:2; 27:17; Pr.3:28; 24:28; 25:8,17; Ro.13:9; Ga.5:14; Ja.2: 8; Luc 10:2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clam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e par Dieu, Es.1:2; 62: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e par Jésus, Luc 4:18,19; Es.6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oïse, De.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rémie, Jé.6:19; 2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yrus, 2 Ch.36:22,23; Esd.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di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par Dieu, Ex.3:20; 15:11; No. 14:11; Jos.24:17,18; Ps.72:18; 78:4,12-16; 118:22; Da.4:3; Ac.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Apôtres, Ac.2:43; 1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e faux Christs et de faux prophètes, Mt.24:24; Mc.13:22; Ap.13:13,14; De.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iracles, Merveille, Plai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digue</w:t>
      </w:r>
      <w:r>
        <w:rPr>
          <w:rFonts w:eastAsia="Times New Roman" w:cs="Georgia" w:ascii="Georgia" w:hAnsi="Georgia"/>
          <w:sz w:val="20"/>
          <w:szCs w:val="20"/>
          <w:lang w:val="fr-CA"/>
        </w:rPr>
        <w:t xml:space="preserve"> - (personne qui dissipe son patrimoine, qui dilapide son bien en dépenses excessiv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fant p., parabole, Luc 15:1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fan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la loi de Moïse, Ex.20:25,26; 28:42,43; 30:37,38; Lé.10:1-10; 20:3; 21; 22; No.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sabbat, Né.13:15-18; Ez.20:13; Es.56:2; Ex.31:14; Ez.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maison de Dieu, 2 Ch.33:4-7; 36:14; Ez.8:5-16; 44:7,8; Da.8:10,11; So.3:4; Ps.7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nom de Dieu, Ex.20:7; Lé.18: 21; 19:12; 20:3; 22:2; Jé.34:16; Mal.1:6,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rche de Dieu, 1 S.6:19; 2 S.6: 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fes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bassadeur, 2 Co.5:20; Ep.6:20; voy. 2 S.10:2; Luc 14:32; 1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tisan, Ex.31:1-6; 1 R.5:18; Ap.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ocat, Ac.24:1; (1 Jn.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erger, Ge.4:2; 47:3; Luc 2:8; (Jn. 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nquier, Mt.25:27; 21:12; Luc 19: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ntre (chanteur), 1 R.10:12; 1 Ch.6:33; 9:33; Né.7:1; 2 S.2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rpentier, 2 S.5:11; 1 Ch.22:15; Es.44:13; Mt.13:55; Mc.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royeur, Ac.9: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cteur (de la loi), Esd.8:16; Mt 22:35; Luc 2:46; 5:17; Jn.3:2,10: Ac.5:34; 1 C0.12:28; Tit.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onome, Luc 12:42; 16:1; (Tite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clave, Ex.12:44; 21:2,20; Jn.8:35 1 Co.7:21; Ga.4:30,31; (Ro.6:6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seur de tentes, Ac.18:3; (2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geron, 1 S.13:19; Ge.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eôlier, Ac.16:23,24,27,29,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ur, Ge.45:8; Esd.5:6; Luc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ôtelier, Luc 1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ndant, Ge.24:2; 43:16; 44:1; R.4:7; Mt.20:8; Luc 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rdinier, Ge.2:15; Jn.20: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 No.25:5; De.1:16; 16:18; Jos 24:1; Jg.2:16,18; Luc 1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boureur, Ge.4:2; 2 R.25:12; Je' 31:24; Am.9:13; Ja.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chand, Ge.37:28; 1 R.10:15; Es 23:2,8; Ac.16:14; Ap.18: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inier, Ez.27:9; Jon.1:5; Ac.27: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decin, Ge.50:2; 2 Ch.16:12; Jé. 8:22; Mt.9:12; Mc.5:26; Col.4: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usicien, Ge.4:21; 1 S.16:23; Ap. 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rrice, Ge.24:59; Ex.2:7; 2 S.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icier, Ge.37:36; De.20:5; Jn.4: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fèvre, Né.3:32; Es.40:19; Ac.19: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uvrier, 1 R.5:18; Mt.9:37; 10:10; Mc.1:20; 1 Co.3:9; 2 Ti.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êcheur, Ez.47:10; Mt.4:18,19; 13: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lote, Jon.1:6; Ac.27:11; Ap.18: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tier, 1 .Ch.4:23; Ps.2:9; Jé.18:2; 19:1; Za.II:13; Mt.27:7; Ro.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tre, Ge.14:18; 41:50; Ex.19:22; Luc 1:5; 10:31; Ac.6:7; Ap.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 Ge.20:7; Ex.7:1; Luc 7: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stituée, Ge.38:21; De.23:t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eveur de contributions, Mt.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Ge.14:5; 1 S.8:5; Mt.1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femme, Ex.1:15,17,19; Ge.3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crétaire, 2 S.20:25; Es.33:18; Jé. 36:12; Ac.19: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iteur, Ge.14:14; Mt.8:6; 2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ldat, No.31:21,53; Luc 3:14; Mt.28:12; Ac.10:7; 23:10,23; 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ailleur de pierres, 2 S.5:1I; 1 Ch.22:2,15; 2 Ch.2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gneron, 2 R.25:12; Luc 13: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fession de la foi, Hé.3:1; 4:14; 10:23; voy. 1 Ti.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messes</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violables, No.23:19; De.7:8,9; Jos.23:14; Ps.89:3; 105:8,42; 1 R.8:56; 2 Co.1:21; Hé.6: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cieuses, 2 Pi.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ont pas contraires à la loi, Ga. 3: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tenues par la foi et la persévérance, Hé.6:12; 10:36; 11:33; Ro. 4:13; Luc 1: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ardon, Ex.34:7; Ps.65:4; 103: 3; 130:4; Es.53:5,6; 55:7; Jé.31: 34; 33:8; Mi.7:18; Ro.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éconciliation, Es.1:18; 27:5; 43: 25,26; 44:22; 45:25; 46:13; 55:3; Ez.33:16; 36:24-28; Ep.2:13-18; Co1.1:21; 2 Co.6:17-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ecours, de délivrance, Ps.46:2; 103:13; 1 Co.10:13; 15: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outien, Ps.37:17; Es.46:4; 2 Co. 6:18; I Pi.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orce, Es.40:29-31; 41:10; 2 Co. 12:9; Ps.29:11; 2 Ti.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rotection, Ps.23; 121; 94:14; 84:12; Es.4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onseils, de direction, Ps.25:8,9; 73:24; Es.30:21; 48: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idélité, Es.49:15; 5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iséricorde, De.32:36; Es.3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onsolation, Es.25:8; 30:20; 2 Co.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écurité, Jn.10:28,29; Ro.8:38,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n héritage céleste, 1 Pi.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rétablissement d'Israël au temps de Jésus, Es.43:5,6; Jé.31:4; Os.14:4-8; So.3:20; Za.10: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jugement de Satan (le concurrent, V.MC.), Ro.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énédictions temporelles, Ex.23: 25; Lé.26:4-12; Ps.34:10,11; 37:4; 91; 112; 128; Pr.3:10; Es.32:18; 33:16; Mt.6:25,33; Ph.4:19; 1 Ti.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es aux pauvres et aux orphelins, De.10:18; Ps.9:19; 10:14; 12: 6; 68:6; 69:34; 102:18; 107:41; 109:31; 113:7; 146:9; Pr.15:25; 23:10; Jé.49:11; Os.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faites à l'esprit de la nature humaine (V.MC.), Ge.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dam, Ge.3: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Noé, Ge.8:21,22; 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braham, Ge.12:2,3,7; 13:1417; 15:4,5,13-16,18-21; 17:2-8, 19-21; 18:10,14; 22:15-18; voy. Luc 1:54,55,73; Ro.4; Ga.3:8; Hé.1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gar, Ge.16: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Isaac, Ge.26: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acob, Ge.28:13-15; 31:3; 32: 9,12; 35:11,12; 46: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avid, 2 S.7:11-16; 1 Ch.17:10-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alomon, 1 R.3:12-14; 9:2-9; 2 Ch.1:11,12; 7:1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aïens deviennent participants de la p., Ep.3: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don du Saint-Esprit (de la Sainte Présence, V.MC.), Es.44:3; Ez.11:19; 36:27; Joë.2:28,29; Mt. 3:11; Mc.1:8; Luc 3:16; 11:13; 24:49; Jn.1:33; 7:38,39; 14:16,26; 15:26; 16:7-11; Ac.1:5,8 (accomplie, Ac.2:1-2t; voy. Saint-Esprit); </w:t>
      </w:r>
    </w:p>
    <w:p>
      <w:pPr>
        <w:pStyle w:val="Normal"/>
        <w:spacing w:lineRule="auto" w:line="240" w:before="0" w:after="0"/>
        <w:jc w:val="both"/>
        <w:rPr/>
      </w:pPr>
      <w:r>
        <w:rPr>
          <w:rFonts w:eastAsia="Times New Roman" w:cs="Georgia" w:ascii="Georgia" w:hAnsi="Georgia"/>
          <w:i/>
          <w:iCs/>
          <w:sz w:val="20"/>
          <w:szCs w:val="20"/>
          <w:lang w:val="fr-CA"/>
        </w:rPr>
        <w:t>P. de 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es disciples, Mt.6:4,6,18; 7:7,10; 16:18,19,25,28; 17:20; 1.9:28,29; 28:20; Luc 11:9,10; 12:31,32; 22: 29,30; Jn.14;15;16; 20: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ous, Mt.11:2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on apparition finale, Mt.24:30,44; 25:31; Mc.13:26; Luc 12:40; 21:27; Jn.14:3; Ac.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prisée par les moqueurs, 2 Pi. 3:3,4; Jude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égard de la p., Hé.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Résurrection, Pri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phè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scités par Dieu, Jé.7:25; 25:4; Luc 1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appelé « prophète », De.18:15,18; Mt.21:11; Ac.3:22- 26; 7: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devoirs, Es.58:1; Jé.1:4-10,17-19; Ez.2; 3:4-11,17-27; 33: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lie, Elisée, Esaïe, Ezéchiel, Jérémie, Daniel, Joël, Osée, etc. </w:t>
      </w:r>
    </w:p>
    <w:p>
      <w:pPr>
        <w:pStyle w:val="Normal"/>
        <w:spacing w:lineRule="auto" w:line="240" w:before="0" w:after="0"/>
        <w:jc w:val="both"/>
        <w:rPr/>
      </w:pPr>
      <w:r>
        <w:rPr>
          <w:rFonts w:eastAsia="Times New Roman" w:cs="Georgia" w:ascii="Georgia" w:hAnsi="Georgia"/>
          <w:i/>
          <w:iCs/>
          <w:sz w:val="20"/>
          <w:szCs w:val="20"/>
          <w:lang w:val="fr-CA"/>
        </w:rPr>
        <w:t>faux prophè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à leur égard, De.13:1-5; 18:2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trompent Achab, 1 R.22:22; 2 Ch.18: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sont dénoncés, Es.9:14,15; Jé.6:13: 14:13-15; 23:11-37; 29:31,32; Ez.13:2-16; 14: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s, Jé.28:15-17; 29: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prédit que de faux p. se lèveront dans l'Église (parmi les convoqués à renaître, V.MC.), Mt.7:15-20; 24:11,24; Mc.13:22,23; Luc 21:8; 2 Pi.2:1-3; 1 Jn.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phétes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arie, Débora, Anne, etc. fausses p. dénoncées, Ez.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zabel, Ap.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phét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 de Dieu seul, Es.44:7; 45:21; Luc 1:7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sprit, 1 Co.12:9, 10; 1 Pi.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Ep.4:11; Ap.1:1;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on de p. promis, Joë.2:28; voy. Ac.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recevoir les p., 2 Ch.20:20; Luc 24:25; 1 Th.5:20; 2 Pi. 1:19; Ap.1:3; 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Accomplissements - Ge.15:13,14; - Ex.1:13; 6; 12:40; Ge.17:19; 18:10;- Ge.21:1-3; Ge.37:5-10; - Ge.42:6; 43:26; Jos.6:26; - 1 R.16:34; 1 S.2:34; - 1 S.4:11; 1 S.28:19; - 1 S.31:1-7; 1 R.13:1-32; - 2 R.23:15-20; 1 R.14:6-11; - 1 R.15:27-30; 1 R.16:1-4; - 1 R.16:11-13; 1 R.17:1; - t R.18:1,41-45; 1 R.20:22; - 1 R.20:26; 1 R.21:17-24; - 1 R.22:34-38; 2 R.9:30-37; 10:11,17; 2 R.3:17; - 2 R.3:20; 2 R.7:1; - 2 R.7:16-18; 2 R.10:30; - 2 R.15:12; 2 R.13:19; - 2 R.13:25; 2 R.19:7; - 2 R.19:9,35-37; 2 R.20:17; - 2 R.24:13; 25:13-17; Ac.21:11; - Ac.2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cernant Jésus-Christ, le Messie - Ge.12:3; 18:18; - Ac.3:25,26; De.18:15,18; Ac.3:22,23; Ps.2:1.2; - Ac.4:25-28; Ps.2:7; - Ac.13:33;Hé.1:5; Ps.22:2; - Mt.27:46; Mc.15:34; Ps.22:19; - Mt.27:35; Jn.19:23; Ps.69:22; - Mt.27:34,48; Es.7:14; - Mt.1:18-23; Es.8:23 - 9:1; - Mt.4:15,16; Es.53:12; - Mc.15:27,28; Luc 23:33,34; Mi.5:1; Mt.2:1,5,6; Za.9:9; - Mt.21:1-9; Za.11:13; - Mt.27:3-10; Za.13:7; - Mt.26:31,56; Ma1.3:1; - Mt.11:7-10; Ma1.4:5,6; - Mt.11:13,14; 17:10; </w:t>
      </w:r>
    </w:p>
    <w:p>
      <w:pPr>
        <w:pStyle w:val="Normal"/>
        <w:spacing w:lineRule="auto" w:line="240" w:before="0" w:after="0"/>
        <w:jc w:val="both"/>
        <w:rPr/>
      </w:pPr>
      <w:r>
        <w:rPr>
          <w:rFonts w:eastAsia="Times New Roman" w:cs="Georgia" w:ascii="Georgia" w:hAnsi="Georgia"/>
          <w:i/>
          <w:iCs/>
          <w:sz w:val="20"/>
          <w:szCs w:val="20"/>
          <w:lang w:val="fr-CA"/>
        </w:rPr>
        <w:t>p. prononcées par 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et Sa résurrection, Mt.12: 40; 17:22,23; 20:18,19; Mc.9:31; 10:32,33; Luc 9:22; 13:33; 18: 31-33; Jn.2:19-22; 12: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rahison de Judas, Mt.26:21-25; Mc.14:18-21; Luc 22:21-23; Jn. 6:70,71; 13: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niement de Pierre, Mt.26:34; Mc.14:30; Luc 22:34; Jn.13: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voi du Saint-Esprit (de la Sainte Présence, V.MC.), Jn.14:16, 17,26; 15:26; Luc 24:49; Ac.1:5,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édication de l'Évangile (message de la grâce, V.MC.), Mt. 24:14; 26:13; Mc.13:10; 14:9; 16: 15-18; Mt.10:23; Ac.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ersécutions, Mt.10:17-25; Jn. 16:2,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truction de Jérusalem et Son avènement, Mt.24; Mc.13; Luc 19:43,44;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zare, Jn.11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rt de Pierre, 7n.21: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éprouver les fausses p., De.13:1-3; 18:21,22; Jé.23:13-17; Mt.24:23-26; 2 Pi.2:1; Ga.1 :8,9; 1 Jn.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pitiation</w:t>
      </w:r>
      <w:r>
        <w:rPr>
          <w:rFonts w:eastAsia="Times New Roman" w:cs="Georgia" w:ascii="Georgia" w:hAnsi="Georgia"/>
          <w:sz w:val="20"/>
          <w:szCs w:val="20"/>
          <w:lang w:val="fr-CA"/>
        </w:rPr>
        <w:t xml:space="preserve"> - (rendre favorabl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péché, Ro.3:25; 1 Jn.2:2; 4:10; Hé.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u.18:13. Voy.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pitiatoire</w:t>
      </w:r>
      <w:r>
        <w:rPr>
          <w:rFonts w:eastAsia="Times New Roman" w:cs="Georgia" w:ascii="Georgia" w:hAnsi="Georgia"/>
          <w:sz w:val="20"/>
          <w:szCs w:val="20"/>
          <w:lang w:val="fr-CA"/>
        </w:rPr>
        <w:t xml:space="preserve"> - (plaque d'or pur, ornée de deux chérubins se faisant face, qui recouvre l'Arche d'alliance dans le Saint des Saints, et qui symbolise le siège de la présence et du pardon de YEHOVAH où on versait le sang des sacrifices d'expiation pour les péchés du peup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 Ex.25:17-19; 37: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lace, Ex.25:20,21a; 26:34; 30:6; 31:7; 37:9; 40:20; Lé.16:13; 1 Ch.28:11; Hé.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nction, Ex.25:22; 30:6; Lé.16:2,14-16; No.7: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sélyte</w:t>
      </w:r>
      <w:r>
        <w:rPr>
          <w:rFonts w:eastAsia="Times New Roman" w:cs="Georgia" w:ascii="Georgia" w:hAnsi="Georgia"/>
          <w:sz w:val="20"/>
          <w:szCs w:val="20"/>
          <w:lang w:val="fr-CA"/>
        </w:rPr>
        <w:t xml:space="preserve"> - (adepte, partisan, sectatair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ifs, Mt.23:15; Ac.2:10; 6:5; 13:43; 1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spér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matérielle n'est pas une preuve de la bénédiction de Dieu, Job 12:6; 20:5-7; Ps.37:7,16,17, 35,36; 73:1-20; 92:8; Ec.8:14; 9: 2; Jé.12:1-4; Ha.1:4,16; Ma1.3:15; Mt.5:45; Luc 16:19-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s de la p., De.6:10-16; Pr. 1:32; 30:8,9; Luc 6:24; 12:16-21; Ja.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stitué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on de la grande p., Ap.17;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stitu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Lé.19:29; De.22:20,21; 23: 17; 1 Co.6: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terribles conséquences, Pr.6.24- 28; 7:5-27; 23: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grande folie, Pr.9:13-18; 22:14; 29:3; 31:3; Ec.7:26; Os.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irituelle, Ez.16:2,15-63; 23; Jé.3: 1-10; Os.1:2; 2:4-15; 4: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Idolâtr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tec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P. des hommes, De.33:29; Jos.24:17; 2 S.8:6,14; Job 7:20; Ps.31:3; 17:8; 37:28,39; 62:6-9; 97:10; 116:6; 145:20; 146:9; Pr. 2:8; 1 Th.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protège Son peuple, Ps.5:12; 7:11; 31:2,3; 59:10; 121:7,8; Jud.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verb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Pr.l à 22:16; 25 à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ages, Pr.22:17 - 24:22 et 22:2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ut des p., Pr.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ités, 1 S.24:14; Ez.16:44; 18:2; Lu.4:23; 2 Pi.2:22; 1 S.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1 R.4: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Providence </w:t>
      </w:r>
      <w:r>
        <w:rPr>
          <w:rFonts w:eastAsia="Times New Roman" w:cs="Georgia" w:ascii="Georgia" w:hAnsi="Georgia"/>
          <w:sz w:val="20"/>
          <w:szCs w:val="20"/>
          <w:lang w:val="fr-CA"/>
        </w:rPr>
        <w:t xml:space="preserve">- </w:t>
      </w:r>
    </w:p>
    <w:p>
      <w:pPr>
        <w:pStyle w:val="Normal"/>
        <w:spacing w:lineRule="auto" w:line="240" w:before="0" w:after="0"/>
        <w:jc w:val="both"/>
        <w:rPr/>
      </w:pPr>
      <w:r>
        <w:rPr>
          <w:rFonts w:eastAsia="Times New Roman" w:cs="Georgia" w:ascii="Georgia" w:hAnsi="Georgia"/>
          <w:i/>
          <w:iCs/>
          <w:sz w:val="20"/>
          <w:szCs w:val="20"/>
          <w:lang w:val="fr-CA"/>
        </w:rPr>
        <w:t>exercée en faveur d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éservation des paroles de Dieu (YEHOVAH, V.MC.), Ps.12: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ivers, Ps.103:19; Da.4:35; Ep.1:11b;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ature, Job 37:1-13; Ps.104:4-15; 135:6,7; Mt.5:45: 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réatures, Ps.104:27-29; Mt.6: 26; 10:29; Ps.147:9; Job 39: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ations, Job 12:23; Ps.22:29; 66:7; Ac.17:26; De.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irconstances humaines, 1 S.16:1; Ps.139:16; Es.45:1-5; Jé.1:5; Ga.1:15,16; Ps.75:7,8; Lu.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ustes, Ps.4:9; 5:13; 63:8,9; 127:2; Ro.8: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place du hasard, Pr.16: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pourvoir aux besoins des enfants de Dieu, Ge.22:8,14; De.8:3; Ps.68:10,11; Es.64:2-4; Mt.6:8, 32,33; Ph.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empêcher le mal, Ge.20:6; 31:34; Os.2:8,9; Da.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contrôler les agissements des hommes, Ge.50:20; Ps.124; Jn. 19:11; Ac.4:27,28; 1 Co.10:13; 2 Th.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Protecteu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ud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Pr.12:16,23; 13:16; 14:8; 15: 5,18; 16:21-23; 22:3; Am.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p., Mt.24:45; 25: 13; 26:41; Lu.12:35; 21:36; 1 Co. 10:12; I Th.5:6; 2 Ti.4:5; 1 l'i. 4:7;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une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e.32:10: Za.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saum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e des P., Ac.1:20; Luc 24:44; </w:t>
      </w:r>
    </w:p>
    <w:p>
      <w:pPr>
        <w:pStyle w:val="Normal"/>
        <w:spacing w:lineRule="auto" w:line="240" w:before="0" w:after="0"/>
        <w:jc w:val="both"/>
        <w:rPr/>
      </w:pPr>
      <w:r>
        <w:rPr>
          <w:rFonts w:eastAsia="Times New Roman" w:cs="Georgia" w:ascii="Georgia" w:hAnsi="Georgia"/>
          <w:i/>
          <w:iCs/>
          <w:sz w:val="20"/>
          <w:szCs w:val="20"/>
          <w:lang w:val="fr-CA"/>
        </w:rPr>
        <w:t>I. Psaumes de louan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proclamant la bonté et les compassions de Dieu, Ps.16; 30; 34; 65; 67; 89; 99; 100; 103; 105; 106; 107; 113; 115; 117; 118; 126; 134; 145; 146; 147; 1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le pouvoir, la majesté et la gloire de Dieu, Ps.19; 29; 33; 45; 46; 47; 66; 77; 92; 93; 95; 96; 97; 98; 104 à 108; 111; 135; 139; 145; 148; 1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 la victoire sur des ennemis, Ps. 9; 18; 60; 68; 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4. les délivrances de Dieu, Ps.34; 48; 107; 114;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5. les bienfaits accordés à David, Ps.89; </w:t>
      </w:r>
    </w:p>
    <w:p>
      <w:pPr>
        <w:pStyle w:val="Normal"/>
        <w:spacing w:lineRule="auto" w:line="240" w:before="0" w:after="0"/>
        <w:jc w:val="both"/>
        <w:rPr/>
      </w:pPr>
      <w:r>
        <w:rPr>
          <w:rFonts w:eastAsia="Times New Roman" w:cs="Georgia" w:ascii="Georgia" w:hAnsi="Georgia"/>
          <w:i/>
          <w:iCs/>
          <w:sz w:val="20"/>
          <w:szCs w:val="20"/>
          <w:lang w:val="fr-CA"/>
        </w:rPr>
        <w:t>II. Psaumes d'actions de grâc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pour la miséricorde accordée au Psalmiste, Ps.30; 34; 40; 103; 116; 118; 132; 138; 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au peuple de Dieu, 76; 81; 85; 87; 95; 107; 124; 126; 136; 138; 149; </w:t>
      </w:r>
    </w:p>
    <w:p>
      <w:pPr>
        <w:pStyle w:val="Normal"/>
        <w:spacing w:lineRule="auto" w:line="240" w:before="0" w:after="0"/>
        <w:jc w:val="both"/>
        <w:rPr/>
      </w:pPr>
      <w:r>
        <w:rPr>
          <w:rFonts w:eastAsia="Times New Roman" w:cs="Georgia" w:ascii="Georgia" w:hAnsi="Georgia"/>
          <w:i/>
          <w:iCs/>
          <w:sz w:val="20"/>
          <w:szCs w:val="20"/>
          <w:lang w:val="fr-CA"/>
        </w:rPr>
        <w:t>III. Priè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pour le pardon des péchés, Ps. 25; 32; 38; 51; 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dans une profonde affliction, Ps. 3; 6; 7; 13; 22; 31; 39; 54; 55; 56; 59; 69; 70; 86; 88; 102; 120; 140; 142; 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 d'Israël sous la persécution, Ps.44; 74; 79; 80; 83; 94; 123; 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4. pour le culte public, Ps.26; 27; 42; 43; 63; 65: 84; 92; 95 à 100; 23; 122; 144; 145 à 1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5. exprimant la confiance en Dieu, Ps.3; 4; 5; 1 1; 12; 16; 20; 27; 28; 54; 56; 57; 61; 63: 64; 71; 77; 108; 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6. proclamant l'intégrité du Psalmiste, Ps.7; 17; 26; 35; 101; 119;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7. prière pour le réveil, Ps.85; </w:t>
      </w:r>
    </w:p>
    <w:p>
      <w:pPr>
        <w:pStyle w:val="Normal"/>
        <w:spacing w:lineRule="auto" w:line="240" w:before="0" w:after="0"/>
        <w:jc w:val="both"/>
        <w:rPr/>
      </w:pPr>
      <w:r>
        <w:rPr>
          <w:rFonts w:eastAsia="Times New Roman" w:cs="Georgia" w:ascii="Georgia" w:hAnsi="Georgia"/>
          <w:i/>
          <w:iCs/>
          <w:sz w:val="20"/>
          <w:szCs w:val="20"/>
          <w:lang w:val="fr-CA"/>
        </w:rPr>
        <w:t>IV. Ps. instructif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montrant les bénédictions des enfants de Dieu et la misère de Ses ennemis, Psi; 5; 9; 10; 11; 12; 14; 23; 24; 25; 32; 34; 36; 37; 41; 50: 5'-; 53; 58; 62; 73; 75; 78: 82: 84: 91; 92; 94; 112; 115: 119; 121: 125: 127; 128; 129; 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la puissance de Dieu, Ps.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 la protection de Dieu, Ps.91; 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4. l'excellence de la loi de Dieu, l's.19;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5. la vanité de la vie humaine, Ps.14; 39; 49; 53; 73; 9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6. avertissements, Ps.50; 94; </w:t>
      </w:r>
    </w:p>
    <w:p>
      <w:pPr>
        <w:pStyle w:val="Normal"/>
        <w:spacing w:lineRule="auto" w:line="240" w:before="0" w:after="0"/>
        <w:jc w:val="both"/>
        <w:rPr/>
      </w:pPr>
      <w:r>
        <w:rPr>
          <w:rFonts w:eastAsia="Times New Roman" w:cs="Georgia" w:ascii="Georgia" w:hAnsi="Georgia"/>
          <w:i/>
          <w:iCs/>
          <w:sz w:val="20"/>
          <w:szCs w:val="20"/>
          <w:lang w:val="fr-CA"/>
        </w:rPr>
        <w:t>V. Ps. prophétiques et typiqu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saumes messianiques - Ps. 2; 8; 16; 23; 24; 40; 41; 45; 68; 69; 72; 87; 89; 96; 97; 98; 102; 110;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 - Ps. 31; 35; 55; 88; 109; 132; </w:t>
      </w:r>
    </w:p>
    <w:p>
      <w:pPr>
        <w:pStyle w:val="Normal"/>
        <w:spacing w:lineRule="auto" w:line="240" w:before="0" w:after="0"/>
        <w:jc w:val="both"/>
        <w:rPr/>
      </w:pPr>
      <w:r>
        <w:rPr>
          <w:rFonts w:eastAsia="Times New Roman" w:cs="Georgia" w:ascii="Georgia" w:hAnsi="Georgia"/>
          <w:i/>
          <w:iCs/>
          <w:sz w:val="20"/>
          <w:szCs w:val="20"/>
          <w:lang w:val="fr-CA"/>
        </w:rPr>
        <w:t>VI. Psaumes historiqu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s.78; 105; 106; 135; 136;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PTOLEMAIS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ée par Paul, Ac.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blicain</w:t>
      </w:r>
      <w:r>
        <w:rPr>
          <w:rFonts w:eastAsia="Times New Roman" w:cs="Georgia" w:ascii="Georgia" w:hAnsi="Georgia"/>
          <w:sz w:val="20"/>
          <w:szCs w:val="20"/>
          <w:lang w:val="fr-CA"/>
        </w:rPr>
        <w:t xml:space="preserve"> aussi péag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aractère des p., Mt.5:46; 9:10,11; 11:19; 18:17; Mc.2:15; Luc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elques p. croyaient en Jésus, Mt.21:32; Luc 5:27; 7:29; voy. 1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u p. et du pharisien, Luc 18: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Zachée, Luc 19: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BLIU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et loge Paul, Ac.2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ère guéri, Ac.2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iss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appartient à Dieu, Mt.6:13; 2 Co.4:7; Ap.11:17; Ex.9:16; 1 Ch.29:12; Job 12:13; Ps.145:6; Ro.1:20; 9:17; Ep.1:19; 6:10; 1 Ti.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a donne à Son peuple, Ps.68:36; Es.40:29-31; Ac.6:8; Ro.15:18,19; 1 Co.5:4; 2 Co.12:9; Co1.1:1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p. de Satan, Ac.26:18; Ep.2:2; 2 Th.2:9; 1 Jn.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s ténèbres, Luc 22:53; Col.1: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For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issa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hommes de David, 2 S.23:839; 1 Ch.11:10-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fant de Dieu doit être p., Ps. 68:29; Jos.1:7,9; 1 R.2:2; 2 Ti.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i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eusés par Abraham et par Isaac, Ge.26:1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cob, Jn.4:5,6,12; voy. Ge.33: 19; 4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Assyrie, 2 R.15:19; 1 Ch.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ni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rûler, Ge.38:24; Lé.20:14; 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apitation, Mt.14:10; Mc.6:16,28; voy. 1 R.2:25,34,46; Ac.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ucifixion, Mt.27:26,35,38; Mc.15:20,24,27; Luc 23: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pidation, Lé.20:2,27; 24:14,23; De.13:6-10; 17:5; 22:21,24; Jos.7:25; Ac.7:58; 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ndaison, Ge.40:22; De.21:22,23; Jos.8:29; Est.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lagellation, Lé.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ei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re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p., Ga.5:16,24; Ep.5:3,4; Ph.2:15; 4:8; Co1.3:5; 1 Ti.5:22; Tit.1:15; 1 Pi.2:11; 2 Pi.3:11; 1 Jn.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met de voir Dieu, Mt.5:8; Ps. 2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rific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sur la p. de la lèpre, Lé.13;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des femmes, Lé.12; Luc 2:22; Est.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homme et de la femme, Lé.15; No.9:6,7; 31:19-24; Jn.11: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cérémonielle, Lé.16; No.19; Ma1.3:3; Ac.21:24,26; Hé.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cœur par la foi, Ac.15:9; 1 Pi. 1:21,22; 1 Jn.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sang de Jésus-Christ, Hé. 9:14; 13:12; 1 Jn.1:7,9; Ap.7: 14; Hé.1:3; voy. Da.12:10; Hé. 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RIM</w:t>
      </w:r>
      <w:r>
        <w:rPr>
          <w:rFonts w:eastAsia="Times New Roman" w:cs="Georgia" w:ascii="Georgia" w:hAnsi="Georgia"/>
          <w:sz w:val="20"/>
          <w:szCs w:val="20"/>
          <w:lang w:val="fr-CA"/>
        </w:rPr>
        <w:t xml:space="preserve"> (sort, lo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fête instituée, Est.9:26-28,3l,32; Ps.17:8; Pr.7: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Q -</w:t>
      </w:r>
    </w:p>
    <w:p>
      <w:pPr>
        <w:pStyle w:val="NormalWeb"/>
        <w:spacing w:before="0" w:after="0"/>
        <w:jc w:val="both"/>
        <w:rPr/>
      </w:pPr>
      <w:r>
        <w:rPr>
          <w:rFonts w:cs="Georgia" w:ascii="Georgia" w:hAnsi="Georgia"/>
          <w:b/>
          <w:bCs/>
          <w:sz w:val="20"/>
          <w:szCs w:val="20"/>
          <w:lang w:val="fr-CA"/>
        </w:rPr>
        <w:t>Quadra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art de sou, Mt.5:26; voy. Mc.12: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onna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Quadrup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stitution prescrite par la loi, Ex.22:1; 2 S.12:6; Luc 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Quaran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40 jours, durée de la pluie lors du déluge, Ge.7:4,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éjour de Moïse sur la montagne, Ex.24:18; 34:28; De.9: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rée de la tentation de Jésus, Mt.4:2; Mc.1:13; Luc 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sence terrestre de Jésus après Sa résurrection, Ac.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40 ans, séjour des Israélites au désert, No.14:33,34; Ex.16:35; De. 29:5; Jos.5:6; Ps.9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ègne de David, 2 S.5:4; 1 R.2: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ègne de Salomon, 1 R.11: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Quat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s de 4 animaux, Ez.1:5; Da. 7: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4 êtres vivants, Ap.4:6; 5:14; 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4 royaumes de la statue de Nebucadnetsar, Da.2:31-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4 châtiments de Dieu, Ez.1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Querell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sa cause</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erversité, Pr.6:14; 16: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haine, Pr.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rgueil, Pr.13:10; 28: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lère, Pr.29: 22; 30: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putes, 1 Ti.6:4; 2 Ti.2:23; voy. Ja.4:I,2; Ga.5: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éviter, Tit.3:9; Ro.13:13; 2 Ti.2: 24; Pr.2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Querell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e q. repris, Pr.26:17; Roi:29; Ja. 4:1,2.</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R -</w:t>
      </w:r>
    </w:p>
    <w:p>
      <w:pPr>
        <w:pStyle w:val="NormalWeb"/>
        <w:spacing w:before="0" w:after="0"/>
        <w:jc w:val="both"/>
        <w:rPr/>
      </w:pPr>
      <w:r>
        <w:rPr>
          <w:rFonts w:cs="Georgia" w:ascii="Georgia" w:hAnsi="Georgia"/>
          <w:b/>
          <w:bCs/>
          <w:sz w:val="20"/>
          <w:szCs w:val="20"/>
          <w:lang w:val="fr-CA"/>
        </w:rPr>
        <w:t>RABBATH ou RABBA</w:t>
      </w:r>
      <w:r>
        <w:rPr>
          <w:rFonts w:cs="Georgia" w:ascii="Georgia" w:hAnsi="Georgia"/>
          <w:sz w:val="20"/>
          <w:szCs w:val="20"/>
          <w:lang w:val="fr-CA"/>
        </w:rPr>
        <w:t xml:space="preserve"> (grande, capita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ssiégée et prise par Joab, 2 S.11:1; 12:26-31; I Ch.2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 à son égard, Jé.49:2-6; Ez.21:25,33-37; 25:5-7; Am.1:13 - voy. De.3:11; Jos.13:25; 15:6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Rabbi, Rabbouni </w:t>
      </w:r>
      <w:r>
        <w:rPr>
          <w:rFonts w:cs="Georgia" w:ascii="Georgia" w:hAnsi="Georgia"/>
          <w:sz w:val="20"/>
          <w:szCs w:val="20"/>
          <w:lang w:val="fr-CA"/>
        </w:rPr>
        <w:t>(mait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nommé ainsi, Jn.1:38;3:2; 20:16; Mt.26:49; Mc.14: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itre défendu aux disciples, Mt.23:8,9; voy, Mt.23:6,7; Ma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BSCHAKÉ</w:t>
      </w:r>
      <w:r>
        <w:rPr>
          <w:rFonts w:cs="Georgia" w:ascii="Georgia" w:hAnsi="Georgia"/>
          <w:sz w:val="20"/>
          <w:szCs w:val="20"/>
          <w:lang w:val="fr-CA"/>
        </w:rPr>
        <w:t xml:space="preserve"> (général)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nvoyé du roi d'Assyrie contre Jérusalem, 2 R.18:17; 19:4; Es. 36:2; 37: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discours blasphématoire, 2 R.18:19-35; Es.36:4-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ca</w:t>
      </w:r>
      <w:r>
        <w:rPr>
          <w:rFonts w:cs="Georgia" w:ascii="Georgia" w:hAnsi="Georgia"/>
          <w:sz w:val="20"/>
          <w:szCs w:val="20"/>
          <w:lang w:val="fr-CA"/>
        </w:rPr>
        <w:t xml:space="preserve"> (vaurien)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pithète interdite, Mt.5:22; voy. 2 S.6: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cha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remiers-nés, Ex.13:13-15; No.3:12,13,40-51; 1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ersonnes, Ex.21:8,30-32; 30:12,16; Lé.25:48-52; 27:29; Né.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âme humaine, Ps.49:8,9; 119: 154; La.3:58; 1 Co.6:20; Ga.4:5; 1 Pi.1:18,19; 2 Pi.2:1; Ap.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De.9:26; 2 S.7:23; 1 Ch. 17:21; Né.1:10; Ps.74:2; Es.43:1; 44:22; 52:3; 63:9; Za.10:8; Luc 1: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animaux, Ex.13:13; Lé.27:11-13, 27,28; No.18:1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mmeubles, Lé.25:24-27,29-32; 27:14-23; Ru.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ançon, Rédemp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CHEL</w:t>
      </w:r>
      <w:r>
        <w:rPr>
          <w:rFonts w:cs="Georgia" w:ascii="Georgia" w:hAnsi="Georgia"/>
          <w:sz w:val="20"/>
          <w:szCs w:val="20"/>
          <w:lang w:val="fr-CA"/>
        </w:rPr>
        <w:t xml:space="preserve"> (brebi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le cadette de Laban, Ge.2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ient femme de Jacob, Ge.29:18,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jalousie, Ge.3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enfants, Ge.30:22-24; 35: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Ge.35:19,20; voy. Ru.4:11; Jé.31:15; Mt.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HAB</w:t>
      </w:r>
      <w:r>
        <w:rPr>
          <w:rFonts w:cs="Georgia" w:ascii="Georgia" w:hAnsi="Georgia"/>
          <w:sz w:val="20"/>
          <w:szCs w:val="20"/>
          <w:lang w:val="fr-CA"/>
        </w:rPr>
        <w:t xml:space="preserve"> (larg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stituée de Jéricho, reçoit les espions israélites, Jos.2: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servée par sa foi, Jos.6:17,22-25; Hé.11:31; Ja.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cêtre de Jésus-Christ, Mt.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isi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à leur égard, Lé.19:10; 25:5; No.6:3; De.23:24; 2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erts, proverbe, Jé.31:29; Ez.1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Os.9:10; Ap.14:1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ison</w:t>
      </w:r>
      <w:r>
        <w:rPr>
          <w:rFonts w:cs="Georgia" w:ascii="Georgia" w:hAnsi="Georgia"/>
          <w:sz w:val="20"/>
          <w:szCs w:val="20"/>
          <w:lang w:val="fr-CA"/>
        </w:rPr>
        <w:t xml:space="preserve"> - (Satan, le concurrent, l'adversaire de l'Esprit de Dieu. - Le serpent dans la conscience de l'homme, l'esprit de la nature humaine. - Ensemble des facultés intellectuelles, intelligence en tant que source de l'activité conceptuelle et visant à la connaissance discursive; faculté qui ordonne discursivement les faits et les notions, qui démontre, qui calcule; faculté de bien juger, de discerner le vrai du faux, le bien du ma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au figuré: le serpent dans le Jardin d'Éden, Gen.3:1-1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ine, Pr.3:4; 13:15; 2 Ti.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MA</w:t>
      </w:r>
      <w:r>
        <w:rPr>
          <w:rFonts w:cs="Georgia" w:ascii="Georgia" w:hAnsi="Georgia"/>
          <w:sz w:val="20"/>
          <w:szCs w:val="20"/>
          <w:lang w:val="fr-CA"/>
        </w:rPr>
        <w:t xml:space="preserve"> (hauteu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enjamin, Jos.18:21,25; Jg.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Samuel, 1 S.1:19; 7:17; 8:4; 15:34; 16:13; 19:18; 2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à son égard, Es.10:29; Je.31:15; (Mt.2:18); Os.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m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gure de Christ, Es.11:1,10; Ap.5: 5; 2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MOTH en GALAAD</w:t>
      </w:r>
      <w:r>
        <w:rPr>
          <w:rFonts w:cs="Georgia" w:ascii="Georgia" w:hAnsi="Georgia"/>
          <w:sz w:val="20"/>
          <w:szCs w:val="20"/>
          <w:lang w:val="fr-CA"/>
        </w:rPr>
        <w:t xml:space="preserve"> (hauteur de G.)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refuge, De.4:41-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erre d'Achab contre elle, 1 R.22: 3-38; 2 Ch.18:3-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erre de Joram contre elle, 2 R. 8:28,29; 2 Ch.22: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hu oint à R., 2 R.9: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nçon</w:t>
      </w:r>
      <w:r>
        <w:rPr>
          <w:rFonts w:cs="Georgia" w:ascii="Georgia" w:hAnsi="Georgia"/>
          <w:sz w:val="20"/>
          <w:szCs w:val="20"/>
          <w:lang w:val="fr-CA"/>
        </w:rPr>
        <w:t xml:space="preserve"> - (prix de rachat, rédemption, somme d'argent, valeur que l'on exige contre la remise en liberté d'une personne retenue capti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a trouvé une r., Job 3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la r. de l'Église, Mt.20; 28; 1 Ti.2:6; voy. Es.35:10; Os. 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achat, Rédemp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ncune</w:t>
      </w:r>
      <w:r>
        <w:rPr>
          <w:rFonts w:cs="Georgia" w:ascii="Georgia" w:hAnsi="Georgia"/>
          <w:sz w:val="20"/>
          <w:szCs w:val="20"/>
          <w:lang w:val="fr-CA"/>
        </w:rPr>
        <w:t xml:space="preserve"> - (état affectif durable fait d'aigreur, de ressentiment, du désir de se venger, lié au souvenir d'une offense, d'une frustration ou d'une injustice et, généralement, cristallisé sur la personne que l'on tient pour responsable de ces préjudices.) </w:t>
      </w:r>
    </w:p>
    <w:p>
      <w:pPr>
        <w:pStyle w:val="NormalWeb"/>
        <w:spacing w:before="0" w:after="0"/>
        <w:jc w:val="both"/>
        <w:rPr>
          <w:rFonts w:ascii="Georgia" w:hAnsi="Georgia" w:cs="Georgia"/>
          <w:sz w:val="20"/>
          <w:szCs w:val="20"/>
        </w:rPr>
      </w:pPr>
      <w:r>
        <w:rPr>
          <w:rFonts w:cs="Georgia" w:ascii="Georgia" w:hAnsi="Georgia"/>
          <w:sz w:val="20"/>
          <w:szCs w:val="20"/>
        </w:rPr>
        <w:t xml:space="preserve">interdite, Lé.19:18; 2 Co.12:20; Ga. 5:20; Ep.4:31; Co1.3:8.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Rapporteur</w:t>
      </w:r>
      <w:r>
        <w:rPr>
          <w:rFonts w:cs="Georgia" w:ascii="Georgia" w:hAnsi="Georgia"/>
          <w:sz w:val="20"/>
          <w:szCs w:val="20"/>
          <w:lang w:val="fr-CA"/>
        </w:rPr>
        <w:t xml:space="preserve"> - (délateur, dénonciateur, traître; la pire espèce de vermine qui exist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divise des amis, Pr.16: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ttise les querelles, Pr.26:2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 l'œuvre de la chair, Ro.1: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édisance, Scanda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yonnem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face de Dieu sur Son peuple, No.6:25,26; Ps.31:17; 67:2; 80:4; 4:7; Da.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gloire de Dieu, Lé.9:23; No. 14:10,21; Ps.50:2; Ez.4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gloire de Christ, Mt.17:2; Ac. 9:3; Ap.1:16; 2 Co.3:18; 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figure de Moïse, Ex.34:29,30, 35; 2 Co.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lumière de l'Évangile (message de la grâce, V.MC.), 2 Co. 4:4; Es.9:1; voy. Evangi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lumière des chrétiens dans ce monde, Mt.5:16; Ph.2:15; Jn.5: 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ans le monde à venir, Da.12:3; Mt.13:43; 1 Co.15:43; 1 Jn.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BECC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le de Bethuel, Ge.22:23; 24: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contre le serviteur d'Abraham, Ge.24: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ient la femme d'Isaac, Ge.24: 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use pour favoriser Jacob, Ge. 27: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loigne Jacob par crainte, Ge.27: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épulture, Ge.49: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o.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bell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Dieu interdite, No.14:9; Ez.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évèrement punie, No.20:24; Jos.1: 18; 1 S.12:15; 1 R.13:26; Ps.37: 38; Es.1:20,28; Hé.10:27; Ep.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veut la pardonner, Es.65:2,8; No.14:18; Ro.10:20,21; Luc 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CABI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s pour leur obéissance, Jé.35: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compens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promise à</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ram, Ge.1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uth, Ru.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bserve les jugements de Dieu, Ps.19: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ème la justice, Pr.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cherche Dieu, Hé.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nt de l'assurance, Hé.10: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ont hospitaliers, Mt.10:41,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annoncent l'Évangile (message de la grâce, V.MC.), 1 Co.9:1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justes, Ps.58:12; Pr.25:22; Es.61:8; Luc 6: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persécutés injustement, Mt.5:1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rdée selon son travail, 1 Co.3:8; Co1.3:23,24; 2 Jn.8; Ap.2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erdue dans certains cas, Mt.6:7; 1 Co.3:15; Co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oncée aux méchants, De.32:41; Ps.91:8; 109:1-20; Ab.15; 2 Pi.2:9,12,13; Ap.20:11-15; 2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lon leur méchanceté, 2 S.3: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étribution, Vengean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concili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c Dieu par Jésus-Christ, Ro.5:10,11; 2 Co.5:18,19; Ep.2:16; Col.1:20,21; Ac.10:36; Ro.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inistère de la r., 2 Co 5:18-20; </w:t>
      </w:r>
    </w:p>
    <w:p>
      <w:pPr>
        <w:pStyle w:val="NormalWeb"/>
        <w:spacing w:before="0" w:after="0"/>
        <w:jc w:val="both"/>
        <w:rPr>
          <w:rFonts w:ascii="Georgia" w:hAnsi="Georgia" w:cs="Georgia"/>
          <w:sz w:val="20"/>
          <w:szCs w:val="20"/>
        </w:rPr>
      </w:pPr>
      <w:r>
        <w:rPr>
          <w:rFonts w:cs="Georgia" w:ascii="Georgia" w:hAnsi="Georgia"/>
          <w:sz w:val="20"/>
          <w:szCs w:val="20"/>
        </w:rPr>
        <w:t xml:space="preserve">entre frères, Mt.5:23-25; 18:15-17; Mc.9:51; Ro.12:18; 1 Co.6:1-7; 1 Th.5:13; Hé.1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xpiation, Dieu, Jésus-Christ, Pai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connaissance</w:t>
      </w:r>
      <w:r>
        <w:rPr>
          <w:rFonts w:cs="Georgia" w:ascii="Georgia" w:hAnsi="Georgia"/>
          <w:sz w:val="20"/>
          <w:szCs w:val="20"/>
          <w:lang w:val="fr-CA"/>
        </w:rPr>
        <w:t xml:space="preserve"> - (gratitude, action de grâce, remerciement)</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crifices de r., Lé.7:12,13,15; 2 Ch.3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evoir chrétien, Co1.3:15; Hé.12:28; </w:t>
      </w:r>
    </w:p>
    <w:p>
      <w:pPr>
        <w:pStyle w:val="NormalWeb"/>
        <w:spacing w:before="0" w:after="0"/>
        <w:jc w:val="both"/>
        <w:rPr/>
      </w:pPr>
      <w:r>
        <w:rPr>
          <w:rFonts w:cs="Georgia" w:ascii="Georgia" w:hAnsi="Georgia"/>
          <w:i/>
          <w:iCs/>
          <w:sz w:val="20"/>
          <w:szCs w:val="20"/>
          <w:lang w:val="fr-CA"/>
        </w:rPr>
        <w:t>exemples de 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e, 1 S.1:26-28; </w:t>
      </w:r>
    </w:p>
    <w:p>
      <w:pPr>
        <w:pStyle w:val="NormalWeb"/>
        <w:spacing w:before="0" w:after="0"/>
        <w:jc w:val="both"/>
        <w:rPr>
          <w:rFonts w:ascii="Georgia" w:hAnsi="Georgia" w:cs="Georgia"/>
          <w:sz w:val="20"/>
          <w:szCs w:val="20"/>
        </w:rPr>
      </w:pPr>
      <w:r>
        <w:rPr>
          <w:rFonts w:cs="Georgia" w:ascii="Georgia" w:hAnsi="Georgia"/>
          <w:sz w:val="20"/>
          <w:szCs w:val="20"/>
        </w:rPr>
        <w:t xml:space="preserve">David, 2 S.23:15-17; 1 Ch.11:17-19; </w:t>
      </w:r>
    </w:p>
    <w:p>
      <w:pPr>
        <w:pStyle w:val="NormalWeb"/>
        <w:spacing w:before="0" w:after="0"/>
        <w:jc w:val="both"/>
        <w:rPr>
          <w:rFonts w:ascii="Georgia" w:hAnsi="Georgia" w:cs="Georgia"/>
          <w:sz w:val="20"/>
          <w:szCs w:val="20"/>
        </w:rPr>
      </w:pPr>
      <w:r>
        <w:rPr>
          <w:rFonts w:cs="Georgia" w:ascii="Georgia" w:hAnsi="Georgia"/>
          <w:sz w:val="20"/>
          <w:szCs w:val="20"/>
        </w:rPr>
        <w:t xml:space="preserve">Daniel, Da.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femme pécheresse, Luc 7:37-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maritain lépreux, Luc 17: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ctions de grâc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dempteur</w:t>
      </w:r>
      <w:r>
        <w:rPr>
          <w:rFonts w:cs="Georgia" w:ascii="Georgia" w:hAnsi="Georgia"/>
          <w:sz w:val="20"/>
          <w:szCs w:val="20"/>
          <w:lang w:val="fr-CA"/>
        </w:rPr>
        <w:t xml:space="preserve"> - (Jésus-Christ, qui, par sa crucifixion, a racheté ses élus seulement et les a sauvé de la mort éternelle; personne qui apporte une régénération et des valeurs nouvelle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e Seigneur est le R., Job 19:25; Es.47:4; 43:14; 44:6,24; 49:26; 54:5; 59:20; 60:16; Ga.3:13; 4:5. Voy. Libérateur, Sauveur.</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demp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mise, 0s.13:14; Es.5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Jésus-Christ, Ro.3:24; 1 Col:30; Ep.1:7; Co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ésus-Christ, Ro.5:6,8; Ga.1:4; 3:13; 4:5; Tit.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 sang de Christ, Ac.20:28; Ep.1:7; 1 Pi.1:18,19; Ap.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e notre corps, Ro.8:23; Luc 21:28;</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ssurée, Ep.1:14; 4: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ternelle, Hé.9: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De.9:26; 2 S.7:23; 1 Ch. 17:21; Né.1:10; Ps.74:2; Es.44: 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élivrance, Expiation, Racha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flex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utilité, Pr.2:11; 8:12; 16:20; 20: 25; Ps.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être dirigée par Dieu et par Sa parole, Ps.119:59; 2 Co.10:5; Ph.4:7,8; Hé.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doit être sa préoccupation, Ps.42:7; 48:10; 63:7; Es.43:18; Jé.51 :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a r., Pr.3:21; 5:2; Ec.7:14; Jos.1:8; Ps.77: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édita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fu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un refuge pour Son peuple, De.33:27; 2 S.22:3; Ps.9:10; 46:1; 48:4; 90:1; Jé.16:19; Hé.6: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s de r., No.35:9-34; De.4:41-43; 19:2-13; Jos.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génération</w:t>
      </w:r>
      <w:r>
        <w:rPr>
          <w:rFonts w:cs="Georgia" w:ascii="Georgia" w:hAnsi="Georgia"/>
          <w:sz w:val="20"/>
          <w:szCs w:val="20"/>
          <w:lang w:val="fr-CA"/>
        </w:rPr>
        <w:t xml:space="preserve"> - (renaître, nouvelle naissanc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écessaire, Jn.3:3,5,7; 1 Co.15: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 qu'elle est, Jn.1:12,13; Ro.6:4; 12:2; 2 Co.5:17; Ga.6:15; Ep.4:23,24; Co1.3:10; 1 Pi.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e blanchissement de la régénération, V.MC., Tit.3: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a puissance de Dieu (d'en haut ou dès l'origine, V.MC.), Jn.3:4-9; Ro.12:2; Tit.3:5; 1 Pi.1:3,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Naissance, Né de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HOBOTH</w:t>
      </w:r>
      <w:r>
        <w:rPr>
          <w:rFonts w:cs="Georgia" w:ascii="Georgia" w:hAnsi="Georgia"/>
          <w:sz w:val="20"/>
          <w:szCs w:val="20"/>
          <w:lang w:val="fr-CA"/>
        </w:rPr>
        <w:t xml:space="preserve"> (larges espace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its creusé par Isaac, Ge.26: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ine</w:t>
      </w:r>
      <w:r>
        <w:rPr>
          <w:rFonts w:cs="Georgia" w:ascii="Georgia" w:hAnsi="Georgia"/>
          <w:sz w:val="20"/>
          <w:szCs w:val="20"/>
          <w:lang w:val="fr-CA"/>
        </w:rPr>
        <w:t xml:space="preserve"> - (Astarté, Diane, Aurore, Vénus, Madon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ciel, son culte idolâtre, Jé.7:18; 44:17,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thalie, Esther, Jézabel, Séba (reine d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jouissanc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rdonnées aux enfants de Dieu à la Fête des Tabernacles, Lé.23: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Fête des Semaines, De.16:10,1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ujours, 1 Th.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lieu choisi par Dieu, De.12:11,12; 1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ceux qui cherchent l'Éternel (YEHOVAH, V.MC.), 1 Ch.1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justes, Ps.68:4; 9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Dieu, Ps.5:12; 33:1,21; Es.4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ë.2:23; Ha.3:18; Za.10:7; Ph.3:1; 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ause des jugements de Dieu, Ps.4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nom et de la justice de Dieu, Ps.8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salut de Dieu, Ps.1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victoire sur le diable (la contrariété charnelle, V.MC.), Ap.1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destruction de Babylone la Grande, Ap.1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c ceux qui se réjouissent. Ro.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lâch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ée de r., Ex.21:2; De.15:1; 31:10; voy. Jé.3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lig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re et sans tâche, Ja. 1: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mission</w:t>
      </w:r>
      <w:r>
        <w:rPr>
          <w:rFonts w:cs="Georgia" w:ascii="Georgia" w:hAnsi="Georgia"/>
          <w:sz w:val="20"/>
          <w:szCs w:val="20"/>
          <w:lang w:val="fr-CA"/>
        </w:rPr>
        <w:t xml:space="preserve"> - (action de pardonner (les péchés), de remettre (une peine); grâce faite à un coupable de la peine à laquelle il a été condamn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échés par le sang de Jésus, Mt.26:28; Ep.1:7; Ile.9:22-26; 10: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échés prêchée par Jean-Baptiste, Mc.1:4; Luc 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xpiation, Pardon, Rédemp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nar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tratagème de Samson, Jg.15: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s petits renards », Ca.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La.5:18; Mt.8:20; Luc 13: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niem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Job 31:28; Pr.30:9; Jé.5: 12; Tite 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hrist, Mt.10:33; Mc.8:38; Luc 9:26; 2 Ti.1:8; 2 Pi.2:1; 1 Jn.2:22; 4:3; Jude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Pierre, Mt.26:33-35,69-75; Mc. 14:29-31,66-72; Luc 22:31-34,54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Juifs (Judéens, V.MC.), Jn.18:40; 19:6,12,15; Ac.3:13; Mt.27:20; Luc 23:18,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erribles conséquences du r. de Christ, Mt.10:33; Mc.8:38; Luc 12:9; 2 Ti.2:12; 2 Pi.2:1; Jude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noncement</w:t>
      </w:r>
      <w:r>
        <w:rPr>
          <w:rFonts w:cs="Georgia" w:ascii="Georgia" w:hAnsi="Georgia"/>
          <w:sz w:val="20"/>
          <w:szCs w:val="20"/>
          <w:lang w:val="fr-CA"/>
        </w:rPr>
        <w:t xml:space="preserve"> - (agapao=amour de Dieu, amour sacrificiel)</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un exemple de r., Mt.4:8-10; 8:20; Ro.15:3; Ph.2:5-8; 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le demande à Ses disciples, Mt.10:38,39; 16:24-26; Mc.8:34-36; Luc 9:23-25; Jn.12: 25,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au r., Ro.6:12; 8:13; 13:14; 14:21; Tit.2:12; 1 Pi.2:11; </w:t>
      </w:r>
    </w:p>
    <w:p>
      <w:pPr>
        <w:pStyle w:val="NormalWeb"/>
        <w:spacing w:before="0" w:after="0"/>
        <w:jc w:val="both"/>
        <w:rPr/>
      </w:pPr>
      <w:r>
        <w:rPr>
          <w:rFonts w:cs="Georgia" w:ascii="Georgia" w:hAnsi="Georgia"/>
          <w:i/>
          <w:iCs/>
          <w:sz w:val="20"/>
          <w:szCs w:val="20"/>
          <w:lang w:val="fr-CA"/>
        </w:rPr>
        <w:t>exemples de 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raham, Hé.1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Hé.1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Récabites, Jé.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uvre veuve, Mc.12:42-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isciples, Ac.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Ac.20:24; 1 Co.8:13; 9:1523; Ph.3: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pentance</w:t>
      </w:r>
      <w:r>
        <w:rPr>
          <w:rFonts w:cs="Georgia" w:ascii="Georgia" w:hAnsi="Georgia"/>
          <w:sz w:val="20"/>
          <w:szCs w:val="20"/>
          <w:lang w:val="fr-CA"/>
        </w:rPr>
        <w:t xml:space="preserve"> - (reconsidération,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êchée par Jean-Baptiste, Mt.3:2, 8,11; Mc.1:4; Luc 3:3,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êchée par Jésus-Christ, Mt.4:17; Mc.1:15; Luc 15; 24: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êchée par les disciples, Mc.6:12; Ac.2:38; 3:19; 17: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a r. - Ez.14:6; Os.14; So.2:1-3; Za.1:3,4; Ma1.3:7; Mt.3:3; 4:17; Ap.2:5,16, 21; 3:3,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regarder à Dieu, Job 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e considérer soi-même, ses péchés, Es.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nfidélités, Jé. 2; 3:1-11; 5; 31: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entendre les promesses de pardon. Jé.3:12 - 4:4; 26:1-3,12,13; 31:20-25; Ez.18:23,27,32; 0s.6:1-3; Joë.2:12-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raindre les jugements de Dieu, Jé.4:5-3I; 26:4-6; </w:t>
      </w:r>
    </w:p>
    <w:p>
      <w:pPr>
        <w:pStyle w:val="NormalWeb"/>
        <w:spacing w:before="0" w:after="0"/>
        <w:jc w:val="both"/>
        <w:rPr/>
      </w:pPr>
      <w:r>
        <w:rPr>
          <w:rFonts w:cs="Georgia" w:ascii="Georgia" w:hAnsi="Georgia"/>
          <w:i/>
          <w:iCs/>
          <w:sz w:val="20"/>
          <w:szCs w:val="20"/>
          <w:lang w:val="fr-CA"/>
        </w:rPr>
        <w:t xml:space="preserve">exemples de r.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2 S.12:13; Ps.51; </w:t>
      </w:r>
    </w:p>
    <w:p>
      <w:pPr>
        <w:pStyle w:val="NormalWeb"/>
        <w:spacing w:before="0" w:after="0"/>
        <w:jc w:val="both"/>
        <w:rPr>
          <w:rFonts w:ascii="Georgia" w:hAnsi="Georgia" w:cs="Georgia"/>
          <w:sz w:val="20"/>
          <w:szCs w:val="20"/>
        </w:rPr>
      </w:pPr>
      <w:r>
        <w:rPr>
          <w:rFonts w:cs="Georgia" w:ascii="Georgia" w:hAnsi="Georgia"/>
          <w:sz w:val="20"/>
          <w:szCs w:val="20"/>
        </w:rPr>
        <w:t xml:space="preserve">Achab, I R.2I:27; </w:t>
      </w:r>
    </w:p>
    <w:p>
      <w:pPr>
        <w:pStyle w:val="NormalWeb"/>
        <w:spacing w:before="0" w:after="0"/>
        <w:jc w:val="both"/>
        <w:rPr>
          <w:rFonts w:ascii="Georgia" w:hAnsi="Georgia" w:cs="Georgia"/>
          <w:sz w:val="20"/>
          <w:szCs w:val="20"/>
        </w:rPr>
      </w:pPr>
      <w:r>
        <w:rPr>
          <w:rFonts w:cs="Georgia" w:ascii="Georgia" w:hAnsi="Georgia"/>
          <w:sz w:val="20"/>
          <w:szCs w:val="20"/>
        </w:rPr>
        <w:t xml:space="preserve">Jonas, Jon.3:I-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gens de Ninive, Jon.3:5-9; Mt. 12:41; </w:t>
      </w:r>
    </w:p>
    <w:p>
      <w:pPr>
        <w:pStyle w:val="NormalWeb"/>
        <w:spacing w:before="0" w:after="0"/>
        <w:jc w:val="both"/>
        <w:rPr>
          <w:rFonts w:ascii="Georgia" w:hAnsi="Georgia" w:cs="Georgia"/>
          <w:sz w:val="20"/>
          <w:szCs w:val="20"/>
        </w:rPr>
      </w:pPr>
      <w:r>
        <w:rPr>
          <w:rFonts w:cs="Georgia" w:ascii="Georgia" w:hAnsi="Georgia"/>
          <w:sz w:val="20"/>
          <w:szCs w:val="20"/>
        </w:rPr>
        <w:t xml:space="preserve">Israël, Jg.10:15,16; </w:t>
      </w:r>
    </w:p>
    <w:p>
      <w:pPr>
        <w:pStyle w:val="NormalWeb"/>
        <w:spacing w:before="0" w:after="0"/>
        <w:jc w:val="both"/>
        <w:rPr>
          <w:rFonts w:ascii="Georgia" w:hAnsi="Georgia" w:cs="Georgia"/>
          <w:sz w:val="20"/>
          <w:szCs w:val="20"/>
        </w:rPr>
      </w:pPr>
      <w:r>
        <w:rPr>
          <w:rFonts w:cs="Georgia" w:ascii="Georgia" w:hAnsi="Georgia"/>
          <w:sz w:val="20"/>
          <w:szCs w:val="20"/>
        </w:rPr>
        <w:t xml:space="preserve">Manassé, 2 Ch.33:12,13; </w:t>
      </w:r>
    </w:p>
    <w:p>
      <w:pPr>
        <w:pStyle w:val="NormalWeb"/>
        <w:spacing w:before="0" w:after="0"/>
        <w:jc w:val="both"/>
        <w:rPr>
          <w:rFonts w:ascii="Georgia" w:hAnsi="Georgia" w:cs="Georgia"/>
          <w:sz w:val="20"/>
          <w:szCs w:val="20"/>
        </w:rPr>
      </w:pPr>
      <w:r>
        <w:rPr>
          <w:rFonts w:cs="Georgia" w:ascii="Georgia" w:hAnsi="Georgia"/>
          <w:sz w:val="20"/>
          <w:szCs w:val="20"/>
        </w:rPr>
        <w:t xml:space="preserve">Job, Job 39:37,38; 4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Zachée, Luc 19: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Mt.26:75; Jn.21: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rigand sur la croix, Luc 23: 40-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orinthiens, 2 Co.7:8-11; Judas, Mt.27: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pétiti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nes r. dans les prières interdites, Mt.6:7; (1 R.18:26,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PHIDIM</w:t>
      </w:r>
      <w:r>
        <w:rPr>
          <w:rFonts w:cs="Georgia" w:ascii="Georgia" w:hAnsi="Georgia"/>
          <w:sz w:val="20"/>
          <w:szCs w:val="20"/>
          <w:lang w:val="fr-CA"/>
        </w:rPr>
        <w:t xml:space="preserve"> (grands espace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abreuvé à R., Ex.1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alek vaincu à R., Ex.17:8-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po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promis, Pr.1:33; Es.30:15; 32:17,18; Ex.33:14; M1.11: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du Sabbat, Ge.2:2; voy. Sabba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de la septième année, Ex.23:10,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futur repos promis, Hé.4:1,7,11; voy.Es.14:3; Jé.6:16; No.10: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refusé, Ps.95:11; Hé.3:7-19; 4:3,5; Ap.1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donné, Jos.1:13; 14:15; 23:1. Voy. Pai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primand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 efficace, Pr.17:10; 27:5; Ec. 7:5; 2 Ti.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avantages, Pr.6:23; 13:18; 15:5, 31; 19:25; 25:12; 29:15; Ep.5: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 de faire des r., Lé.19:17; Es.58:1; Ez.2:3-10; 33:1-20,25-29; 2 Th.3:15; 1 Ti.5:20; 2 Ti.4:2; Tite 1:13; 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ent on doit les recevoir, Ps.141:5; Pr.9:8; 10:17; 1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ger de les rejeter, Pr.1:23-32; 5: 12-14; 10:17; 12:1; 15:10; 29:1; voy. Caïn, Ge.4: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laam, No.22:22-35; 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ils d'Elie, 1 S.2:22-25; 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es par Samuel, 1 S.13: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Nathan, 2 S.12: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Achija, 1 R.14: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Elie, 1 R.21:2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Élisée, 2 R.5: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Ésaïe, Es.39: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ean-Baptiste, Mt.3:7-12; 14: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Etienne, Ac.7:51-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Pierre, Ac.8:2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Paul, Ga.2:11-16; 3. Voy. Avertissements, Exhortation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proch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pportés par Christ, Ps.69:8-13; Mt.9:3; 12:24; 21:23; 11:19; 26: 65; 27:39-44; Luc 7:39; Jn.7:20; Ro.15:3; 1 Pi.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s par Jésus, Mt.1l:20-24; 23: Mc.16:14; Luc 24:25,26; 6:24-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s aux disciples, Luc 6:2; Mt. 12:2; Ac.11:2,3; Hé.10:32,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fferts pour Christ, un honneur, Mt.5:11,12; Luc 6:22,23; 2 Co. 12:10; 1 Pi.4:14; 2: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sans reproche», Ac.24:16; 1 Ti. 3:10; 6:14; Ja.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prouvé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qui sont r., Jé.6:30; Es.1:28-31; Ro.1:28-32; 2 Ti.3:8; 16; voy. 2 Co.13:5; Hé.6: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spec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û à Dieu, Ex.3:5; Lé.19:30; Jos.5:15; Ps.89:8; 111:10; Hé.12: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û aux autorités supérieures, Ro.13:1-7; Ex.22:28; Ac.2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û aux parents, Ex.20:12; 21:17; Lé.19:3; Hé.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û aux maris, Ep.5:33; 1 Pi.3:1-7. Voy. 1 Pi.3:15; Honneur, Magistrat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spiration</w:t>
      </w:r>
      <w:r>
        <w:rPr>
          <w:rFonts w:cs="Georgia" w:ascii="Georgia" w:hAnsi="Georgia"/>
          <w:sz w:val="20"/>
          <w:szCs w:val="20"/>
          <w:lang w:val="fr-CA"/>
        </w:rPr>
        <w:t xml:space="preserve"> (vi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pend de Dieu, Ge.2:7; 6:17; Job 12:10; Ps.104:29; Ez.37:5,6,9,10; Da.5:23; Ac.17:25; Es.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Souff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stitu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scrite, Ex.22:1-4,11 -15 ; Lé.5 : 21- 24; 25:27; 24:21; No.5:6-8; Job 20:10; Pr.6:30,31; Ez.18:12; 33: 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e par Zachée, Luc 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édommageme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surrec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corps prédite, Job 19:26,27; Es. 26:19; Da.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 d'une r., Ez.37: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oncée par Christ, Mt.22:29-32; Mc.12:24-27; Luc 14:14; 20:34-38; Jn.5:25-29; 11:23-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oncée par les Apôtres, Ac.2:31,32; 3:15; 4:2,10; 10:40,41; 13:30-37; 17:18,31,32; 23:6; 24:15; 26:8; Ro.1:4; 6:5; 8:11; 1 Co.15:12-56; 2 Co.4:14; Ph.3:10,11; Col.3:1; 1 Th.4:14-16; Hé.6:2; 1 Pi.1:3; 3:21; 1 Jn.3:2; Ap.20: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to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descendants d'Abram d'Égypte prédit, Ge.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 Ex.12:40,41; Jos.5:9-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de la captivité babylonienne, Jé.16:15; 24:5,6; 30; 31:1-14; 32:15,37; 50:4,19; Am.9: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 2 Ch.36:22-23; Esd.1; 8:31-36; Né.7:6,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etour (apparition finale, V.MC.) de Jésus-Christ, Mc.8:38; Jn.14:3; Ac.1:11; 1 Th.4:1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tribu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artient à Dieu, De.32:35; Ro. 12:19; Hé.10:30; 1 Pi.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endra sur les méchants, Ps.91:8; Es.61:2; Os.9:7; Ro.11:9; Hé.2:2,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hacun selon ses œuvres, Es.59: 17,18; Ps.62:13; Jé.17:10; Ap.20: 12; 22:12; Mt.16:17; Ro.2: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 juste aussi, Pr.11:31; Es.35:4; 40:10,11; 62:1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écompense, Vengean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trogression</w:t>
      </w:r>
      <w:r>
        <w:rPr>
          <w:rFonts w:cs="Georgia" w:ascii="Georgia" w:hAnsi="Georgia"/>
          <w:sz w:val="20"/>
          <w:szCs w:val="20"/>
          <w:lang w:val="fr-CA"/>
        </w:rPr>
        <w:t xml:space="preserve"> - (recul, retrait: dit des Judéens qui se retiraient de la grâce proposée afin de persister dans leur justification par les œuvres; se dit aussi des chrétiens modernes apostats qui persistent à se justifier par leur libre-choix devant la souveraineté de Dieu, démontrant qu'ils n'ont jamais connu la grâce du salut.)</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e, Lé.26:14-17; Ps.106:13,14; Pr.2:17; 26:11; Luc 9:62; Ga.1:6; 3:1,3; 4:9; 1 Ti.5:15; 2 Pi.2:2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rtissements, De.8:11; Ps.44:21, 22; Mt.26:41; Hé.10:25-29; 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uses, De.29:18; Mt.24:12; Mc.4:5- 7,16-19; 1 Ti.6:9,10; 2 Ti.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équences, Esd.8:22b; Jé.13:24, 25; 17:13; Ez.18:26; Mt.5:13; Jn. 15:6; 2 Pi.2:20,21; Ap.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réventifs, De.4:9; Ps.85:9; Mt. 26:41; Ga.5:16; Hé.3:12; 12:15; Ap.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messes de restauration, Es.29: 24; Jé.17:14; Os.6:1,2; Luc 15:3-24; </w:t>
      </w:r>
    </w:p>
    <w:p>
      <w:pPr>
        <w:pStyle w:val="NormalWeb"/>
        <w:spacing w:before="0" w:after="0"/>
        <w:jc w:val="both"/>
        <w:rPr/>
      </w:pPr>
      <w:r>
        <w:rPr>
          <w:rFonts w:cs="Georgia" w:ascii="Georgia" w:hAnsi="Georgia"/>
          <w:i/>
          <w:iCs/>
          <w:sz w:val="20"/>
          <w:szCs w:val="20"/>
          <w:lang w:val="fr-CA"/>
        </w:rPr>
        <w:t>quelques exemples de rétrograde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mson, Jg.16: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nas, Jon.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Mc.14:66-7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disciples, Jn.6: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Galates, Ga. 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mas, 2 Ti.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TS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 Syrie, envoyé contre Juda, 2 R.15:37; 16:5; Es.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 à mort, 2 R.1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vei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Dieu, 2 Ch.36:22;. Esd.1:1; Ps.71:20; 80:19; Ag.1:14; Ep.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 Saint-Esprit, Jn.6:63; 2 Co.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 Ro.1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ésurrec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vél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unication à l'homme de choses cachées, De.29:29; Es.21 :2; Jé.33:3; Da.2:19; Am.3:7; Mt.11:25; Ro.8:18; 1 Co.2:9,10; 1 Pi. 1:5,12; Ro.16:25; Co1.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auteur de la r., Es.22:14; 53:1; Jé.33:3; Da.2:22,23,28; Mt. 1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prit, 1 Co.2:10; Ep.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yens et but de la r., Job 33:1418; Ps.119:130; Pr.2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épositaires de la r. choisis par Dieu et par Jésus-Christ, Mt.11: 25-27; Luc 10:22; Jn.11 :38-40; Ga.1: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révèle Dieu, Jn.1:18; Co1.1:15; Mt.11:27; Luc 1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justice de Dieu, Ro.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mour (renoncement, V.MC.) de Dieu, 1 Jn.4:9; 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vangile (message de la grâce, V.MC.), Ga.1:1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e à Samuel, 1 S.3; 9: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e à l'Apôtre Paul, 2 Co.12:1-9; 14:6; Ga.1:12,15,16; 2:2; Ep.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fils de Dieu, Ro.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colère de Dieu, Ro.1:18; 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salut, 1 Pi.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gloire, Es.40:5; 1 Pi.4:13; 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parole de Dieu, 1 S.3:7; Ps. 147: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Inspiration, Manifestation, Oracle, l'Apocalyps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HODES</w:t>
      </w:r>
      <w:r>
        <w:rPr>
          <w:rFonts w:cs="Georgia" w:ascii="Georgia" w:hAnsi="Georgia"/>
          <w:sz w:val="20"/>
          <w:szCs w:val="20"/>
          <w:lang w:val="fr-CA"/>
        </w:rPr>
        <w:t xml:space="preserve"> (rosie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île visitée par Paul, Ac.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IBLA</w:t>
      </w:r>
      <w:r>
        <w:rPr>
          <w:rFonts w:cs="Georgia" w:ascii="Georgia" w:hAnsi="Georgia"/>
          <w:sz w:val="20"/>
          <w:szCs w:val="20"/>
          <w:lang w:val="fr-CA"/>
        </w:rPr>
        <w:t xml:space="preserve"> (fertilit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 pays de Hamath, 2 R.23:33; 25:6; Jé.39:5,6; 52:9,10,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ichesses</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caractérisé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capables de sauver de la mort, Ps.49:6-9; Pr.11:4; Ez.7:19; So. 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rocurer le bonheur, Pr.15: 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tisfaire, Ec.4:8; 5: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endre sage, Pr.2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rocurer des biens spirituels 1 Pi.1:l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séduction, Mt.1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vanité, Ps.39:7; Pr.23:4,5; 27:24; Ec.2:26; 5:10; 6:2; Jé.48:36; Mt.6:19; 1 Ti.6:17; Ja.1:11; 5:2; </w:t>
      </w:r>
    </w:p>
    <w:p>
      <w:pPr>
        <w:pStyle w:val="NormalWeb"/>
        <w:spacing w:before="0" w:after="0"/>
        <w:jc w:val="both"/>
        <w:rPr/>
      </w:pPr>
      <w:r>
        <w:rPr>
          <w:rFonts w:cs="Georgia" w:ascii="Georgia" w:hAnsi="Georgia"/>
          <w:i/>
          <w:iCs/>
          <w:sz w:val="20"/>
          <w:szCs w:val="20"/>
          <w:lang w:val="fr-CA"/>
        </w:rPr>
        <w:t>dangers qui guettent les riche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varice, Ec.5:12; Mt.6:19; Luc 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ecourir à l'oppression, Mi.6:12; Ja.2:6; 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ublier Dieu, De.8: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andonner Dieu, De.3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enier Dieu, Pr.30: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endurcir, Pr.18: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e confier dans les r., Job 31:24,25; Pr.11:28; 1 Ti.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y attacher, Ps.6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enorgueillir, De.8:17; Jé.9:23; Os.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 doivent pas être convoitées, 1 Ti.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i amassées, Mt.6:19; </w:t>
      </w:r>
    </w:p>
    <w:p>
      <w:pPr>
        <w:pStyle w:val="NormalWeb"/>
        <w:spacing w:before="0" w:after="0"/>
        <w:jc w:val="both"/>
        <w:rPr/>
      </w:pPr>
      <w:r>
        <w:rPr>
          <w:rFonts w:cs="Georgia" w:ascii="Georgia" w:hAnsi="Georgia"/>
          <w:i/>
          <w:iCs/>
          <w:sz w:val="20"/>
          <w:szCs w:val="20"/>
          <w:lang w:val="fr-CA"/>
        </w:rPr>
        <w:t>maux qu'apportent les r.</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touffer la parole de Dieu, Mt. 1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éparer l'homme de Dieu, Né.9: 25,26; Mc.10:22; 1 Ti.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ermer l'entrée au Royaume des Cieux, Mt.19:23,24; Mc.10:22,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lheurs des méchants riches, Job 20:15; 27:16-19; Ps.49:17-19; 52: 7-9; Pr.13:11; 10:2; 15:6; Ha.2:6, 9; Luc 6:24; 12:16-21; Ja.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ouble, Pr.1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ertes, Pr.22:16; Jé.17:11; Mi.2:1-4; Luc 16:9-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s par Dieu, De.8:17,18; 1 S. 2:7; Pr.10:22; Ec.5:18; 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raies r., Mt.6:20; Luc 12:33; Co1.3:1,2; 1 Ti.6:19; Ap.2:9; 3: 18; Ro.11:33; Es.4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tilité des r., Pr.12:8; </w:t>
      </w:r>
    </w:p>
    <w:p>
      <w:pPr>
        <w:pStyle w:val="NormalWeb"/>
        <w:spacing w:before="0" w:after="0"/>
        <w:jc w:val="both"/>
        <w:rPr/>
      </w:pPr>
      <w:r>
        <w:rPr>
          <w:rFonts w:cs="Georgia" w:ascii="Georgia" w:hAnsi="Georgia"/>
          <w:i/>
          <w:iCs/>
          <w:sz w:val="20"/>
          <w:szCs w:val="20"/>
          <w:lang w:val="fr-CA"/>
        </w:rPr>
        <w:t>devoirs imposés par les r.</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onnaissance à Dieu, De.8:18; 1 Ch:29: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béralité, 1 Ch.29:3-5; Job 31: 16-20; Mt.19:21; I Ti.6:18,19; 1 Jn.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umilité, Ja.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auvr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id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ntrée de la tente du tabernacle, Ex.26:36; 36:37; No.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a porte du parvis, Ex.27:16; 35:17; 38:18; 39:40; 40:8; No.3: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i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crédule, blamé, Ge.18: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n, Pr.14:13; Ec.2:2; 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c.3:4; et Plaisanteri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b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 de l'éphod, Ex.28:31-35; 39:22-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 blanche donnée aux martyrs, Ap. 6:11; 7:9,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t.22:11-14; Ap.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BOAM</w:t>
      </w:r>
      <w:r>
        <w:rPr>
          <w:rFonts w:cs="Georgia" w:ascii="Georgia" w:hAnsi="Georgia"/>
          <w:sz w:val="20"/>
          <w:szCs w:val="20"/>
          <w:lang w:val="fr-CA"/>
        </w:rPr>
        <w:t xml:space="preserve"> (le peuple est agrandi)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ccesseur de Salomon, 1 R.11:43; 2 Ch.9: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0 tribus se révoltent contre lui, 1 R.12:1-19; 2 Ch.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ui est interdit d'attaquer Jéroboam, 1 R.12:22-24; 2 Ch.1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âtié par Schischak, 1 R.14:25,26; 2 Ch.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ch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le r. de Son peuple, De. 32:3,4,15,18; 1 S.2:2; 2 S.22:2,3; 23:3; Ps.18:32,47; 28:1; 31:3,4; 62:2,3,8; Es.17:10; 26:4; 30:29; 44:8; voy. Mt.7:2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d'où jaillissait l'eau dans le désert, Ex.17:5,6; No.20:10,11; De.8:15; Ps.78:15,16; 105:41; 114: 8; 1 Co.10: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gn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rûlés sur l'autel des sacrifices, Ex. 29:13; Lé.3:4; 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i</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s rois, 1 Ti.6:15; Ap.17:14; 19:16; voy. Ps.2:2,6; 10:16; 24:7-10; 110:1,2,5; Es.32:t; Mi.2:13; Za.9:9; Luc 23:2; Jn.18: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s siècles, 1 Ti.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s nations, Ap.15:3: </w:t>
      </w:r>
    </w:p>
    <w:p>
      <w:pPr>
        <w:pStyle w:val="NormalWeb"/>
        <w:spacing w:before="0" w:after="0"/>
        <w:jc w:val="both"/>
        <w:rPr/>
      </w:pPr>
      <w:r>
        <w:rPr>
          <w:rFonts w:cs="Georgia" w:ascii="Georgia" w:hAnsi="Georgia"/>
          <w:i/>
          <w:iCs/>
          <w:sz w:val="20"/>
          <w:szCs w:val="20"/>
          <w:lang w:val="fr-CA"/>
        </w:rPr>
        <w:t>rois en Israë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élection et leurs devoirs, De. 17:14-20; Ps.2:10; Pr.25:2; 31: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iré par les Israélites, 1 S.8:5, 19,20; voy. 1 S.8: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usieurs choisis par Dieu, 1 S.9: 15-17; 16:1,12,13: 1 Ch.28:4,5; 1 R.11:31; 19:15,16; Da.2: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onction, 1 S.10:1; 16:13; 1 R.1:38,39; 2 R.9:6; 2 R.11:4,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craindre et honorer le r., Pr.24:21; Ec.8:2; 10:20; 1 Pi.2:13,14; Tit.3:1; Mt.22: 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il doit se soumettre à Christ qui seul est l'autorité de Dieu (V.MC.), Rom.13:1-7;</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prier pour les r., 1 Ti.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u r. et de ses serviteurs, Mt.18:2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MAI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pître de Paul aux R., Ro.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ctions sur l'Évangile (message de la grâce, V.MC.), Ro.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a condamnation de l'humanité, Ro.1:18 - 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y compris les Juifs (les Judéens, V.MC.), Ro.2:17-3: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a justification par la foi en Jésus-Christ, Ro.3:21-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 d'Abraham, Ro.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fruits, Ro.5: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e péché et la grâce, Ro.5:12 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affranchissement de la loi, Ro.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es œuvres de la chair et de l'Esprit, Ro.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es Israélites et la souveraineté de Dieu, Ro.9; 10;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a consécration, à l'amour et à la paix, Ro.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obéissance des autorités (V.MC.), Ro.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support mutuel, Ro.14:1-15: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inistère de Paul et ses projets, Ro.15:14-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utations, Ro.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ifs (Judéens, V.MC.) - Romains à Jérusalem le jour de la Pentecôte, Ac.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pulsion des Juifs (Judéens, V.MC.) de R., Ac.1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eigneur envoie Paul à Rome selon son désir, Ac.I9:21; 23:11; 28: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y prêche l'Evangile (message de la grâce, V.MC.), Ac.28:17-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s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faiblesse, 2 R.18:21; Es.42:3; (Mt.12:20); Ez.2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verge à mesurer, Ap.11:1; 2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s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bénédiction, Ge.27:28,39; De. 33:13; Job 38:28; Es.26: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2 S.17:12; Ps.110:3; 133: 3; Pr.19:12; Os.6:4; 14:5; Mi.5: 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ole de Dieu, De.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signe pour Gédéon, 4.6:36-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r. de la vision d'Ezéchiel, Ez.1:15-21; 3:13; 10:6-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une vision de Daniel, Da.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Ec.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u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si vos péchés sont r.», Es.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ui-ci... en vêtements r. », Es.63:1-6; voy. Ap.19: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hevaux r., Za.6:2,7; voy. Rou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ragon r. (suprématie renommée, V.MC.), Ap.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ul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du livre de Christ, Ps.40:8; Hé.10: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 de prophéties, Ez.2:9 - 3:3; Za.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Liv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ux, rous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ache r. du sacrifice, No.19: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hevaux r. des prophéties, Za. 1:8; 6:2; Ap.6: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oug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yaume</w:t>
      </w:r>
      <w:r>
        <w:rPr>
          <w:rFonts w:cs="Georgia" w:ascii="Georgia" w:hAnsi="Georgia"/>
          <w:sz w:val="20"/>
          <w:szCs w:val="20"/>
          <w:lang w:val="fr-CA"/>
        </w:rPr>
        <w:t xml:space="preserve"> - (Souveraineté, V.M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1 Ch.29:1 ; Ps.22:29: 45: 6; 145:11-13; Es.24:23; Da 2:44; Mt.6:10; Luc 11:2; Ac.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hrist annoncé, Es.2:I-5; 4:2-6; 8:23-9:6; 1 I; 12; 29:17-24; 32: 1-5; 35; 52:1-6; 60; 61:4-9; 66:714; Mt.26:29; Jn.18: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ieux, Mt.3:2; 5:19; 7:21; 8:11; 11:11,12; 13:11; 16:19; 18:1,3; 19:14; 2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s du r., Mt.13:I-52; 211:116; 22:2-14; 25; voy. Jésus-Christ. </w:t>
      </w:r>
    </w:p>
    <w:p>
      <w:pPr>
        <w:pStyle w:val="NormalWeb"/>
        <w:spacing w:before="0" w:after="0"/>
        <w:jc w:val="both"/>
        <w:rPr/>
      </w:pPr>
      <w:r>
        <w:rPr>
          <w:rFonts w:cs="Georgia" w:ascii="Georgia" w:hAnsi="Georgia"/>
          <w:i/>
          <w:iCs/>
          <w:sz w:val="20"/>
          <w:szCs w:val="20"/>
          <w:lang w:val="fr-CA"/>
        </w:rPr>
        <w:t>Ses parabole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auxquels appartient le r., Mt. 5:3; 7:21; 18:3; Luc 9:62; Jn.3: 3,5; Ac.I4:22; R0.14:17,18; 1 Co. 6:9,10; 15:50; 2 Th.l: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UBEN</w:t>
      </w:r>
      <w:r>
        <w:rPr>
          <w:rFonts w:cs="Georgia" w:ascii="Georgia" w:hAnsi="Georgia"/>
          <w:sz w:val="20"/>
          <w:szCs w:val="20"/>
          <w:lang w:val="fr-CA"/>
        </w:rPr>
        <w:t xml:space="preserve"> (voyez un fils !)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aîné de Jacob, Ge.29:32; 4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erd son droit d'aînesse à cause de son inceste, Ge.49:3,4; 1 Ch.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Ge.46:9; 1 Ch.5: 3-10; dénombrés, No.1:21; 2: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elés Rubénites, No.2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requête et leurs possessions, No.32; De.3:12; Jos.13:15-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s par Moïse, De.3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rdre de Josué aux R., Jos.1: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ués et licenciés, Jos.2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éprisés au sujet de leur mémorial et explication, Jos.22:10-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menés en captivité, 1 Ch.5:26; Voy. Ez.48:6; Ap.7: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uin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causes de la 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échanceté, Job 31:3; Pr.1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oie des pécheurs, Ps.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erversité et la fausseté, Pr.6:12-15; 11:3; 2 Pi.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niquité, Ez.18: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désirs insensés, 1 Ti.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rebelles à Dieu, Es.1:28; 1 Th.1:8,9; Jé.4:15-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rrogance précède la r., Pr.16:18; 18:12; Da.4:30-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u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 par le faux raisonnement de la nature humaine (V.MC.), Ge.3:1; 2 Co.11:3; Ep.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Antichrist, 2 Th.2: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a.8:23-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e, 1 Pi.2:1; 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Tromper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U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idélité, Ru.1:1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vorisée par Boaz, Ru.2:8-16; 3:10-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ient sa femme, Ru.4: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e trouve dans la lignée de Jésus-Christ, Mt.1:5; Luc 3:32 (Ru.4:17).</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S -</w:t>
      </w:r>
    </w:p>
    <w:p>
      <w:pPr>
        <w:pStyle w:val="Normal"/>
        <w:spacing w:lineRule="auto" w:line="240" w:before="0" w:after="0"/>
        <w:jc w:val="both"/>
        <w:rPr/>
      </w:pPr>
      <w:r>
        <w:rPr>
          <w:rFonts w:eastAsia="Times New Roman" w:cs="Georgia" w:ascii="Georgia" w:hAnsi="Georgia"/>
          <w:b/>
          <w:bCs/>
          <w:sz w:val="20"/>
          <w:szCs w:val="20"/>
          <w:lang w:val="fr-CA"/>
        </w:rPr>
        <w:t>SABAOTH</w:t>
      </w:r>
      <w:r>
        <w:rPr>
          <w:rFonts w:eastAsia="Times New Roman" w:cs="Georgia" w:ascii="Georgia" w:hAnsi="Georgia"/>
          <w:sz w:val="20"/>
          <w:szCs w:val="20"/>
          <w:lang w:val="fr-CA"/>
        </w:rPr>
        <w:t xml:space="preserve"> (des armé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igneur des armées, Ro.9:29; Ja.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bbat</w:t>
      </w:r>
      <w:r>
        <w:rPr>
          <w:rFonts w:eastAsia="Times New Roman" w:cs="Georgia" w:ascii="Georgia" w:hAnsi="Georgia"/>
          <w:sz w:val="20"/>
          <w:szCs w:val="20"/>
          <w:lang w:val="fr-CA"/>
        </w:rPr>
        <w:t xml:space="preserve"> - (observation cultuelle sous la loi abolie sous la grâce car Christ est notre Pâque (1 Cor. 5:7), notre repos se trouve en lui et non plus dans l'obligation des anciennes ordonnances qui furent annulées par son sacrifice sur la croix (Col. 2:1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institué, Ge.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ur de repos, ordonné par Dieu, consacré à Dieu, Ex.16:23; 20:811; 23:12; 34:21; 35:2; De.5:12-14; Né.10:31; 13:15-22; Es.56:2,4, 6; 58:13; Jé.17:21-27; Ez.20:1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e de l'alliance de Dieu avec les Israélites, Ex.31:13-17; Ez.2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u repos de Dieu, Hé.4: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offrandes du s., No.28:9,10; 2 Ch.23: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la septième année, Ex.23: 10,11; Lé.25:1-7,20-22; De.15: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accordées pour l'observance du s., Es.56:1-7; 58:13,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tions pour la profanation du s., Ex.31:14,15; No.15:32-36; Né. 13:15-18; Jé.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ypocrisie des Juifs à l'égard du s. censurée, Mt.12:1-13; Mc.2:23-27; 3:1-5; Luc 13:14-17; Jn.7: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maître du s., Mt.12:8; Mc. 2:28; Luc 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bl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 comme le s. de la mer », quantité innombrab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ostérité d'Abraham, Ge.22:17; Hé.11:12; 2 S.1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ndement instable, Mt.7: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comme signe de deuil, Ge.37:34; 2 S.3:31; Es.15:3; Jé.49: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signe de détresse, 2 R.19:1; Est.4:1; Job 16:15; Ps.3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signe de repentance, 1 R.21:27; Né.9:1; Da.9:3; Jon.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cerdoce</w:t>
      </w:r>
      <w:r>
        <w:rPr>
          <w:rFonts w:eastAsia="Times New Roman" w:cs="Georgia" w:ascii="Georgia" w:hAnsi="Georgia"/>
          <w:sz w:val="20"/>
          <w:szCs w:val="20"/>
          <w:lang w:val="fr-CA"/>
        </w:rPr>
        <w:t xml:space="preserve"> - (prêtrise)</w:t>
      </w:r>
    </w:p>
    <w:p>
      <w:pPr>
        <w:pStyle w:val="Normal"/>
        <w:spacing w:lineRule="auto" w:line="240" w:before="0" w:after="0"/>
        <w:jc w:val="both"/>
        <w:rPr/>
      </w:pPr>
      <w:r>
        <w:rPr>
          <w:rFonts w:eastAsia="Times New Roman" w:cs="Georgia" w:ascii="Georgia" w:hAnsi="Georgia"/>
          <w:i/>
          <w:iCs/>
          <w:sz w:val="20"/>
          <w:szCs w:val="20"/>
          <w:lang w:val="fr-CA"/>
        </w:rPr>
        <w:t>sous la loi mosaïqu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tient à Aaron, Ex.28:4; 2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nsmissible, No.3:3; Hé.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taché de péché, No.18:1; Né. 13:29; Hé.7:27,28; Os.4: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oli sous la Nouvelle Alliance, Hé.7:11-19; 9:9,10; 10: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établi comme Souverain Sacrificateur, Hé.4:14-5:10; 7; 8; 9; 10; d'un s. permanent, Hé.7:2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 sacerdoce royal, 1 Pi.2: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crifica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rêt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crific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lois sur les 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vent être offerts sur l'autel, Ex.20:24; 38:1; 4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défaut, Lé.22:19-25;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du sel, Lé.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consécration, Ex.29:1-37; Lé.8; (Ro.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perpétuel, Ex.29:38-42; No. 28:3-8; Ez.46: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ctions de grâces, Lé.3; 9:18-21; 7:11-36; 19: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xpiation, Lé.4; 5; 16:3-34; 6: 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ulpabilité, Lé.5:6-26; 7: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s du Christ, Hé.9:11-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s par Abel, Ge.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ïn, Ge.4:3,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Noé, Ge.8:2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braham, Ge.15:9-17; 22:1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acob, Ge.31:54; 4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omon, 1 R. 8:62-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inces d'Israël, No.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ué, Jos.8: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2 S.6: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Offrand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crilè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19:37; Ro.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dducé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Jésus, Mt.16: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doctrine sur la résurrection réfutée, Mt.22:23-32; Mc.12:18-27; Luc 20:27-38; Ac.23:8; 1 Co.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Résurrec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ges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 don de Dieu, Ex.31:3; 1 R.3: 12; 4:29; 1 Ch.22:12; 2 Ch.1:10; Pr.2:6; Da.2:21; Ec.2:26; Ac.7: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 de Dieu, 1 R.3:28; Esd.7:25; Es.28:29; Jé.51:15; Da.2:20; Ro.11:33; 1 Co.1:24; 2:7; Ep.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 décrite, De.4:5,6; Job 28:12-28; Ps.111:10; Pr.24:7; Ec.7:19; 9:13-18; Jé.9:24; Mt.7:24; Ja.3: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poursuivre la s., Ps. 90:12; Mt.10:16; Ro.16:19; Ep.5: 15; 2 Ti.3:14,15; Ja.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résultant de la s., Pr. 1:5,6; 3:13-18; 8:11,12; 16:16; 24:3-6,14; Ec.7:11,12; 12:13; Mt. 25: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rdée en réponse à la prière, 1 R.3:9-12; 10:6,7; Pr.2:3-6; Da.2; 18-23; Ja.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onnifiée, Pr.1:20;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de mépriser la s., Pr.1:24-32; 5:12-14; 8:36; 9:12; 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aît dans les œuvres de Dieu, Ps.104:24; 136:5; Pr.3:19; 6:6; Jé.10:12; Ro.1:19,20; 11:3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 de Joseph, Ge.41:33,39,48,49, 56,57; 50: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etsaleel, Ex.3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Oholiab, Ex.3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1 R.4:29-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niel, Da.1:17,20; 5:11-16; Ez. 2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rince de Tyr, Ez.28: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nité de la s. des hommes, Job 5:13; 11:12; Ec.2; Pr.3:7; Es.5: 21; Za.9:2-4; Jé.8:8,9; Mt.11:25; 1 Co.1:19-21,25,27; 2:4,5; 3:19,20; 2 Co.1:12; Ja.3:14-16; voy. Ge.3: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Prudence, Scie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ges-femm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dre que Pharaon leur donna, Ex. 1: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es par Dieu pour la conduite qu'elles tinrent, Ex.1: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e SAI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noms de Dieu, Job 6:10; Ps. 22:3,4; Es.43:15; Os.11:9; Ha.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e Jésus-Christ, Mc.1:24; Jn.6: 69; Ac.2:27; 3:14; Ap.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INT-ESPRIT</w:t>
      </w:r>
      <w:r>
        <w:rPr>
          <w:rFonts w:eastAsia="Times New Roman" w:cs="Georgia" w:ascii="Georgia" w:hAnsi="Georgia"/>
          <w:sz w:val="20"/>
          <w:szCs w:val="20"/>
          <w:lang w:val="fr-CA"/>
        </w:rPr>
        <w:t xml:space="preserve"> - (SAINTE PRÉSENCE,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né dans les passages suivant, Mt.28:19; Jn.14:16,17,26; 15:26; Ac.10:38; 2 Co.13:13; Ga.4:6; 1 Pi.1:2; 3:18; (Es.6:3; 61:1; Luc 1:35); Luc 11:13; Mt.1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Marie, mère de Jésus, tomba enceinte de la Sainte Présence, ce qui fait que la Sainte Présence et le Père sont identique autrement Jésus aurait deux pères, Mt. 1:18; Lc. 1:30-3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sprit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inteté</w:t>
      </w:r>
      <w:r>
        <w:rPr>
          <w:rFonts w:eastAsia="Times New Roman" w:cs="Georgia" w:ascii="Georgia" w:hAnsi="Georgia"/>
          <w:sz w:val="20"/>
          <w:szCs w:val="20"/>
          <w:lang w:val="fr-CA"/>
        </w:rPr>
        <w:t xml:space="preserve"> - (être extraordinaire, merveilleux, foudroyant, redoutable, terrifiant, consacr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2 Co.7:1; Tit.2:1-10; la s. de Dieu exige la s. chez Ses enfants, Lé.20:7,26; 1 Pi.1: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veut que Ses enfants soient saints, De.7:6; Hé.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ndant tonte leur vie, Luc 1: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ut de l'élection de Dieu est la s., Ep. 1:4; Co1.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igée des serviteurs de Dieu, Ex. 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exemple de s., 1 Th.2:10; 2 Co.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érité produit la s., Ep.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obéissance aux commandements de Dieu, No.15:40; De.26: 19; 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s., Lé.11:44; Ro. 12:1; 6:19; 1 Ti.2:15; 1 Th.3:13; 2 Pi.3:11; Ap.2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parole et de la loi de Dieu, Ps.12:7; 19:8,9; 119:140; Pr.30:5. Voy. Dieu, Sa sainte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ints</w:t>
      </w:r>
      <w:r>
        <w:rPr>
          <w:rFonts w:eastAsia="Times New Roman" w:cs="Georgia" w:ascii="Georgia" w:hAnsi="Georgia"/>
          <w:sz w:val="20"/>
          <w:szCs w:val="20"/>
          <w:lang w:val="fr-CA"/>
        </w:rPr>
        <w:t xml:space="preserve"> - (voir: saintet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bénédictions et leurs privilèges, De.32:2; 1 S.2:9; Ps.148:14; 145:10; 149; Pr.2:8; Da.7:18; Za. 14:5; Ro.8:27; Ep.2:19; 12-14; Jud.3; Ap.5:8; </w:t>
      </w:r>
    </w:p>
    <w:p>
      <w:pPr>
        <w:pStyle w:val="Normal"/>
        <w:spacing w:lineRule="auto" w:line="240" w:before="0" w:after="0"/>
        <w:jc w:val="both"/>
        <w:rPr/>
      </w:pPr>
      <w:r>
        <w:rPr>
          <w:rFonts w:eastAsia="Times New Roman" w:cs="Georgia" w:ascii="Georgia" w:hAnsi="Georgia"/>
          <w:i/>
          <w:iCs/>
          <w:sz w:val="20"/>
          <w:szCs w:val="20"/>
          <w:lang w:val="fr-CA"/>
        </w:rPr>
        <w:t>leurs devoi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uer Dieu, Ps.30:5; 1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mer Dieu, Ps.31: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aindre Dieu, Ps.3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vre saintement, Ps.132:9; 1 Co. 6:20; Ep.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pporter les faibles, Ro.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er, Ro.15:30; Ep.6:18; Hé.13: 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rcer la libéralité, Ro.15:26,27; 2 Co.8; 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ivers, 1 Co.6:1-7; Ep.4:14 - 5: 32; Phm.4-21; 14é.6:10-12; 13: 1-7,15-1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ust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is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tinuation des s. promise, Ge. 8:22; Joé.2:23; Ac.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la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u mercenaire ne doit pas être retenu, Lé.19:13; De.24:15; Ja.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u péché c'est la mort, Ro.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LEM</w:t>
      </w:r>
      <w:r>
        <w:rPr>
          <w:rFonts w:eastAsia="Times New Roman" w:cs="Georgia" w:ascii="Georgia" w:hAnsi="Georgia"/>
          <w:sz w:val="20"/>
          <w:szCs w:val="20"/>
          <w:lang w:val="fr-CA"/>
        </w:rPr>
        <w:t xml:space="preserve"> (paix, paisi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e.14:18; Hé.7:1; Ps.7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érusalem, Melchisédek.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LMANASAR</w:t>
      </w:r>
      <w:r>
        <w:rPr>
          <w:rFonts w:eastAsia="Times New Roman" w:cs="Georgia" w:ascii="Georgia" w:hAnsi="Georgia"/>
          <w:sz w:val="20"/>
          <w:szCs w:val="20"/>
          <w:lang w:val="fr-CA"/>
        </w:rPr>
        <w:t xml:space="preserve"> (le dieu Shulman est chef)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manasar V. emmène 10 tribus captives, 2 R.17; 18: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LOMÉ</w:t>
      </w:r>
      <w:r>
        <w:rPr>
          <w:rFonts w:eastAsia="Times New Roman" w:cs="Georgia" w:ascii="Georgia" w:hAnsi="Georgia"/>
          <w:sz w:val="20"/>
          <w:szCs w:val="20"/>
          <w:lang w:val="fr-CA"/>
        </w:rPr>
        <w:t xml:space="preserve"> (fém. de Salom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mère des Apôtres Jacques et Jean, présente à la crucifixion de Jésus, Mc.15:40; 16:1; cf. Mt. 27:56; 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ille d'Hérodias, dansa devant Hérode, Mt.14:6; Mc.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LOMON</w:t>
      </w:r>
      <w:r>
        <w:rPr>
          <w:rFonts w:eastAsia="Times New Roman" w:cs="Georgia" w:ascii="Georgia" w:hAnsi="Georgia"/>
          <w:sz w:val="20"/>
          <w:szCs w:val="20"/>
          <w:lang w:val="fr-CA"/>
        </w:rPr>
        <w:t xml:space="preserve"> (pacifiqu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2 S.1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son égard, 1 Ch.22:8- 10; 2 S.7:12-15; 1 Ch.28: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é roi, 1 R.1:3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des instructions de David, 1 R.2:1-9; 1 Ch.22:6-16; 28: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exécuter Adonija, 1 R.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Joab, 1 R.2:28-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ande la sagesse, 1 R.3:5-14; 1 Ch.1: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rdée par Dieu, 1 R.4:29-34; 1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jugement remarquable, 1 R.3: 1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officiers, 1 R.4: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lliance avec Hiram, 1 R.5; 2 Ch.2: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truit le temple, 1 R.6; 2 Ch. 3;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dicace du temple et sa prière, 1 R.8; 2 Ch.5:2-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lliance de Dieu avec S., 1 R.9:19; 2 Ch.7:1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agnificence de son règne, 1 R.4:20-28; 7:I-12; 9:10-28; 10:14-29; 2 Ch.1:13-17; 8; 9:13-28; Mt. 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é par la Reine de Séba, 1 R.10:1-13; 2 Ch.9:1-12; Mt.12: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femmes, 1 R.3:1; 9:16,24;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dolâtrie, 1 R.11:2-8; Né.1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Dieu, 1 R.11: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dversaires, 1 R.11:14-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d'Achija contre S., 1 R. 11:29-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1 R.11:42,43; 2 Ch.9:29-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ouvrages littéraires, Ps.72; 127; Proverbes, L'Ecclésiaste, Le Cantique des Cantiqu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lut</w:t>
      </w:r>
      <w:r>
        <w:rPr>
          <w:rFonts w:eastAsia="Times New Roman" w:cs="Georgia" w:ascii="Georgia" w:hAnsi="Georgia"/>
          <w:sz w:val="20"/>
          <w:szCs w:val="20"/>
          <w:lang w:val="fr-CA"/>
        </w:rPr>
        <w:t xml:space="preserve"> - (délivrance, libération, conservation, préservation, garantie, rachat, expiation, rédemption, répar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nt de Dieu et de Christ, Ps.3:8; 37:39,40; 62:2,3,6-8; Es.59:1; 63: 8,9; Mi.7:7; Ha.3:18; Luc 1:69; Ac.4:12; Ap.7:10; 12:10; 1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grâce, Ro.5:15; Ep.2:8,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ar le moyen de la foi, Jn.1:12; 3:16; Ac.13:48; Ph.1:2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estination, Ep.1: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Ex.14:13; 15:1-21; 1 5 11:13; Ps.68:21; Es.33:12; 2 Co.1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piation, Ro.4:25; Ga.2:20; 1 Jr 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fication, Ro.3:24,26,28; 5:1; pardon, Ps.130:4; Luc 24:47; Ac 10: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itiation, Ro.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nçon, Mt.20:28; 1 Ti.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conciliation, Ro.5:10; 2 Co.5:19 20; Co1.1: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demption, Ep.1:7; 1 Pi.1: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génération, Jn.3:3-8; 1 Pi.1: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mission, Mt.26:28; Co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curité, Jn.5:24; Ro.8:38,39. Voy. les titres ci-dessu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MAR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âtie par Omri, 1 R.16: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égée par les Syriens, 1 R.20:1 2 R.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raculeusement délivrée de la fa mine, 2 R.6:25;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gens de Babylone, etc. établi; à S., 2 R.17:24-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ée par Jésus, Luc 17:11-19; In 4:4-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vangile prêché en S., Ac.8:5-2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Voy. Es.7:9; 8:4; Jé.23:13; Ez.16:46,51,55; Am.4:1-3; Mi.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SAMARITAI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igine des S., 2 R.17:4-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s'opposent à la reconstruction de Jérusalem, Esd.4: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tretien de Jésus avec la femme S., Jn.4: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u S., Luc 10:30-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accusé d'être un S., Jn.8: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MSON</w:t>
      </w:r>
      <w:r>
        <w:rPr>
          <w:rFonts w:eastAsia="Times New Roman" w:cs="Georgia" w:ascii="Georgia" w:hAnsi="Georgia"/>
          <w:sz w:val="20"/>
          <w:szCs w:val="20"/>
          <w:lang w:val="fr-CA"/>
        </w:rPr>
        <w:t xml:space="preserve"> (petit solei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Jg.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riage, Jg.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rmente les Philistins, Jg.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îtreusement livré à eux, Jg.16 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engeance et sa mort, Jg.1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MUEL</w:t>
      </w:r>
      <w:r>
        <w:rPr>
          <w:rFonts w:eastAsia="Times New Roman" w:cs="Georgia" w:ascii="Georgia" w:hAnsi="Georgia"/>
          <w:sz w:val="20"/>
          <w:szCs w:val="20"/>
          <w:lang w:val="fr-CA"/>
        </w:rPr>
        <w:t xml:space="preserve"> (exaucé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1 S.1: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té à l'Eternel, 1 S.1:26-28; 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t l'Eternel, 1 S.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gement d'Eli révélé à S., 1 S 3:1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e et juge Israël, 1 S.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e le droit du Roi, 1 S.8:10 18;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oint Saül roi, I S.1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e le peuple, 1 S.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end Saül à cause de ses désobéissances, 1 S.13:13,14; 15:14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nt David, 1 S.16: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1 S.25:1; 2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araît à Saül, 1 S.28: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1 Ch.9:22; 26:28; Ps.99:6; Jé.15:1; Ac.3:24; 13:20; Hé.1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BALLAT</w:t>
      </w:r>
      <w:r>
        <w:rPr>
          <w:rFonts w:eastAsia="Times New Roman" w:cs="Georgia" w:ascii="Georgia" w:hAnsi="Georgia"/>
          <w:sz w:val="20"/>
          <w:szCs w:val="20"/>
          <w:lang w:val="fr-CA"/>
        </w:rPr>
        <w:t xml:space="preserve"> (Sin a donné la v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ppose à Néhémie, Né.2:10;: 4:1-8; 6:1-14; 1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CHÉRIB</w:t>
      </w:r>
      <w:r>
        <w:rPr>
          <w:rFonts w:eastAsia="Times New Roman" w:cs="Georgia" w:ascii="Georgia" w:hAnsi="Georgia"/>
          <w:sz w:val="20"/>
          <w:szCs w:val="20"/>
          <w:lang w:val="fr-CA"/>
        </w:rPr>
        <w:t xml:space="preserve"> (Sin a multiplié les frèr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ahit Juda, 2 R.18:13; 2 Ch.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lettre blasphématoire, 2 R.19:9-13; 2 Ch.32:9-19; Es.37: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rmée détruite, 2 R.19:35; 2 Ch.32:21; Es.37: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ar ses fils, 2 R.19:36, 37; 2 Ch.32:21; Es.37:3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ctification</w:t>
      </w:r>
      <w:r>
        <w:rPr>
          <w:rFonts w:eastAsia="Times New Roman" w:cs="Georgia" w:ascii="Georgia" w:hAnsi="Georgia"/>
          <w:sz w:val="20"/>
          <w:szCs w:val="20"/>
          <w:lang w:val="fr-CA"/>
        </w:rPr>
        <w:t xml:space="preserve"> - (séparé des choses profanes et dédié à dieu. purifier, nettoyer l'extérieur, purifier par expiation: libéré de la culpabilité du péché, purifier l'intérieur par renouvellement de l'entendement, agir avec intégrité; action de sanctifier, de donner la grâce sanctifiante, de rendre saint ou sacré.) - (La sanctification n'est pas un procédé qui engage le fidèle dans une voie d'obéissance et de persévérance, elle est obtenue dans le sacrifice de la croix une fois pour toutes et maintenue dans le croyant qui y marche par la foi exclusivement par la puissance de Dieu jusqu'à la fin de ses jours.)</w:t>
      </w:r>
    </w:p>
    <w:p>
      <w:pPr>
        <w:pStyle w:val="Normal"/>
        <w:spacing w:lineRule="auto" w:line="240" w:before="0" w:after="0"/>
        <w:jc w:val="both"/>
        <w:rPr/>
      </w:pPr>
      <w:r>
        <w:rPr>
          <w:rFonts w:eastAsia="Times New Roman" w:cs="Georgia" w:ascii="Georgia" w:hAnsi="Georgia"/>
          <w:i/>
          <w:iCs/>
          <w:sz w:val="20"/>
          <w:szCs w:val="20"/>
          <w:lang w:val="fr-CA"/>
        </w:rPr>
        <w:t>ce qu'elle signif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cration, Ex.28:41; Lé.27:14, 16; 1 Ch.23:13; Jn.10:3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purification, Lé.11:44; 2 Ch.29: 5; 1 Co.6:11; 1 Th.4:3-7; 5:22, 23; 2 Ti.2:21; (Ex.30:29; Lé.6: 1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nifestation de la sainteté de Dieu, Lé.10:3; No.20:12; 27:14; Es.5:16; 8:13; Ez.20:41; Mt.6: 9; 1 Pi.3:15; (Job 1: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œuvre de Dieu, Ex.29:43,44; 31: 13; Lé.20:8; Ez.20:12; 1 R.9:3; 1 Co.1:30; 1 Th.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œuvre de Christ, Jn.17:19; Ep.5: 25,26; Hé.1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œuvre du Saint-Esprit, Ro.15:16; 1 Co.6:11; 2 Th.2:13; 1 Pi.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se sanctifie, No.11:18; Jos.3:5; 2 Ch.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sanctifie, Ex.19:10; 1 Co. 7:14; </w:t>
      </w:r>
    </w:p>
    <w:p>
      <w:pPr>
        <w:pStyle w:val="Normal"/>
        <w:spacing w:lineRule="auto" w:line="240" w:before="0" w:after="0"/>
        <w:jc w:val="both"/>
        <w:rPr/>
      </w:pPr>
      <w:r>
        <w:rPr>
          <w:rFonts w:eastAsia="Times New Roman" w:cs="Georgia" w:ascii="Georgia" w:hAnsi="Georgia"/>
          <w:i/>
          <w:iCs/>
          <w:sz w:val="20"/>
          <w:szCs w:val="20"/>
          <w:lang w:val="fr-CA"/>
        </w:rPr>
        <w:t>moyens de 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ole de Dieu, Jn.17:17; 1 Ti.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1 Ti.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ng de Christ, Hé.9:13,14; 10:29; 1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ion avec Christ, 1 Co.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oi, No.20:12; Ac.2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ffrande du corps de Christ, Hé.1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Sabbat, Ge.2:3; Ex.20: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Tabernacle, Ex.40:9-11; Lé.8:10,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acrificateurs, Ex.40:12-15; Lé. 8:12,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à rechercher, Hé.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nsacrées, personnes et choses; Sainte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oses Sanctifiées</w:t>
      </w:r>
      <w:r>
        <w:rPr>
          <w:rFonts w:eastAsia="Times New Roman" w:cs="Georgia" w:ascii="Georgia" w:hAnsi="Georgia"/>
          <w:sz w:val="20"/>
          <w:szCs w:val="20"/>
          <w:lang w:val="fr-CA"/>
        </w:rPr>
        <w:t xml:space="preserve"> (consacrées ou saint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à leur égard, Ex.28:36-38; Lé.5:15; 10:17; 22:2; No.4:20; De. 12:17; 1 Ch.23:28; Né.10:32,33: Ez.20:40; (Hé.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ctua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abitation de Dieu au milieu de Son peuple, Ex.25:8; 15:17; Ps. 63:3; voy. Ps.20:3; 68:25; 73:17; 96:6; 134; 15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Tabernacle, Maison -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da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c.6:9; Ac.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g</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âme ou conscience d'existence est dans le s., Ge.9:4-6; Lé.17:11,14; De.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ction de verser le s., Ge.9:6; Ex.20:13; De.5:17; Ro.13:9; voy. Assassina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ction d'en faire un aliment, Ge.9:4; Lé.3:17; 7:26; 17:10; 19: 26; De.12:16; Ez.33:25; Ac.15: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renforce cette loi, 1 S.14:3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ncienne Alliance, Ex.24:8; Za.9:11; Hé.9: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Nouvelle Alliance, Luc 22: 20; Mt.26:28; Mc.14:4; Hé.13:20; 1 Co.1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int de pardon sans effusion de sang, Hé.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Christ nous donne la rédemption, Jn.19:34; Ep.1:7; Col. 1:20; Hé.10:19; 12:24; 1 Pi.1:2; 1 Jn.1:7; Ap.1:5; 5:9; 1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mblème sous la loi, Ex.12:13; 29: 16; 30:10; Lé.1:5; 4; 16:15; Hé. 9: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mblème du s. de Jésus, Jn.6:53- 56,60-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au changée en s., Ex.4:9; 7:1720; Ap.8:8; 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hédrin</w:t>
      </w:r>
      <w:r>
        <w:rPr>
          <w:rFonts w:eastAsia="Times New Roman" w:cs="Georgia" w:ascii="Georgia" w:hAnsi="Georgia"/>
          <w:sz w:val="20"/>
          <w:szCs w:val="20"/>
          <w:lang w:val="fr-CA"/>
        </w:rPr>
        <w:t xml:space="preserve"> (conseil, tribunal)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hostilité envers Jésus, Mt.26: 59; Mc.14:55; 15:1; Jn.11:47-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envers les Apôtres, Ac.4:15-21; 5:27-33,40; 6:12-15; 7:57,58; 22: 30 - 23:2,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 est une bénédiction, Ge.43:28; De.34:7; Ps.91:6; Ph.2:27,28; 3 Jn.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Ps.42:11; Pr.3:8; 12:18; Es.58:8; Jé.8:15; 30:17; 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phi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24:10; 28:18; Es.54:11; La.4:7; Ez.1:26; 10:1; 28:13; Ap.2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RA, aussi SARAI</w:t>
      </w:r>
      <w:r>
        <w:rPr>
          <w:rFonts w:eastAsia="Times New Roman" w:cs="Georgia" w:ascii="Georgia" w:hAnsi="Georgia"/>
          <w:sz w:val="20"/>
          <w:szCs w:val="20"/>
          <w:lang w:val="fr-CA"/>
        </w:rPr>
        <w:t xml:space="preserve"> (princes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d'Abraham, Ge.11:29; 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iée par Abraham, Ge.12:11-20; 2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jalouse d'Agar, Ge.1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e et son nom changé, Ge.17:1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crédulité, Ge.18: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joie à la naissance d'Isaac, Ge. 21: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renvoyer Agar et Ismaël, Ge. 21: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et son ensevelissement, Ge.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Hé.11:11; Ga.4:22-3l; 1 Pi.3:6; Es.51:2. Voy. Abraha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RD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glise de S. reprise et menacée, Ap.1:11;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rdoi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précieuse. Ex.28:17; Ez.28; 13; Ap.4:3; 2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REPT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envoyé chez la veuve de S., 1 R.17:9-16; Luc 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de la veuve ressuscité, I R. 17:1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r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songe de l'échanson interprété par Joseph, Ge.40: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gure employée par Jésus, Jn.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RON</w:t>
      </w:r>
      <w:r>
        <w:rPr>
          <w:rFonts w:eastAsia="Times New Roman" w:cs="Georgia" w:ascii="Georgia" w:hAnsi="Georgia"/>
          <w:sz w:val="20"/>
          <w:szCs w:val="20"/>
          <w:lang w:val="fr-CA"/>
        </w:rPr>
        <w:t xml:space="preserve"> (plain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à l'est du Jourdain, 1 Ch.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au littoral, 1 Ch.27:29; Es.33:9; 35:2; 65:10; Ac.9:35; Voy. Ca.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TAN</w:t>
      </w:r>
      <w:r>
        <w:rPr>
          <w:rFonts w:eastAsia="Times New Roman" w:cs="Georgia" w:ascii="Georgia" w:hAnsi="Georgia"/>
          <w:sz w:val="20"/>
          <w:szCs w:val="20"/>
          <w:lang w:val="fr-CA"/>
        </w:rPr>
        <w:t xml:space="preserve"> (adversaire, ennemi, concurrent, raison, intelligence, esprit de la chair, esprit de la loi)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l'ange de l'abîme, Ap.9:11; (voy. Ap.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addon et Apollyon; le grand dragon (illustre suprématie), le serpent (raisonnement) ancien, le diable (la contrariété charnelle), un séducteur, Ap.12:9; 20:2,3; rusé, Ge.3:1-5, 13-15. Voy. Diable, Serpen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ÜL</w:t>
      </w:r>
      <w:r>
        <w:rPr>
          <w:rFonts w:eastAsia="Times New Roman" w:cs="Georgia" w:ascii="Georgia" w:hAnsi="Georgia"/>
          <w:sz w:val="20"/>
          <w:szCs w:val="20"/>
          <w:lang w:val="fr-CA"/>
        </w:rPr>
        <w:t xml:space="preserve"> (demandé, à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amille, 1 S.9:1,2,21; 14:50,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u par 'Samuel, 1 S.9: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nt roi d'Israël, 1 S.1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se, 1 S.10:10; 19: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nu roi, 1 S.10:23,24; 11: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court Jabès en Galaad, 1 S.1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ésobéissances, 1 S.13:8-14;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téméraire ordonnance, 1 S.14:24- 30,38-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umet les ennemis d'Israël, 1 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jeté par l'Éternel, 1S.13:14; 15:10,11,2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troublé par un mauvais esprit, 1 S.16:14,15,23; 18:10; 19: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ffrayé par Goliath, 1 S.17: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ore David, 1 S.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 le persécute, 1 S.18:9-11,21,29; 19; 20; 23; 24;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e les sacrificateurs et les habitants de Nob, 1 S.22: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ulte la sorcière d'En-Dor, 1 S.28: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uine prédite, 1 S.28: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1 S.31; 1 Ch.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liction de David pour S. et Jonathan, 2 S.1: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1 Ch.8:33-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U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7:58; 8:1; 9:1-30; 11:25; 13:1-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au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uterel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aie en Égypte, Ex.10:4-19; Ps. 105:34,35; 78: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es comme châtiment, De.28: 38; Am.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s, Pr.30:27; Na.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s comme aliment, Lé.11:22; Mt.3:4; Mc.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No.13:33; Jg.6:5; Es.33: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 apocalyptiques, Ap.9: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uv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ernel (YEHOVAH, V.MC.) Dieu, le Sauveur d'Israël, Es.43:3,11; 49:26; Jé.14:8; Os.13:4; Ps.106:21; Luc 1:47,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e Sauveur des pécheurs, Luc 2:11; Jn.4:42; Ac.5:31; 13:23; Ep.5:23; 2 Pi.1:1; 3:2; 1 Jn. 4:14; Jude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anda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un Rocher de s., Ro.9:33; 1 Pi.2:7; voy. Es.8:14; 1 Co.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la croix, Ga.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éviter des s., Mt.13:41; 18:7; Luc 17:1; Ro.14:21; 16:17; 1 Co.10:32; 2 Co.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Sceau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anciennement, Ge.38:18,25; Ex.28:11; 1 R.21:8; Né.10:1; Jé.32:10; Mt.27:66: Es1.8: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Dieu, Job 9:7; 33:16; 37:7; Jn.6:27; 2 Co.1:22; Ap.7:2-8; 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ellé du Saint-Esprit, Ep.1:13; 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s révélations on visions scellées., Es.8:16; Da.9:24; 12:4,9; Ap.10: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ont pas scellées, Ap.2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ivre scellé ouvert au ciel, Ap.5; 6; 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sens figuré, Ca.8:6; Ez.28:12; Ag.2:23; 1 Co.9:2; 2 Ti.2:19; Za.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circoncision, Ro.4:11; Voy. Ge.4:1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ept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e pouvoir, Ge.49:10; No. 24:17; Est.4:11; 5:2; 8:4; Ps.45: 7; 110:2; Za.10:11; Hé.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ADRAC, MÉSCHAC, et ABEDNEGO</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aptivité et abstinence, Da.1: 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élévation, Da.1: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foi mise à l'épreuve, Da.3: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délivrance, Da.3:1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ALLUM</w:t>
      </w:r>
      <w:r>
        <w:rPr>
          <w:rFonts w:eastAsia="Times New Roman" w:cs="Georgia" w:ascii="Georgia" w:hAnsi="Georgia"/>
          <w:sz w:val="20"/>
          <w:szCs w:val="20"/>
          <w:lang w:val="fr-CA"/>
        </w:rPr>
        <w:t xml:space="preserve"> (récompen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Israël, son mauvais règne, 2 R.15: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AMGA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e et juge Israël, Jg.3:31;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AMMA</w:t>
      </w:r>
      <w:r>
        <w:rPr>
          <w:rFonts w:eastAsia="Times New Roman" w:cs="Georgia" w:ascii="Georgia" w:hAnsi="Georgia"/>
          <w:sz w:val="20"/>
          <w:szCs w:val="20"/>
          <w:lang w:val="fr-CA"/>
        </w:rPr>
        <w:t xml:space="preserve"> (désol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3 premiers héros de David, 2 S.23:11-17,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APHAN</w:t>
      </w:r>
      <w:r>
        <w:rPr>
          <w:rFonts w:eastAsia="Times New Roman" w:cs="Georgia" w:ascii="Georgia" w:hAnsi="Georgia"/>
          <w:sz w:val="20"/>
          <w:szCs w:val="20"/>
          <w:lang w:val="fr-CA"/>
        </w:rPr>
        <w:t xml:space="preserve"> (dama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crétaire du roi Josias, 2 R.22:314; 2 Ch.34: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enfants, Jé.26:24; 39:14; 29:3; 36:10; Ez.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EBA</w:t>
      </w:r>
      <w:r>
        <w:rPr>
          <w:rFonts w:eastAsia="Times New Roman" w:cs="Georgia" w:ascii="Georgia" w:hAnsi="Georgia"/>
          <w:sz w:val="20"/>
          <w:szCs w:val="20"/>
          <w:lang w:val="fr-CA"/>
        </w:rPr>
        <w:t xml:space="preserve"> (sept, un sermen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évolte et sa mort, 2 S.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EMAEJA</w:t>
      </w:r>
      <w:r>
        <w:rPr>
          <w:rFonts w:eastAsia="Times New Roman" w:cs="Georgia" w:ascii="Georgia" w:hAnsi="Georgia"/>
          <w:sz w:val="20"/>
          <w:szCs w:val="20"/>
          <w:lang w:val="fr-CA"/>
        </w:rPr>
        <w:t xml:space="preserve"> (l'Éternel (YEHOVAH, V.MC.) a entend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 sous le roi Roboam, I R.12:22-24; 2 Ch.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end Roboam, 2 Ch.12: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ESCHBATSA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gouverneur des Juifs par Cyrus, Esd.1:8-11; 5: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Zorobab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ibboleth</w:t>
      </w:r>
      <w:r>
        <w:rPr>
          <w:rFonts w:eastAsia="Times New Roman" w:cs="Georgia" w:ascii="Georgia" w:hAnsi="Georgia"/>
          <w:sz w:val="20"/>
          <w:szCs w:val="20"/>
          <w:lang w:val="fr-CA"/>
        </w:rPr>
        <w:t xml:space="preserve"> (épi ou cours d'ea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t employé comme épreuve, Jg. 12: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ILO</w:t>
      </w:r>
      <w:r>
        <w:rPr>
          <w:rFonts w:eastAsia="Times New Roman" w:cs="Georgia" w:ascii="Georgia" w:hAnsi="Georgia"/>
          <w:sz w:val="20"/>
          <w:szCs w:val="20"/>
          <w:lang w:val="fr-CA"/>
        </w:rPr>
        <w:t xml:space="preserve"> (Le Pacifiqu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 des titres du Messie, Ge.4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SCHIMEÏ </w:t>
      </w:r>
      <w:r>
        <w:rPr>
          <w:rFonts w:eastAsia="Times New Roman" w:cs="Georgia" w:ascii="Georgia" w:hAnsi="Georgia"/>
          <w:sz w:val="20"/>
          <w:szCs w:val="20"/>
          <w:lang w:val="fr-CA"/>
        </w:rPr>
        <w:t xml:space="preserve">([L'Éternel] (YEHOVAH, V.MC.) a entend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udit David, 2 S.16: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repent, 2 S.19: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our sa désobéissance, I R.2:36-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ISCHAK</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Égypte, donne asile à Jéroboam, 1 R.11: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ahit Jérusalem et pille le temple, 1 R.14:25,26; 2 Ch.1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ismes</w:t>
      </w:r>
      <w:r>
        <w:rPr>
          <w:rFonts w:eastAsia="Times New Roman" w:cs="Georgia" w:ascii="Georgia" w:hAnsi="Georgia"/>
          <w:sz w:val="20"/>
          <w:szCs w:val="20"/>
          <w:lang w:val="fr-CA"/>
        </w:rPr>
        <w:t xml:space="preserve"> - (division, dissension, conflit, querell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s s. dans l'Église condamnée, 1 Co.1:10-13; 3:3-9; 11:18,19; 12: 25; Ga.5:19,20; Tit.3: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ience</w:t>
      </w:r>
      <w:r>
        <w:rPr>
          <w:rFonts w:eastAsia="Times New Roman" w:cs="Georgia" w:ascii="Georgia" w:hAnsi="Georgia"/>
          <w:sz w:val="20"/>
          <w:szCs w:val="20"/>
          <w:lang w:val="fr-CA"/>
        </w:rPr>
        <w:t xml:space="preserve"> - (science de Dieu=théologie; science de Christ=christologi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 Dieu, Job.37:16; Ps.139; Pr.3:20; 22:12,17; Ro.1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s saints, Pr.9:10; 3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s sages, Pr.10:14; 1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s intelligents, Pr.14:6; 15:14; 1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e par Dieu, Ec.2:26; Da.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ce par la crainte de l'Éternel (YEHOVAH, V.MC.), Pr.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ses trésors cachés en Christ, Co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vantages, Pr.8:7-11; 11:9; Ec. 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désavantage, Ec.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t être accompagnée d'amour (renoncement, V.MC.), 1 Co.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vertu et de tempérance, 2 Pi.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ïe par les insensés, Pr.1:2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ypocrites enlèvent sa clé, Luc 1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nd elle manque, Pr.19:2; Ec.9: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ausse s., Es.44:25; 1 Ti.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nnaissance, Instruction, Sages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orp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8:15; Luc 10:19; 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eue de fouet, 1 R.12:11; 2 Ch. 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u châtiment divin, Ap. 9: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rib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dras, Esd.7:6; Né.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usent Jésus-Christ, Mc.3:22; Luc 23:10; 11:53,54; (Luc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nsurés, Jé.8:8; Mt.15:1-9; 2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duits au silence, Mc.2:16,17; Luc 2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pirent contre Lui, Mc.11:18; Luc 20:19; 2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écutent Etienne, Ac.6:12,13; 7: 57-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harisie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rPr>
        <w:t>SÉBA</w:t>
      </w:r>
      <w:r>
        <w:rPr>
          <w:rFonts w:eastAsia="Times New Roman" w:cs="Georgia" w:ascii="Georgia" w:hAnsi="Georgia"/>
          <w:sz w:val="20"/>
          <w:szCs w:val="20"/>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Ge.25:3; Job 6:19; Ps.72:10; Jé.6: 20; Ez.27:22; 3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eine de S. visite Salomon, 1 R. 10:1-13; 2 Ch.9:1-12; Mt.12: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cheres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e comme châtiment, De.28: 22; V.S., V.J.; 1 R.17:1-7; Jé.50: 38; Ag.1: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Jé.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Fami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conde Venue</w:t>
      </w:r>
      <w:r>
        <w:rPr>
          <w:rFonts w:eastAsia="Times New Roman" w:cs="Georgia" w:ascii="Georgia" w:hAnsi="Georgia"/>
          <w:sz w:val="20"/>
          <w:szCs w:val="20"/>
          <w:lang w:val="fr-CA"/>
        </w:rPr>
        <w:t xml:space="preserve"> - (apparition final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ésus-Christ, Retou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cou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ernel (YEHOVAH, V.MC.) est le s. de Son peuple, De.33:29; Ps.46:2; 121:1,2; 12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l'Éternel (YEHOVAH, V.MC.) apporte le bonheur, 1 S.2:1; Ps.21:2; 14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anité du s. de l'homme, Ps.60: 13; Jé.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es idoles, Jé.2:11. Voy. Salu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cre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oses cachées sont à l'Éternel (YEHOVAH, V.MC.), De.29: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es révèle à ceux qu'Il choisit, Job 15:8; Ps.25:14; Am.3:7; Mt.11:25; 13:11,35; Ro.16:25; 2 Co.3: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connaît les s. des hommes, Ps.44:22; 90:8; Mc.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voit dans le s., Mt.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juge en conséquence, Ec.12: 16; Ro.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ne devons pas révéler le s. d'un autre, Pr.25:9; voy. Mt.18: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crétair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sous David</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aja, 2 S.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heja 2 S.20:25; </w:t>
      </w:r>
    </w:p>
    <w:p>
      <w:pPr>
        <w:pStyle w:val="Normal"/>
        <w:spacing w:lineRule="auto" w:line="240" w:before="0" w:after="0"/>
        <w:jc w:val="both"/>
        <w:rPr/>
      </w:pPr>
      <w:r>
        <w:rPr>
          <w:rFonts w:eastAsia="Times New Roman" w:cs="Georgia" w:ascii="Georgia" w:hAnsi="Georgia"/>
          <w:i/>
          <w:iCs/>
          <w:sz w:val="20"/>
          <w:szCs w:val="20"/>
          <w:lang w:val="fr-CA"/>
        </w:rPr>
        <w:t>sous Salom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zaria, Elihoreph et Achija, 1 R.4:2,3; </w:t>
      </w:r>
    </w:p>
    <w:p>
      <w:pPr>
        <w:pStyle w:val="Normal"/>
        <w:spacing w:lineRule="auto" w:line="240" w:before="0" w:after="0"/>
        <w:jc w:val="both"/>
        <w:rPr/>
      </w:pPr>
      <w:r>
        <w:rPr>
          <w:rFonts w:eastAsia="Times New Roman" w:cs="Georgia" w:ascii="Georgia" w:hAnsi="Georgia"/>
          <w:i/>
          <w:iCs/>
          <w:sz w:val="20"/>
          <w:szCs w:val="20"/>
          <w:lang w:val="fr-CA"/>
        </w:rPr>
        <w:t>sous Ezéchi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hebna, 2 R.18:18; 19:2; Es.36:3,22; 37:2; </w:t>
      </w:r>
    </w:p>
    <w:p>
      <w:pPr>
        <w:pStyle w:val="Normal"/>
        <w:spacing w:lineRule="auto" w:line="240" w:before="0" w:after="0"/>
        <w:jc w:val="both"/>
        <w:rPr/>
      </w:pPr>
      <w:r>
        <w:rPr>
          <w:rFonts w:eastAsia="Times New Roman" w:cs="Georgia" w:ascii="Georgia" w:hAnsi="Georgia"/>
          <w:i/>
          <w:iCs/>
          <w:sz w:val="20"/>
          <w:szCs w:val="20"/>
          <w:lang w:val="fr-CA"/>
        </w:rPr>
        <w:t>sous Josi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haphan, 2 R.22:8, 9,10; 2 Ch. 34:15,20; </w:t>
      </w:r>
    </w:p>
    <w:p>
      <w:pPr>
        <w:pStyle w:val="Normal"/>
        <w:spacing w:lineRule="auto" w:line="240" w:before="0" w:after="0"/>
        <w:jc w:val="both"/>
        <w:rPr/>
      </w:pPr>
      <w:r>
        <w:rPr>
          <w:rFonts w:eastAsia="Times New Roman" w:cs="Georgia" w:ascii="Georgia" w:hAnsi="Georgia"/>
          <w:i/>
          <w:iCs/>
          <w:sz w:val="20"/>
          <w:szCs w:val="20"/>
          <w:lang w:val="fr-CA"/>
        </w:rPr>
        <w:t>sous Jojaki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schama, Jé.36:21; </w:t>
      </w:r>
    </w:p>
    <w:p>
      <w:pPr>
        <w:pStyle w:val="Normal"/>
        <w:spacing w:lineRule="auto" w:line="240" w:before="0" w:after="0"/>
        <w:jc w:val="both"/>
        <w:rPr/>
      </w:pPr>
      <w:r>
        <w:rPr>
          <w:rFonts w:eastAsia="Times New Roman" w:cs="Georgia" w:ascii="Georgia" w:hAnsi="Georgia"/>
          <w:i/>
          <w:iCs/>
          <w:sz w:val="20"/>
          <w:szCs w:val="20"/>
          <w:lang w:val="fr-CA"/>
        </w:rPr>
        <w:t>sous Sédéci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nathan, Jé.37: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ruc, le s. de Jérémie, Jé.36: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la ville d'Éphèse, Ac.19: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ctes</w:t>
      </w:r>
      <w:r>
        <w:rPr>
          <w:rFonts w:eastAsia="Times New Roman" w:cs="Georgia" w:ascii="Georgia" w:hAnsi="Georgia"/>
          <w:sz w:val="20"/>
          <w:szCs w:val="20"/>
          <w:lang w:val="fr-CA"/>
        </w:rPr>
        <w:t xml:space="preserve"> - (hérésie=libre-choix - apostasi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 condamnées, Ga.5:20; 2 Pi.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Hérodiens, Nicolaïtes, Pharisiens, Sadducée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DÉCIAS</w:t>
      </w:r>
      <w:r>
        <w:rPr>
          <w:rFonts w:eastAsia="Times New Roman" w:cs="Georgia" w:ascii="Georgia" w:hAnsi="Georgia"/>
          <w:sz w:val="20"/>
          <w:szCs w:val="20"/>
          <w:lang w:val="fr-CA"/>
        </w:rPr>
        <w:t xml:space="preserve"> (justice de l'Eternel (YEHOVAH, V.M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Matthania) roi de Juda, 2 R.24: 17; 2 Ch.3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2 R.24:18,19; 2 Ch.36:11,12; Jé.3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ande à Jérémie d'intercéder auprès de Dieu, Jé.37: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sortir Jérémie du cachot, Jé.37: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mené captif à Babylone, 2 R.25:1-7; Jé.39:1-7; 52: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un faux prophète, 1 R.22:11-25; 2 Ch.18:1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un autre faux prophète, puni à Babylone, Jé.29: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duc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Ep.4:14; 5:6; 2 Th.2:9-11; 2 Pi.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richesses, Mt.13:22; 1 Ti.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éché, Hé.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œuvre de Satan (concurrent, V.MC.), Ge.3:13; 2 Co.11: 3; Ap.12:9; 20: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es émissaires, Mt.24:5,24; 2 Th.2:10; Ap.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e, Pr.28:10; Ez.13:19; Mi. 3:5; 2 Ti.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émoins, Ex.23: 2; De.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pervertir la justice, Pr.17:23; Es.5:23; Am.2: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emmes, punissable, Ex.22:16,17; De.22:23-30; voy. Ge.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oi de Moïse punit la s. à l'idolâtrie par la mort, De.13: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laisser séduire est un mal, Pr. 29:4; Ec.7:7; Pr.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contre la s., Mt.24: 4; Ro.16:18; Ep.5:6; 2 Th.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istance à la s. louée, Es.33:15, 16; voy. Ge.39:7-12; Ja.1:12; </w:t>
      </w:r>
    </w:p>
    <w:p>
      <w:pPr>
        <w:pStyle w:val="Normal"/>
        <w:spacing w:lineRule="auto" w:line="240" w:before="0" w:after="0"/>
        <w:jc w:val="both"/>
        <w:rPr/>
      </w:pPr>
      <w:r>
        <w:rPr>
          <w:rFonts w:eastAsia="Times New Roman" w:cs="Georgia" w:ascii="Georgia" w:hAnsi="Georgia"/>
          <w:i/>
          <w:iCs/>
          <w:sz w:val="20"/>
          <w:szCs w:val="20"/>
          <w:lang w:val="fr-CA"/>
        </w:rPr>
        <w:t>exemp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ve et Adam, Ge.3:1-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mson et Delila, Jg.16: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ils de Samuel, 1 S.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das, Mt.26:14-16; Luc 2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oldats, Mt.28: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jour des mor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n conserve le contrôle, 1 S. 2:6; Job 11:8; 26:6; Ap.1:18; 20: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meure des pécheurs, Job.24:19; Ps.9:18; 31:18; 49:15; 55:16; Pr.7:27; Mt.11:23,24; Luc 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âme de l'enfant de Dieu en est délivrée, Ps.30:4; 49:16; 86:13; 2 Co.5:1,2; Ph.1: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igneur</w:t>
      </w:r>
      <w:r>
        <w:rPr>
          <w:rFonts w:eastAsia="Times New Roman" w:cs="Georgia" w:ascii="Georgia" w:hAnsi="Georgia"/>
          <w:sz w:val="20"/>
          <w:szCs w:val="20"/>
          <w:lang w:val="fr-CA"/>
        </w:rPr>
        <w:t xml:space="preserve"> - (traduit de l'Hébreu YEHOVAH et s'applique à Christ - tandis que dans le Nouveau Testament le terme Dieu est une traduction d'Elohim.)</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rme employé pour Dieu, De.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Ses noms; pour Jésus-Christ, Mt.7: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ésus-Christ, Ses noms; pour des anges, Jg.6:12,13; Za.1:9; pour des hommes, Ge.18:12; No.1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IR</w:t>
      </w:r>
      <w:r>
        <w:rPr>
          <w:rFonts w:eastAsia="Times New Roman" w:cs="Georgia" w:ascii="Georgia" w:hAnsi="Georgia"/>
          <w:sz w:val="20"/>
          <w:szCs w:val="20"/>
          <w:lang w:val="fr-CA"/>
        </w:rPr>
        <w:t xml:space="preserve"> (broussailleux)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mitivement habitation des Horiens, Ge.14:6; De.2:12; Ge.3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ccupé par Ésaü, Ge.36:8; 32:3; 33:16; Jos.2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raël ne devait pas l'attaquer, De. 2:1-6; 2 Ch.2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habitants défaits par les fils d'Ammon et de Moab, 2 Ch.20: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tus par Amatsia, 2 Ch.2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le concernant, No.24:18; De.33:2; Es.21:11; Ez.25:8-11;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dans les sacrifices, Lé.2: 13; voy. Mc.9: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de Lot changée en statue de s., Ge.19:26; Luc 17: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sciples de Christ appelés s., Mt.5:13; voy. Mc.9:49-51; Co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qui perd sa saveur, Mt.5:13; Mc.9:50; Luc 14:3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er salée, No.34:12; De.3:17; Jos.3:16; 12:3; 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M</w:t>
      </w:r>
      <w:r>
        <w:rPr>
          <w:rFonts w:eastAsia="Times New Roman" w:cs="Georgia" w:ascii="Georgia" w:hAnsi="Georgia"/>
          <w:sz w:val="20"/>
          <w:szCs w:val="20"/>
          <w:lang w:val="fr-CA"/>
        </w:rPr>
        <w:t xml:space="preserve"> (nom, renommée) - (source de la race brun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aîné de Noé, Ge.5:32; 6:10; 9:18; 1 Ch.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 Ge.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10:21-3l; 11:10-27; 1 Ch.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suivants; Luc 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mai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ête des s., Ex.34:22; No.28:26; De.16:1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70 s. prophétiques, Da.9: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m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e faut pas semer diverses s., De.22:9; Lé.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e la semence ou du semeur, Mt.13:3-32,36-43; Mc.4:3-20,26-32; Luc 8: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acquiert le bon sens en le demandant à Dieu, Ps.119: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étudiant la parole de Dieu, Pr.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écoutant les paroles des sages, Pr.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humilité, Pr.2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perd le bon sens en se détournant de Dieu, De.3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iniquité, Ps.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mépris des autres, Pr.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se laissant ébranler, 2 Th.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ntenc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alaam, No.23: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b, Job 27;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Nathan, 2 S.12: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femme de Tekoa, 2 S.14: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n des fils des prophètes, 1 R.20:3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saph, Ps.7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as, 2 R.14: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rophètes, Es.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Oracle, Parabo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ntine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zéchiel, s. sur Israël, Ez.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de la s. de Dieu, Ez.3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rophétie, Es.21:11,12; 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PHARVAI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ise par les Assyriens, 2 R.19:12,13; voy. 2 R.17:24; 18: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PHORA</w:t>
      </w:r>
      <w:r>
        <w:rPr>
          <w:rFonts w:eastAsia="Times New Roman" w:cs="Georgia" w:ascii="Georgia" w:hAnsi="Georgia"/>
          <w:sz w:val="20"/>
          <w:szCs w:val="20"/>
          <w:lang w:val="fr-CA"/>
        </w:rPr>
        <w:t xml:space="preserve"> (petit oiseau, moinea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mme de Moïse, Ex.2:21; 4:20-26; 18:2,3; voy. No.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pulc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acheté par Abraham pour Sara, Ge.23; Ac.7:16; Ge.25:8-10; 49:29-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de Moïse inconnu, De.3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de Jésus-Christ, Mt.27:58-60; Mc.15:46; Luc 23:53-55; Jn.19:4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concernant les s., No.19: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iomphe sur le s., Jn.5:28; I Co. 15:55-57; Ap.2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s au figuré, Mt.2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raphins</w:t>
      </w:r>
      <w:r>
        <w:rPr>
          <w:rFonts w:eastAsia="Times New Roman" w:cs="Georgia" w:ascii="Georgia" w:hAnsi="Georgia"/>
          <w:sz w:val="20"/>
          <w:szCs w:val="20"/>
          <w:lang w:val="fr-CA"/>
        </w:rPr>
        <w:t xml:space="preserve"> - (Vigilants,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rie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prescrit aux chrétiens, évêques, anciens, diacres, jeunes et vieux, 1 Ti.3:1-13; Tit.l:6-8; 2: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rme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i/>
          <w:iCs/>
          <w:sz w:val="20"/>
          <w:szCs w:val="20"/>
          <w:lang w:val="fr-CA"/>
        </w:rPr>
        <w:t xml:space="preserve">les alliances et les intentions de Dieu à l'égard de l'homme confirmées par un 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Noé, Ge.9:8-17; Es.5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Abraham, Ge.22:16; Lc 1:72,73; Hé. 6:13-18; (Ge.15:7-l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Israël, Es.62:6-9; Jé.44: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David, 2 S.7:12-16; Ps.89:35-38; Ac. 2: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Son Fils, Jésus-Christ, Ps.110:4; voy. Ex.17:16; 1 S.3:14; Ps.95:11; Es.14:24,25; Ge.26: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régissant les s., Ex.20:7; Lé. 5:1; 19:12; No.30:3; De.5:11; Ps. 15:4; voy. Mt.5:33,34; Ja.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donnés, Ex.22:11; No.5:21; 1 R. 8:31,32; Esd.1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de s., Ge.14:22,23; 21:2332; 24:2-9; Jos.14:9; 1 S.20:42; 28:10; Ps.132:2-5; </w:t>
      </w:r>
    </w:p>
    <w:p>
      <w:pPr>
        <w:pStyle w:val="Normal"/>
        <w:spacing w:lineRule="auto" w:line="240" w:before="0" w:after="0"/>
        <w:jc w:val="both"/>
        <w:rPr/>
      </w:pPr>
      <w:r>
        <w:rPr>
          <w:rFonts w:eastAsia="Times New Roman" w:cs="Georgia" w:ascii="Georgia" w:hAnsi="Georgia"/>
          <w:i/>
          <w:iCs/>
          <w:sz w:val="20"/>
          <w:szCs w:val="20"/>
          <w:lang w:val="fr-CA"/>
        </w:rPr>
        <w:t>des s. inconsidéré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aü, Ge. 2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Jos.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ephté, Jg.11:3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ül, 1 S.14: 24,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Hérode, Mt.1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uifs (Judéens, V.MC.), Ac.2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rmon sur la montag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t. chap. 5 à 7; Luc 6:20-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rpent</w:t>
      </w:r>
      <w:r>
        <w:rPr>
          <w:rFonts w:eastAsia="Times New Roman" w:cs="Georgia" w:ascii="Georgia" w:hAnsi="Georgia"/>
          <w:sz w:val="20"/>
          <w:szCs w:val="20"/>
          <w:lang w:val="fr-CA"/>
        </w:rPr>
        <w:t xml:space="preserve"> - (symbole du raisonnement ou intellect de la nature humaine, le concurrent ou concurrence hostile à l'Esprit de Dieu nommée aussi Satan et le Diable, esprit de contrariété charnelle dont la puissance est la loi de Dieu écrite dans la conscience de l'homme et gravée sur des pierres par Moïs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ans le Jardin d'Eden trompa Ève (le s. de l'intellect dans l'Enclos de la Grâce séduisit la nature humaine, V.MC.), Ge.3:1-6,13; 2 Co.11:3; voy. Jn.8:44; 1 Ti.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udit, Ge.3:14,15; Ap.12:9; 20:2,3; Es.27:1; voy. Job 2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 brûlants, No.21:6; De.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pent d'airain, moyen donné pour être guéri de la plaie, No.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enu objet d'idolâtrie, est détruit par Ézéchias, 2 R.18: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 Christ sur la croix, Jn.3:14; voy. Jn.8:28; 1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Ge.49:17; Ps.140:4; Pr. 23:31,32; Mi.717; Mt.10:16; 23: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rvan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concernant les s., Ex.20:10,17; De.5:14,21; 1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ie s'appelle la s. du Seigneur, Luc 1:38,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Ps.123:2; Pr.9: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rvice</w:t>
      </w:r>
      <w:r>
        <w:rPr>
          <w:rFonts w:eastAsia="Times New Roman" w:cs="Georgia" w:ascii="Georgia" w:hAnsi="Georgia"/>
          <w:sz w:val="20"/>
          <w:szCs w:val="20"/>
          <w:lang w:val="fr-CA"/>
        </w:rPr>
        <w:t xml:space="preserve"> - (culte, cérémonie, religion)</w:t>
      </w:r>
    </w:p>
    <w:p>
      <w:pPr>
        <w:pStyle w:val="Normal"/>
        <w:spacing w:lineRule="auto" w:line="240" w:before="0" w:after="0"/>
        <w:jc w:val="both"/>
        <w:rPr/>
      </w:pPr>
      <w:r>
        <w:rPr>
          <w:rFonts w:eastAsia="Times New Roman" w:cs="Georgia" w:ascii="Georgia" w:hAnsi="Georgia"/>
          <w:i/>
          <w:iCs/>
          <w:sz w:val="20"/>
          <w:szCs w:val="20"/>
          <w:lang w:val="fr-CA"/>
        </w:rPr>
        <w:t>le s. des Lévi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tabernacle, No.3:6-9; 8: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abli par David, 1 Ch.6:3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nteurs, 1 Ch.2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portiers etc., 1 Ch.2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militaire, No.1:2-4; 26:2; 2 Ch.25: 5-10; No.31:4; Jg.20:9,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officiers, 1 S.14:50; 2 S.8:16; No.31:48; 1 Ch.27:1-1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exemptions, No.1:47-50; De.20:5-8; 24:5; Jg.7:3-7; Voy. 1 Co.9:7; 2 Ti.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2 Co.10:3-5; Ep.6:10-17; 1 Ti.1:18; 2 Ti.2:3; 4: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ux saints, Ac.24:23; I Co.16:15; Ph.2:30; 2 Ti.1:18; Hé.6:10; 1 Pi. 4: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Serviteurs</w:t>
      </w:r>
      <w:r>
        <w:rPr>
          <w:rFonts w:eastAsia="Times New Roman" w:cs="Georgia" w:ascii="Georgia" w:hAnsi="Georgia"/>
          <w:sz w:val="20"/>
          <w:szCs w:val="20"/>
          <w:lang w:val="fr-CA"/>
        </w:rPr>
        <w:t xml:space="preserve"> - (esclaves, domestiqu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nges, Hé.1:7; voy. Ps.103:21; 104:4; 1 R.22:19; voy. Ang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Ex.28:1; 1 R.17:1; 2 R.3: 14; Esd.5:11; Job 4:18; Es.49:5; Ac.16:1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e Christ, 1 Co.3:5; 4:1; 2 Co.3:6; Ep.3:7; Ga.1:10; Ap.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qualités, 1 Ti.3:2-12; Tit.1:6-9; 1 Pi.5:2,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oivent être honorés, Ro.16:1-4; 1 Co.16:16; 2 Co.8:24; Ph.2:29; 1 Th.5:12; 1 Ti.5:17; Hé.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dressées aux s., Ep. 6:5; Co1.3:22; 1 Ti.6:1,2; Tit.2:9,10; 1 Pi.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Ac.15:26; Co1.1:7; Ph.2:22; Ep.6:21; Tit.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rvitude</w:t>
      </w:r>
      <w:r>
        <w:rPr>
          <w:rFonts w:eastAsia="Times New Roman" w:cs="Georgia" w:ascii="Georgia" w:hAnsi="Georgia"/>
          <w:sz w:val="20"/>
          <w:szCs w:val="20"/>
          <w:lang w:val="fr-CA"/>
        </w:rPr>
        <w:t xml:space="preserve"> - (esclavage, contrainte, dépendance, obéissance, oblig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en Égypte, Ex. 1:11-14; 2:23; 3:7; 6:5; De.26:6; Ge.15:13; Ac.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Salomon, 1 R.12:4; 2 Ch.10: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Babylone, 2 R.17:6; 25:11; Esd. 9:9; Ps.137; 126; Dai; voy. Es.4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irituelle, Jn.8:34; Ac.8:23; Ro.6: 16; 7:23; 8:2; Ga.2:4; 4:3; 2 Ti. 2:26; Hé.2:15; 2 Pi.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de la s. par Christ, Es.61:1; Luc 4:18,19; Jn.8:36; Ro.7:24,25; 8:2; Ga.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TH (mis à la place, substitu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e fils d'Adam et d'Eve, Ge.4:25; 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rPr>
        <w:t>Sibboleth</w:t>
      </w:r>
      <w:r>
        <w:rPr>
          <w:rFonts w:eastAsia="Times New Roman" w:cs="Georgia" w:ascii="Georgia" w:hAnsi="Georgia"/>
          <w:sz w:val="20"/>
          <w:szCs w:val="20"/>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Voy. Schibboleth, Jg.12: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rPr>
        <w:t>SICHEM</w:t>
      </w:r>
      <w:r>
        <w:rPr>
          <w:rFonts w:eastAsia="Times New Roman" w:cs="Georgia" w:ascii="Georgia" w:hAnsi="Georgia"/>
          <w:sz w:val="20"/>
          <w:szCs w:val="20"/>
        </w:rPr>
        <w:t xml:space="preserve"> (épau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son péché et sa mort, Ge.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Jacob s'y établit, Ge.3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frontière, Jos.17:7; Ps.60: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de refuge, Jos.20:7; 2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ué y assembla Israël, Jos.2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hison et châtiment, Jg.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où le royaume d'Israël fut divisé, I R.12: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c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ids, Ge.23:15,16; Ex.21:32; Jg.8: 26; 2 S.14:26; 21:16; Ez.4:10; Jos.7:21; 1 R.10:16; Jé.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naie, Ex.30:13-16; Lé.27:3-7,25; 2 R.7:1,16,18; 1 Ch.21:25; Né. 10: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onna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D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frontière cananéenne, Ge.10:19; 49:13; Jos:11:8; Luc 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habitants idolâtres, un piège pour Israël, Jg.10:6; 1 R.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son égard, Es.23:2-14; Jé.25:15,16,22; 27:2-11; Ez.28:21-24; 32:30; Joë.3:4-8; Za.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èc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s. des s. toujours, Ps.145: 13; Ro.16:27; 1 Pi.4:11; 5:11; Ap. 1:6,18; 4:9,10; 5:13; 10:6;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onde présent, Luc 16:8; Ro.12: 2; 1 Co.1:20; 2:6; 2 Co.4:4; Ga.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u-delà, Mt.12:32; Mc.10:30b; Luc 20:35; Ep.1:21; 2:7; Hé.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è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richo, Jos.6; Hé.1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marie, 2 R.17:5,6; 18: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rusalem, 2 R.24:10-12; 25:1-21; 2 Ch.36:17-21; Jé.39:1-10; 5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abylone, Da.5; voy. Ap.17;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g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luminaires dans le ciel, Ge.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c dans la nue, Ge.9: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irconcision, Ge.17:10-13; Ro.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ng, Ex.12:13,22,23; (Mt.2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bbats, Ex.31:13-17; Ez.2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l, Lé.2:13; (Mc.9:49-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rge d'Aaron, No.17:10; (Hé.9:4); Ezéchiel, Ez.12:6-11; 24:23,2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onas, Luc 11:30; (Mt.12:38-40; 16: 1-4; voy. Mc.8:11,12; 1 Co.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aissance miraculeuse de Jésus-Christ, Es.7:14; Mt.1:23; Luc 1: 26-38; 2: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langues comme s. temporaire, 1 Co.13:8-10; 14:22; Voy. Ex.3:12; 4:9; 1 R.13:3; Es.7: 11,12; 8:18; 20:3; Jn.1:3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 trompeurs, De.13:1-3; Mt.24: 24; 2 Th.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H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s Amoréens, défait, No.21:21- 26; De.1:4; 2:26-36; Ps.135:10,11; 136: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rPr>
        <w:t>SILAS</w:t>
      </w:r>
      <w:r>
        <w:rPr>
          <w:rFonts w:eastAsia="Times New Roman" w:cs="Georgia" w:ascii="Georgia" w:hAnsi="Georgia"/>
          <w:sz w:val="20"/>
          <w:szCs w:val="20"/>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ompagnon de Paul, Ac.15:22,34, 40; 16:19-40; 17:1-14; voy. 2 Co. 1:19; 1 Th.1:1; 2 Th.1:1; 1 Pi.5: 1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Sil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Dieu, Ps.37:7; Es.47:4,5; Ha.2:20; So.1:7; Za.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attendant le secours de Dieu, Ex.14:14; La.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û à l'affliction, Ge.34:5; Lé.10:3; Job 2:13; Ps.39:3; Ez.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osé par Jésus, Mt.8:26; 22:34,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mmandé aux femmes dans l'Église (parmi les convoqués à renaître, V.MC.), 1 Ti.2:11,12; Voy. Pr.10:19; 11:12; 17:28; Mc. 14: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ciel, Ap.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LO</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abernacle dressé à S., Jos.18:1, 31; 1 S.1:3; 3:21; 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andonnée, Ps.78:60; Jé.7:12-14; 2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pt des filles de S., Jg.21:1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LO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son d'un aveugle à S., Jn.9:7; Voy. Né.3:15; Es.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MÉON</w:t>
      </w:r>
      <w:r>
        <w:rPr>
          <w:rFonts w:eastAsia="Times New Roman" w:cs="Georgia" w:ascii="Georgia" w:hAnsi="Georgia"/>
          <w:sz w:val="20"/>
          <w:szCs w:val="20"/>
          <w:lang w:val="fr-CA"/>
        </w:rPr>
        <w:t xml:space="preserve"> (qui a été entend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second fils de Jacob et de Léa, Ge.29:33; 35:23; Ex.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ge le déshonneur de Dina, Ge.34:7,25,30; 49: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chaîné par Joseph, Ge.4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de Jacob à son égard, Ge.49:7; Jos.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46:10; Ex.6:15; 1 Ch.4:24-43; 1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nombrés, No.1:22,23; 26: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héritage, Jos.19:1-9; 2 Ch.15:9; 34:6; Ez.48: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e.27:12; Jg.1:3; Ap.7: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bénit Dieu pour l'enfant Jésus, le Christ, Luc 2:2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MON</w:t>
      </w:r>
      <w:r>
        <w:rPr>
          <w:rFonts w:eastAsia="Times New Roman" w:cs="Georgia" w:ascii="Georgia" w:hAnsi="Georgia"/>
          <w:sz w:val="20"/>
          <w:szCs w:val="20"/>
          <w:lang w:val="fr-CA"/>
        </w:rPr>
        <w:t xml:space="preserve"> (qui entend)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Simon Pierre, Mt.10:2; voy. Pier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rère de Jésus, Mt.13:55; Mc.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le Cananite, Mt.10:4; Mc.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le zélote, Luc 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apôtres, Ac.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V. père de Judas Iscariot, Jn.6: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 un Pharisien, repris, Luc 7:36-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 le lépreux, dans sa maison où Marie oint les pieds de Jésus, Mt. 26:6-13; Mc.14:3-9; Jn.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 de Cyrène, porte la croix de Jésus, Mt.27:32; Mc.15:21; Luc 2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I. le magicien, baptisé, Ac.8:9-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Pierre, Ac.8:18-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X. le corroyeur, vision de Pierre chez lui, Ac.9:43; 10: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mp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stance pour le s., Ps.116:6; 119: 130; Pr.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ux s., Pr.1:22; 8:5; Mt.10:16; voy. Pr.1:32; 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mplic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des caractéristiques du vrai chrétien, Ac.2:46; 2 Co.11:3; 1: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NAÏ</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 rencontre de Dieu avec Moïse et Israël, Ex.19; 24:16-18; Lé.7:38; 25:1; De.33:2; Jg.5:5; Ac.7: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Horeb.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ncér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s., 1 Co.5:8; Ep. 6:24; 1 Ti.1:5; Hé.10:22; 1 PLI: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tagne de S. prise par David, 2 S.5:7; 1 Ch.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ité de David, 1 R.8:1; 2 Ch.5: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 la présence et de la bénédiction de Dieu, Ps.128:5; 132:13; Es.8:18; 24:23; Hé.12:22; Ap.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SER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d'une armée cananéenne, Jg.4: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ncu par Débora et Barak, Jg.4; 5; voy. 1:S.12:9; Ps.8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VA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e mois, Est.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oi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MYRNE</w:t>
      </w:r>
      <w:r>
        <w:rPr>
          <w:rFonts w:eastAsia="Times New Roman" w:cs="Georgia" w:ascii="Georgia" w:hAnsi="Georgia"/>
          <w:sz w:val="20"/>
          <w:szCs w:val="20"/>
          <w:lang w:val="fr-CA"/>
        </w:rPr>
        <w:t xml:space="preserve"> (myrrh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tre à l'ange de l'Église de S., Ap.2: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briété</w:t>
      </w:r>
      <w:r>
        <w:rPr>
          <w:rFonts w:eastAsia="Times New Roman" w:cs="Georgia" w:ascii="Georgia" w:hAnsi="Georgia"/>
          <w:sz w:val="20"/>
          <w:szCs w:val="20"/>
          <w:lang w:val="fr-CA"/>
        </w:rPr>
        <w:t xml:space="preserve"> - (tempérance dans le boire et le manger; ne pas boire ou boire peu de boissons alcoolisées; modération, mesure, discré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s., Ro.12:3; 1 Th.5:6,8; Tit.2:12; 1 Pi.1:13; 4:7; 5: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ressées aux femmes, 1 Ti.2:9,10; 3:11; Tit.2:3; 1 Pi.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évêques, 1 Ti.3:2; Tit.1: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évangélistes (messager de la grâce, V.MC.), 2 Ti.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vieillards, Tit.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jeunes, Tit.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DO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échanceté de ses habitants, Ge.13:13; 18:20; 19:4-9; Ez.16:49,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délivrance par Abram, Ge.14:1-1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tercession d'Abraham en sa faveur, Ge.18:16-33; voy. Ex.32: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t délivré de S., Ge.19: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truction de S., Ge.19:24-28; De.29:23; Jé.20:16; 50:40; Luc 1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e dépravation, de vice, de vilénie, De.32:32,33; Es.1:9-15; Jé.23:14; Es.3:9; Jude 7; Ap.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 de la fureur de Dieu, De.29:23; Es.13:19; Jé.49:18; La.4:6; Am.4:11; So.2:9; Mt.10:15; 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domie</w:t>
      </w:r>
      <w:r>
        <w:rPr>
          <w:rFonts w:eastAsia="Times New Roman" w:cs="Georgia" w:ascii="Georgia" w:hAnsi="Georgia"/>
          <w:sz w:val="20"/>
          <w:szCs w:val="20"/>
          <w:lang w:val="fr-CA"/>
        </w:rPr>
        <w:t xml:space="preserve"> - (enculer: pratique du coït anal lors de relations hétéro mais généralement retrouvée chez les homosexuelles, acceptée comme conduite normale dans notre société dépravée par nos dirigeants politiques et religieux.)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éché des Sodomites, Ge.19: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ce contre nature, interdite, Lé.18:22-30; 20:13-16; Ex.22:19; De.27:21; Jg.19:22,23; 1 R.14:24; 15:12; 22:47; Ro.1:24-27; 1 Co.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i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prend s. de Son peuple, De. 32:10,11; 33:27; Job 10:12; Ez. 34:11,12; Es.40:11; 1 Pi.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devons avoir s. les uns des autres, Luc 10:30-37; 1 Co.12:25; Ph.4:10-14; 1 Ti.5:8; Ac.11:27-30. Voy. Charité, Sollicitud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ixante-di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70 des anciens d'Israël nommés, Ex.24:1,9; No.11:16; (Ex.18: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70 disciples envoyés comme messagers de la grâce, Luc 10: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70 ans de captivité prédits pour Israël, Jé.25:11,12; 29:10; 2 Ch. 36:21; Da.9:2; (Za.1:12; 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70 Israélites vinrent en Égypte, Ge. 4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phétie de 70 semaines de Daniel, Da.9: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70 ans, le terme normal de la vie d'un homme, Ps.9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lda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 instruits par Jean-Baptiste, Luc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onduite envers Jésus, Luc 23: 36; Jn.19:2,3,23,24,3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rompus par les principaux sacrificateurs, Mt.28: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nt Paul, Ac.21:31-33; 27:31, 32,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2 Ti.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b/>
          <w:bCs/>
          <w:sz w:val="20"/>
          <w:szCs w:val="20"/>
          <w:lang w:val="fr-CA"/>
        </w:rPr>
        <w:t>SOLEIL</w:t>
      </w:r>
      <w:r>
        <w:rPr>
          <w:rFonts w:eastAsia="Times New Roman" w:cs="Georgia" w:ascii="Georgia" w:hAnsi="Georgia"/>
          <w:sz w:val="20"/>
          <w:szCs w:val="20"/>
          <w:lang w:val="fr-CA"/>
        </w:rPr>
        <w:t xml:space="preserve"> – (astre brillant en rotation autour de la Terre et autour duquel tournent les planèt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é par Dieu, Ge.1:14-17; Jé.31:35; Ps.74:16; 136: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ration du s. interdite, De.4:19; 17:3; Job 31:26-28; Ez.8: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rrête dans sa course autour de la terre sur l'ordre de Josué, Jos. 10:12-14; voy. Ha.3:11; Luc 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ombre recule à la demande d'Ésaïe et d'Ézéchias, 2 R.20:811; Es.3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obscurcit à la crucifixion de Jésus-Christ, Luc 23:44,45; Mt.27: 45; Mc.1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E SOLEIL DE JUSTI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4:2; voy. Jésus-Christ, Ses nom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llicitude</w:t>
      </w:r>
      <w:r>
        <w:rPr>
          <w:rFonts w:eastAsia="Times New Roman" w:cs="Georgia" w:ascii="Georgia" w:hAnsi="Georgia"/>
          <w:sz w:val="20"/>
          <w:szCs w:val="20"/>
          <w:lang w:val="fr-CA"/>
        </w:rPr>
        <w:t xml:space="preserve"> - (soins attentifs et affectueux, constants, prodigués envers une personne, une collectivité, ou une chos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ist envers sa mère, Jn.19:26,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kébed pour Moïse, Ex.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uth pour Naomi, Ru.1: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envers Mephiboscheth, 2 S.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schéba envers Joas, 2 R.11:2,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rdochée envers Esther, Est.2: 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bon Samaritain, Luc 10:3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 envers Ses disciples, Jn.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s., Jn.13:34; Ro. 12:10; Ph.2:3,4; 3 Jn.l-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harité, Préven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mmeil</w:t>
      </w:r>
      <w:r>
        <w:rPr>
          <w:rFonts w:eastAsia="Times New Roman" w:cs="Georgia" w:ascii="Georgia" w:hAnsi="Georgia"/>
          <w:sz w:val="20"/>
          <w:szCs w:val="20"/>
          <w:lang w:val="fr-CA"/>
        </w:rPr>
        <w:t xml:space="preserve"> - (faiblesse de la nature humaine dans ses limites physiqu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profond s. envoyé par Dieu, Ge. 2:21; 15:12; 1 S.26:12; Job 4: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p de s. peut appauvrir, Pr.6:4- 11; 19:15; 20:13; voy. Mt.26:40, 41, 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s au figuré, Ps.13:4; Da.12:2; Mc.13:36; Ro.13:11; 1 Co.11:30; 1 Co.15:20; 1 Th.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ng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nsition des s., Job 20:8; Ps.73:20; Ec.5:2; Es.29:7,8; Jé.23:25-28; 27: 9; Za.10:2; J6.29: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par Dieu, Job 33:15; Joë. 2:28; (Ac.2:17); </w:t>
      </w:r>
    </w:p>
    <w:p>
      <w:pPr>
        <w:pStyle w:val="Normal"/>
        <w:spacing w:lineRule="auto" w:line="240" w:before="0" w:after="0"/>
        <w:jc w:val="both"/>
        <w:rPr/>
      </w:pPr>
      <w:r>
        <w:rPr>
          <w:rFonts w:eastAsia="Times New Roman" w:cs="Georgia" w:ascii="Georgia" w:hAnsi="Georgia"/>
          <w:i/>
          <w:iCs/>
          <w:sz w:val="20"/>
          <w:szCs w:val="20"/>
          <w:lang w:val="fr-CA"/>
        </w:rPr>
        <w:t>exemp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bimélec, Ge.2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acob, Ge.28:12-16; 31: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ban, Ge.3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oseph, Ge.37: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serviteurs de Pharaon, Ge. 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haraon, Ge.41: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homme au camp de Madian, Jg.7: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alomon, 1 R.3: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Nebucadnetsar, Da.2:1-45; 4: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aniel, Da.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oseph de Nazareth, Mt.1:20-24; 2:13,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Mages d'Orient, Mt.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femme de Pilate, Mt.2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PHONIE</w:t>
      </w:r>
      <w:r>
        <w:rPr>
          <w:rFonts w:eastAsia="Times New Roman" w:cs="Georgia" w:ascii="Georgia" w:hAnsi="Georgia"/>
          <w:sz w:val="20"/>
          <w:szCs w:val="20"/>
          <w:lang w:val="fr-CA"/>
        </w:rPr>
        <w:t xml:space="preserve"> (l'Eternel a cach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le prophète, fils de Cuschi, So.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 le jugement de Dieu,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Juda et Jérusalem, So.1:4- 2:3; 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es Philistins, Moab, Ammon, l'Ethiopie et l'Assyrie, So.2: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e relèvement d'Israël, So.3:9-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le sacrificateur, fils de Maaséja, envoyé vers Jérémie, Jé.21:1; 37: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i lit une lettre, Jé.29:25-29; exécuté à Ribla, 2 R.25: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rcellerie</w:t>
      </w:r>
      <w:r>
        <w:rPr>
          <w:rFonts w:eastAsia="Times New Roman" w:cs="Georgia" w:ascii="Georgia" w:hAnsi="Georgia"/>
          <w:sz w:val="20"/>
          <w:szCs w:val="20"/>
          <w:lang w:val="fr-CA"/>
        </w:rPr>
        <w:t xml:space="preserve"> - (Grec: pharmakeia d'où nous avons le nom «pharmacie» - (hérésie particulière des sectes Pentecôtistes et Charismatiques avec leurs dons surnaturels et occultes 2 Thes. 2 :3-12) caractérisée par l'arrogance; charmer, séduire, manipuler, exploiter l'usage ou l'administration dans un but cultuel envers une divinité quelconque. - Empoisonnement, séduction, déformation, sorcellerie, arts magiques, souvent trouvés en liaison avec l'idolâtrie et nourrie par celle-ci; métaphorique les déceptions et séductions de l'idolâtrie, la manipulation par le charme des mots; exploitation des faiblesses humaines; déformation subtile et raffinée de la vér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œuvre de la chair, Ga.5:20; condamnée, Ac.8:9-33; 13:6-11; 19: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agie, Divin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rt</w:t>
      </w:r>
      <w:r>
        <w:rPr>
          <w:rFonts w:eastAsia="Times New Roman" w:cs="Georgia" w:ascii="Georgia" w:hAnsi="Georgia"/>
          <w:sz w:val="20"/>
          <w:szCs w:val="20"/>
          <w:lang w:val="fr-CA"/>
        </w:rPr>
        <w:t xml:space="preserve"> - (ce qui échoit, ce qui doit arriver à quelqu'un du fait du hasard ou d'un concours de circonstances; hasard auquel on se remet pour effectuer un choix, pour décider de l'issue d'une affaire: la chance.) - (la chance ou hasard n'a de valeur que sous la loi, elle n'existe pas sous la grâce de la souveraineté absolue de Dieu.)</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rigé par Dieu, Lé.16: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partage de Canaan, No. 26:55,56; Jos.14:1,2; 15:1; 16:1; 17:1; 18:6,11; 19:1,10,17,24, 3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êtements de Jésus partagés en tirant au s., Mt.27:35; Mc.15:24; Luc 23:34; Jn.19:23,24; (Ps.22: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tthias choisi par le s., Ac.1:26; Voy. Pr.16:33; 1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cis de ce sièc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effets néfastes, Mt.13:22; Luc 8:14; Ph.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s qui les accompagnent, Luc 10:40-42; 1 Co.7:32-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inutilité, Ec.4:8; Luc 22: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viteur de Dieu doit les éviter, 2 Ti.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rectives pour les écarter, Ps.55: 23; Pr.16:3; Mt.6:25-34; Luc 12: 22-31; Ph.4:6; 1 Ti.6:8; Hé.13:5, 6; 1 Pi.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ffle</w:t>
      </w:r>
      <w:r>
        <w:rPr>
          <w:rFonts w:eastAsia="Times New Roman" w:cs="Georgia" w:ascii="Georgia" w:hAnsi="Georgia"/>
          <w:sz w:val="20"/>
          <w:szCs w:val="20"/>
          <w:lang w:val="fr-CA"/>
        </w:rPr>
        <w:t xml:space="preserve"> - (le vent, l'esprit, l'inspir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Dieu donne la vie, Ge.2:7; Job 33:4; Ps.104:30; Es.42:5; Ez. 37: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intelligence, Job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Dieu fait mourir le méchant, Job 4:9; Es.11:4; 30:28; (40: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e la fragilité de l'homme, Job 7:7,16; Ps.62:10; 39:6; 78:39; 144:4; 146:4; Es.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doles n'ont point de s., Ps.135: 17; Jé.51:17; (Es.41:29; 57:13); Voy. Jn.3:8; 20:22; Respir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ffr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pôtres, Ac.4:3; 5:18,40,41; 12: 2-4; 13:50; 14:19; 16:23.24: 21:30- 36; 22:22-24; 23:2; 1 Co.4:11,12; 2 Co.1:4; 4:8-12; 6:4,5,8-10; 11: 23-33; Ph.1:13; 2 Ti.3:11;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atriarches et des prophètes. Ge.4:8; Mt.23:35; I Jn.3:12; Hé. 11:4; Ge.37:23-28; 39:20; 2 Ch. 18:26; Jé.37:15.16; 38:6-28; Da. 3:19-23; 6:16,17; Mt.14:3-12: Mc. 6:17-29; Luc 3:19; Hé.11:23-26, 34-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relatives à la s., Ac. 14:22; 9:16; 2 Ti.4:5; Ja.5:10,11, 13; 1 Pi.2:19-21; 3:14; 4:12-19. Voy. Afflic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f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dome et Gomorrhe détruites par le s. et le feu, Ge.19:24; Luc 17: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 tourment mortel, Es.30:33; Ap.9:17,18; 14:10; 19:20;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châtiment des méchants, Joh 18:15; Ps.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mission</w:t>
      </w:r>
      <w:r>
        <w:rPr>
          <w:rFonts w:eastAsia="Times New Roman" w:cs="Georgia" w:ascii="Georgia" w:hAnsi="Georgia"/>
          <w:sz w:val="20"/>
          <w:szCs w:val="20"/>
          <w:lang w:val="fr-CA"/>
        </w:rPr>
        <w:t xml:space="preserve"> - (dépenda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 à Dieu nous est ordonnée, Hé. 12:9; Ja.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utorités supérieures aussi, Ro. 13:1-7; Tit.3:1; 1 Pi.2:13,14; Hé. 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 mutuelle entre chrétiens, Ep.5:21. Voy. Enfants, Femme, Mari, Serviteur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p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ctions aux invités, Luc 14: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hôtes, Luc 14;12-14; (De.14: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u grand s., Luc 14:1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è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rce</w:t>
      </w:r>
      <w:r>
        <w:rPr>
          <w:rFonts w:eastAsia="Times New Roman" w:cs="Georgia" w:ascii="Georgia" w:hAnsi="Georgia"/>
          <w:sz w:val="20"/>
          <w:szCs w:val="20"/>
          <w:lang w:val="fr-CA"/>
        </w:rPr>
        <w:t xml:space="preserve"> - (origin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est une s. d'eau vive, Jé.2:13; Ps.36:10; Pr.1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 du salut, Es.12:3; Tit.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péché, Za.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aix, Jé.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rd</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interdit de maudire un s., Lé.1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s par Jésus, Mc.7:32,37; 9:2527; Mt.1I:5; (Es.29:18; 35:5; 42: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x.4:11; Jé.6:10; Es.6:10; Mt. 13:14-16; Ac.28: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ri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al impur, Lé.11:29; Es.6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 d'or offertes par les Philistins, 1 S.6:4,5,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venir</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à conserv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livrance d'Égypte, Ex.12:14; 13: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faite d'Amalek, Ex.17: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achat des personnes, Ex.3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econnaissance à Dieu, Lé.2:2; 24:7; No.10:9,10; Ps.14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crifice de Christ, Luc 22:19; 1 Co.11: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e Dieu fait disparaître le s. des méchants, Ps.34:17; 88: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niquités de Ses enfants, Ps. 130:3; Mi.7:19; Es.38:17; Jé. 31:34; Es.43:25; 44:22; Ps.32:5; Co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émoi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veraineté 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seul Dieu, Es.43:10-13; 44:6; 45:5,6; De.4:35; Mc.1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e éternité, Es.41:4; 1 Ti. 1:17; Ap.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dessus de tout, Ps.47:10; 113:4; 1 Ch.29:11; 1 Ti.6: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 pas Son égal, Ps.40:6; 89:7,9; Es.40:25; 4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git seul, Es.40:13,14; Ro.9:15-21; 11:3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olonté fait le droit, Mt.6:10; 7:21; 26:42; 1 Co.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tout pouvoir, 1 Ch.29:12; Da. 4:2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les droits, Ps.50: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tout créé, Es.45:18,7; 42:5; Jn. 1:3; Ro.11:36; Ap.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 et contrôle tout, 1 S.2:68; Es.40:26; Luc 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tretient et soutient tout, Ps.33: 11; 36:7; 119:91; Es.46:10; Col. 1:17; Ps.145:1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 Sa souveraine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verain Sacrificateur</w:t>
      </w:r>
      <w:r>
        <w:rPr>
          <w:rFonts w:eastAsia="Times New Roman" w:cs="Georgia" w:ascii="Georgia" w:hAnsi="Georgia"/>
          <w:sz w:val="20"/>
          <w:szCs w:val="20"/>
          <w:lang w:val="fr-CA"/>
        </w:rPr>
        <w:t xml:space="preserve"> - (grand-prêtr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de Dieu comme le fut Aaron, Hé.5:4; Ex.28:1-39; 1 Ch.23: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vait seul entrer une fois par an dans le lieu très saint - « le saint des saints» - Hé.9:7; Ex. 30:10; Lé.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harge était transmissible, héréditaire, Ex.28:30; No.20:25- 28; Hé.7:23; voy. Lé.21:10-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est le souverain sacrificateur de la foi que nous professons, Hé.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biens à venir, Hé.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Nouvelle Alliance, Hé.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toujours, Hé.7:17,21,24,28; Ps.1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aron, Jésus-Christ, Prêt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piritis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 Lé.19:31; 20:6,27; De. 18:9-14; 1 S.28:9; 2 R.17:17; 2 Ch.33:6; Es.8:19; 1 Co.10:20; Ep. 5:11; 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vination, Magie, Sorceller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piritue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le corps s., 1 Co.15:44; Ph.3:2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es dons s., Ro.1:11; 1 Co.12:1-11, 28-31; 14;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l'homme s., 1 Co.2:15; 3:1; Ga.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ison s., sacrifices s., 1 P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saumes, hymnes, cantiques s., Ep. 5:19; Co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ngage s. pour des choses s., 1 Co.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por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1 Co.9:24-27; Ph.3:12-14; 2 Ti.2:5; 4:7,8; Hé.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1 Co.15:32; Jeux public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tatu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oi, Ordonn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téril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 guéri la s. de Sara, Ge.11: 30; 16:1; 18:11; 21:1,2; Hé.11: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ebecca, Ge.2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achel, Ge.29:31; 30:1,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femme de Manoach, Jg.13: 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ne, 1 S.1:2,5-20,27;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Sunamite, 2 R.4: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lisabeth, Luc 1:7,13-25,36,57; Voy. Ps.113:9; Es.54:1; Ga.4: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TOÏCIENS</w:t>
      </w:r>
      <w:r>
        <w:rPr>
          <w:rFonts w:eastAsia="Times New Roman" w:cs="Georgia" w:ascii="Georgia" w:hAnsi="Georgia"/>
          <w:sz w:val="20"/>
          <w:szCs w:val="20"/>
          <w:lang w:val="fr-CA"/>
        </w:rPr>
        <w:t xml:space="preserve"> (appartenant au Portiqu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suscite leur intérêt, Ac.17: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UCCOTH</w:t>
      </w:r>
      <w:r>
        <w:rPr>
          <w:rFonts w:eastAsia="Times New Roman" w:cs="Georgia" w:ascii="Georgia" w:hAnsi="Georgia"/>
          <w:sz w:val="20"/>
          <w:szCs w:val="20"/>
          <w:lang w:val="fr-CA"/>
        </w:rPr>
        <w:t xml:space="preserve"> (cabanes ou hutt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Jacob y bâtit une maison, Ge. 3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e à la tribu de Gad, Jos. 1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ans la plaine du Jourdain, 1 R. 7:46; Ps.60:8; voy. Jg.8:4-l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remier campement des Israélites en sortant d'Égypte où les premiers-nés furent consacrés, Ex. 12:37; 13:1,20; No.3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UNE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e à Issacar, Jos.19:18; 1 S.28: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racles d'Elisée à S., 2 R.4:8-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upplic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et du peuple, 1 R.8:28,29,49,52,54; 2 Ch.6:19,21,29,35,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nassé, 2 Ch.33: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Ps.6:10; 55:2; 119:170; 14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Hé.5:7; (Luc 22:40-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s., Ep.6:18; Ph.4:6; 1 Ti.2:1 (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 d'un esprit de s., Za.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ri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urveilla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temple, 1 Ch.9:28,29; 2 R.11:18; (2 Ch.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c.20:28; 1 Pi.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usan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mme, disciple de Jésus, Luc 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U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pitale des rois de Perse, Est.2:8; 3:15; 4:16; 8:15; 9:11,15; Da.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Né.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ymbole</w:t>
      </w:r>
      <w:r>
        <w:rPr>
          <w:rFonts w:eastAsia="Times New Roman" w:cs="Georgia" w:ascii="Georgia" w:hAnsi="Georgia"/>
          <w:sz w:val="20"/>
          <w:szCs w:val="20"/>
          <w:lang w:val="fr-CA"/>
        </w:rPr>
        <w:t xml:space="preserve"> - Voy. Sig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ynagogue</w:t>
      </w:r>
      <w:r>
        <w:rPr>
          <w:rFonts w:eastAsia="Times New Roman" w:cs="Georgia" w:ascii="Georgia" w:hAnsi="Georgia"/>
          <w:sz w:val="20"/>
          <w:szCs w:val="20"/>
          <w:lang w:val="fr-CA"/>
        </w:rPr>
        <w:t xml:space="preserve"> (assemblée, lieu de réun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enseignait dans les s., Mt.4:23; 9:35; 13:54; Mc.1:21; 6:2; Luc 13:10; Jn.6:59; 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y prêchaient, Ac.13:5, 14; 14:1; 17:1,2; 18:4,26; 1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s. de Satan, Ap.2:9;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YR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tus par David, 2 S.8:5; 10: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nemis de Salomon, 1 R.11: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égeant Samarie, ils sont défaits, 1 R.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ab tué par les S., 1 R.22:3,34, 35; 2 Ch.18:3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fuite subite, 2 R.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ments de châtiment de Joas, 2 Ch.24: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2 R.8:13; 13:7; 16:6,7; 2 Ch. 28:23; Es.7:1-9; Ez.27:16;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vangile (message de la grâce, V.MC.) prêché aux S., Ac.15:23, 41; 21:3-6; Ga.1:21; voy. Mt.4: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a Syro-Phénicien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i, Mc.7:24-28; Mt.15: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guérison de sa fille, Mc.7:29,30.</w:t>
      </w:r>
    </w:p>
    <w:p>
      <w:pPr>
        <w:pStyle w:val="NormalWeb"/>
        <w:spacing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T -</w:t>
      </w:r>
    </w:p>
    <w:p>
      <w:pPr>
        <w:pStyle w:val="NormalWeb"/>
        <w:spacing w:before="0" w:after="0"/>
        <w:jc w:val="both"/>
        <w:rPr/>
      </w:pPr>
      <w:r>
        <w:rPr>
          <w:rFonts w:cs="Georgia" w:ascii="Georgia" w:hAnsi="Georgia"/>
          <w:b/>
          <w:bCs/>
          <w:sz w:val="20"/>
          <w:szCs w:val="20"/>
          <w:lang w:val="fr-CA"/>
        </w:rPr>
        <w:t>Tabernac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rections pour la construction du t., Ex.25; 26;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elé « tente d'assignation », Ex.27:21; 28:43; 29:4; 31:7; 39:32; 4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ssi « t. du témoignage », No.1: 50,53; 10:11; Ac.7: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 tente du témoignage », No.17:7,8; 1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truction du t., Ex.36; 37; 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uvert par la nuée, Ex.40:34-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int par Moïse, Lé.8:10; No.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ctions pour le transport du t., No.1:50,51; 4:5-32; 9:17-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arge des Lévites au t., No.1:53; 3:5-10,25-38; 18:2-7; 1 Ch.6: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ressé à Silo, Jos.1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our du Psalmiste pour le t., Ps.27:4-6; 42; 43; 84; 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gure du véritable t. dressé par le Seigneur, Hé.8:2; 9:9-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ype de Jésus-Christ, Ex.25:8; 40:3,34; Jn.1:14; Co1.1:19; 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dans le ciel, Ap.1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abernacles, Fête des - De.16:13-16; 31:10; 2 Ch.8:13; Esd. 3:4; Né.8:14-18; Za.14:16; Voy. Lé.23:34-36,39-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b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s pains de proposition dans le tabernacle, Ex.25:23-30; 37:10-16; 40:22,23; Lé.24:6-9; No.4: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fanation de cette t. condamnée, Ma1.1: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u Seigneur, 1 Co.10:21; Luc 22:14-20; voy. Cène, Sainte Cèn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b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ierre portant la loi de Dieu, Ex.24:12; 31:18; 32:15,16; De.4: 13; 9:9-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risées par Moïse à cause de l'idolâtrie du peuple, Ex.32:19; De.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ouvelées, Ex.34:1,4,28,29; De.10: 1-5; 2 Co.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l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t. d'or pour le chandelier, Ex. 25:39; 37: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t. d'argent, 1 R.20:39; 2 R.5: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ids des grêlons apocalyptiques, Ap.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t., Mt.25:14-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lion</w:t>
      </w:r>
      <w:r>
        <w:rPr>
          <w:rFonts w:cs="Georgia" w:ascii="Georgia" w:hAnsi="Georgia"/>
          <w:sz w:val="20"/>
          <w:szCs w:val="20"/>
          <w:lang w:val="fr-CA"/>
        </w:rPr>
        <w:t xml:space="preserve"> - (œil pour œil, dent pour dent; dite aussi «loi de la Vendetta» ou vengeance d'une injure ou d'un meurtre par le meurtre, qui se transmet de génération en génération dans les familles et dans les clan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oi du t., Ex.21:23-25; Lé.24:19,20; De.19:21 (vss. 16-20); </w:t>
      </w:r>
    </w:p>
    <w:p>
      <w:pPr>
        <w:pStyle w:val="NormalWeb"/>
        <w:spacing w:before="0" w:after="0"/>
        <w:jc w:val="both"/>
        <w:rPr/>
      </w:pPr>
      <w:r>
        <w:rPr>
          <w:rFonts w:cs="Georgia" w:ascii="Georgia" w:hAnsi="Georgia"/>
          <w:sz w:val="20"/>
          <w:szCs w:val="20"/>
          <w:lang w:val="fr-CA"/>
        </w:rPr>
        <w:t xml:space="preserve">la prescription de Jésus à ce sujet, Mt.5:38,39; voy. </w:t>
      </w:r>
      <w:r>
        <w:rPr>
          <w:rFonts w:cs="Georgia" w:ascii="Georgia" w:hAnsi="Georgia"/>
          <w:sz w:val="20"/>
          <w:szCs w:val="20"/>
        </w:rPr>
        <w:t xml:space="preserve">Pr.24:29; Luc 6: 29; Ro.12:17; 1 Co.6:7; 1 Th.5: 15; 1 Pi.3:9; Pr.20:22; Lé.19:18.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Tal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ique dans la prophétie du vainqueur de Satan, Ge.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acob tient le t. d'Ésaü, Ge.25:26; Os.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 la trahison de Judas, Ps.41:10; Jn.13:18; (Mt.2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TAMAR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da et T., Ge.38; Ru.4:12; Mt.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mbour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ment de musique, Ge.31:27; Ex.15:20; 1 S.10:5; 18:6; Ps.81: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R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natale de l'Apôtre Paul, Ac.9:11; 11:25; 21:39; 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RSIS</w:t>
      </w:r>
      <w:r>
        <w:rPr>
          <w:rFonts w:cs="Georgia" w:ascii="Georgia" w:hAnsi="Georgia"/>
          <w:sz w:val="20"/>
          <w:szCs w:val="20"/>
          <w:lang w:val="fr-CA"/>
        </w:rPr>
        <w:t xml:space="preserve"> (raffinerie ?)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e.10:4) trafic des Juifs avec T., 1 R.10:22; 2 Ch.9:21; 20: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s.48:7); 1 R.22:49; Jé.10:9; fuite de Jonas à T., Jon.1:3; 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marchande, Ez.27:12,25; 38: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à l'égard de T., Ps.72:10; Es.2:16; 23:1,6,10,14; 60: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x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s le roi Jojakim, 2 R.23:35. Voy. Tribu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ign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gure de ce qui détruit, Ps.39:12; Job 13:28; Es.50:9; Os.5:12; Mt.6:19,20; Luc 12:33; Ja.5: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KO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Amos en Juda, Am.1:1; Jé. 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cession de la femme habile de T. en faveur d'Absalom, 2 S.14: 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âtie en ville forte, 2 Ch.11: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émoign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bjet servant de t., Ge.21:30; 31: 44-52; Jos.22:26-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rche du t., Ex.25:22; 26:33,34; 30:6,26; 40:3,5,21; No.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fermant la manne, Ex.16:33, 34; Hé.9:4; les deux tables du t., 31:18; 32:15; De.10:2,5; 1 R.8:9; (voy. Ex.25:16,21; 40: 20); et la verge d'Aaron qui avait fleuri, No.17:10; Hé.9: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abernacle du t., No.1:50,53; 10:11; Ap.1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geste servant de t., Ru.4:7,8; Mt.8:4; Mc.1:44; 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ersonnes servant de t., Mt.10:18; Luc 21: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oi de Dieu, Ps.19:8; 78:5; 93: 5; Es.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 rendu à Christ par le Père, Mt. 3:16,17; 17:5; Mc.1:11; 9:7; Luc 3:22; 9:35; Jn.5:37; 12:28; 2 Pi. 1:17,18; 1 Jn.5: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 Saint-Esprit, Jn.1:32,33; 15: 26; Ac.5:32; Hé.10:15; 1 Jn.5:6, 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prophètes, Ac.10:43; voy. Es.9:1-6; Jé.23:5; Da.9:24,25; Mi. 5:1; Ez.34:23; Za.9:9; 1 Pi.1:10,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Apôtres, Ac.1:8; 2:32; 4: 33; 5:32; 10:41; 22:15; 26:16; 1 Pi.5:1; Ap.20:4; Ac.22:18; 2 Th. 1:10; 1 Jn.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d'autres, Luc 23:47; in. 4:29; 19:4; 7:55,56; 2 Ti.1:8; Ap.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de deux ou trois personnes requis pour condamner un accusé, No.35:30; De.17:6; 19:15; Mt. 18:16; 2 Co.13:1; 1 Ti.5:19; Hé. 10:28; voy. Jn.8: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2 R.11:12; Ja.5:3; Ap.1:2; faux témoignag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Ex.20:16; 23:1; De.5:20; Mt.19:18; Mc.10:19; Luc 1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ource, Mt.1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aux témoin condamné, De.19: 16-21; Pr.6:16,19; 12:17; 19:5,9; 21:28; Voy. Pr.19:28; 2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ux t. contre Naboth, 1 R.21:8-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Jésus-Christ, Mt.26:59-61; Mc.14:55-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Etienne, Ac.6: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arju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émo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invoqué comme t., Ge.31:50; Jg.11:10; 1 S.12:5; Jé.42:5; Mi. 1:2; Ro.1:9; 1 Th.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le fidèle et vrai t., Ap.1:5; 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ision des deux t., Ap.11: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mp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corps humain figure du temple, Jn.2:19-22; 1 Co.3:16,17; 2 Co.6: 16; Hé.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aison de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mps</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durée limit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y a un t. pour toutes choses, Ec.3: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ous sera demandé compte de notre t., Ep.5:16; Co1.4:5; Ps.39: 5,6; 90:12; Ec.12:1; Mt.5:25; Jn. 9:4; 11:9; Ga.6: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favorable pour le salut, Es.55:6; Luc 19:42; Jn.12:35,36; Ro. 13:11-13; 2 Co.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iscernement des signes des derniers t., Mt.16:2,3; Ac.3:21; 1 Th.5:1-8; 2 Th. 2:1-12; 1 Ti.4:1; 2 Ti.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fin du t., Ap.10: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tat de l'atmosphère Mt.16:2,3; Luc 12:54,55; Ac.27:13, 18,20; Ec.11:3,4; Job 37:9-12; Ge. 2:5,6; 9:13-15; Ps.148:8; Pr.25: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sécheresse d'Élie, 1 R.17:1; 18: 41-45; Ja.5: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Es.25:4,5; 55: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énèbr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sence de lumière, nuit. Ge.1:2-5; ignorance spirituelle, Luc 1:79; 1 Th.5:4,5; 1 Jn.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rreur, égarement spirituels, Mt.6: 23; Ro.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désastre, de malheur, Es.8:23; 9:1; 5: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mal, Ep.5: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uissance des t., Luc 22:53; Ep.6:12; Co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u jugement de Dieu, Ex. 10:22; Ps.88:7; Mt.27:45; Ap.1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u châtiment des méchants, 1 S.2:9; Pr.4:19; Mt.8:12; 22:13; 25:30; 2 Pi.2:4,17; Jud. 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Obscuri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ntat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iable, Satan, Mt.4:1,3,10; 1 Th. 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ntation ou épreuv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ham, Ge.22:1-18; de Joseph, Ge.39:7-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peuple d'Israël, De.8:2,3; Hé. 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2 S.11; voy. 2 S.12; Ps. 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zéchias, 2 Ch.32:31; voy. Es.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b, Job 1:1 - 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chadrac, Méschac et Abed-Nego, Da.3:8-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niel, Da.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 par sa contrariété humaine (V.MC.), Mt.4:1-11; Mc. 1:12,13; Luc 4: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 par les Pharisiens et les Sadducéens, Mt.16:1; 19:3; 22:35; Mc.10:2; Luc 10:25; Jn. 8: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peuple de Dieu, Da.12:10; Za. 13:9; Ps.66:10-12; Luc 22:31,32, 40; 1 Co.7:5; Ja.1:12; 1 Pi.1:7; 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ide de Dieu dans la t., Mt.6:13; Luc 11:4; 1 Co.10:13; Ap.3:10; Hé.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anger spécial des richesses, Mt.13:22; 1 Ti.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nécessité de la vigilance pour éviter la t., Mt.26:41; Ga.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e la prière, Mc.14:38; Luc 22: 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n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habitation, Ge.12:8; 26:25; 4: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protection, Ps.27:5; 3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mage du corps humain, 2 Co.5:1, 2,4; 2 P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2 S.22:12; Job 8:22; Ps. 84:11; Es.33:20; 54:2; Ac.15:16. Voy. Tabernac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r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e, Ge.1:1; Job 38:4-6; Ac.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due fertile, Ge.1: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artient à l'Eternel, Ex.9:29; 19: 5; De.10:14; Ps.24:1; 50:12; 1 Co.10: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a confiée aux soins de l'homme, Ge.1:26,28; Ps.8:7; 115: 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udite, Ge.3:17; voy. Ro.8:1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uverte par le déluge, Ge.7:10-12, 17-24; 2 Pi.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servée pour la destruction par le feu, 2 Pi.3:7,10,11; voy. Ps.102:27; Es.51:6; Hé.1: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nouvelle t. promise, 2 Pi.3:13; Ap.21:1; Es.65:17; 66: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t. sainte », Ex.3:5; Jos.5: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a t. promise » à Abraham, Hé.11:9; Ge.12:7; 13:15; 15:7,18-21; De.34:4; Ac.7: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ersonnifiée, De.32:1; Job 16:18; Ps.114:7; Es.1:2; 7é.22: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RTUL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réquisitoire contre Paul, Ac.24: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stament</w:t>
      </w:r>
      <w:r>
        <w:rPr>
          <w:rFonts w:cs="Georgia" w:ascii="Georgia" w:hAnsi="Georgia"/>
          <w:sz w:val="20"/>
          <w:szCs w:val="20"/>
          <w:lang w:val="fr-CA"/>
        </w:rPr>
        <w:t xml:space="preserve"> </w:t>
      </w:r>
      <w:r>
        <w:rPr>
          <w:rFonts w:cs="Georgia" w:ascii="Georgia" w:hAnsi="Georgia"/>
          <w:b/>
          <w:bCs/>
          <w:sz w:val="20"/>
          <w:szCs w:val="20"/>
          <w:lang w:val="fr-CA"/>
        </w:rPr>
        <w:t>ou Alli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ncien T., 2 Co.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Nouveau T. annoncé par la Cène du Seigneur, Mt.26:28; Mc.14: 24; Luc 22:20; 1 Co.1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Nouveau T. supérieur à l'Ancien, 2 Co.3:6-18; Ep.2:12-18; Hé.7:22-28; 8; 9; 10:1-18; Hé.12: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llian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ABO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ananéens défaits au mont T., Jg.4:6,7,14-I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os.19:22; Jg.8:18; 1 S.10:3; Ps.89:13; Jé.46:18; Os.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ADD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es 12 Apôtres, Mt.10:3; Mc.3: 18; surnom de Jude, Luc 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ATHNA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ouverneur de Perse s'oppose à la reconstruction du temple, Esd.5: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lettre au roi Darius, Esd.5: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ide les Juifs d'après l'ordre de Darius, Esd.6: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éât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meute au t. d'Ephèse, Ac.19:29-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ÉM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cendant d'Ésaü, Ge.3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erritoire d'une tribu issue d'Ésaü, Job 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sur T., Jé.49:7,20; Ez. 25:13; Am.1:12; Ab.9; Ha.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éophani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ieu - Ses apparition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ÉOPHILE</w:t>
      </w:r>
      <w:r>
        <w:rPr>
          <w:rFonts w:cs="Georgia" w:ascii="Georgia" w:hAnsi="Georgia"/>
          <w:sz w:val="20"/>
          <w:szCs w:val="20"/>
          <w:lang w:val="fr-CA"/>
        </w:rPr>
        <w:t xml:space="preserve"> (ami de Dieu) - (peut s'interpréter comme un nom propre ou un nom commun, voir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omme à qui Luc adressa son Évangile et le livre des Actes, Luc 1:3,4; Ac.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éraphim</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robé par Rachel, Ge.31:19,30,34; fabriqué par Mica, Jg.17:5; 18:14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doles condamnées, 1 S.15:23; 2 R. 23:24; Za.10:2; voy. Ez.2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ESSALONIC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prêche aux T., Ac.17:1-9; Ph. 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isciples loués, 1 Th.1:3,6-10; 2:13,14; 3:6-9; 2 Th.1: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adressées aux T., 1 Th. 4:1-12,18; 5:11-27; 2 Th.2:15 - 3: 7,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ctions prophétiques, 1 Th.4:13 - 5:10; 2 Th.1:7-10; 2: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mour de Paul pour les T., 1 Th.2:17 - 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EUDA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édition, Ac.5: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IRTSA</w:t>
      </w:r>
      <w:r>
        <w:rPr>
          <w:rFonts w:cs="Georgia" w:ascii="Georgia" w:hAnsi="Georgia"/>
          <w:sz w:val="20"/>
          <w:szCs w:val="20"/>
          <w:lang w:val="fr-CA"/>
        </w:rPr>
        <w:t xml:space="preserve"> (grâce, charm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le cadette de Tselophchad, No.26:33; 27:1; 36:11; Jos.1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soumise par Josué, Jos.12: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sidence des rois d'Israël, 1 R.14:17; 15:21; 16:8,9,15; 2 R.15:16; </w:t>
      </w:r>
    </w:p>
    <w:p>
      <w:pPr>
        <w:pStyle w:val="NormalWeb"/>
        <w:spacing w:before="0" w:after="0"/>
        <w:jc w:val="both"/>
        <w:rPr>
          <w:rFonts w:ascii="Georgia" w:hAnsi="Georgia" w:cs="Georgia"/>
          <w:sz w:val="20"/>
          <w:szCs w:val="20"/>
        </w:rPr>
      </w:pPr>
      <w:r>
        <w:rPr>
          <w:rFonts w:cs="Georgia" w:ascii="Georgia" w:hAnsi="Georgia"/>
          <w:sz w:val="20"/>
          <w:szCs w:val="20"/>
        </w:rPr>
        <w:t xml:space="preserve">Voy. Ca.6:4.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rPr>
        <w:t>THISCHBITE</w:t>
      </w:r>
      <w:r>
        <w:rPr>
          <w:rFonts w:cs="Georgia" w:ascii="Georgia" w:hAnsi="Georgia"/>
          <w:sz w:val="20"/>
          <w:szCs w:val="20"/>
        </w:rPr>
        <w:t xml:space="preserve"> - </w:t>
      </w:r>
    </w:p>
    <w:p>
      <w:pPr>
        <w:pStyle w:val="NormalWeb"/>
        <w:spacing w:before="0" w:after="0"/>
        <w:jc w:val="both"/>
        <w:rPr>
          <w:rFonts w:ascii="Georgia" w:hAnsi="Georgia" w:cs="Georgia"/>
          <w:sz w:val="20"/>
          <w:szCs w:val="20"/>
        </w:rPr>
      </w:pPr>
      <w:r>
        <w:rPr>
          <w:rFonts w:cs="Georgia" w:ascii="Georgia" w:hAnsi="Georgia"/>
          <w:sz w:val="20"/>
          <w:szCs w:val="20"/>
        </w:rPr>
        <w:t xml:space="preserve">Voy. Elie, 1 R.17:1.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THOL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ge en Israël, Jg.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OMAS</w:t>
      </w:r>
      <w:r>
        <w:rPr>
          <w:rFonts w:cs="Georgia" w:ascii="Georgia" w:hAnsi="Georgia"/>
          <w:sz w:val="20"/>
          <w:szCs w:val="20"/>
          <w:lang w:val="fr-CA"/>
        </w:rPr>
        <w:t xml:space="preserve"> (jumeau)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ôtre, Mt.10:3; Mc.3:18; Luc 6: • Ac.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elé Didyme, son courage, Jn.1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on incrédulité et sa confession, Jn.20:24-29.</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umm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Urim, Ex.28:30; Lé.8: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YATI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Lydie, Ac.1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tre à l'Église de T., Ap.1:11; 2: 1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a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iffure du souverain sacrificateur, Ex.28:4,37,39; 29:6; 39:28,31; Lé. 8:9; 16:4; Za.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z.21:31; Diadèm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BÈRE</w:t>
      </w:r>
      <w:r>
        <w:rPr>
          <w:rFonts w:cs="Georgia" w:ascii="Georgia" w:hAnsi="Georgia"/>
          <w:sz w:val="20"/>
          <w:szCs w:val="20"/>
          <w:lang w:val="fr-CA"/>
        </w:rPr>
        <w:t xml:space="preserve"> - (détruisit Jérusalem et tous ses occupants en l'an 70.)</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c 3:1; voy. César.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BÉRIA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au bord de la mer de Galilée, Jn.6:1,23; 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GLATH-PILÉSER</w:t>
      </w:r>
      <w:r>
        <w:rPr>
          <w:rFonts w:cs="Georgia" w:ascii="Georgia" w:hAnsi="Georgia"/>
          <w:sz w:val="20"/>
          <w:szCs w:val="20"/>
          <w:lang w:val="fr-CA"/>
        </w:rPr>
        <w:t xml:space="preserve"> (ma force est le TILGATH-PILNÉSER dieu Ninib)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mpare du Pays de Nephthali, 2 R.1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es Rubénites, 1 Ch.5:6,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haz cherche son secours pour son malheur, 2 R.16:7-18; 2 Ch. 2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MOTHÉE</w:t>
      </w:r>
      <w:r>
        <w:rPr>
          <w:rFonts w:cs="Georgia" w:ascii="Georgia" w:hAnsi="Georgia"/>
          <w:sz w:val="20"/>
          <w:szCs w:val="20"/>
          <w:lang w:val="fr-CA"/>
        </w:rPr>
        <w:t xml:space="preserve"> (qui adore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ciple de Lystre, Ac.1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l'emmène avec lui, Ac.16:3; 17:14,15; 20:4; Ro.16:21; 2 Co. 1: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ecommande, 1 Co.4:17; 16:10; Ph.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nvoie à Thessalonique, 1 Th.3:2, 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Macédoine, Ac.1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lui adresse deux lettres d'instruction, d'exhortation et. d'encouragement, 1 Ti.1:2; 2 T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s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arraché du feu, image, Am.4: 11; Za.3:2; Jude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sseran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ob 7:6; Es.3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ciple grec, Ga.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ffection de Paul pour lui, 2 Co. 2:12; 7:6,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à Corinthe pour l'œuvre de bienfaisance, 2 Co.8:6,16,17,23; 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allé en Dalmatie, 2 Ti.4:10; Paul lui adresse une lettre, Titi.: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aissé en Crète pour y établir des anciens, Tit.1: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xhorte à donner des instructions sur la conduite à avoir, Tit.1:10- 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BIJA</w:t>
      </w:r>
      <w:r>
        <w:rPr>
          <w:rFonts w:cs="Georgia" w:ascii="Georgia" w:hAnsi="Georgia"/>
          <w:sz w:val="20"/>
          <w:szCs w:val="20"/>
          <w:lang w:val="fr-CA"/>
        </w:rPr>
        <w:t xml:space="preserve"> (l'Eternel est b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mmonite provoque les Juifs, Né.4:3,7,8; 6:1,10-14; 13: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rPr>
        <w:t>TOGARMA</w:t>
      </w:r>
      <w:r>
        <w:rPr>
          <w:rFonts w:cs="Georgia" w:ascii="Georgia" w:hAnsi="Georgia"/>
          <w:sz w:val="20"/>
          <w:szCs w:val="20"/>
        </w:rPr>
        <w:t xml:space="preserve"> - </w:t>
      </w:r>
    </w:p>
    <w:p>
      <w:pPr>
        <w:pStyle w:val="NormalWeb"/>
        <w:spacing w:before="0" w:after="0"/>
        <w:jc w:val="both"/>
        <w:rPr>
          <w:rFonts w:ascii="Georgia" w:hAnsi="Georgia" w:cs="Georgia"/>
          <w:sz w:val="20"/>
          <w:szCs w:val="20"/>
        </w:rPr>
      </w:pPr>
      <w:r>
        <w:rPr>
          <w:rFonts w:cs="Georgia" w:ascii="Georgia" w:hAnsi="Georgia"/>
          <w:sz w:val="20"/>
          <w:szCs w:val="20"/>
        </w:rPr>
        <w:t xml:space="preserve">Ge.10:3; I Ch.1:6; Ez.27:14; 38:6.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Toi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pour le parvis du tabernacle, Ex.27:9,11-16,18; 35:17; 38:9, 1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 d'araignée, Job 8:14; Es.59: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TOISON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rémices de la t., De.1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preuve de la t. de Gédéon, Jg.6:36-40; voy. 2 R.20: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rPr>
        <w:t>Tolérance</w:t>
      </w:r>
      <w:r>
        <w:rPr>
          <w:rFonts w:cs="Georgia" w:ascii="Georgia" w:hAnsi="Georgia"/>
          <w:sz w:val="20"/>
          <w:szCs w:val="20"/>
        </w:rPr>
        <w:t xml:space="preserve"> - </w:t>
      </w:r>
    </w:p>
    <w:p>
      <w:pPr>
        <w:pStyle w:val="NormalWeb"/>
        <w:spacing w:before="0" w:after="0"/>
        <w:jc w:val="both"/>
        <w:rPr>
          <w:rFonts w:ascii="Georgia" w:hAnsi="Georgia" w:cs="Georgia"/>
          <w:sz w:val="20"/>
          <w:szCs w:val="20"/>
        </w:rPr>
      </w:pPr>
      <w:r>
        <w:rPr>
          <w:rFonts w:cs="Georgia" w:ascii="Georgia" w:hAnsi="Georgia"/>
          <w:sz w:val="20"/>
          <w:szCs w:val="20"/>
        </w:rPr>
        <w:t xml:space="preserve">exhortation à la t., Mt.18:33; 1 Co.13:4,7; Ep.4:2; 6:9; Co1.3:13; 2 Ti.2:24; 1 Th.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Dieu, Ps.50:21; Es.30:18; Ro.2:4; 3:25; 1 Pi.3:20; 2 Pi.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n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brebis, fêtes à cette occas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 S.25:4-11; 2 S.13:2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nner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par Dieu comme châtiment, Ex.9:23-29; 1 S.7:10; 2:10; Es.2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la présence agissante de Dieu, Ex.19:16; 1 S.12:17; Ap.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sept t., leur message scellé, Ap.10: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oanergès, fils de t., Mc.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paz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précieuse, Ex.28:17; Ap.2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PHE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haut lieu de T. souillé par Josias, 2 R.2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é.7:31; 19: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rt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gardée comme impure, Lé.11:29,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uch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érison par le t., avec foi, des vêtements de Christ, Mc.5:27-29; 6:56; Luc 6: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 To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Babel, Gé.11:1-9; És.14:12-14; voy. Ps.33:10,11; Luc 1: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Penuel, Jg.8: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Sichem, Jg.9:46-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Siloé, Luc 1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Ps.61:4; Pr.1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 la t., Luc 14:28-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 To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de Jéricho, Jos.6:3-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du potier, Jé.I8: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urbill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orte Élie au ciel, 2 R.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la puissance de Dieu, Es.66:15; Na.1:3; voy. Ez.1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UT-PUISSA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es noms de Dieu, Ge.17:1; Ex.6:3; No.24:4; Ru.1:20; Job 5:17; Es.13:6; Ez.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Ap.1:8. Voy.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adi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bservation servile des t. des hommes censurée, Mt.15:2-9; Mc.7:1- 13; Luc 11:37-42; Co1.2:8,20-23; Ga.1:13,14; Tite 1:14; 1 Ti.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ahison</w:t>
      </w:r>
      <w:r>
        <w:rPr>
          <w:rFonts w:cs="Georgia" w:ascii="Georgia" w:hAnsi="Georgia"/>
          <w:sz w:val="20"/>
          <w:szCs w:val="20"/>
          <w:lang w:val="fr-CA"/>
        </w:rPr>
        <w:t xml:space="preserve"> - (attitude commune dans le christianisme contrefait moderne des derniers temp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salom, 2 S. chap. 15 à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chéba, 2 S.20: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donija, 1 R.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Zimri, 1 R.16: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thalie, 2 R.11; 2 Ch.22:1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challum, 2 R.1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igthan et Théresch, Est.2: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udas, Mt.26:14-16,21-25,47-56; Mc.14:10,11,18-21,43-49; Luc 22: 3-6,21-23,47-53; Jn.13:18,19,21-30; 1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aît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das Iscariot, l'apôtre, Luc 6:16; sa triste fin, Mt.27:3-10; Ac.1:16-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ansfigur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Christ, Mt.17:1-8; Mc.9:2- 8; Luc 9:28-36; Jn.1:14; 2 PLI: 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ansgress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éché, 1 Jn.3:4; 1 Ti.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conséquences, Hé.2:2; Ro.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remède, Hé.9:15; Ps.3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avai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travaille, Ge.2:2; Ps.8:4; 19:2; Jn.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travaille, Jn.5:17; 9:4; Mc.16: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pôtre Paul a travaillé, Ac.18:3; 20:34,35; 1 Co.4:12; 15:10; 2 Th. 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ordonné à l'homme, Ge.2:15; 3:19,23; Pr.6:6-11; 27:23; Ep. 4:28; 1 Th.4:11; 2 Th.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antages du t., Pr.13:4; 22: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compenses du t., Pr.10:4; 12:24; 21:5; Ec.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t. mal orienté, Ec.2:18; Ps.104: 23; Jé.51:58; Ha.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que Dieu bénit, Pr.10:16; 13: 11; Ec.2:24; 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pour Dieu, Co1.4:11; Es.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epos après le t., Mt.11:28; Hé. 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emblement de ter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R.I9:11; Es.29:6; Am.1:1; Ac.I6:26; Ap.6:12; 8:5; 11:13; 16:18; Za.1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rs de la crucifixion, Mt.27:51-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rs de la résurrection, Mt.2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éso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oses consacrées appartiennent au t. de l'Eternel, Jos.6:19; No. 31: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Lévites en avaient la garde, 1 Ch.9:26,27; 28:11-13; Né.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s faits au t., Mc.12:41; Luc 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abole du t. caché, Mt.13: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 faut pas amasser des t. sur la terre, Mt.6:19; voy. Ja.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ibu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ouze t. d'Israël bénies, Ge.49:1-28; No.24:1; De.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ordre dans le camp, No.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ordre pour la marche, No.10:1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nombrées par Moïse, No.1:17-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nombrées par David, 2 S.2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144 mille scellés, Ap.7: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ays de Canaan partagé entre elles, No.34:16-29; Jos. chap. 13 et suivant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s seront jugées par les Apôtres, Luc 22:30; Mt.19: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ibul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ause de l'Évangile (message de la grâce, V.MC.), Mt.13:21; Jn.16:33; Ac.14:22; 1 Th.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grande t., Mt.24:21; Ap.7:14. Voy. Jour (le Jour de l'Eternel), Affliction, Souffran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ibu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être payé, Mt.22:21; Mt.20:25; Ro.13:6,7; 1 Pi.2: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xemple de Christ à cet égard, Mt.17:24-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istes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qui conduit à la repentance, 2 Co.7:9-11; Ps.38:7-19; (Hé.1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OA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tée par Paul, Ac.16:8; 20:5,6; 2 Co.2:12; 2 Ti.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omper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cède du cœur, Jé.17:9; Pr.6:12- 14; Mt.15:19; Pr.12: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l'œuvre de la contrariété charnelle (V.MC.), Jn.8:44; Ge. 3:1; Ac.5:3; 2 Co.11:3,14; 2 Th. 2: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l'arme des méchants, Ps. 10:7; 35:20; 36:4; 38:13; 52:5,6; 55:12; 58:4; 62:5; Pr.12:5,17; 17:4; 26: 24-26; Jé.9:3; Ab.7; Ro.16:18; Ep.4:14; 2 Ti.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herchée par les hommes, Ps.4:2; Ro.1:29; 1 Ti.4:1,2; 2 Pi.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essage des faux prophètes, Jé.14:14; 23:25,26; 2 Co.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e, Jé.5:27; 9:5,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 par Israël à l'égard de Dieu, Os.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ïe par Dieu, Pr.6:16,17,19; 12:22; Za.8: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rtissements contre la t., Ps.120: 2,3; Pr.10:18; 24:28; 2 Jn.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équences fâcheuses de la t. le méchant trompé par sa méchanceté, Job 15:35; Pr.11:18; Ab.3; 2 Ti.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enteur dupe de sa t., Pr.20: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rte des fruits amers, Pr.20:17; 26: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éprisée, Pr.1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ttire la condamnation de Dieu, Os.4:1,2; Ap.21:8; 2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a punie, Pr.19: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ène à la mort, Ps.5:7; 55:24; Pr. 12:19; 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vers, Pr.17:4; Jé.8: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e, Lé.19:11; Ps.34:14; Ep 4: 25; Co1.3:9; 1 Pi.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vitée par le peuple de Dieu, Job 27:4; 31:5; Ps.15:2-4; 24:4; 26:4; 32:2; 40:5; 43:1; 101:7; 119:29, 163; 120:2; Pr.13:5; 30:8; So.3:13; 2 Co.4:2; 1 Th.2:3; 1 Pi.2:1; Ap.14:5; </w:t>
      </w:r>
    </w:p>
    <w:p>
      <w:pPr>
        <w:pStyle w:val="NormalWeb"/>
        <w:spacing w:before="0" w:after="0"/>
        <w:jc w:val="both"/>
        <w:rPr/>
      </w:pPr>
      <w:r>
        <w:rPr>
          <w:rFonts w:cs="Georgia" w:ascii="Georgia" w:hAnsi="Georgia"/>
          <w:i/>
          <w:iCs/>
          <w:sz w:val="20"/>
          <w:szCs w:val="20"/>
          <w:lang w:val="fr-CA"/>
        </w:rPr>
        <w:t>exemples de 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erpent, Ge.3:I,4,5; </w:t>
      </w:r>
    </w:p>
    <w:p>
      <w:pPr>
        <w:pStyle w:val="NormalWeb"/>
        <w:spacing w:before="0" w:after="0"/>
        <w:jc w:val="both"/>
        <w:rPr>
          <w:rFonts w:ascii="Georgia" w:hAnsi="Georgia" w:cs="Georgia"/>
          <w:sz w:val="20"/>
          <w:szCs w:val="20"/>
        </w:rPr>
      </w:pPr>
      <w:r>
        <w:rPr>
          <w:rFonts w:cs="Georgia" w:ascii="Georgia" w:hAnsi="Georgia"/>
          <w:sz w:val="20"/>
          <w:szCs w:val="20"/>
        </w:rPr>
        <w:t xml:space="preserve">Caïn, Ge.4:9; </w:t>
      </w:r>
    </w:p>
    <w:p>
      <w:pPr>
        <w:pStyle w:val="NormalWeb"/>
        <w:spacing w:before="0" w:after="0"/>
        <w:jc w:val="both"/>
        <w:rPr>
          <w:rFonts w:ascii="Georgia" w:hAnsi="Georgia" w:cs="Georgia"/>
          <w:sz w:val="20"/>
          <w:szCs w:val="20"/>
        </w:rPr>
      </w:pPr>
      <w:r>
        <w:rPr>
          <w:rFonts w:cs="Georgia" w:ascii="Georgia" w:hAnsi="Georgia"/>
          <w:sz w:val="20"/>
          <w:szCs w:val="20"/>
        </w:rPr>
        <w:t xml:space="preserve">Abraham, Ge.12:11-13; 20:2; </w:t>
      </w:r>
    </w:p>
    <w:p>
      <w:pPr>
        <w:pStyle w:val="NormalWeb"/>
        <w:spacing w:before="0" w:after="0"/>
        <w:jc w:val="both"/>
        <w:rPr>
          <w:rFonts w:ascii="Georgia" w:hAnsi="Georgia" w:cs="Georgia"/>
          <w:sz w:val="20"/>
          <w:szCs w:val="20"/>
        </w:rPr>
      </w:pPr>
      <w:r>
        <w:rPr>
          <w:rFonts w:cs="Georgia" w:ascii="Georgia" w:hAnsi="Georgia"/>
          <w:sz w:val="20"/>
          <w:szCs w:val="20"/>
        </w:rPr>
        <w:t xml:space="preserve">Isaac, Ge.2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becca et Jacob, tic.27:6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es fils de Jacob, Go.37:31,32;</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haraon, Ex.8:4-11,2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Gabaonites, Jos.9: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ül, 1 S.15: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1 S.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prophète, 1 R.1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éhazi, 2 R.5:2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nballat, Né.6: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man, Est.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érode, Mt.2: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Mt.26:69-75; Luc 22:54-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anias et Saphira, Ac.5:1-11. Voy. Mensonge, Fausse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ompet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rections pour leur emploi, No.10:1-10; Jos.6:4-8,13,16,20; Ps.81:4; Ez.33:3-6; Jo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s pour le culte, 1 Ch.13:8; 15:24; 2 Ch.5:12,13; 29:26-28; Ps.98: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fête des t., Lé.23:24; No.2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sept t. apocalyptiques, Ap.8; 9; 1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dernière t., 1 Co.15:52; 1 Th.4: 16; voy. Mt.24: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OPHIME</w:t>
      </w:r>
      <w:r>
        <w:rPr>
          <w:rFonts w:cs="Georgia" w:ascii="Georgia" w:hAnsi="Georgia"/>
          <w:sz w:val="20"/>
          <w:szCs w:val="20"/>
          <w:lang w:val="fr-CA"/>
        </w:rPr>
        <w:t xml:space="preserve"> (nourrissa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pagnon de Paul, Ac.20:4; 21: 29; 2 Ti.4: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oup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ichesse d'Abraham, Ge.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u peuple de Dieu, Ps.77:21; 78:52; 95:7; 100:3; Es.40:11; Luc 12:32; Jn.1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l'Église (la convocation à renaître, V.MC.), Ac.20:28,29; 1 Pi.5: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ADOK</w:t>
      </w:r>
      <w:r>
        <w:rPr>
          <w:rFonts w:cs="Georgia" w:ascii="Georgia" w:hAnsi="Georgia"/>
          <w:sz w:val="20"/>
          <w:szCs w:val="20"/>
          <w:lang w:val="fr-CA"/>
        </w:rPr>
        <w:t xml:space="preserve"> (juste, droit) sacrificateur, 2 S.8:17; 1 R.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dèle à David, 2 S.15:23-29,35,36; 20:25; 1 R.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int Salomon roi, 1 R.1:32-39,44,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mé souverain sacrificateur, 1 R.2:35; 1 Ch.16:39; voy. 1 R.2: 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ÉRUJ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œur de David, mère d'Abischaï, de Joab et d'Asaël, 1 Ch.2:16; voy. 2 S.3: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IKLAG</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 à David, 1 S.27:6; 1 Ch.12: 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rûlée par les Amalécites, 1 S.30: 1; voy. 2 S.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IN</w:t>
      </w:r>
      <w:r>
        <w:rPr>
          <w:rFonts w:cs="Georgia" w:ascii="Georgia" w:hAnsi="Georgia"/>
          <w:sz w:val="20"/>
          <w:szCs w:val="20"/>
          <w:lang w:val="fr-CA"/>
        </w:rPr>
        <w:t xml:space="preserve"> (palmier nain)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ert d'où partirent les 12 espions en Canaan, No.13: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y furent abreuvés de l'eau du rocher, No.20:1,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OAR</w:t>
      </w:r>
      <w:r>
        <w:rPr>
          <w:rFonts w:cs="Georgia" w:ascii="Georgia" w:hAnsi="Georgia"/>
          <w:sz w:val="20"/>
          <w:szCs w:val="20"/>
          <w:lang w:val="fr-CA"/>
        </w:rPr>
        <w:t xml:space="preserve"> (petitess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la plaine, Ge.1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ot y trouve asile, préservée, Ge.19:20-23; (Es.15:5); De.34:3.</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Jé.48:34.</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OPHAR</w:t>
      </w:r>
      <w:r>
        <w:rPr>
          <w:rFonts w:cs="Georgia" w:ascii="Georgia" w:hAnsi="Georgia"/>
          <w:sz w:val="20"/>
          <w:szCs w:val="20"/>
          <w:lang w:val="fr-CA"/>
        </w:rPr>
        <w:t xml:space="preserve"> (celui qui gazouill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i de Job, Job 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eprend, Job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re l'état et le sort des méchants, Job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pris par Dieu, Job 42: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ORE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Samson, Jg.13:2,24,25; 16:31; voy. Jos.15:33; 19: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UBA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Japhet, Ge.10:2; voy. Es.66:19; Ez.27:13; 32:26; 38:2; 3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umul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tour de Jésus à son procès, Mt. 27:24; Mc.15:8; Luc 23: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tour de Paul, Ac.14:5; 17:5; 18:12; 19:23-29; 21:27-36; 2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uniq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Joseph, Ge.37:3,23,3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sacrificateurs, Ex.28:39,40; 39:27; 40:14; Lé.8:7,13; 10: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Jésus tirée au sort, Mt.27:35; Mc.15:24; Luc 23:34; Jn.19:23,24; voy. Ps.2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YCHIQUE</w:t>
      </w:r>
      <w:r>
        <w:rPr>
          <w:rFonts w:cs="Georgia" w:ascii="Georgia" w:hAnsi="Georgia"/>
          <w:sz w:val="20"/>
          <w:szCs w:val="20"/>
          <w:lang w:val="fr-CA"/>
        </w:rPr>
        <w:t xml:space="preserve"> (fortui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pagnon de Paul, Ac.20:4; 2 Ti.4:12; Tite 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ué, Ep.6:21; Co1.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yp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hrist, 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yrann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haraon, Ex.1:8-22; 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ül, 1 S.22: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lomon et de Roboam, 1 R.12:4-14; 2 Ch.10: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jakim, Jé.26:2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ebucadnetsar, Da.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Hérode le Grand, Mt.2: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Hérode Agrippa I, Ac.12:1-3,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Oppress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U -</w:t>
      </w:r>
    </w:p>
    <w:p>
      <w:pPr>
        <w:pStyle w:val="NormalWeb"/>
        <w:spacing w:before="0" w:after="0"/>
        <w:jc w:val="both"/>
        <w:rPr/>
      </w:pPr>
      <w:r>
        <w:rPr>
          <w:rFonts w:cs="Georgia" w:ascii="Georgia" w:hAnsi="Georgia"/>
          <w:b/>
          <w:bCs/>
          <w:sz w:val="20"/>
          <w:szCs w:val="20"/>
          <w:lang w:val="fr-CA"/>
        </w:rPr>
        <w:t>Ulcè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laie des u. en Égypte, Ex.9:8-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 d'Ézéchias guéri, 2 R.20: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ffliction de Job, Job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zare, le pauvre, Luc 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yen de châtiment, De.28:27; Ap.1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à cet égard, Lé.13:1-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n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2 S.5:1; Ez.37:22; Es.11: 11-13; Jé.3:18; Os.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Eglise, Jn.17:21; Ro.12:5; 1 Co.10:17; 12:13; Ga.3:28; Ep.2:19; 4:4; 5:23,30; Voy. Jn.10:16; Ep.1:10; </w:t>
      </w:r>
    </w:p>
    <w:p>
      <w:pPr>
        <w:pStyle w:val="NormalWeb"/>
        <w:spacing w:before="0" w:after="0"/>
        <w:jc w:val="both"/>
        <w:rPr>
          <w:rFonts w:ascii="Georgia" w:hAnsi="Georgia" w:cs="Georgia"/>
          <w:sz w:val="20"/>
          <w:szCs w:val="20"/>
        </w:rPr>
      </w:pPr>
      <w:r>
        <w:rPr>
          <w:rFonts w:cs="Georgia" w:ascii="Georgia" w:hAnsi="Georgia"/>
          <w:sz w:val="20"/>
          <w:szCs w:val="20"/>
        </w:rPr>
        <w:t xml:space="preserve">exhortations à l'u., Ps.133; Ro.12:16; 15:5; 1 Co.1:10; 2 Co.13:11; Ep.4:3; Ph.1:27; 2:2; 1 Pi.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esprit, Ep.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foi, 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PHAZ</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ys de l'or, Jé.10:9; Da.10: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ram venait d'Ur en Chaldée, Ge.11:28,31; 15:7; Né.9: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RIE</w:t>
      </w:r>
      <w:r>
        <w:rPr>
          <w:rFonts w:cs="Georgia" w:ascii="Georgia" w:hAnsi="Georgia"/>
          <w:sz w:val="20"/>
          <w:szCs w:val="20"/>
          <w:lang w:val="fr-CA"/>
        </w:rPr>
        <w:t xml:space="preserve"> (lumière de l'Eternel)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le Héthien, trahi par David, 2 S.11; 12:9; 1 R.15:5; 2 S.23: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sacrificateur idolâtre, 2 R.16: 10-16; (Es.8:2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I.. prophète martyr, Jé.26:2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rim et thummim</w:t>
      </w:r>
      <w:r>
        <w:rPr>
          <w:rFonts w:cs="Georgia" w:ascii="Georgia" w:hAnsi="Georgia"/>
          <w:sz w:val="20"/>
          <w:szCs w:val="20"/>
          <w:lang w:val="fr-CA"/>
        </w:rPr>
        <w:t xml:space="preserve"> (lumières et perfection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tie du pectoral du souverain sacrificateur, Ex.28:30; Lé.8:8; No. 27:21; Dé.33:8; 1 S.28:6; Esd.2: 63; Né.7: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stensi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irain pour l'autel, Ex.27:3; 38: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r pour la table, Ex.37: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nctifiés, Ex.40: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fiés aux Lévites, No.4:12,14,15; 1 Ch.9: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ortés à Babylone, 2 Ch.36:7, 18; Da.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dus par Cyrus, Esd.1:7-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sure</w:t>
      </w:r>
      <w:r>
        <w:rPr>
          <w:rFonts w:cs="Georgia" w:ascii="Georgia" w:hAnsi="Georgia"/>
          <w:sz w:val="20"/>
          <w:szCs w:val="20"/>
          <w:lang w:val="fr-CA"/>
        </w:rPr>
        <w:t xml:space="preserve"> (intérêt exagér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due, Lé.25:36,37; Pr.28:8; Ez. 18:8,1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Ez.22:12; Ha.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primée par Néhémie, Né.5:l-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ZZA</w:t>
      </w:r>
      <w:r>
        <w:rPr>
          <w:rFonts w:cs="Georgia" w:ascii="Georgia" w:hAnsi="Georgia"/>
          <w:sz w:val="20"/>
          <w:szCs w:val="20"/>
          <w:lang w:val="fr-CA"/>
        </w:rPr>
        <w:t xml:space="preserve"> (forc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Abinadab, son péché et sa mort, 2 S.6:3-7; 1 Ch.13:7-l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V -</w:t>
      </w:r>
    </w:p>
    <w:p>
      <w:pPr>
        <w:pStyle w:val="NormalWeb"/>
        <w:spacing w:before="0" w:after="0"/>
        <w:jc w:val="both"/>
        <w:rPr/>
      </w:pPr>
      <w:r>
        <w:rPr>
          <w:rFonts w:cs="Georgia" w:ascii="Georgia" w:hAnsi="Georgia"/>
          <w:b/>
          <w:bCs/>
          <w:sz w:val="20"/>
          <w:szCs w:val="20"/>
          <w:lang w:val="fr-CA"/>
        </w:rPr>
        <w:t>Vach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onge de Pharaon, Ge.41:1-4,17- 21,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ux y. miraculeusement guidées, 1 S.6: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crifice de la v. rousse, No.19: 1-10; Hé.9: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inqu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v. du monde, Jn.16: 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acob, appelé Israël, v. Ge.32: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us que v. par Christ, Ro.8: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messes aux v., 1 Jn.2:13,14; Ap.2:7,11,17,26; 3:5,12,21; 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isseaux</w:t>
      </w:r>
      <w:r>
        <w:rPr>
          <w:rFonts w:cs="Georgia" w:ascii="Georgia" w:hAnsi="Georgia"/>
          <w:sz w:val="20"/>
          <w:szCs w:val="20"/>
          <w:lang w:val="fr-CA"/>
        </w:rPr>
        <w:t xml:space="preserve"> (navires, flott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truits par Salomon, 1 R.9: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truits par Josaphat, 1 R.22:49; 2 Ch.20: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Tarsis, 1 R.10:22; 2 Ch.9:21; Ps.48:8; Es.2:16; 23:1; 60:9; Ez. 27: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ll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cor, Jos.7:26; Es.65:10; Os.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aca, Ps.8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eraca, 2 Ch.20: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saphat, Joël 3:2,1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v. miraculeusement remplie d'eau, 2 R.3:17-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ment pour nettoyer le grain, Es.30:24; Jé.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emploi symbolique, Es.41:16; Jé.15:7; 51:2; Mt.3:12; Luc 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n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toutes les choses de ce monde, Ec.1:2,14; 6:11,12; 12:10; Ps.49; 90:7-10; Es.40:17,2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idolâtrie, De.32:21; 2 R.17:1517; Jé.10:8,9; 14:22; 18:15-17; Ac.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secours de l'homme, Ps.6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nter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tupidité, Ps.49:7-9; 52:3; 94:411; Pr.25:14; 27:1; Es.10:15,16; Jé.9:23; Ro.1:22,30,31; 11:18; 1 Co.4:7; 2 Co.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mal, Ja.3:5; 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e Goliath, 1 S.17:8-10,42-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en-Hadad, 1 R.20:2-6,10,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abschaké, 2 R.18:19-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e par l'évangile (message de la grâce, V.MC.), Ro.3:27; 1 Co.1 :29; Ep.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p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yen d'arroser la terre, Ge.2:6; Job 36:27; Es.1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a.4:14; Ac.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SHTI</w:t>
      </w:r>
      <w:r>
        <w:rPr>
          <w:rFonts w:cs="Georgia" w:ascii="Georgia" w:hAnsi="Georgia"/>
          <w:sz w:val="20"/>
          <w:szCs w:val="20"/>
          <w:lang w:val="fr-CA"/>
        </w:rPr>
        <w:t xml:space="preserve"> (la bien-aimé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ine de Perse, répudiée, Est.1: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uto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iseau impur, Lé.11:14; De.14:13; Voy. Job 28:7; Es.3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r d'Aaron, Ex.32:1-29; De.19: 12,16; Né.9:18; Ps.106:19,20; Ac. 7: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acrifié, coupé en deux, signe d'alliance, Jé.34:18,19;</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tuer le y. gras», 1 S.28:24,25; Luc 15:27; Ge.18: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ux v. d'or de Jéroboam, 1 R.I2: 28-30; 2 Ch.11:15; 13:8; 2 R.17:16; Os.8:5,6; 10:5; 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Ge.I5:7-18.</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il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vision du temps, Ex.14:24; Jg.7:19; 1 S.11:11; Ps.63:7; 90:4; Luc 2:8; Mt.14:25; 24:43; Luc 12: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ndan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ffrande des prémices de la v., Ex.22: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u jugement de Dieu, Ap.14: 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nge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e, Lé.19:18; Pr.20:22; 24:29; Mt.5:38,39; Ro.12:19; 1 Th.5:15; 1 Pi.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artient à Dieu, De.32:35; Ps.94:1; Es.34:8; 35:4; Jé.50:15; Ez.25:15-17; Na.1:2; Hé.10: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ng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v. du sang, No.35:19; De.19:12; délivrance, No.35:11,12; De.19:5-7; Jos.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n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erpent pris au figuré, Ps.58:5; 140:4; Ro.3:13; Ja.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ni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ut vient de Dieu, 1 Ch.29:12-14; Es.28:29; Jn.5:44; Ro.13:1; 1 Co. 8:6; 11:12; 2 Co.3:5; 5:18; Ph.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est venu (donné) de Dieu, Jn. 1:14; 8:42; 13:3; voy. Ps.118:22,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prit de vérité vient de Dieu, Jn.15:26; Luc 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vitation à v. à Dieu, Es.55:1,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v. à Jésus-Christ, Mt.11:28; 22: 4; 19:14; Mc.10:14; Luc 18:16; Jn.6:35,37; 7:37; Ap.2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ésus-Christ, Son retour (apparition finale, V.M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par Dieu, Ge.8:1; Ex.14: 21; 15:8,10; No.11:31; Jon.1:4; Ps.104:4; 148:8; Jé.5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lmé par Jésus-Christ, Mt.8: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l'Esprit, Ez.37:9; Jn. 3:8; Ac.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ob 8:2; Hé.2:7; Ja.1:6; 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Souff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omme comparé à un v., Job 17: 14; 25:6; voy. Ps.2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r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 de Moïse et d'Aaron changées en serpents, Ex.4:3,4; 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aron fleurit, No.17:1-10; Hé.9: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ment de châtiment, 2 S.7:14; Job 9:34; 21:9; Ps.89:33; Pr.13: 24; 22:15; 23:13,14; 29:15; Ez. 20:37; Ac.5: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battu de v., Mt.27:26; Mc. 15:15; Luc 23:16,22; Jn.1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ér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e Dieu de v., No.23:19; De. 32:4; Ps.12:7,8; Es.65:16; Ps.57:10; 86:15; 89:14; 108:4; 14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manifeste la v. par Ses actes et par Ses œuvres, Ps.57:3; 91:4; Es.25:1; Da.4:37; Mi.7:20; 2 Co. 1:20; Ap.15:3; Ps.25:10; 3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Ses jugements, Ps.19:10; Ro. 2:2; Ap.1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Sa Parole, Ps.119:160; 2 S. 7:28; Né.9:13; Jn.1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sanctifie par la v., Jn.17:17,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châtie les rebelles à la v., Roi: 18; 2:8; 2 Th.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est la v., Jn.5:33; 14: 6; voy. 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orte la v., Jn.1:17; 18:37; Ep. 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int-Esprit, Esprit de v., Jn.14: 17; 16:13; 1 Jn.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oles de v., Ps.119:43; Ac.26:25; 2 Co.6:7; Ep.1:13; Ja.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ole de l'Évangile (message de la grâce, V.MC.), Co1.1:5; voy. Écritures, Évangi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croire à la v., 2 Th.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aimer la v., Za.8:19; 2 Th. 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 attacher, Jé.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enseigner la v., Pr.8:7; Mt. 22:16; Mc.12:14; Jn.8:40; 2 Ti. 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préserve de l'erreur, 1 Ti.4:3; 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vangile (le message de la grâce, V.MC.) est la v., 2 Co.4:2,3; Ga.2:5; 2 Ti.3:7,8; 4:4; Tit.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soutenue par l'Église (convocation à renaître, V.MC.), 1 Ti.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observer la v. en parole, Za.8:16; Ro.9:1; 2 Co.7:14; Ep. 4:25; 1 Ti.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ses faits et gestes, Ps.26:3; Pr.12:22; Jn.3:21; Ga.2:14; 5: 7; 1 Pi.1:22; 2 Jn.4; 3 Jn.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s jugements, Ez.18:8; Za. 8: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 manifestation de l'amour (du renoncement, V.MC.), 1 Jn.3:18,19; 2 7n.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 culte, Es.48:1; Jn.4:23, 24; voy. Mensong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harité (renoncement, V.MC.) se réjouit de la v., 1 Co.1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Ep.5:19; 6:14; 1 Co.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Fidéli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r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v. d'eau au nom de Jésus, Mt.10:42; Mc.9: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er de y., Ap.4:6; 1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rtu</w:t>
      </w:r>
      <w:r>
        <w:rPr>
          <w:rFonts w:cs="Georgia" w:ascii="Georgia" w:hAnsi="Georgia"/>
          <w:sz w:val="20"/>
          <w:szCs w:val="20"/>
          <w:lang w:val="fr-CA"/>
        </w:rPr>
        <w:t xml:space="preserve"> - (courage physique ou moral; force d'âme, vaillance; disposition habituelle, comportement permanent, force avec laquelle l'individu se porte volontairement vers le bien, vers son devoir, se conforme à un idéal moral, religieux, en dépit des obstacles qu'il rencontr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oncer les v. (louanges, V.MC.) de Jésus-Christ, 1 Pi.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a v. (efficacité, V.MC.), Ph.4:8; 2 Pi.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 et leurs vices opposés, Pr.chap. 10 à 15; 28; 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êtem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remiers v., Ge.3:7,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hirés, signe de grande douleur, Ge.37:29,34; No.14:6; Jg.11:35; 2 S.13:19; Ac.1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scriptions concernant le lavage des v., Ex.19:10; Lé.11:25,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verses étoffes interdites, De. 22:11; Lé.1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 des sexes ne devaient pas être échangés, De.22:5; </w:t>
      </w:r>
    </w:p>
    <w:p>
      <w:pPr>
        <w:pStyle w:val="NormalWeb"/>
        <w:spacing w:before="0" w:after="0"/>
        <w:jc w:val="both"/>
        <w:rPr/>
      </w:pPr>
      <w:r>
        <w:rPr>
          <w:rFonts w:cs="Georgia" w:ascii="Georgia" w:hAnsi="Georgia"/>
          <w:i/>
          <w:iCs/>
          <w:sz w:val="20"/>
          <w:szCs w:val="20"/>
          <w:lang w:val="fr-CA"/>
        </w:rPr>
        <w:t>diver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nteau, 1 R.19:13; 1 Ch.15:27; Jn.19:2,5; 2 Ti.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be, 1 S.2:19; Mc.12:38; 16:5; Luc 15: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unique, Ge.37:3; 2 S. 13:18; Es.3:22; Jn.19:23; Ac.9: 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mise, 7g.14:12; Pr.3I:24; Es.3: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leçons, Ex.28:42; Da. 3: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urban, Es.3:23; Ez.23:15; Za.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ommandations relatives aux v. des femmes, 1 Ti.2:9; 1 Pi.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 des sacrificateurs, Ex.28; 39: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rification du v. maculé, Lé.13: 47-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 sale, figure du péché, Za.3:3,4; Jude 23; Ap.3:4; voy. Es.64:5; Ja.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 blanc, signe de pureté morale et spirituelle, Ap.3:4,5,18; 6:11; 7: 13,14; voy. Ec.9:8; Za.3:4; Mt. 22:11,12; Ap.1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ne nature céleste, Da.7:9; Mt. 17:2; 28:3; Mc.9;3; Ac.1:10; Ap.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 de Christ partagés, (P5.22: 19); Mt.27:35; Mc.15:24; Jn.19: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abole du v., Mt.9:16; Mc.2: 21; </w:t>
      </w:r>
    </w:p>
    <w:p>
      <w:pPr>
        <w:pStyle w:val="NormalWeb"/>
        <w:spacing w:before="0" w:after="0"/>
        <w:jc w:val="both"/>
        <w:rPr/>
      </w:pPr>
      <w:r>
        <w:rPr>
          <w:rFonts w:cs="Georgia" w:ascii="Georgia" w:hAnsi="Georgia"/>
          <w:i/>
          <w:iCs/>
          <w:sz w:val="20"/>
          <w:szCs w:val="20"/>
          <w:lang w:val="fr-CA"/>
        </w:rPr>
        <w:t>sous diverses imag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iolence, Ps.7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alédiction, Ps. 10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engeance, la jalousie, Es.5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ouange, Es.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lut, la délivrance, Es.6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erre, Es.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ieux, Hé.1: 1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 de brebis, signe de faux prophète, Mt.7: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uv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pécialement protégée par Dieu, De.10:18; Ps.68:6; 146:9; Pr.15: 25; Jé.49:11; Ma1.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se d'affliger la v., Ex.22:22, 23; De.24:17; 27:19; Jé.7:6; Ps. 9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ation de ceux qui oppriment la v., Ez.22:7; Ma1.3:5; Mt. 23:14; Mc.12:40; Luc 20: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manquent à leur devoir envers la v., Es.1:23,24; 10:2; Job 2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oit être assistée, De.14:29; 24:19,20,21; 26:12; Job 29:13; Ac.6:1; 9:39,40; 1 Ti.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tégée, Es.1:17; Job 3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onorée, 1 Ti.5:3; Ja.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relatives au mariage des v., De.25:5-9; Mt.22:24; Mc,12:19; Luc 20:28; (voy. Ru.4:1-10); Lé. 21:14; Ez.44:22; voy. 1 Co.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conseillé par une v. habile, 2 S.14: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ie nourri par une v., 1 R.17:9-24; (Luc 4:25,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 la v. importune, Luc 18: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ite de la v., Mc.12:42-44; Luc 2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Es.47:9; 54:4; La.1:1; Ap.18: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an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torisée pour la consommation, Lé.11:1-22; De.14:4-21; 1 Co.10: 25-31; Co1.2:16; 1 Ti.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due, Ac.15:29; Ro.14:20,21; 1 Co.8; 10:18-22; Ap.2: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 par Dieu aux Israélites, Ex. 16:12,13; No.11:4,18-23,31,32; Ps. 78:20,26-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ctoi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accorde à Israël, Ex.17:8-13; Jos.6; 8:1-29; 10; 11; Jg.4; 7; 11: 4-33; 1 S.14:1-31; 15:1-9; 17; 2 Ch.14:8-14; 20:1-30; Ps.47: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rale et spirituelle, Ps.68:4; Pr. 28:12; Mt.12:20; 2 Co.2:14; Ja. 2:13; 1 Jn.5:4; 2:13,14; (2 Pi.2: 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mportée par Jésus-Christ, Ge.3: 15; Jn.12:31; 16:33; Co1.2:15; voy. Mt.12:29; Luc 1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a mort, Es.25:8; 1 Co.15:54- 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Vainqueur.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gner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v., Mt.21:33-41; Mc.12:1-9; Luc 20: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n.1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l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48 v. lévitiques, No.35:1-8; Jos.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6 v. de refuge, No.34:6,9-29; De.4: 41-43; De.19:1-13; Jos.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sainte, Jérusalem, Né.11:1,18; Es.52:1; Da.9:24; Mt.4:5; Ap.11: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es palmiers, Jéricho, De.3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bylone la grande, Ap.17;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ègles pour le siège des v., De.20:10-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briqué pour la première fois après le déluge par Noé, Ge.9: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senté à Abram par Melchisédek, Ge.14: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dans les sacrifices, Ex.29: 40; Lé.23:13; No.15:5,7,10; 28:7,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Pâque du Seigneur, Mt.26:27-29; Mc.14:23-25; Luc 22: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aux naziréens, No.6:1-4; voy. No.13,20; Jg.13: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Récabites s'en abstenaient, Jé.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au changée en v. par Jésus, Jn. 2: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rtissements au sujet de son usage, Pr.20:1; 21:17; 23:20,21,29-35; 31:6; Ep.5:18; 1 Ti.5:23; 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abole du v., Mt.9:17; Mc.2: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é.25:15; Ap.14:8; 19:15. Voy. Ivress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naig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 à Jésus-Christ sur la croix, Mt.27:34,48; Mc.15:36; Luc 23:36; Jn.19:29; Ps.69:22; pris au figuré, Pr.10:26; 25:20. Viol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ni par la loi, De.22:25-29; Ex. 2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istes exemples, Jg.19; 20; 2 S.13; Voy. Es.13:16; La.5:11; Za.1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s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m, Ge.15:12-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échelle de Jacob, Ge.28:12-l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haraon, Ge.41 :1 -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alaam, No.2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ichée, 1 R.22:19-22; 2 Ch.18: 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aïe, Es.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zéchiel, Ez.l; 8; 9; 10; 11; 37:1-14; 40; 41; 42; 43; 44; 47: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niel, Da.7; 8; 10; 11;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e Zacharie, Za.1:7 - 2:5; 3; 4; 5; 6:1-8;</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ierre, Ac.10:9-20; 11:5-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ean, Ap.1:9-20; 4 et suivants; </w:t>
      </w:r>
    </w:p>
    <w:p>
      <w:pPr>
        <w:pStyle w:val="NormalWeb"/>
        <w:spacing w:before="0" w:after="0"/>
        <w:jc w:val="both"/>
        <w:rPr>
          <w:rFonts w:ascii="Georgia" w:hAnsi="Georgia" w:cs="Georgia"/>
          <w:sz w:val="20"/>
          <w:szCs w:val="20"/>
        </w:rPr>
      </w:pPr>
      <w:r>
        <w:rPr>
          <w:rFonts w:cs="Georgia" w:ascii="Georgia" w:hAnsi="Georgia"/>
          <w:sz w:val="20"/>
          <w:szCs w:val="20"/>
        </w:rPr>
        <w:t xml:space="preserve">divers, Job 7:14; 33:15; Da.2:19; Joë.2:28; Ac.2:17; 2 Co.12:1; Ac.1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ieu - Ses apparitions, Extase, Révélation, Song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vant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 et les morts seront jugés, Ac. 10:42; 2 Ti.4:1; 1 Pi.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Dieu des v., Mt.22: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ieu vivant, De.5:26; Jos.3:10; 1 S.17:26,36; 2 R.19:4,16; Ps.42: 3; Jé.10:10; 23:36; Da.6:20,26; Mt.16:16; 26:63; Ac.14:15; Ro.9: 26; 2 Co.3:3; 6:16; 1 Ti.3:15; 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sacrifice v., Ro.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oute v., Hé.10: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ierre v., 1 Pi.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v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au v. donnée par Jésus-Christ, Jn.4:10; 7:38; Ap.7:17; 2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Ca.4:15; Jé.2:13; Ez.47:1-12; Za.1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cation</w:t>
      </w:r>
      <w:r>
        <w:rPr>
          <w:rFonts w:cs="Georgia" w:ascii="Georgia" w:hAnsi="Georgia"/>
          <w:sz w:val="20"/>
          <w:szCs w:val="20"/>
          <w:lang w:val="fr-CA"/>
        </w:rPr>
        <w:t xml:space="preserve"> - (appel)</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céleste, Ph.3:14; Hé.3:1; 11:8; Ep.4:1,4; 2 Th.1:11; 2 Ti.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ppe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œ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concernant les v., Lé.27:1-29; No.30:2-17; De.23: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v. de naziréat, No.6: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v. de Jacob, Ge.28:2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No.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ephté, Jg.11:30,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ne, 1 S.1:11,27,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ensé de Saül, 1 S.14: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Ps.13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on.1:16; Ac.18:18; 21:23; Ps.65:2; 66:13; 76:12; 116:18; Ee.5:3,4; Ma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e l'Éternel (YEHOVAH, V.MC.), Ge.18:19; Ps.2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juste, De.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faite, Ps.18: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inte, Ps.7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éritable, Ap.1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compréhensible, Ro.11:33; voy. Es.55: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homme, Ge.6:12; Ex.32:8; Pr. 5:21; 16:2; 20:24; 22:5; Jé.10:23; 17:9,10; 3:21; Ps.119:168; 139:3; Es.55:7; Ja.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aïn, Jude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alaam, 2 Pi. 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nations, Jé.1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onne, 1 R.8: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droite, 2 S. 22:33; Ps.18:33; Pr.23:l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intègre, Pr.1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salut, Ac.16: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vérité, Ps.119:30; 2 Pi.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excellence, 1 Co.12:31;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i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par Moïse, Ex.34:33,35; 2 Co.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ique, 2 Co.3: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abernacle, Ex.26:31-33,35; 36:35; 35:12; 40:3; Lé.16:2,15; 21: 23; Hé.9: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emple, 2 R.6:21; 2 Ch.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hiré à la crucifixion, Mt.27:51; Mc.15:38; Luc 23: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Ge.20:16; Job 26:6; Es.25:7; Hé.6:19; 10:20; 1 Pi.2:16; Voy. Job 24:15; Ez.1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ix</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 xml:space="preserve">la voix de Dieu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clame la loi, Ex.19:19; 20:1; De. 5: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ajesté et son pouvoir, Job 37:4,5; 40:4; Ps.18:14; 46:7; 68:34; 29:3; Joël 2:11; Es.30:30; 3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tendue par Adam, Ge.3: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Moïse, Ex.19:19; 33:11; No.7: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Samuel, 1 S.3: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Elie, 1 R.19: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Ézéchiel, Ez.1:24; 10: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ésus à Son baptême, Mt.3:17; Mc.1:11; Luc 3:22; voy. Jn.12: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Apôtres lors de la transfiguration, Mt.17:5; Mc.9:7; Luc 9:35; 2 Pi.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Paul, Ac.9:4-7; 22:7-10; 26:14-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ean, Ap.1: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l</w:t>
      </w:r>
      <w:r>
        <w:rPr>
          <w:rFonts w:cs="Georgia" w:ascii="Georgia" w:hAnsi="Georgia"/>
          <w:sz w:val="20"/>
          <w:szCs w:val="20"/>
          <w:lang w:val="fr-CA"/>
        </w:rPr>
        <w:t xml:space="preserve"> (l'acte du voleu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Ex.20:15; 21:16; Lé.19:11, 13; De.5:19; 24:7; Mt.19:18; Ro. 13:9; Ep.4:28; 1 Pi.4:15; voy. Ps. 50:18; Za.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estitution ordonnée, Ex.22:1-4; Lé.5:21-24; 24:18; Pr.6:30,31; No. 5:7,8; Job 20:18; Ez.33:15; Luc 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ù vient l'envie de voler, Mt.15:19; Mc.7: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Convoitise, Cupidi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l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conduite décrite, Job 24:14,16; Jé.2:26; 49:9; Ab.5; Luc 10:30; Jn.1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âtiment des v., 1:x.22:2; 21:16; De.24:7; Za.5:3; Me.15:27; I Co. 6:10; 1 Pi.4:15; Ja 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crucifié entre deux v., Mt. 27:38,44; Mc.15;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n d'eux Le confesse, Luc 23:40-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 et conservée par Dieu, Ge. 2:7; Ps.36:7; 66:9; Job 10:12; Da. 5:23; Ac.17: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courte durée, Job 7:6; 9:25,26; 14:1,2; Ps.39:6; 89:48; 90:5,6,9, 10; Ec.6:12; Es.38:12; Ja.4:14; 1 Pi.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 que doit être notre v., Luc 1:75; Ro.12:21; 14:8; Ph.1:21; Ac.20: 24; 1 P1.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itions d'une prolongation de v., Ex.20:12; De.5:16,33; 6:2; Pr. 3:1,2; 9:11; 10:27; Ep.6: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Ezéchias prolongée, 2 R.20: 1-6; 2 Ch.32:24; Es.3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spirituelle, Ro.6:4-23; 8; Ga. 2:20; Ep. 2:4-10; Co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éternelle, don de Dieu par Jésus-Christ, Ro.6:23; Jn.6:27,54; 10:28; 17:3; 1 Ti.1:16; Jude 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éternelle, don de Dieu à ceux qui croient, Jn.3:15,16; 5:24; 6: 40; Ac.13:48; 1 Jn.5: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rPr>
        <w:t>Vieillesse</w:t>
      </w:r>
      <w:r>
        <w:rPr>
          <w:rFonts w:cs="Georgia" w:ascii="Georgia" w:hAnsi="Georgia"/>
          <w:sz w:val="20"/>
          <w:szCs w:val="20"/>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être honorée, Lé.19:32; Pr.23: 22; 1 Ti.5:1; voy. Pr.16:31; 17:6; 20: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aiblesse, Ec.12:4-8; Ps.9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voirs, Tite 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ieillards de l'Apocalypse, Ap.4:4,10; 5:6,8; 7:11,13; 1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er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est né d'une v., 18-25; Luc 1:26-35; (Es.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dix v., Mt.25: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is de Paul concernant les v., 1 Cor.7:25,28,34-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gil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igée des sentinelles, 1 S.26:16; Es.33:1-9; Ac.12:18,19; voy. Es. 21:6-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s'appuyer sur Dieu, Ps.12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ne pas tomber en tentation, Mt.26:41; Mc.14:38; Luc 22:40; 1 Co.1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ttente du retour (de l'apparition finale) de Christ, Mt.24:36-44; 25:13; Mc.13:33-37; Luc 12:35-40; 21:34-36; 1 Th.5: 4-6; Ap.3:3; 1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p.6:14-18; 1 Pi.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gn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Israël, Es.5:1-7; Jé.2:21; Ez.15; Os.10:1; Mt.21:33-45; Mc. 12:1-9; Luc 20: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gure de Christ, Jn.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antée par Noé, Ge.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e Naboth, 1 R.21: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à l'égard des v., Ex.22:5; 23:10,11; Lé.19:10; 25:3-6; De.20:6; 22:9; 23:24; 2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gneron</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seconde venue (l'apparition finale) du Christ comparée à l'arrivée d'un v., Mt.24:43; Luc 12:39,40; 1 Th.5:2; 2 Pi.3: 10; Ap.3:3; 1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lontai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offrandes v.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a construction du tabernacle, Ex.35:29; 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 temple, 1 Ch.29: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sacrifices, Lé.7:16; 22:1725; No.15:1-16; De.16:10; Esd.3: 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 secours de frères sinistrés, Ac.11:28-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veuves, Ac.6:1- 3; 1 Ti.5: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auvres, Ac. 24:17; Ro.15:25-28; voy. 2 Co.8 et 9; 1 Co.1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Libérali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lonté</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veraine, Es.14:24-27; 46:9-11; Ps.33:11; Pr.19:21; Da.4:17,35; Ro.9:19; Jn.1:13; Ep.1:5,11; Hé. 6:17; Ja.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e en Christ, Mt.16:21; Ac. 2:23; 4:27,28; Mt.26:39,42; Luc ,22:22,42; Co1.1:19,20; Mc.14: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e par Christ, Jn.4:34; 5: 30; 6:38; Ps.40:8; Hé.10:5-10; </w:t>
      </w:r>
    </w:p>
    <w:p>
      <w:pPr>
        <w:pStyle w:val="NormalWeb"/>
        <w:spacing w:before="0" w:after="0"/>
        <w:jc w:val="both"/>
        <w:rPr/>
      </w:pPr>
      <w:r>
        <w:rPr>
          <w:rFonts w:cs="Georgia" w:ascii="Georgia" w:hAnsi="Georgia"/>
          <w:i/>
          <w:iCs/>
          <w:sz w:val="20"/>
          <w:szCs w:val="20"/>
          <w:lang w:val="fr-CA"/>
        </w:rPr>
        <w:t>comment elle doit être accomplie par nou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pressément, Jn.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on cœur, Ep.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n esprit soumis, Col.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une vie sainte, 1 Th.4:3-6; 1 Pi.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a louange, 1 Th.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de bonnes œuvres, Hé.13: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pratiquant le bien, 1 Pi.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a foi et par l'amour, 1 Jn.3: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y être soumis, Hé.12:9; Ja. 4:7,15; voy. Mt.6:10; Ac.21:14; Ro.1:10; 15:32; Ph.2: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écompense pour celui qui l'accomplit, 1 Jn.2:17; 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e l'homme comparée à celle de Dieu, Jn. 1:13; Ep.2:3; Ro.9: 16; 1 Pi.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onne v., Ex.35:21-29; 2 Co.8: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y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sraélites d'Égypte en Canaan, Ex.12:37; 13:20-22; 14:2; 15:23, 27; 16:1; 17:1; No.10:11-28,33- 36; 33:1-49; Jos.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aul à Rome, Ac.27 et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n Voya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 S.9:9,18; 2 S.24:11; 2 R.17: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Prophète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Y -</w:t>
      </w:r>
    </w:p>
    <w:p>
      <w:pPr>
        <w:pStyle w:val="NormalWeb"/>
        <w:spacing w:before="0" w:after="0"/>
        <w:jc w:val="both"/>
        <w:rPr/>
      </w:pPr>
      <w:r>
        <w:rPr>
          <w:rFonts w:cs="Georgia" w:ascii="Georgia" w:hAnsi="Georgia"/>
          <w:b/>
          <w:bCs/>
          <w:sz w:val="20"/>
          <w:szCs w:val="20"/>
          <w:lang w:val="fr-CA"/>
        </w:rPr>
        <w:t xml:space="preserve">Yeux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y, de l'Éternel sont partout, D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1:12; 2 Ch.7:16; 16:9; Job 34:21; Pr.5:21; 15:3; Jé.16:17; 3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es fils de l'homme, Ps.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ur ceux qui Le craignent, Ps.33:18; sur les justes, Ps.34:16; 1 Pi.3:12; Voy. Esd.5:5; Luc 1:48.</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Z -</w:t>
      </w:r>
    </w:p>
    <w:p>
      <w:pPr>
        <w:pStyle w:val="NormalWeb"/>
        <w:spacing w:before="0" w:after="0"/>
        <w:jc w:val="both"/>
        <w:rPr/>
      </w:pPr>
      <w:r>
        <w:rPr>
          <w:rFonts w:cs="Georgia" w:ascii="Georgia" w:hAnsi="Georgia"/>
          <w:b/>
          <w:bCs/>
          <w:sz w:val="20"/>
          <w:szCs w:val="20"/>
          <w:lang w:val="fr-CA"/>
        </w:rPr>
        <w:t>ZABULON</w:t>
      </w:r>
      <w:r>
        <w:rPr>
          <w:rFonts w:cs="Georgia" w:ascii="Georgia" w:hAnsi="Georgia"/>
          <w:sz w:val="20"/>
          <w:szCs w:val="20"/>
          <w:lang w:val="fr-CA"/>
        </w:rPr>
        <w:t xml:space="preserve"> (habitation)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6me fils de Jacob et de Léa, Ge. 30:19,20; 35: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Ge.46:14; No.1:30, 31; 26: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par Jacob, Ge.4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Moïse, De.3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éritage des fils de Z., Jos.19:1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s armées de Barak et de Gédéon, Jg.4:6; 5:14,18; 6: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élèbrent la Pâque avec Ézéchias, 2 Ch.30: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mière prédication de Jésus au pays de Z., Mt.4:13-15; (Es.8:23); Voy. Ps.68:28; Ez.48:26; Ap.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ACHARIE</w:t>
      </w:r>
      <w:r>
        <w:rPr>
          <w:rFonts w:cs="Georgia" w:ascii="Georgia" w:hAnsi="Georgia"/>
          <w:sz w:val="20"/>
          <w:szCs w:val="20"/>
          <w:lang w:val="fr-CA"/>
        </w:rPr>
        <w:t xml:space="preserve"> (l'Eternel s'est souven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fils du sacrificateur Jehojada, lâchement mis à mort par le roi Joas, 2 Ch.24:20-22; Mt. 2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le prophète, ses visions, Za.1: 7 - 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dit le retour à Jérusalem, Za. 1:11-17; 6:9-14; 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dit la venue, les souffrances et le royaume du Christ, Za.9: 9-12; 11; 12;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Jour de l'Éternel, Za.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I. père de Jean-Baptiste, Luc 1:517,23-25,57,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incrédulité et son mutisme, Luc 1:18-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guérison et son cantique, Luc 1:59-8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ACH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ppel et sa confession, Luc 19: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ÉBACH</w:t>
      </w:r>
      <w:r>
        <w:rPr>
          <w:rFonts w:cs="Georgia" w:ascii="Georgia" w:hAnsi="Georgia"/>
          <w:sz w:val="20"/>
          <w:szCs w:val="20"/>
          <w:lang w:val="fr-CA"/>
        </w:rPr>
        <w:t xml:space="preserve"> et TSALMUNNA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s de Madian, tués par Gédéon, Jg.8:5-21; Ps.8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ÉBÉDÉE</w:t>
      </w:r>
      <w:r>
        <w:rPr>
          <w:rFonts w:cs="Georgia" w:ascii="Georgia" w:hAnsi="Georgia"/>
          <w:sz w:val="20"/>
          <w:szCs w:val="20"/>
          <w:lang w:val="fr-CA"/>
        </w:rPr>
        <w:t xml:space="preserve"> (l'Eternel a donn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ître pêcheur, père de Jacques et de Jean, Mc.1:19,20; Mt.4:21; 10: 2; 26:37; Mc.3:17; 10:35; Luc 5: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poux de Salomé, Mt.20:20; 27:56; voy. Mc.15:40; 1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EBUL</w:t>
      </w:r>
      <w:r>
        <w:rPr>
          <w:rFonts w:cs="Georgia" w:ascii="Georgia" w:hAnsi="Georgia"/>
          <w:sz w:val="20"/>
          <w:szCs w:val="20"/>
          <w:lang w:val="fr-CA"/>
        </w:rPr>
        <w:t xml:space="preserve"> (habitation)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ouverneur de Sichem, aide Abimélec, Jg.9:28-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rPr>
        <w:t>Zèle</w:t>
      </w:r>
      <w:r>
        <w:rPr>
          <w:rFonts w:cs="Georgia" w:ascii="Georgia" w:hAnsi="Georgia"/>
          <w:sz w:val="20"/>
          <w:szCs w:val="20"/>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Eternel, 2 R.19:31; Es. 9:6; 26:11; 6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 Jn.2:13-17; (Ps.6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hinées loué, No.25:7-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hu, 2 R.1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lie, 1 R.1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Juifs (Judéens, V.MC.) pour la loi, Ac.21:20; 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Dieu, Ro.1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aul pour la religion juive (judéenne, V.MC.), Ac.22:3; Ge.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hrétiens de Corinthe, 2 Co. 7:7,11; 9: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au z. pour les bonnes œuvres, Ro.12:8; Tit.2:14; Ga.4:18; Ap.3:19; Hé.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z. mal avisé, 2 S.21:2; Ac.22:3; Ro.10:2; Ga.1:14; 4:17; Ph.3:6; Ja.3: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ÉRACH</w:t>
      </w:r>
      <w:r>
        <w:rPr>
          <w:rFonts w:cs="Georgia" w:ascii="Georgia" w:hAnsi="Georgia"/>
          <w:sz w:val="20"/>
          <w:szCs w:val="20"/>
          <w:lang w:val="fr-CA"/>
        </w:rPr>
        <w:t xml:space="preserve"> (auror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thiopien défait devant Asa, 2 Ch. 14:8-12; 1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ILP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ère de Gad et d'Aser, Ge.30:9-13; 35:26; 37:2; 46: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IMRI</w:t>
      </w:r>
      <w:r>
        <w:rPr>
          <w:rFonts w:cs="Georgia" w:ascii="Georgia" w:hAnsi="Georgia"/>
          <w:sz w:val="20"/>
          <w:szCs w:val="20"/>
          <w:lang w:val="fr-CA"/>
        </w:rPr>
        <w:t xml:space="preserve"> (appartenant à une antilop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uvais roi d'Israël, 1 R.16: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OROBABEL</w:t>
      </w:r>
      <w:r>
        <w:rPr>
          <w:rFonts w:cs="Georgia" w:ascii="Georgia" w:hAnsi="Georgia"/>
          <w:sz w:val="20"/>
          <w:szCs w:val="20"/>
          <w:lang w:val="fr-CA"/>
        </w:rPr>
        <w:t xml:space="preserve"> (rejeton, le messie de Babel) de la lignée royale de David, 1 Ch.3:19; Mt.1:12,13; Luc 3: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nce de Juda - appelé Scheschbatsar par Cyrus, Esd.1:8,11; 2:2; Né.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llabore à rétablir le culte de l'Eternel, Esd.3:2; Né.12: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bâtir le temple, Esd.3:8; 5:2; Za.4:7-10; Esd.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ouverneur sous Darius, Ag.1:1; 2: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béit à l'ordre de Dieu, Ag.1:1,8, 12-15; Za.4: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encouragé par Aggée et Zacharie, Ag.2:2,4,21-23; Za.4:6-14.</w:t>
      </w:r>
      <w:r>
        <w:br w:type="page"/>
      </w:r>
    </w:p>
    <w:p>
      <w:pPr>
        <w:pStyle w:val="NormalWeb"/>
        <w:numPr>
          <w:ilvl w:val="0"/>
          <w:numId w:val="0"/>
        </w:numPr>
        <w:spacing w:before="0" w:after="0"/>
        <w:jc w:val="both"/>
        <w:rPr>
          <w:rFonts w:ascii="Georgia" w:hAnsi="Georgia" w:cs="Georgia"/>
          <w:sz w:val="20"/>
          <w:szCs w:val="20"/>
          <w:lang w:val="fr-CA"/>
        </w:rPr>
      </w:pPr>
      <w:r>
        <w:rPr>
          <w:rFonts w:cs="Georgia" w:ascii="Georgia" w:hAnsi="Georgia"/>
          <w:sz w:val="20"/>
          <w:szCs w:val="20"/>
          <w:lang w:val="fr-CA"/>
        </w:rPr>
      </w:r>
      <w:r>
        <w:br w:type="page"/>
      </w:r>
    </w:p>
    <w:p>
      <w:pPr>
        <w:pStyle w:val="NormalWeb"/>
        <w:numPr>
          <w:ilvl w:val="0"/>
          <w:numId w:val="0"/>
        </w:numPr>
        <w:spacing w:before="0" w:after="0"/>
        <w:jc w:val="both"/>
        <w:rPr>
          <w:rFonts w:ascii="Georgia" w:hAnsi="Georgia" w:cs="Georgia"/>
          <w:sz w:val="20"/>
          <w:szCs w:val="20"/>
          <w:lang w:val="fr-CA"/>
        </w:rPr>
      </w:pPr>
      <w:r>
        <w:rPr>
          <w:rFonts w:cs="Georgia" w:ascii="Georgia" w:hAnsi="Georgia"/>
          <w:sz w:val="20"/>
          <w:szCs w:val="20"/>
          <w:lang w:val="fr-CA"/>
        </w:rPr>
      </w:r>
      <w:r>
        <w:br w:type="page"/>
      </w:r>
    </w:p>
    <w:p>
      <w:pPr>
        <w:pStyle w:val="NormalWeb"/>
        <w:numPr>
          <w:ilvl w:val="0"/>
          <w:numId w:val="0"/>
        </w:numPr>
        <w:spacing w:before="0" w:after="0"/>
        <w:jc w:val="both"/>
        <w:rPr>
          <w:rFonts w:ascii="Georgia" w:hAnsi="Georgia" w:cs="Georgia"/>
          <w:sz w:val="20"/>
          <w:szCs w:val="20"/>
          <w:lang w:val="fr-CA"/>
        </w:rPr>
      </w:pPr>
      <w:r>
        <w:rPr>
          <w:rFonts w:cs="Georgia" w:ascii="Georgia" w:hAnsi="Georgia"/>
          <w:sz w:val="20"/>
          <w:szCs w:val="20"/>
          <w:lang w:val="fr-CA"/>
        </w:rPr>
      </w:r>
      <w:r>
        <w:br w:type="page"/>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jc w:val="both"/>
        <w:rPr>
          <w:rFonts w:ascii="Arial Black" w:hAnsi="Arial Black" w:cs="Arial Black"/>
          <w:bCs/>
          <w:sz w:val="20"/>
          <w:szCs w:val="20"/>
          <w:lang w:val="fr-CA"/>
        </w:rPr>
      </w:pPr>
      <w:r>
        <w:rPr>
          <w:rFonts w:cs="Arial Black" w:ascii="Arial Black" w:hAnsi="Arial Black"/>
          <w:bCs/>
          <w:sz w:val="20"/>
          <w:szCs w:val="20"/>
          <w:lang w:val="fr-CA"/>
        </w:rPr>
      </w:r>
    </w:p>
    <w:p>
      <w:pPr>
        <w:pStyle w:val="Normal"/>
        <w:jc w:val="both"/>
        <w:rPr>
          <w:rFonts w:ascii="Arial Black" w:hAnsi="Arial Black" w:cs="Arial Black"/>
          <w:b/>
          <w:b/>
          <w:bCs/>
          <w:sz w:val="20"/>
          <w:szCs w:val="20"/>
          <w:lang w:val="fr-CA"/>
        </w:rPr>
      </w:pPr>
      <w:r>
        <w:rPr>
          <w:rFonts w:cs="Arial Black" w:ascii="Arial Black" w:hAnsi="Arial Black"/>
          <w:b/>
          <w:bCs/>
          <w:sz w:val="20"/>
          <w:szCs w:val="20"/>
          <w:lang w:val="fr-CA"/>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200"/>
        <w:jc w:val="both"/>
        <w:rPr>
          <w:rFonts w:ascii="Arial Black" w:hAnsi="Arial Black" w:cs="Arial Black"/>
          <w:b/>
          <w:b/>
          <w:sz w:val="20"/>
          <w:szCs w:val="20"/>
          <w:lang w:val="fr-CA"/>
        </w:rPr>
      </w:pPr>
      <w:r>
        <w:rPr>
          <w:rFonts w:cs="Arial Black" w:ascii="Arial Black" w:hAnsi="Arial Black"/>
          <w:b/>
          <w:sz w:val="20"/>
          <w:szCs w:val="20"/>
          <w:lang w:val="fr-CA"/>
        </w:rPr>
      </w:r>
    </w:p>
    <w:sectPr>
      <w:type w:val="continuous"/>
      <w:pgSz w:w="12240" w:h="15840"/>
      <w:pgMar w:left="1440" w:right="144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31:00Z</dcterms:created>
  <dc:creator>CyberDuke</dc:creator>
  <dc:description/>
  <cp:keywords/>
  <dc:language>en-US</dc:language>
  <cp:lastModifiedBy>CyberDuke</cp:lastModifiedBy>
  <cp:lastPrinted>2014-09-18T18:30:00Z</cp:lastPrinted>
  <dcterms:modified xsi:type="dcterms:W3CDTF">2015-05-26T19:42:00Z</dcterms:modified>
  <cp:revision>12</cp:revision>
  <dc:subject/>
  <dc:title/>
</cp:coreProperties>
</file>