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36"/>
          <w:szCs w:val="36"/>
          <w:lang w:val="fr-CA"/>
        </w:rPr>
      </w:pPr>
      <w:r>
        <w:rPr>
          <w:rFonts w:eastAsia="Times New Roman" w:cs="Bookman Old Style" w:ascii="Bookman Old Style" w:hAnsi="Bookman Old Style"/>
          <w:b/>
          <w:bCs/>
          <w:sz w:val="36"/>
          <w:szCs w:val="36"/>
          <w:lang w:val="fr-CA"/>
        </w:rPr>
        <w:t>L'AMOUR DE LA VÉRITÉ</w:t>
      </w:r>
    </w:p>
    <w:p>
      <w:pPr>
        <w:pStyle w:val="Normal"/>
        <w:spacing w:lineRule="auto" w:line="360" w:before="0" w:after="0"/>
        <w:jc w:val="center"/>
        <w:rPr>
          <w:rFonts w:ascii="Times New Roman" w:hAnsi="Times New Roman" w:eastAsia="Times New Roman" w:cs="Times New Roman"/>
          <w:sz w:val="36"/>
          <w:szCs w:val="36"/>
          <w:lang w:val="fr-CA"/>
        </w:rPr>
      </w:pPr>
      <w:r>
        <w:rPr>
          <w:rFonts w:eastAsia="Times New Roman" w:cs="Times New Roman" w:ascii="Times New Roman" w:hAnsi="Times New Roman"/>
          <w:sz w:val="36"/>
          <w:szCs w:val="36"/>
          <w:lang w:val="fr-CA"/>
        </w:rPr>
        <w:t> </w:t>
      </w:r>
      <w:r>
        <w:rPr>
          <w:rFonts w:eastAsia="Times New Roman" w:cs="Bookman Old Style" w:ascii="Bookman Old Style" w:hAnsi="Bookman Old Style"/>
          <w:b/>
          <w:bCs/>
          <w:sz w:val="36"/>
          <w:szCs w:val="36"/>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drawing>
          <wp:anchor behindDoc="0" distT="0" distB="0" distL="114935" distR="114935" simplePos="0" locked="0" layoutInCell="0" allowOverlap="1" relativeHeight="3">
            <wp:simplePos x="0" y="0"/>
            <wp:positionH relativeFrom="column">
              <wp:posOffset>-140970</wp:posOffset>
            </wp:positionH>
            <wp:positionV relativeFrom="paragraph">
              <wp:posOffset>262890</wp:posOffset>
            </wp:positionV>
            <wp:extent cx="3977640" cy="4824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977640" cy="4824730"/>
                    </a:xfrm>
                    <a:prstGeom prst="rect">
                      <a:avLst/>
                    </a:prstGeom>
                  </pic:spPr>
                </pic:pic>
              </a:graphicData>
            </a:graphic>
          </wp:anchor>
        </w:drawing>
      </w: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TABLE DES MATIÈRES</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amour_verite.html" \l "1"</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ATTACHEMENT SENTIMENTAL</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7</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amour_verite.html" \l "2"</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NOTORIÉTÉ DE L'AMOUR CHARNEL</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11</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amour_verite.html" \l "3"</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IDÉAL DE LA SOIF DU VRAI</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20</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amour_verite.html" \l "4"</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AIMER SEULEMENT CE QUI EST RÉEL</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26</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amour_verite.html" \l "5"</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E GRAND JOUR DE PURIFICATION</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32</w:t>
      </w:r>
    </w:p>
    <w:p>
      <w:pPr>
        <w:pStyle w:val="Normal"/>
        <w:spacing w:lineRule="auto" w:line="360" w:before="0" w:after="0"/>
        <w:rPr>
          <w:rFonts w:ascii="Times New Roman" w:hAnsi="Times New Roman" w:eastAsia="Times New Roman" w:cs="Times New Roman"/>
          <w:sz w:val="20"/>
          <w:szCs w:val="20"/>
          <w:lang w:val="fr-CA"/>
        </w:rPr>
      </w:pPr>
      <w:r>
        <w:rPr>
          <w:rFonts w:eastAsia="Times New Roman" w:cs="Times New Roman" w:ascii="Times New Roman" w:hAnsi="Times New Roman"/>
          <w:sz w:val="20"/>
          <w:szCs w:val="20"/>
          <w:lang w:val="fr-CA"/>
        </w:rPr>
        <w:t> </w:t>
      </w:r>
    </w:p>
    <w:p>
      <w:pPr>
        <w:pStyle w:val="Normal"/>
        <w:spacing w:lineRule="auto" w:line="360" w:before="0" w:after="0"/>
        <w:rPr>
          <w:rFonts w:ascii="Times New Roman" w:hAnsi="Times New Roman" w:eastAsia="Times New Roman" w:cs="Times New Roman"/>
          <w:sz w:val="20"/>
          <w:szCs w:val="20"/>
          <w:lang w:val="fr-CA"/>
        </w:rPr>
      </w:pPr>
      <w:r>
        <w:fldChar w:fldCharType="begin"/>
      </w:r>
      <w:r>
        <w:rPr>
          <w:rStyle w:val="InternetLink"/>
          <w:sz w:val="20"/>
          <w:b/>
          <w:szCs w:val="20"/>
          <w:bCs/>
          <w:rFonts w:eastAsia="Times New Roman" w:cs="Bookman Old Style" w:ascii="Bookman Old Style" w:hAnsi="Bookman Old Style"/>
          <w:lang w:val="fr-CA"/>
        </w:rPr>
        <w:instrText xml:space="preserve"> HYPERLINK "../in/amour_verite.html" \l "6"</w:instrText>
      </w:r>
      <w:r>
        <w:rPr>
          <w:rStyle w:val="InternetLink"/>
          <w:sz w:val="20"/>
          <w:b/>
          <w:szCs w:val="20"/>
          <w:bCs/>
          <w:rFonts w:eastAsia="Times New Roman" w:cs="Bookman Old Style" w:ascii="Bookman Old Style" w:hAnsi="Bookman Old Style"/>
          <w:lang w:val="fr-CA"/>
        </w:rPr>
        <w:fldChar w:fldCharType="separate"/>
      </w:r>
      <w:r>
        <w:rPr>
          <w:rStyle w:val="InternetLink"/>
          <w:rFonts w:eastAsia="Times New Roman" w:cs="Bookman Old Style" w:ascii="Bookman Old Style" w:hAnsi="Bookman Old Style"/>
          <w:b/>
          <w:bCs/>
          <w:sz w:val="20"/>
          <w:szCs w:val="20"/>
          <w:lang w:val="fr-CA"/>
        </w:rPr>
        <w:t>LA CONVICTION ET LA CERTITUDE</w:t>
      </w:r>
      <w:r>
        <w:rPr>
          <w:rStyle w:val="InternetLink"/>
          <w:sz w:val="20"/>
          <w:b/>
          <w:szCs w:val="20"/>
          <w:bCs/>
          <w:rFonts w:eastAsia="Times New Roman" w:cs="Bookman Old Style" w:ascii="Bookman Old Style" w:hAnsi="Bookman Old Style"/>
          <w:lang w:val="fr-CA"/>
        </w:rPr>
        <w:fldChar w:fldCharType="end"/>
      </w:r>
      <w:r>
        <w:rPr>
          <w:rFonts w:eastAsia="Times New Roman" w:cs="Bookman Old Style" w:ascii="Bookman Old Style" w:hAnsi="Bookman Old Style"/>
          <w:b/>
          <w:bCs/>
          <w:sz w:val="20"/>
          <w:szCs w:val="20"/>
          <w:lang w:val="fr-CA"/>
        </w:rPr>
        <w:t>……………………..36</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0" w:name="1"/>
      <w:bookmarkStart w:id="1" w:name="1"/>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2" w:name="1"/>
      <w:r>
        <w:rPr>
          <w:rFonts w:eastAsia="Times New Roman" w:cs="Bookman Old Style" w:ascii="Bookman Old Style" w:hAnsi="Bookman Old Style"/>
          <w:b/>
          <w:bCs/>
          <w:sz w:val="20"/>
          <w:szCs w:val="20"/>
          <w:lang w:val="fr-CA"/>
        </w:rPr>
        <w:t>L'ATTACHEMENT SENTIMENTAL</w:t>
      </w:r>
      <w:bookmarkEnd w:id="2"/>
    </w:p>
    <w:p>
      <w:pPr>
        <w:pStyle w:val="Normal"/>
        <w:spacing w:lineRule="auto" w:line="360" w:before="0" w:after="0"/>
        <w:jc w:val="both"/>
        <w:rPr/>
      </w:pPr>
      <w:r>
        <w:rPr>
          <w:rFonts w:eastAsia="Times New Roman" w:cs="Bookman Old Style" w:ascii="Bookman Old Style" w:hAnsi="Bookman Old Style"/>
          <w:sz w:val="20"/>
          <w:szCs w:val="20"/>
          <w:lang w:val="fr-CA"/>
        </w:rPr>
        <w:t xml:space="preserve">Certes que le mot amour est un des plus populaires parmi les gens du monde et aussi parmi les évangélique du christianisme contrefait moderne. Tous reconnaissent que l’amour de la vérité est un attachement à la révélation dans les Saintes-Écritures, et une caractéristique indispensable dans la vie chrétienne, puisque le Seigneur Jésus a dit de lui-même: «JE SUIS le chemin, la vérité et la vie». Aucun n'objectera que aimer la vérité c’est d’abord aimer Jésus, et dans le monde évangélique les voies d'un tel amour sont variées et équivoques pour atteindre ce but. L'attachement à Christ et donc à la vérité est ainsi le principe vital qui souffre grandement d'une problématique au niveau de l'interprétation, et </w:t>
      </w:r>
      <w:r>
        <w:rPr>
          <w:rFonts w:eastAsia="Times New Roman" w:cs="Bookman Old Style" w:ascii="Bookman Old Style" w:hAnsi="Bookman Old Style"/>
          <w:b/>
          <w:bCs/>
          <w:sz w:val="20"/>
          <w:szCs w:val="20"/>
          <w:lang w:val="fr-CA"/>
        </w:rPr>
        <w:t>pour les sectes évangéliques il s'agit clairement d'un attachement sentimental plein d'affection ou de tendresse qui réchauffe leur cœur</w:t>
      </w:r>
      <w:r>
        <w:rPr>
          <w:rFonts w:eastAsia="Times New Roman" w:cs="Bookman Old Style" w:ascii="Bookman Old Style" w:hAnsi="Bookman Old Style"/>
          <w:sz w:val="20"/>
          <w:szCs w:val="20"/>
          <w:lang w:val="fr-CA"/>
        </w:rPr>
        <w:t>, évidence d'une marche selon la chair et non selon l'Esprit. Cela est largement du à l'influence de nombreuses femmes qui prennent plus en plus de place et d'autorité dans ces milieux sectaires de vermines et de parasites. Dans ces milieux de rêveries déplorables, la recherche de ce sentiment même de bien-être est pour eux la vérité et son absence est évidemment le mensonge, ils marchent ainsi dans la duplicité des illusions de leurs émotions, et qui ne sait que rien n'est plus instable que les émotions. Il n'y a aucune assurance dans une telle démarche et cela signifie qu'il n'y a aucune foi, car la foi est l'assurance même (Héb. 11:1), et où il n'y a pas de foi il n'y a pas de salut. En d'autres mots, ceux qui marchent par leurs émotions ne connaissent pas la grâce du salut et demeure dans la perdition. Le salut est par la grâce et non par les sentiments ou émotions, autrement nous serions sauvé un jour, perdu l'autre, et sauvé de nouveau le jour suivant. Or aimer Jésus c’est clairement, comme la Bible nous enseigne, un attachement inhérent à tout ce qui est vrai de sa personne et de ses enseignements, mais ce principe essentiel est déformé et manipulé au sein des nids de vipères évangéliques. La Bible nous apprend à marcher dans l'amour, non seulement à faire des études ou écouter des prédications sur l'amour, mais la grande majorité, si non pas tous, n'ont aucune notion véritable de ce qu'est réellement l'amour et la vérité. Ils marchent seulement selon la conception d'une approximation issue de leur imagination qui les mène à la perdition. Chez les évangéliques l'amour est un visage à deux faces, une qui regarde vers le monde et l'autre qui regarde vers leur nombril, en d'autres mots il s'agit d'un narcissisme débridé qu'ils nomment du christianisme, car après tout la Bible n'enseigne-t-elle pas qu'il faut s'aimer soi-même avant d'aimer son prochai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ns le Grec original le mot «amour» ou «agapao» détient le sens de «résignation», notion qui incorpore le renoncement de l'Esprit des vivants dans son incarnation pour le rachat de ses élus, ce qui nous indique que l'amour divin est «un sacrifice». Tandis que le mot «vérité» désigne ce qui est «absolu» ou «ultime», et rien n'est plus haut que la divinité même de l'Admirable Esprit des vivants. </w:t>
      </w:r>
      <w:r>
        <w:rPr>
          <w:rFonts w:eastAsia="Times New Roman" w:cs="Bookman Old Style" w:ascii="Bookman Old Style" w:hAnsi="Bookman Old Style"/>
          <w:b/>
          <w:bCs/>
          <w:sz w:val="20"/>
          <w:szCs w:val="20"/>
          <w:lang w:val="fr-CA"/>
        </w:rPr>
        <w:t>Avoir l'amour de la vérité signifie donc littéralement «être résigné à l'absolu, à ce qui est ultime et suprême» car là seulement réside la certitude</w:t>
      </w:r>
      <w:r>
        <w:rPr>
          <w:rFonts w:eastAsia="Times New Roman" w:cs="Bookman Old Style" w:ascii="Bookman Old Style" w:hAnsi="Bookman Old Style"/>
          <w:sz w:val="20"/>
          <w:szCs w:val="20"/>
          <w:lang w:val="fr-CA"/>
        </w:rPr>
        <w:t>. Cet idéal n'est pas réalisable pour l'homme, il nécessite une intervention divine, une révélation directe de la part de l'Esprit des vivants en Jésus-Christ dans sa Parole inspirée, révélation qui est accordée à ses élus seulement. Il ne s'agit donc pas d'un sentiment mais d'une déclaration certaine de la Sainte Présence qui vient habiter en nos cœurs et à laquelle nous sommes résignés en toute humilité pour être dirigés et enseignés dans toutes ses voi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Mais parmi la mouvance évangélique, baptiste, darbyste, pentecôtiste, charismatique (toutes vagues confondues), et autres vermines de la sorte, il n'y a aucun doute que l'amour de la vérité est un attachement sentimental qui stimule les émotions et qui pousse les gens à ressentir des frissons ou palpitations plaisantes, impressions de sentiments exagérés qui justifient leurs convictions et leurs actions, bonnes ou mauvaises, valorisant ainsi leur libre-choix illusoire et la dignité humaine d'une nature complètement corrompue et esclave de la chair et du péché. Pour eux il s'agit non de l'amour de la vérité, mais de l'amour de leur vérité, de la conviction de leurs opinions ou prétentions qu'ils cherchent aveuglement à imposer à tous. En d'autres mots, parmi cette mouvance évangélique infernale, l'amour de la vérité est une décision personnelle issue d'une volonté supposément libre qui dirige le cours sentimental de leur vie. Néanmoins tous n'ont pas la même interprétation sur le sujet, car pour un grand nombre l'amour est avant toutes choses un sentiment bien avant une décision d'aimer. Spécifions que dans l'ambigüité de l'interprétation évangélique sur l'amour, plusieurs de leurs enseignants affirment qu'il y a une claire distinction entre la décision et les émotions et en ce sens l'amour même ne serait pas un sentiment mais un principe qui l'engendre et stimule les émotions. Quoiqu'il en soit, ces gens décident eux-mêmes d'aimer car ils s'imaginent être maître de leur destin, la décision ou libre-choix étant le point déterminant dans cette hérésie de l'amour. Un des chefs en file de cette mouvance en Amérique est une femme bien connue, une télévangéliste nommée Joyce Meyer. Voici ce que cette réprouvée dit sur ce sujet: </w:t>
      </w:r>
      <w:r>
        <w:rPr>
          <w:rFonts w:eastAsia="Times New Roman" w:cs="Bookman Old Style" w:ascii="Bookman Old Style" w:hAnsi="Bookman Old Style"/>
          <w:i/>
          <w:iCs/>
          <w:sz w:val="20"/>
          <w:szCs w:val="20"/>
          <w:lang w:val="fr-CA"/>
        </w:rPr>
        <w:t>«La marche dans l'amour est composée de plusieurs pas différents, chacun étant une décision à prendre. Il ne faut pas croire que les choses vont se passer automatiquement ! L'amour n'est pas un sentiment, effectivement je n'aime pas les gens en fonction de mes sentiments, mais l'amour est une décision que nous devons prendre. Marchons dans l'amour !»</w:t>
      </w:r>
      <w:r>
        <w:rPr>
          <w:rFonts w:eastAsia="Times New Roman" w:cs="Bookman Old Style" w:ascii="Bookman Old Style" w:hAnsi="Bookman Old Style"/>
          <w:sz w:val="20"/>
          <w:szCs w:val="20"/>
          <w:lang w:val="fr-CA"/>
        </w:rPr>
        <w:t>. Ce que cette réprouvée enseigne est de la pure perversion, de la prostitution spirituelle très commune dans les bordels évangéliques.</w:t>
      </w:r>
    </w:p>
    <w:p>
      <w:pPr>
        <w:pStyle w:val="Normal"/>
        <w:spacing w:lineRule="auto" w:line="360" w:before="0" w:after="0"/>
        <w:jc w:val="center"/>
        <w:rPr>
          <w:rFonts w:ascii="Bookman Old Style" w:hAnsi="Bookman Old Style" w:eastAsia="Times New Roman" w:cs="Bookman Old Style"/>
          <w:sz w:val="20"/>
          <w:szCs w:val="20"/>
          <w:lang w:val="fr-CA"/>
        </w:rPr>
      </w:pPr>
      <w:bookmarkStart w:id="3" w:name="2"/>
      <w:r>
        <w:rPr>
          <w:rFonts w:eastAsia="Times New Roman" w:cs="Bookman Old Style" w:ascii="Bookman Old Style" w:hAnsi="Bookman Old Style"/>
          <w:b/>
          <w:bCs/>
          <w:sz w:val="20"/>
          <w:szCs w:val="20"/>
          <w:lang w:val="fr-CA"/>
        </w:rPr>
        <w:t>NOTORIÉTÉ DE L'AMOUR CHARNEL</w:t>
      </w:r>
      <w:bookmarkEnd w:id="3"/>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e que nous retrouvons parmi les sectes évangéliques est loin d'être «l'amour de Dieu», il s'agit plutôt d'affection et de complaisance, c'est à dire d'un amour charnel ou amour mondain envers les hommes et les choses de ce monde. Tel est le sens du mot «affection» dans le Grec ou «philios», terme qui désigne «amitié, attachement, complaisance, dévotion, dévouement, émotion, inclination, intérêt, passion, penchant, respect, et tendresse». Avoir des émotions est chose normale pour tous, chrétien comme non chrétien, mais cela n'est pas l'amour de Dieu au sens propre du terme «agape, agapao» comme nous avons vu dans le chapitre précédent. En d'autres mots, l'affection de l'être humain est purement charnelle, elle n'est pas spirituelle et ne peut prétendre à l'être. L'affection dégage des sentiments mondain tandis que l'amour de Dieu est une disposition de renoncement ou de résignation, c'est à dire «un sacrifice» qui peut être désigné aussi comme étant «l'amour sacrificiel» de Dieu pour le rachat de ses élus. Bibliquement parlant, une telle disposition est impossible à l'homme car personne ne peut se racheter lui-même, aucun ne peut expier ses propres péchés, l'expiation se trouve uniquement dans le sacrifice de la croix. Cette disposition est en Christ et dans le cœur de tous les chrétiens authentique en qui l'Esprit de la Sainte Présence de Christ fait sa demeure. Marcher dans l'amour de Dieu ou plus particulièrement dans l'amour de la vérité est de se déplacer et progresser dans une telle disposition de confiance en Christ pour toutes choses dans notre vie, déplacement et progression qui ne vient pas de la chair ni de nos efforts, mais de l'Esprit de Christ qui nous pousse à agir dans l'humilité de la résignation afin d'être dirigé et instruit de Lui pour notre formation à la gloire de son nom. Spécifions que l'expression «amour de Dieu» signifie proprement «résignation de l'Esprit des vivants» et indique le principe divin de «renoncement», c'est à dire de se sacrifier soi-même pour une cause précise afin d'atteindre un but déterminé, comme nous l'indique si bonnement l'apôtre Paul dans ces merveilleux passages de son Épître aux Philippiens: </w:t>
      </w:r>
      <w:r>
        <w:rPr>
          <w:rFonts w:eastAsia="Times New Roman" w:cs="Bookman Old Style" w:ascii="Bookman Old Style" w:hAnsi="Bookman Old Style"/>
          <w:color w:val="800000"/>
          <w:sz w:val="20"/>
          <w:szCs w:val="20"/>
          <w:lang w:val="fr-CA"/>
        </w:rPr>
        <w:t xml:space="preserve">«Ne considérez pas chacun votre propre intérêt, mais aussi celui des autres. Ayez en vous les mêmes sentiments que Jésus-Christ, lequel étant la transformation </w:t>
      </w:r>
      <w:r>
        <w:rPr>
          <w:rFonts w:eastAsia="Times New Roman" w:cs="Bookman Old Style" w:ascii="Bookman Old Style" w:hAnsi="Bookman Old Style"/>
          <w:i/>
          <w:iCs/>
          <w:color w:val="800000"/>
          <w:sz w:val="20"/>
          <w:szCs w:val="20"/>
          <w:lang w:val="fr-CA"/>
        </w:rPr>
        <w:t>unique</w:t>
      </w:r>
      <w:r>
        <w:rPr>
          <w:rFonts w:eastAsia="Times New Roman" w:cs="Bookman Old Style" w:ascii="Bookman Old Style" w:hAnsi="Bookman Old Style"/>
          <w:color w:val="800000"/>
          <w:sz w:val="20"/>
          <w:szCs w:val="20"/>
          <w:lang w:val="fr-CA"/>
        </w:rPr>
        <w:t xml:space="preserve"> de L’ESPRIT DES VIVANTS </w:t>
      </w:r>
      <w:r>
        <w:rPr>
          <w:rFonts w:eastAsia="Times New Roman" w:cs="Bookman Old Style" w:ascii="Bookman Old Style" w:hAnsi="Bookman Old Style"/>
          <w:i/>
          <w:iCs/>
          <w:color w:val="800000"/>
          <w:sz w:val="20"/>
          <w:szCs w:val="20"/>
          <w:lang w:val="fr-CA"/>
        </w:rPr>
        <w:t>éternel</w:t>
      </w:r>
      <w:r>
        <w:rPr>
          <w:rFonts w:eastAsia="Times New Roman" w:cs="Bookman Old Style" w:ascii="Bookman Old Style" w:hAnsi="Bookman Old Style"/>
          <w:color w:val="800000"/>
          <w:sz w:val="20"/>
          <w:szCs w:val="20"/>
          <w:lang w:val="fr-CA"/>
        </w:rPr>
        <w:t xml:space="preserve">, ne s'est point attribué injustement la conformité à L’ESPRIT DES VIVANTS; mais s'est privé lui-même de cette conformité, en assumant sur lui l'aspect d'un serviteur, devenant semblable à tous genres d'hommes. Et, ayant paru dans la nature du genre humain, il s'est abaissé lui-même, en se rendant obéissant jusqu'à la mort, même </w:t>
      </w:r>
      <w:r>
        <w:rPr>
          <w:rFonts w:eastAsia="Times New Roman" w:cs="Bookman Old Style" w:ascii="Bookman Old Style" w:hAnsi="Bookman Old Style"/>
          <w:i/>
          <w:iCs/>
          <w:color w:val="800000"/>
          <w:sz w:val="20"/>
          <w:szCs w:val="20"/>
          <w:lang w:val="fr-CA"/>
        </w:rPr>
        <w:t>jusqu'à</w:t>
      </w:r>
      <w:r>
        <w:rPr>
          <w:rFonts w:eastAsia="Times New Roman" w:cs="Bookman Old Style" w:ascii="Bookman Old Style" w:hAnsi="Bookman Old Style"/>
          <w:color w:val="800000"/>
          <w:sz w:val="20"/>
          <w:szCs w:val="20"/>
          <w:lang w:val="fr-CA"/>
        </w:rPr>
        <w:t xml:space="preserve"> la mort de la croix. C'est pourquoi aussi, comme ESPRIT DES VIVANTS exalté à la suprématie, il lui a été donné un Nom qui est au-dessus de tout nom; afin qu'au nom de JÉSUS, tout ce qui est dans les cieux, et sur la terre, et sous la terre, fléchisse le genou, et que toute langue confesse Jésus-Christ comme </w:t>
      </w:r>
      <w:r>
        <w:rPr>
          <w:rFonts w:eastAsia="Times New Roman" w:cs="Bookman Old Style" w:ascii="Bookman Old Style" w:hAnsi="Bookman Old Style"/>
          <w:i/>
          <w:iCs/>
          <w:color w:val="800000"/>
          <w:sz w:val="20"/>
          <w:szCs w:val="20"/>
          <w:lang w:val="fr-CA"/>
        </w:rPr>
        <w:t>étant</w:t>
      </w:r>
      <w:r>
        <w:rPr>
          <w:rFonts w:eastAsia="Times New Roman" w:cs="Bookman Old Style" w:ascii="Bookman Old Style" w:hAnsi="Bookman Old Style"/>
          <w:color w:val="800000"/>
          <w:sz w:val="20"/>
          <w:szCs w:val="20"/>
          <w:lang w:val="fr-CA"/>
        </w:rPr>
        <w:t xml:space="preserve"> L’ADMIRABLE, le Père de gloire, et L’ESPRIT DES VIVANTS </w:t>
      </w:r>
      <w:r>
        <w:rPr>
          <w:rFonts w:eastAsia="Times New Roman" w:cs="Bookman Old Style" w:ascii="Bookman Old Style" w:hAnsi="Bookman Old Style"/>
          <w:i/>
          <w:iCs/>
          <w:color w:val="800000"/>
          <w:sz w:val="20"/>
          <w:szCs w:val="20"/>
          <w:lang w:val="fr-CA"/>
        </w:rPr>
        <w:t>éternel</w:t>
      </w:r>
      <w:r>
        <w:rPr>
          <w:rFonts w:eastAsia="Times New Roman" w:cs="Bookman Old Style" w:ascii="Bookman Old Style" w:hAnsi="Bookman Old Style"/>
          <w:color w:val="800000"/>
          <w:sz w:val="20"/>
          <w:szCs w:val="20"/>
          <w:lang w:val="fr-CA"/>
        </w:rPr>
        <w:t>.»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2016/bible/philippiens.html" \l "2"</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Phil. 2:4-12; Bible de Machaira 2016</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000000"/>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notion de l'amour chez les évangéliques est entièrement contraire à la grâce de Dieu, elle se rapporte plutôt à la loi et aux commandements ou décalogue que ceux sous l'Ancienne Alliance étaient dans l'obligation d'observer sous peine de mort. Nombreux sont ceux parmi les évangéliques et surtout parmi les pentecôtistes et les charismatiques, qui cherchent à se sanctifier eux-mêmes par l'observance des commandements de la loi afin de se justifier devant Dieu et les hommes. Cette hérésie est plus répandue que nous puissions nous imaginer, ce poison a infecté tous les niveaux du christianisme contrefait moderne, au point même que plusieurs maudissent littéralement la grâce souveraine et inconditionnelle qu'ils nomment l'hypergrâce (grâce suprême), pour adopter une grâce conditionnelle à leurs caprices qui valorise leurs efforts et la dignité humaine qu'on peut nommer l'hypogrâce (grâce soumise) et qui est en réalité une disgrâce. L'obéissance devient ainsi une fonction vitale du salut et de sa préservation par la persévérance d'efforts ou de choix personnels qui le maintiendrait actif dans la vie du croyant qui s'y applique. La subtilité de cette fausse doctrine est presque inimaginable, elle est complètement paradoxale et insupportable, elle est une des pires abominations jamais conçue par l'homme et on peut la qualifier précisément comme étant une doctrine de rébellion, tellement elle est subversive et exprimée habilement dans une duplicité inouïe pour renverser la grâce de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Leur point de vue général nous est présenté comme tel: «</w:t>
      </w:r>
      <w:r>
        <w:rPr>
          <w:rFonts w:eastAsia="Times New Roman" w:cs="Bookman Old Style" w:ascii="Bookman Old Style" w:hAnsi="Bookman Old Style"/>
          <w:i/>
          <w:iCs/>
          <w:sz w:val="20"/>
          <w:szCs w:val="20"/>
          <w:lang w:val="fr-CA"/>
        </w:rPr>
        <w:t xml:space="preserve">Nous montrons notre amour pour Dieu </w:t>
      </w:r>
      <w:r>
        <w:rPr>
          <w:rFonts w:eastAsia="Times New Roman" w:cs="Bookman Old Style" w:ascii="Bookman Old Style" w:hAnsi="Bookman Old Style"/>
          <w:b/>
          <w:bCs/>
          <w:i/>
          <w:iCs/>
          <w:sz w:val="20"/>
          <w:szCs w:val="20"/>
          <w:lang w:val="fr-CA"/>
        </w:rPr>
        <w:t>en observant ses commandements</w:t>
      </w:r>
      <w:r>
        <w:rPr>
          <w:rFonts w:eastAsia="Times New Roman" w:cs="Bookman Old Style" w:ascii="Bookman Old Style" w:hAnsi="Bookman Old Style"/>
          <w:i/>
          <w:iCs/>
          <w:sz w:val="20"/>
          <w:szCs w:val="20"/>
          <w:lang w:val="fr-CA"/>
        </w:rPr>
        <w:t xml:space="preserve"> et en appliquant ses principes. Ce n’est pas difficile. Loin d’être pesantes, </w:t>
      </w:r>
      <w:r>
        <w:rPr>
          <w:rFonts w:eastAsia="Times New Roman" w:cs="Bookman Old Style" w:ascii="Bookman Old Style" w:hAnsi="Bookman Old Style"/>
          <w:b/>
          <w:bCs/>
          <w:i/>
          <w:iCs/>
          <w:sz w:val="20"/>
          <w:szCs w:val="20"/>
          <w:lang w:val="fr-CA"/>
        </w:rPr>
        <w:t xml:space="preserve">les lois de Dieu </w:t>
      </w:r>
      <w:r>
        <w:rPr>
          <w:rFonts w:eastAsia="Times New Roman" w:cs="Bookman Old Style" w:ascii="Bookman Old Style" w:hAnsi="Bookman Old Style"/>
          <w:i/>
          <w:iCs/>
          <w:sz w:val="20"/>
          <w:szCs w:val="20"/>
          <w:lang w:val="fr-CA"/>
        </w:rPr>
        <w:t>ont pour but de nous aider à mener une vie agréable, réussie et heureuse (Isaïe 48:17, 18). En vivant en conformité avec les conseils de notre Père céleste, nous lui témoignons notre profonde reconnaissance pour tout ce qu’il a fait en notre faveur. Malheureusement, dans le monde actuel, trop peu éprouvent cette reconnaissance. Nous ne voulons pas être indifférents, comme certaines personnes qui vivaient du temps où Jésus était sur la terre. Il a guéri dix lépreux, mais un seul est revenu sur ses pas pour le remercier (Luc 17:12-17). C’est à celui-là, assurément, que nous voulons ressembler, et non aux neuf ingrats !»</w:t>
      </w:r>
      <w:r>
        <w:rPr>
          <w:rFonts w:eastAsia="Times New Roman" w:cs="Bookman Old Style" w:ascii="Bookman Old Style" w:hAnsi="Bookman Old Style"/>
          <w:sz w:val="20"/>
          <w:szCs w:val="20"/>
          <w:lang w:val="fr-CA"/>
        </w:rPr>
        <w:t xml:space="preserve">. Un autre évangélique déclare: </w:t>
      </w:r>
      <w:r>
        <w:rPr>
          <w:rFonts w:eastAsia="Times New Roman" w:cs="Bookman Old Style" w:ascii="Bookman Old Style" w:hAnsi="Bookman Old Style"/>
          <w:i/>
          <w:iCs/>
          <w:sz w:val="20"/>
          <w:szCs w:val="20"/>
          <w:lang w:val="fr-CA"/>
        </w:rPr>
        <w:t xml:space="preserve">«Jésus nous fait comprendre que l'important c'est de faire les choses par amour, </w:t>
      </w:r>
      <w:r>
        <w:rPr>
          <w:rFonts w:eastAsia="Times New Roman" w:cs="Bookman Old Style" w:ascii="Bookman Old Style" w:hAnsi="Bookman Old Style"/>
          <w:b/>
          <w:bCs/>
          <w:i/>
          <w:iCs/>
          <w:sz w:val="20"/>
          <w:szCs w:val="20"/>
          <w:lang w:val="fr-CA"/>
        </w:rPr>
        <w:t>dans la pratique des commandements</w:t>
      </w:r>
      <w:r>
        <w:rPr>
          <w:rFonts w:eastAsia="Times New Roman" w:cs="Bookman Old Style" w:ascii="Bookman Old Style" w:hAnsi="Bookman Old Style"/>
          <w:i/>
          <w:iCs/>
          <w:sz w:val="20"/>
          <w:szCs w:val="20"/>
          <w:lang w:val="fr-CA"/>
        </w:rPr>
        <w:t xml:space="preserve">, des enseignements ou des instructions du Seigneur. </w:t>
      </w:r>
      <w:r>
        <w:rPr>
          <w:rFonts w:eastAsia="Times New Roman" w:cs="Bookman Old Style" w:ascii="Bookman Old Style" w:hAnsi="Bookman Old Style"/>
          <w:b/>
          <w:bCs/>
          <w:i/>
          <w:iCs/>
          <w:sz w:val="20"/>
          <w:szCs w:val="20"/>
          <w:lang w:val="fr-CA"/>
        </w:rPr>
        <w:t>Nous lui obéissons, nous cherchons à faire sa volonté et ce qui lui est agréable, parce que nous l'aimons</w:t>
      </w:r>
      <w:r>
        <w:rPr>
          <w:rFonts w:eastAsia="Times New Roman" w:cs="Bookman Old Style" w:ascii="Bookman Old Style" w:hAnsi="Bookman Old Style"/>
          <w:i/>
          <w:iCs/>
          <w:sz w:val="20"/>
          <w:szCs w:val="20"/>
          <w:lang w:val="fr-CA"/>
        </w:rPr>
        <w:t>.»</w:t>
      </w:r>
      <w:r>
        <w:rPr>
          <w:rFonts w:eastAsia="Times New Roman" w:cs="Bookman Old Style" w:ascii="Bookman Old Style" w:hAnsi="Bookman Old Style"/>
          <w:sz w:val="20"/>
          <w:szCs w:val="20"/>
          <w:lang w:val="fr-CA"/>
        </w:rPr>
        <w:t xml:space="preserve">. Plusieurs nous disent qu'il faut servir Christ avec affection, mais la Parole de Dieu nous dit le contraire, le seul moyen de servir Dieu et de lui plaire est par la foi et uniquement par la foi (Jean 6:28,29; Héb. 11:6). Un autre évangélique écrit: </w:t>
      </w:r>
      <w:r>
        <w:rPr>
          <w:rFonts w:eastAsia="Times New Roman" w:cs="Bookman Old Style" w:ascii="Bookman Old Style" w:hAnsi="Bookman Old Style"/>
          <w:i/>
          <w:iCs/>
          <w:sz w:val="20"/>
          <w:szCs w:val="20"/>
          <w:lang w:val="fr-CA"/>
        </w:rPr>
        <w:t xml:space="preserve">«Le plus grand commandement: MAÎTRE, quel est </w:t>
      </w:r>
      <w:r>
        <w:rPr>
          <w:rFonts w:eastAsia="Times New Roman" w:cs="Bookman Old Style" w:ascii="Bookman Old Style" w:hAnsi="Bookman Old Style"/>
          <w:b/>
          <w:bCs/>
          <w:i/>
          <w:iCs/>
          <w:sz w:val="20"/>
          <w:szCs w:val="20"/>
          <w:lang w:val="fr-CA"/>
        </w:rPr>
        <w:t xml:space="preserve">le plus grand commandement de la loi </w:t>
      </w:r>
      <w:r>
        <w:rPr>
          <w:rFonts w:eastAsia="Times New Roman" w:cs="Bookman Old Style" w:ascii="Bookman Old Style" w:hAnsi="Bookman Old Style"/>
          <w:i/>
          <w:iCs/>
          <w:sz w:val="20"/>
          <w:szCs w:val="20"/>
          <w:lang w:val="fr-CA"/>
        </w:rPr>
        <w:t xml:space="preserve">? JÉSUS lui répondit: Tu aimeras LE SEIGNEUR, Ton DIEU, de tout ton cœur, de toute ton âme, et de toute ta pensée. C’est le premier et le plus grand commandement. Et voici le second qui lui est semblable: Tu aimeras ton prochain comme toi-même. Matthieu 22:36-39. </w:t>
      </w:r>
      <w:r>
        <w:rPr>
          <w:rFonts w:eastAsia="Times New Roman" w:cs="Bookman Old Style" w:ascii="Bookman Old Style" w:hAnsi="Bookman Old Style"/>
          <w:b/>
          <w:bCs/>
          <w:i/>
          <w:iCs/>
          <w:sz w:val="20"/>
          <w:szCs w:val="20"/>
          <w:lang w:val="fr-CA"/>
        </w:rPr>
        <w:t>Aimer LE SEIGNEUR, Son DIEU: C’est obéir à Ses Commandements</w:t>
      </w:r>
      <w:r>
        <w:rPr>
          <w:rFonts w:eastAsia="Times New Roman" w:cs="Bookman Old Style" w:ascii="Bookman Old Style" w:hAnsi="Bookman Old Style"/>
          <w:i/>
          <w:iCs/>
          <w:sz w:val="20"/>
          <w:szCs w:val="20"/>
          <w:lang w:val="fr-CA"/>
        </w:rPr>
        <w:t xml:space="preserve">. Car </w:t>
      </w:r>
      <w:r>
        <w:rPr>
          <w:rFonts w:eastAsia="Times New Roman" w:cs="Bookman Old Style" w:ascii="Bookman Old Style" w:hAnsi="Bookman Old Style"/>
          <w:b/>
          <w:bCs/>
          <w:i/>
          <w:iCs/>
          <w:sz w:val="20"/>
          <w:szCs w:val="20"/>
          <w:lang w:val="fr-CA"/>
        </w:rPr>
        <w:t>l’amour de DIEU consiste à garder Ses Commandements</w:t>
      </w:r>
      <w:r>
        <w:rPr>
          <w:rFonts w:eastAsia="Times New Roman" w:cs="Bookman Old Style" w:ascii="Bookman Old Style" w:hAnsi="Bookman Old Style"/>
          <w:i/>
          <w:iCs/>
          <w:sz w:val="20"/>
          <w:szCs w:val="20"/>
          <w:lang w:val="fr-CA"/>
        </w:rPr>
        <w:t xml:space="preserve">, dit 1 Jean 5:3, en rajoutant ceci: Et Ses Commandements ne sont pas pénibles. C'est de </w:t>
      </w:r>
      <w:r>
        <w:rPr>
          <w:rFonts w:eastAsia="Times New Roman" w:cs="Bookman Old Style" w:ascii="Bookman Old Style" w:hAnsi="Bookman Old Style"/>
          <w:b/>
          <w:bCs/>
          <w:i/>
          <w:iCs/>
          <w:sz w:val="20"/>
          <w:szCs w:val="20"/>
          <w:lang w:val="fr-CA"/>
        </w:rPr>
        <w:t>l’obéissance à LA PAROLE DE DIEU</w:t>
      </w:r>
      <w:r>
        <w:rPr>
          <w:rFonts w:eastAsia="Times New Roman" w:cs="Bookman Old Style" w:ascii="Bookman Old Style" w:hAnsi="Bookman Old Style"/>
          <w:i/>
          <w:iCs/>
          <w:sz w:val="20"/>
          <w:szCs w:val="20"/>
          <w:lang w:val="fr-CA"/>
        </w:rPr>
        <w:t xml:space="preserve"> que dépend le bonheur du chrétien. On ne peut pas prétendre aimer LE SEIGNEUR </w:t>
      </w:r>
      <w:r>
        <w:rPr>
          <w:rFonts w:eastAsia="Times New Roman" w:cs="Bookman Old Style" w:ascii="Bookman Old Style" w:hAnsi="Bookman Old Style"/>
          <w:b/>
          <w:bCs/>
          <w:i/>
          <w:iCs/>
          <w:sz w:val="20"/>
          <w:szCs w:val="20"/>
          <w:lang w:val="fr-CA"/>
        </w:rPr>
        <w:t>sans consentir à se soumettre</w:t>
      </w:r>
      <w:r>
        <w:rPr>
          <w:rFonts w:eastAsia="Times New Roman" w:cs="Bookman Old Style" w:ascii="Bookman Old Style" w:hAnsi="Bookman Old Style"/>
          <w:i/>
          <w:iCs/>
          <w:sz w:val="20"/>
          <w:szCs w:val="20"/>
          <w:lang w:val="fr-CA"/>
        </w:rPr>
        <w:t xml:space="preserve"> à Sa Volonté. Aimez L'ÉTERNEL, vous qui avez de la piété ! L'ÉTERNEL garde Ses Fidèles, ordonne Psaume 31:24. Quiconque aime L’ÉTERNEL sera délivré de tout mal, selon le Psaume 91:14 qui déclare: "Puisqu’il M’aime, JE le délivrerai; JE le protègerai puisqu'il connaît MON NOM". Aimer LE DIEU D’AMOUR est un signe de reconnaissance envers CELUI qui nous a aimés LE PREMIER, révèle 1 Jean 4:19. C'est pour cela qu'il est écrit: "Tu aimeras LE SEIGNEUR, Ton DIEU, de tout ton cœur, de toute ton âme, de toute ta force et de toute ta pensée, et ton prochain comme toi-même" rappelle Luc 10:27. En effet, quiconque aime Son PÈRE CÉLESTE est un enfant béni. Aimer son prochain: Cela consiste à lui faire ce que tu voudrais qu’il te fasse; comme dit LE SEIGNEUR JÉSUS dans Matthieu 7:12 : Tout ce que voulez que les hommes fassent pour vous, faites-le de même pour eux, car c’est la loi et les prophètes. Qui n’aimerait pas qu’on lui fasse du bien ? Ou bien qu'on lui témoigne de l'affection ? Lorsqu’on fait le bien, ce bienfait revient vers soi. Car l’âme bienfaisante sera rassasiée, et celui qui arrose sera lui-même arrosé, promet Proverbes 11:25. Suivons l’exemple du Samaritain qui fut ému de compassion et secourut un Juif en détresse, nonobstant le conflit qui existait entre leurs deux peuples, raconte Luc 10:33-37. C'est la mise en pratique du commandement de l'amour envers DIEU et notre prochain qui préserve des conflits dans les assemblées, les familles, et la société.»</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œil vigilant et attentif aura remarqué que la position des évangéliques sur l'amour, comme nous venons de voir plus haut, est basée sur un mélange de passages qui proviennent autant de l'Ancien que du Nouveau Testament, et reliés ensemble pour ériger leur doctrine prétentieuse et répugnante à propos de l'amour de Dieu, de l'amour de la vérité, de l'amour du prochain, et même de l'amour du monde qui est une abomination à Dieu. On voit clairement que leur doctrine est élaborée complètement sur les principes de la loi et non de la grâce. Un des passages principaux qu'ils utilisent pour ériger leur doctrine de disgrâce nous dit clairement que </w:t>
      </w:r>
      <w:r>
        <w:rPr>
          <w:rFonts w:eastAsia="Times New Roman" w:cs="Bookman Old Style" w:ascii="Bookman Old Style" w:hAnsi="Bookman Old Style"/>
          <w:b/>
          <w:bCs/>
          <w:sz w:val="20"/>
          <w:szCs w:val="20"/>
          <w:lang w:val="fr-CA"/>
        </w:rPr>
        <w:t>l'amour de Dieu est «le plus grand commandement DE LA LOI»</w:t>
      </w:r>
      <w:r>
        <w:rPr>
          <w:rFonts w:eastAsia="Times New Roman" w:cs="Bookman Old Style" w:ascii="Bookman Old Style" w:hAnsi="Bookman Old Style"/>
          <w:sz w:val="20"/>
          <w:szCs w:val="20"/>
          <w:lang w:val="fr-CA"/>
        </w:rPr>
        <w:t xml:space="preserve">, et </w:t>
      </w:r>
      <w:r>
        <w:rPr>
          <w:rFonts w:eastAsia="Times New Roman" w:cs="Bookman Old Style" w:ascii="Bookman Old Style" w:hAnsi="Bookman Old Style"/>
          <w:b/>
          <w:bCs/>
          <w:sz w:val="20"/>
          <w:szCs w:val="20"/>
          <w:lang w:val="fr-CA"/>
        </w:rPr>
        <w:t>non de la grâce</w:t>
      </w:r>
      <w:r>
        <w:rPr>
          <w:rFonts w:eastAsia="Times New Roman" w:cs="Bookman Old Style" w:ascii="Bookman Old Style" w:hAnsi="Bookman Old Style"/>
          <w:sz w:val="20"/>
          <w:szCs w:val="20"/>
          <w:lang w:val="fr-CA"/>
        </w:rPr>
        <w:t>, et cela est confirmé par le Seigneur Jésus lui-même (Mat. 22:36) qui ne peut mentir comme les évangéliques le font en déformant la vérité. Personne, absolument personne ne peut aimer Dieu de la façon que le Seigneur Jésus le décrit et encore moins son prochaine. Les évangéliques ne peuvent même pas obéir parfaitement à la loi de leurs pays, encore moins à la loi de Dieu qui est beaucoup plus rigide et sans pitié. Aucun homme ne peut observer la loi et s'en justifier, la loi a été donné pour manifester le péché et pour nous diriger à Christ afin d'être délivré de son fardeau et de sa condamnation, et non pour continuer à l'observer en prétendant être sous la grâce. Il est clair que les évangéliques n'ont jamais appris à différencier entre la loi et la grâce, ils mettent tout dans un même panier et les gens y pigent comme il leur semble b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ourquoi une telle hérésie, pourquoi un tel égarement, pourquoi une telle confusion dans les pensées des évangéliques ? Pourquoi persistent-ils à déformer la vérité sur ce sujet essentiel au salut des âmes ? La réponse est pourtant simple, mais ils se refusent de la voir à cause de leur orgueil et de leur arrogance qui les maintient captifs dans les chaînes de l'ignorance. La cause est que leur théologie est arminienne et cela ils ne peuvent même pas le comprendre. Expliquons le d'une façon plus simple à cause de leur cerveau hébété car ils sont tous spirituellement constipés. Bref, ils sont tous des disciples du libre-choix, tous se basent sur les principes d'une décision personnelle pour contribuer à leur salut et leur sanctification par les efforts du «choix de la foi» ou «choix de croire» d'une volonté supposément libre, mais qui est en réalité esclave de la chair et du péché. Tel est l'enseignement de l'arminianisme, que les évangéliques en comprennent le sens ou non en change absolument rien, ils sont les disciples d'une théologie infernale qui les mêmes directement en enfer et cela Bible à la main tout en chantant des cantiques de louanges, scénario presque inimaginable mais toutefois bien réel. Cette doctrine de rébellion n'est pas nouvelle, elle est en effet la base de la chute dans le Jardin d'Éden, son nom a peut-être changé à travers l'histoire mais son principe demeure le même. L'illusion du libre choix est ce qui engendre l'hérésie de l'amour tellement populaire parmi les sectes évangéliques du christianisme moderne contrefait. Loin de démissionner de leurs faux raisonnements, ils persistent davantage dans leurs prétentions égoïstes tout en affichant leurs délires psychotiques comme étant la vérité même. Leur prétention à l'amour de Dieu ne peut faire autre que de les pousser inévitablement dans des voies d'obéissances aux commandements dans une folle tentative de justifier leurs transgressions de la loi qu'ils prétendent observer sans réaliser que cela est une chose impossible. Mais par obéissance, beaucoup s'imaginent juste et déclarent dans leur prière aimer Dieu plus que tout, ils ne savent pas ce qu'ils disent, c'est leurs émotions qui parlent, ils s'imaginent plaire à Dieu lorsqu'en réalité ils s'opposent à lui et en sont des ennemis, triste situation des réprouvés qui refusent de voir les conséquences de leur faux amou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4" w:name="3"/>
      <w:r>
        <w:rPr>
          <w:rFonts w:eastAsia="Times New Roman" w:cs="Bookman Old Style" w:ascii="Bookman Old Style" w:hAnsi="Bookman Old Style"/>
          <w:b/>
          <w:bCs/>
          <w:sz w:val="20"/>
          <w:szCs w:val="20"/>
          <w:lang w:val="fr-CA"/>
        </w:rPr>
        <w:t>L'IDÉAL DE LA SOIF DU VRAI</w:t>
      </w:r>
      <w:bookmarkEnd w:id="4"/>
    </w:p>
    <w:p>
      <w:pPr>
        <w:pStyle w:val="Normal"/>
        <w:spacing w:lineRule="auto" w:line="360" w:before="0" w:after="0"/>
        <w:jc w:val="both"/>
        <w:rPr/>
      </w:pPr>
      <w:r>
        <w:rPr>
          <w:rFonts w:eastAsia="Times New Roman" w:cs="Bookman Old Style" w:ascii="Bookman Old Style" w:hAnsi="Bookman Old Style"/>
          <w:sz w:val="20"/>
          <w:szCs w:val="20"/>
          <w:lang w:val="fr-CA"/>
        </w:rPr>
        <w:t xml:space="preserve">Vérité et mensonge sont sans aucun doute opposé l'un à l'autre, il est entièrement impossible que les deux puissent coexister ensemble. Une personne est soit dans la vérité ou dans le mensonge, il n'y a pas de zone grise dans ce domaine. </w:t>
      </w:r>
      <w:r>
        <w:rPr>
          <w:rFonts w:eastAsia="Times New Roman" w:cs="Bookman Old Style" w:ascii="Bookman Old Style" w:hAnsi="Bookman Old Style"/>
          <w:b/>
          <w:bCs/>
          <w:sz w:val="20"/>
          <w:szCs w:val="20"/>
          <w:lang w:val="fr-CA"/>
        </w:rPr>
        <w:t>L’amour de la vérité est forcément la haine de la duplicité</w:t>
      </w:r>
      <w:r>
        <w:rPr>
          <w:rFonts w:eastAsia="Times New Roman" w:cs="Bookman Old Style" w:ascii="Bookman Old Style" w:hAnsi="Bookman Old Style"/>
          <w:sz w:val="20"/>
          <w:szCs w:val="20"/>
          <w:lang w:val="fr-CA"/>
        </w:rPr>
        <w:t xml:space="preserve">, on peut le décrire comme étant une soif qui nous pousse à chercher ce qui est derrière les apparences, à découvrir ce que l’on pressent. Agénor de Gasparin, théologien calviniste de l'église réformée, écrivait ceci: </w:t>
      </w:r>
      <w:r>
        <w:rPr>
          <w:rFonts w:eastAsia="Times New Roman" w:cs="Bookman Old Style" w:ascii="Bookman Old Style" w:hAnsi="Bookman Old Style"/>
          <w:i/>
          <w:iCs/>
          <w:sz w:val="20"/>
          <w:szCs w:val="20"/>
          <w:lang w:val="fr-CA"/>
        </w:rPr>
        <w:t>«Il est beau, il est bon, ce besoin de vérité ! Par lui on cherche, et par lui on trouve. Elle est idéale, cette soif du vrai ! Par elle l’homme s’élève au-dessus des bas-fonds; par elle, il refuse de se tromper lui-même; par elle, il aspire à ce ciel dont le bonheur se compose en partie de la possession de la vérité; par elle, il entrera, tôt ou tard, en contact avec Celui qui se nomme « le Dieu de vérité ». L’apôtre Paul met en garde contre tout ce qui peut nous influencer à rejeter cette soif de la vérité. Se fermer à la vérité, c’est se fermer à la vie et à tout espoir de salut. Résistons donc aux marchands d’illusions et armons-nous de courage pour découvrir la vérité, même lorsqu’elle ne nous flatte pas. La vérité ne blesse pas le cœur de l’homme sincère, mais elle tranche dans le vif pour le délivrer du mensonge. Ouvrons-nous à l’amour de la vérité»</w:t>
      </w:r>
      <w:r>
        <w:rPr>
          <w:rFonts w:eastAsia="Times New Roman" w:cs="Bookman Old Style" w:ascii="Bookman Old Style" w:hAnsi="Bookman Old Style"/>
          <w:sz w:val="20"/>
          <w:szCs w:val="20"/>
          <w:lang w:val="fr-CA"/>
        </w:rPr>
        <w:t xml:space="preserve">. De beaux sentiments, mais malheureusement l'église réformée moderne s'est prostituée à l'idolâtrie du culte de l'intelligence, se croyant sages ils sont devenus fous et ont substitué l'amour de la vérité pour l'adoration de leurs opinions, suivant ainsi le courant de l'apostasie mondiale évangélique. Nous comprenons davantage pourquoi l'église réformée refuse obstinément de se réformer car son orgueil démesuré l'aveugle à la vérité, sa flamme a été éteinte et elle est devenue une église morte qui ne produit que de la corruption. Situation vraiment triste lorsque nous considérons qu'à son origine elle maintenait fortement </w:t>
      </w:r>
      <w:hyperlink r:id="rId3">
        <w:r>
          <w:rPr>
            <w:rStyle w:val="InternetLink"/>
            <w:rFonts w:eastAsia="Times New Roman" w:cs="Bookman Old Style" w:ascii="Bookman Old Style" w:hAnsi="Bookman Old Style"/>
            <w:color w:val="800000"/>
            <w:sz w:val="20"/>
            <w:szCs w:val="20"/>
            <w:u w:val="single"/>
            <w:lang w:val="fr-CA"/>
          </w:rPr>
          <w:t>les doctrines de la grâce</w:t>
        </w:r>
      </w:hyperlink>
      <w:r>
        <w:rPr>
          <w:rFonts w:eastAsia="Times New Roman" w:cs="Bookman Old Style" w:ascii="Bookman Old Style" w:hAnsi="Bookman Old Style"/>
          <w:sz w:val="20"/>
          <w:szCs w:val="20"/>
          <w:lang w:val="fr-CA"/>
        </w:rPr>
        <w:t xml:space="preserve"> qu'elle a tellement diluées qu'elles demeurent maintenant sans force dans ces milieux idolâtres, puis elle s'attaque honteusement aux </w:t>
      </w:r>
      <w:hyperlink r:id="rId4">
        <w:r>
          <w:rPr>
            <w:rStyle w:val="InternetLink"/>
            <w:rFonts w:eastAsia="Times New Roman" w:cs="Bookman Old Style" w:ascii="Bookman Old Style" w:hAnsi="Bookman Old Style"/>
            <w:color w:val="800000"/>
            <w:sz w:val="20"/>
            <w:szCs w:val="20"/>
            <w:u w:val="single"/>
            <w:lang w:val="fr-CA"/>
          </w:rPr>
          <w:t>hyper-calvinistes</w:t>
        </w:r>
      </w:hyperlink>
      <w:r>
        <w:rPr>
          <w:rFonts w:eastAsia="Times New Roman" w:cs="Bookman Old Style" w:ascii="Bookman Old Style" w:hAnsi="Bookman Old Style"/>
          <w:sz w:val="20"/>
          <w:szCs w:val="20"/>
          <w:lang w:val="fr-CA"/>
        </w:rPr>
        <w:t xml:space="preserve"> ou </w:t>
      </w:r>
      <w:hyperlink r:id="rId5">
        <w:r>
          <w:rPr>
            <w:rStyle w:val="InternetLink"/>
            <w:rFonts w:eastAsia="Times New Roman" w:cs="Bookman Old Style" w:ascii="Bookman Old Style" w:hAnsi="Bookman Old Style"/>
            <w:color w:val="800000"/>
            <w:sz w:val="20"/>
            <w:szCs w:val="20"/>
            <w:u w:val="single"/>
            <w:lang w:val="fr-CA"/>
          </w:rPr>
          <w:t>christophiliens</w:t>
        </w:r>
      </w:hyperlink>
      <w:r>
        <w:rPr>
          <w:rFonts w:eastAsia="Times New Roman" w:cs="Bookman Old Style" w:ascii="Bookman Old Style" w:hAnsi="Bookman Old Style"/>
          <w:sz w:val="20"/>
          <w:szCs w:val="20"/>
          <w:lang w:val="fr-CA"/>
        </w:rPr>
        <w:t xml:space="preserve"> qu'elle devrait supporter et qui seuls les maintiennent rigoureusement et sans fléchir. C'est l'envers de la médaille, d'une église anciennement persécutée, elle est devenue maintenant une église persécutrice contre ceux qui sont possédés par la Vérit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importe aussi de mentionner que la Christologie des «amis de Christ» ou «Christophiliens» est extrêmement radicale et donc souveraine, sa base est un Hyper-calvinisme intransigeant qui ne fait aucune concession à la duplicité du christianisme contrefait moderne. L'hyper-calviniste est fondamentaliste en ce qui concerne les doctrines essentielles de la grâce, il est inflexible et radical dans sa défensive de la vérité. Spécifions qu'il s'agit d'un radicalisme en faveur de la vérité et non des institutions. La vérité a toujours été tranchante, ferme, invariable, immuable, intransigeante, et ceux qui la proclament ne peuvent se permettre de plier le genou et être accommodant envers tous. Une vérité qui est complaisante n'est pas la vérité mais de la duplicité. Évidemment une telle attitude n'est pas appréciée par les tièdes pour qui la foi est regardée comme étant un sentiment doux et agréable à tous. Ceux qui maintiennent cette position tépide et répugnante qui est celle des évangéliques modernes que nous voyons surtout chez les pentecôtistes et les charismatiques, seront vomis de la bouche du Seigneur: </w:t>
      </w:r>
      <w:r>
        <w:rPr>
          <w:rFonts w:eastAsia="Times New Roman" w:cs="Bookman Old Style" w:ascii="Bookman Old Style" w:hAnsi="Bookman Old Style"/>
          <w:color w:val="800000"/>
          <w:sz w:val="20"/>
          <w:szCs w:val="20"/>
          <w:lang w:val="fr-CA"/>
        </w:rPr>
        <w:t>«Je connais tes œuvres; je sais que tu n'es ni froid ni bouillant. Oh ! si tu étais froid ou bouillant ! Ainsi, parce que tu es tiède, ni froid, ni bouillant, je te vomirai de ma bouche.» (Apoc. 3:15,16)</w:t>
      </w:r>
      <w:r>
        <w:rPr>
          <w:rFonts w:eastAsia="Times New Roman" w:cs="Bookman Old Style" w:ascii="Bookman Old Style" w:hAnsi="Bookman Old Style"/>
          <w:sz w:val="20"/>
          <w:szCs w:val="20"/>
          <w:lang w:val="fr-CA"/>
        </w:rPr>
        <w:t xml:space="preserve"> Or l'Hyper-calvinisme est l'essence même de la réforme spirituelle des derniers temps, et contrairement à ce que disent ses antagonistes qui répandent la désinformation à son sujet, il est purement et solidement biblique. L'Hyper-calvinisme est la position officielle des Christophiliens ou Amis de Christ et ses défenseurs sont inflexibles et inébranlab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Vérité divine engendre la résignation (amour) divine comme principe perpétuel et éternel, ce qui est l'essence même de son existence. La lumière de la Vérité est évoquée par une totale honnêteté, humilité et une concession sans compromis pour devenir un avec elle par la puissance de la Sainte Présence qui habite en nous. Ce n’est qu’en se résignant à la Vérité que le renoncement (amour) divin peut être vécu. La résignation (amour) divine est inconditionnelle, ce qui signifie qu’elle est toujours «renoncement» (amour), elle ne cesse jamais d’être privation (amour), et ne peut être rien d’autre qu’abnégation (amour). Cependant, un tel détachement (amour), une telle démission (amour) de la raison, ne peut être connu que si on vit dans la Vérité, dans Celui qui est l'Absolu et le Suprême, et cela n'est possible que par la puissance de la Sainte Présence qui l'a déterminé ainsi de toute éternité dans son décret d'élection envers ses él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mour ne peut pas demeurer dans un temple profane rempli de non-Vérité où grouillent des idées bruyantes, orgueilleuses, égocentriques et limitées poussé par un esprit d'indépendance qui se veut maître de son propre destin par son choix de croire. Dans un tel vacarme et parmi tant de distractions, les murmures de la résignation (amour) ne peuvent être ni entendus, ni pris en compte. La résignation (amour) qui est regardée faussement par les évangéliques comme étant douce, tendre et réconfortante, ne peut s’installer que dans un temple humain où toutes les ombres ont été percées à jour et dissipées par l’Épée de la Vérité; ce temple a ainsi été lavé du mental orgueilleux et du cœur craintif. La lumière de la Vérité disperse l’encombrement des pensées et libère le mental des idées égotiques, des croyances séparatives ou sectaires et des opinions conceptuelles, qui ne sont au mieux que des déformations de la Vérité. La Vérité réduit au silence la langue bien pendue de l’ego, créant ainsi l’espace nécessaire qui permet au renoncement divin d’être entendues par le cœu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Vérité purifie le cœur et l’esprit, elle rétablit ainsi la véritable vision qui s'empare de notre raison et nous permet de faire l’expérience du rayonnement de l’abnégation dans le sacrifice de Christ. Elle vide le moi de tout ce qui est faux et crée un sanctuaire dans lequel le renoncement de l'Esprit des vivants peut alors demeurer. Quand le cœur et l’esprit sont unis et ont appris à simplement à se résigné à la Vérité pour elle-même, dans sa propre lumière, sans essayer d’ajouter ou d’enlever quoi que ce soit à la Nature déjà parfaite de la Vérité, alors le sacrifice de Christ rayonne en toute plénitud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Jésus, notre Admirable Souverain, a dit: </w:t>
      </w:r>
      <w:r>
        <w:rPr>
          <w:rFonts w:eastAsia="Times New Roman" w:cs="Bookman Old Style" w:ascii="Bookman Old Style" w:hAnsi="Bookman Old Style"/>
          <w:color w:val="800000"/>
          <w:sz w:val="20"/>
          <w:szCs w:val="20"/>
          <w:lang w:val="fr-CA"/>
        </w:rPr>
        <w:t xml:space="preserve">«Et la </w:t>
      </w:r>
      <w:r>
        <w:rPr>
          <w:rFonts w:eastAsia="Times New Roman" w:cs="Bookman Old Style" w:ascii="Bookman Old Style" w:hAnsi="Bookman Old Style"/>
          <w:i/>
          <w:iCs/>
          <w:color w:val="800000"/>
          <w:sz w:val="20"/>
          <w:szCs w:val="20"/>
          <w:lang w:val="fr-CA"/>
        </w:rPr>
        <w:t>cause</w:t>
      </w:r>
      <w:r>
        <w:rPr>
          <w:rFonts w:eastAsia="Times New Roman" w:cs="Bookman Old Style" w:ascii="Bookman Old Style" w:hAnsi="Bookman Old Style"/>
          <w:color w:val="800000"/>
          <w:sz w:val="20"/>
          <w:szCs w:val="20"/>
          <w:lang w:val="fr-CA"/>
        </w:rPr>
        <w:t xml:space="preserve"> de cette condamnation, c'est que la lumière </w:t>
      </w:r>
      <w:r>
        <w:rPr>
          <w:rFonts w:eastAsia="Times New Roman" w:cs="Bookman Old Style" w:ascii="Bookman Old Style" w:hAnsi="Bookman Old Style"/>
          <w:i/>
          <w:iCs/>
          <w:color w:val="800000"/>
          <w:sz w:val="20"/>
          <w:szCs w:val="20"/>
          <w:lang w:val="fr-CA"/>
        </w:rPr>
        <w:t>de ce raisonnement</w:t>
      </w:r>
      <w:r>
        <w:rPr>
          <w:rFonts w:eastAsia="Times New Roman" w:cs="Bookman Old Style" w:ascii="Bookman Old Style" w:hAnsi="Bookman Old Style"/>
          <w:color w:val="800000"/>
          <w:sz w:val="20"/>
          <w:szCs w:val="20"/>
          <w:lang w:val="fr-CA"/>
        </w:rPr>
        <w:t xml:space="preserve"> est venue dans cette disposition, et que les hommes préfèrent les ténèbres </w:t>
      </w:r>
      <w:r>
        <w:rPr>
          <w:rFonts w:eastAsia="Times New Roman" w:cs="Bookman Old Style" w:ascii="Bookman Old Style" w:hAnsi="Bookman Old Style"/>
          <w:i/>
          <w:iCs/>
          <w:color w:val="800000"/>
          <w:sz w:val="20"/>
          <w:szCs w:val="20"/>
          <w:lang w:val="fr-CA"/>
        </w:rPr>
        <w:t>de l'ignorance</w:t>
      </w:r>
      <w:r>
        <w:rPr>
          <w:rFonts w:eastAsia="Times New Roman" w:cs="Bookman Old Style" w:ascii="Bookman Old Style" w:hAnsi="Bookman Old Style"/>
          <w:color w:val="800000"/>
          <w:sz w:val="20"/>
          <w:szCs w:val="20"/>
          <w:lang w:val="fr-CA"/>
        </w:rPr>
        <w:t xml:space="preserve"> plutôt que la lumière </w:t>
      </w:r>
      <w:r>
        <w:rPr>
          <w:rFonts w:eastAsia="Times New Roman" w:cs="Bookman Old Style" w:ascii="Bookman Old Style" w:hAnsi="Bookman Old Style"/>
          <w:i/>
          <w:iCs/>
          <w:color w:val="800000"/>
          <w:sz w:val="20"/>
          <w:szCs w:val="20"/>
          <w:lang w:val="fr-CA"/>
        </w:rPr>
        <w:t>de ce raisonnement</w:t>
      </w:r>
      <w:r>
        <w:rPr>
          <w:rFonts w:eastAsia="Times New Roman" w:cs="Bookman Old Style" w:ascii="Bookman Old Style" w:hAnsi="Bookman Old Style"/>
          <w:color w:val="800000"/>
          <w:sz w:val="20"/>
          <w:szCs w:val="20"/>
          <w:lang w:val="fr-CA"/>
        </w:rPr>
        <w:t xml:space="preserve">, parce que leurs agissements sont </w:t>
      </w:r>
      <w:r>
        <w:rPr>
          <w:rFonts w:eastAsia="Times New Roman" w:cs="Bookman Old Style" w:ascii="Bookman Old Style" w:hAnsi="Bookman Old Style"/>
          <w:i/>
          <w:iCs/>
          <w:color w:val="800000"/>
          <w:sz w:val="20"/>
          <w:szCs w:val="20"/>
          <w:lang w:val="fr-CA"/>
        </w:rPr>
        <w:t>grandement</w:t>
      </w:r>
      <w:r>
        <w:rPr>
          <w:rFonts w:eastAsia="Times New Roman" w:cs="Bookman Old Style" w:ascii="Bookman Old Style" w:hAnsi="Bookman Old Style"/>
          <w:color w:val="800000"/>
          <w:sz w:val="20"/>
          <w:szCs w:val="20"/>
          <w:lang w:val="fr-CA"/>
        </w:rPr>
        <w:t xml:space="preserve"> déréglés. Car quiconque agit en dérèglement hait la lumière </w:t>
      </w:r>
      <w:r>
        <w:rPr>
          <w:rFonts w:eastAsia="Times New Roman" w:cs="Bookman Old Style" w:ascii="Bookman Old Style" w:hAnsi="Bookman Old Style"/>
          <w:i/>
          <w:iCs/>
          <w:color w:val="800000"/>
          <w:sz w:val="20"/>
          <w:szCs w:val="20"/>
          <w:lang w:val="fr-CA"/>
        </w:rPr>
        <w:t>de ce raisonnement</w:t>
      </w:r>
      <w:r>
        <w:rPr>
          <w:rFonts w:eastAsia="Times New Roman" w:cs="Bookman Old Style" w:ascii="Bookman Old Style" w:hAnsi="Bookman Old Style"/>
          <w:color w:val="800000"/>
          <w:sz w:val="20"/>
          <w:szCs w:val="20"/>
          <w:lang w:val="fr-CA"/>
        </w:rPr>
        <w:t xml:space="preserve">, et ne vient point à la lumière </w:t>
      </w:r>
      <w:r>
        <w:rPr>
          <w:rFonts w:eastAsia="Times New Roman" w:cs="Bookman Old Style" w:ascii="Bookman Old Style" w:hAnsi="Bookman Old Style"/>
          <w:i/>
          <w:iCs/>
          <w:color w:val="800000"/>
          <w:sz w:val="20"/>
          <w:szCs w:val="20"/>
          <w:lang w:val="fr-CA"/>
        </w:rPr>
        <w:t>de cette observation</w:t>
      </w:r>
      <w:r>
        <w:rPr>
          <w:rFonts w:eastAsia="Times New Roman" w:cs="Bookman Old Style" w:ascii="Bookman Old Style" w:hAnsi="Bookman Old Style"/>
          <w:color w:val="800000"/>
          <w:sz w:val="20"/>
          <w:szCs w:val="20"/>
          <w:lang w:val="fr-CA"/>
        </w:rPr>
        <w:t xml:space="preserve">, de peur que ses agissements ne soient rejetés. Mais celui qui agit selon la vérité vient à la lumière </w:t>
      </w:r>
      <w:r>
        <w:rPr>
          <w:rFonts w:eastAsia="Times New Roman" w:cs="Bookman Old Style" w:ascii="Bookman Old Style" w:hAnsi="Bookman Old Style"/>
          <w:i/>
          <w:iCs/>
          <w:color w:val="800000"/>
          <w:sz w:val="20"/>
          <w:szCs w:val="20"/>
          <w:lang w:val="fr-CA"/>
        </w:rPr>
        <w:t>de ce raisonnement</w:t>
      </w:r>
      <w:r>
        <w:rPr>
          <w:rFonts w:eastAsia="Times New Roman" w:cs="Bookman Old Style" w:ascii="Bookman Old Style" w:hAnsi="Bookman Old Style"/>
          <w:color w:val="800000"/>
          <w:sz w:val="20"/>
          <w:szCs w:val="20"/>
          <w:lang w:val="fr-CA"/>
        </w:rPr>
        <w:t>, afin que ses agissements soient manifestées, parce qu'ils sont produits par L’ESPRIT DES VIVANTS.»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2016/bible/jean.html" \l "3"</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Jean 3:19-21; Bible de Machaira 2016</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color w:val="FF0000"/>
          <w:sz w:val="20"/>
          <w:szCs w:val="20"/>
          <w:lang w:val="fr-CA"/>
        </w:rPr>
        <w:t xml:space="preserve">. </w:t>
      </w:r>
      <w:r>
        <w:rPr>
          <w:rFonts w:eastAsia="Times New Roman" w:cs="Bookman Old Style" w:ascii="Bookman Old Style" w:hAnsi="Bookman Old Style"/>
          <w:sz w:val="20"/>
          <w:szCs w:val="20"/>
          <w:lang w:val="fr-CA"/>
        </w:rPr>
        <w:t>Les évangéliques n’aiment pas la Lumière de la Vérité, car elle révèle ce qu’il y a de mauvais en eux; ils aiment l’obscurité car elle couvre leurs nombreuses duplicités et de cette façon ils peuvent plus facilement déformer la vérité afin de manipuler plus aisément les cancres et les crédules. La lumière de la Vérité révèle en effet la tyrannie des ténèbres, les expulsant hors de leur cachette. La Vérité expose tout le faux qui a été propagé durant d’innombrables générations sur terre, pour tromper une humanité crédule face à un christianisme contrefait qui séduit de grandes multitudes. La Vérité révèle tout et, dans les temps de crise, son Épée est enfoncée dans le cœur du monde par Volonté divine, afin d’ouvrir le chemin à la résignation pour les élus de l'Admirable Esprit des vivant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5" w:name="4"/>
      <w:r>
        <w:rPr>
          <w:rFonts w:eastAsia="Times New Roman" w:cs="Bookman Old Style" w:ascii="Bookman Old Style" w:hAnsi="Bookman Old Style"/>
          <w:b/>
          <w:bCs/>
          <w:sz w:val="20"/>
          <w:szCs w:val="20"/>
          <w:lang w:val="fr-CA"/>
        </w:rPr>
        <w:t>AIMER SEULEMENT CE QUI EST RÉEL</w:t>
      </w:r>
      <w:bookmarkEnd w:id="5"/>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ujourd’hui beaucoup de supposés chrétiens partout dans le monde croient que l'amour inconditionnel signifie: tout respecter et tout tolérer, et ils pensent qu’ils sont aimants quand ils aiment le moi de la personnalité, particulièrement des pasteurs et de leurs entreprises. Spécifions qu'en réalité l'amour sentimental qu'ils professent n'est pas inconditionnelle mais conditionnelle à leurs efforts, obéissance, ou persévérance comme nous l'avons déjà mentionné. Cependant même si Dieu serait amour dans le sens sentimental qu'ils le comprennent, la vérité est que «Dieu ne respecte pas les personnalités», il dédaigne l'imposture et il détourne sa face des réprouvés, il hait les ouvriers d'iniquité et fera périr tous ceux qui profèrent le mensonge (Psaumes 5:5,6). Donc, la Vérité ne valide pas le moi de la personnalité puisque tous sont pécheurs et privés de la gloire de Dieu (Romains 3:23). La Vérité sait que l’idée d’un moi séparé ou indépendant est une illusion et qu’attribuer de la substance à ce moi est un leurre (artifice spécieux dont l'apparence séduisante est destinée à tromper). Comprenons ici, dans le contexte que nous étudions, que ce qui est réel n'est pas l'aspect physique des choses, mais la nature spirituelle de la Vérité comme étant la manifestation concrète de la résignation comme principe de renoncement qui doit être démontré dans la démarche chrétienne par ceux qui sont résignés à la révélation de la Vérité par la puissance de la Sainte Présence de Christ qui les habite, les dirige et les instruit. La Vérité et le renoncement (amour) ne voient que ce qui est réel dans le sens de cette révélation qui leur donne la certitude de la présence de Christ en eux. La Vérité et la résignation (amour) n’accordent aucune considération à ce qui n’est qu’une illusion, prétention ou opinion. Ainsi, le renoncement (amour) ne peut pas se résigner (aimer) au moi illusoire de la personnalité; le renoncement (amour) ne peut se résigner (aimer) qu'à ce qui Vrai et certain, parce ce que c’est la réalité de la révélation de Christ en nous et le mensonge ou duplicité n'habite pas en Christ, tout en lui n'est que certitude (2 Corinthiens 1:1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évangéliques, baptistes, darbystes, pentecôtistes, et charismatiques, pour qui les sentiments sont empreints d’un amour sentimental ou résignation conditionnel, personnel ou intéressé – amour qu'ils ont déterminés comme étant dogmatique et réactif pour tous et chacun – exprime un faux ou pseudo amour. C’est un pseudo amour parce qu’il ne résonne pas dans la Vérité de la révélation de Christ. Ce genre d’amour sentimental est passager et ne dure que jusqu’à ce que la fausseté qui le maintient est remise en question et exposée à la lumière de la Vérité. Quand elle se sent menacée, l’attirance artificielle de cet amour se transforme rapidement en disgrâce, traits de jalousie, arrogance, intimidations, possessivité, suspicion, méfiance, haine, et agression. Nous en avons amplement de preuves avec la secte exécrable de la sorcière de la Vigerie, Michelle d'Astier, qui est de la troisième vague charismatique; et avec le nègre blanc Christian Becquet, démon réel et gourous malicieux de la secte messianique au Cameroun; les deux étant originalement convertis dans une église baptiste charismatique. Étrange n'est-ce pas que ces deux énergumènes proviennent de la même source pour s'attaquer à la vérité, car ils ne peuvent tolérer d'être exposé pour ce qu'ils sont, des prétentieux arrogants et malfaisants, des imposteurs qui déforment la vérité à leur guise afin d'obtenir une reconnaissance mondaine pour leur faux ministère, afin qu'ils puissent se glorifier sur le dos des crédules qui ne demandent pas mieux que de croire en leurs ragots, car ils ne sont pas résignés à la vérité pour êtres sauvés (2 Thessaloniciens 2:10-1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En cette ère de culture de l’intellect, un grand nombre de prétendus chrétiens sont très occupés par leurs propres versions de la Vérité, mais ceci est le plus grand de tous les leurres, car il n'y a qu’une seule Vérité, qui est la Vérité de Dieu ou Vérité divine de l'Admirable Esprit des vivants. En d'autres mots, il n'y a qu'une seule notion absolue et suprême, celle qui vient de la Sainte Présence de Christ en ses élus. La Vérité n’est ni connaissance, ni sagacité, et pourtant la lumière de la Vérité accorde Sagesse à l’homme qui, dans ses manières d’être, se conforme à elle. La Vérité n’accorde aucune valeur aux croyances et aux opinions. Elle ne se préoccupe pas de tel ou tel point de vue, de telle ou telle idée, qui ne sont que projections d’un esprit ignorant et prétentieux. Toutes les notions conçues par soi-même, provenant de perceptions ignorantes, ne sont pas du tout reconnues par la Vérité, car elles n’ont pas de fondement dans la réalité révélée en Jésus-Christ. La Vérité ne reconnaît que sa propre nature: ce qui est divinement réel dans l'absolue de son existence. Aucune mesure d’actions porteuses d’espoir, de paroles étudiées et d'agissements «d’amour et de lumière» ou de «paix sur la Terre» qui n’est pas ancrée dans une authentique réalisation spirituelle de la révélation en Christ, ne peut ouvrir la voie vers la vraie résignation (amour) et la paix éternelle issues de la certitude de cette révélation glorieuse. Au mieux, de telles notions peuvent inspirer les gens à chercher la réalité dans des concepts philosophiques ou théologiques, mais ce n’est que la pure Vérité de la révélation de Christ elle-même qui puisse guérir les pécheurs appelés à la renaissance dans le sacrifice de la croix; rien d’autre qu’Elle ne peut transformer ces cœurs enténébrés pour qu’ils deviennent des fils de la lumière qui habitent dans la lumière véritable de la révélation suprême dans l'humilité de la résignation absolue, car telles sont les paroles de Jésus: </w:t>
      </w:r>
      <w:r>
        <w:rPr>
          <w:rFonts w:eastAsia="Times New Roman" w:cs="Bookman Old Style" w:ascii="Bookman Old Style" w:hAnsi="Bookman Old Style"/>
          <w:color w:val="800000"/>
          <w:sz w:val="20"/>
          <w:szCs w:val="20"/>
          <w:lang w:val="fr-CA"/>
        </w:rPr>
        <w:t>«quiconque s'élève sera abaissé, et quiconque s'abaisse sera élevé» (Luc 14:11); «Mon instruction, c'est que vous vous sacrifiez les uns pour les autres, comme je m'ai sacrifié pour vous. Nul n'a un plus grand dépouillement (renoncement) que celui qui donne sa vie pour ses amis.» (</w:t>
      </w:r>
      <w:r>
        <w:fldChar w:fldCharType="begin"/>
      </w:r>
      <w:r>
        <w:rPr>
          <w:rStyle w:val="InternetLink"/>
          <w:sz w:val="20"/>
          <w:u w:val="single"/>
          <w:szCs w:val="20"/>
          <w:rFonts w:eastAsia="Times New Roman" w:cs="Bookman Old Style" w:ascii="Bookman Old Style" w:hAnsi="Bookman Old Style"/>
          <w:color w:val="800000"/>
          <w:lang w:val="fr-CA"/>
        </w:rPr>
        <w:instrText xml:space="preserve"> HYPERLINK "http://levigilant.com/Machaira_2016/bible/jean.html" \l "15"</w:instrText>
      </w:r>
      <w:r>
        <w:rPr>
          <w:rStyle w:val="InternetLink"/>
          <w:sz w:val="20"/>
          <w:u w:val="single"/>
          <w:szCs w:val="20"/>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0"/>
          <w:szCs w:val="20"/>
          <w:u w:val="single"/>
          <w:lang w:val="fr-CA"/>
        </w:rPr>
        <w:t>Jean 15:12,13; Bible Machaira 2016</w:t>
      </w:r>
      <w:r>
        <w:rPr>
          <w:rStyle w:val="InternetLink"/>
          <w:sz w:val="20"/>
          <w:u w:val="single"/>
          <w:szCs w:val="20"/>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color w:val="800000"/>
          <w:sz w:val="20"/>
          <w:szCs w:val="20"/>
          <w:lang w:val="fr-CA"/>
        </w:rPr>
        <w:t>)</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mour sacrificiel arrive toujours derrière l’Épée de la Vérité, parce que les sectes évangéliques sont devenue excessivement induite en erreur, leur conscience étant obscurcie par une fausse identification au Corps de Christ. La résignation à l'absolue ou amour de la vérité, ne peut pas pénétrer dans le cœur des évangéliques tant que leur cœur résonne dans les émotions d'une densité de fantasmes créés par eux-mêmes. La chrétienté est devenue si polluée, ténébreuse et chaotique de par les chimères et l’ignorance de prétendus chrétiens, que relativement peu de gens peuvent voir ou entendre le murmure délicat du chant éternel de la résignation en Christ qui résonne dans la Vérité. Il est pour ainsi dire inexistant pour la conscience endormie des évangéliques avec toutes ses sectes mystiques et extatiques qui s'extasient devant les délires d'une conscience déréglée. Ainsi la Vérité doit nettoyer et remettre de l’ordre sur le chemin pour le retour ou renaissance de l’abnégation dans le cœur des gens qui se disent chrétiens. La Vérité doit préparer un champ fertile dans la chrétienté pour que le renoncement divin puisse de nouveau s’épanouir dans le cœur de ceux qui sont appelés à la grâce depuis avant la fondation du monde. La formidable puissance de la Vérité, c'est à dire de l'essence absolue et suprême de la réelle révélation de Christ, mettra à genoux tout ce qui est faux en ces derniers jours de préparations pour l'apparition finale de la gloire éternelle de l'Admirable Esprit des vivants, afin d'exalter la résignation de Christ et de ses élus sur le trône éternel de la majesté divi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lang w:val="fr-CA"/>
        </w:rPr>
      </w:pPr>
      <w:bookmarkStart w:id="6" w:name="5"/>
      <w:r>
        <w:rPr>
          <w:rFonts w:eastAsia="Times New Roman" w:cs="Bookman Old Style" w:ascii="Bookman Old Style" w:hAnsi="Bookman Old Style"/>
          <w:b/>
          <w:bCs/>
          <w:sz w:val="20"/>
          <w:szCs w:val="20"/>
          <w:lang w:val="fr-CA"/>
        </w:rPr>
        <w:t>LE GRAND JOUR DE PURIFICATION</w:t>
      </w:r>
      <w:bookmarkEnd w:id="6"/>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Ceux qui aiment la Vérité, c'est à dire ceux qui sont résignés à l'absolue de la révélation, et qui sont donc consacrés à servir la Vérité sans compromis ou préoccupation personnelle, se réjouiront grandement de l’éclatement et de la dissolution des principes ténébreux d'un christianisme contrefait, de même que de tous ses mensonges et prétentions. L’apparition finale de la Vérité au dernier jour peut être appelée le Grand Jour de Purification, car c’est précisément ce qui va se passer sur le plan mondial.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Une fois que les prolongements tordus des chimères de l’homme seront tranchés par l’Épée de la Justice et jetés dans le Feu, les élus, comme des vases précieux, pourront être remplis à déborder du renoncement de l'Esprit des vivants dans la lumière éblouissante d'une alliance éternelle et céleste. La Vérité est donc le grand Rédempteur ou Libérateur de tous les élus depuis le début jusqu'à la fin des temps. Sa lumière glorieuse va bientôt nous libérer de l’ombre noire sous laquelle elle a lutté tout au long des âges pour respirer spirituellement l'essence même de l'Esprit des vivants, et nous serons tous élevés dans un état sublime de joie et de liberté sans fi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Mais beaucoup de supposés chrétiens et de prétendus pasteurs aujourd’hui craignent encore la manifestation finale de la Vérité. Ceux qui aiment l’obscurité, craignent l’Épée parce que la lumière de la Vérité qui approche, présage la fin d’un monde corrompu dans lequel ils prospèrent égoïstement, et que la manifestation finale de la Vérité signifie le commencement d’un nouveau monde où justice et équité règneront éternellement. Il ne s'agit donc pas d'un royaume chimérique et temporaire de 1,000 ans sur terre, comme l'enseignent les imposteurs, mais d'un royaume céleste et sans fin. Le Seigneur Jésus nous dit clairement </w:t>
      </w:r>
      <w:r>
        <w:rPr>
          <w:rFonts w:eastAsia="Times New Roman" w:cs="Bookman Old Style" w:ascii="Bookman Old Style" w:hAnsi="Bookman Old Style"/>
          <w:color w:val="800000"/>
          <w:sz w:val="20"/>
          <w:szCs w:val="20"/>
          <w:lang w:val="fr-CA"/>
        </w:rPr>
        <w:t>«Mon royaume n'est pas de ce monde» (Jean 18:36)</w:t>
      </w:r>
      <w:r>
        <w:rPr>
          <w:rFonts w:eastAsia="Times New Roman" w:cs="Bookman Old Style" w:ascii="Bookman Old Style" w:hAnsi="Bookman Old Style"/>
          <w:sz w:val="20"/>
          <w:szCs w:val="20"/>
          <w:lang w:val="fr-CA"/>
        </w:rPr>
        <w:t>, c'est à dire que sa Souveraineté n'est pas de cette disposition charnelle et mondaine, elle est spirituelle, céleste, et éternelle. Mais les évangéliques veulent absolument un royaume terrestre et temporaire et pour établir leur perversion de la vérité qu'ils déforment à leur guise avec un millénarisme chimérique, ils ont inventés toutes sortes de notions plus absurdes l'une que l'autre, érigeant le tout dans une complexité inouïe de visions utopiques irréalisables qui en séduit de grands nombres, ne pouvant saisir à cause de leur esprit orgueilleux et égoïste, la pleine vérité des paroles du Seigneur Jésus qu'ils contredisent honteusement. Dans la confusion de leurs de leurs vaines imaginations, nous retrouvons les fausses doctrines suivantes: l'enlèvement secret de l'Église; deux retours de Jésus, un à l'enlèvement et l'autre après une période de sept ans tandis que pour d'autres il s'agit d'une période de trois ans et demi; un Antichrist politicien qui dominera sur le monde et persécutera les chrétiens; la reconstruction du temple à Jérusalem; le rétablissement de la nation d'Israël comme peuple de Dieu; le rétablissement de la sacrificature lévitique et des sacrifices; la possibilité d'être sauvé après le retour de Jésus; deux résurrections des morts, une à l'enlèvement et l'autre à la fin du mille ans; une guerre littérale avec Jésus et ses anges contre les puissances et les armées des nations; et nombreuses autres insanités de la sorte que les réprouvés gobent comme des friandis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Vérité apportera en dernier lieu la fin de l'orgueil, de l’égoïsme, de l'indépendance, de la cupidité, de toutes les chimères et de l’égotisme, et la fin du paradigme victime/agresseur, devenu une réalité habituelle pour la majorité des gens aujourd’hui dans le christianisme contrefait moderne. Une transformation prodigieuse se produira en un clin d'œil, lorsque la Vérité surgira du cœur des élus pour les assembler en un seul Corps et tout œil le verra. La lumière qui en jaillira sera tellement grande et tellement puissante qu'elle remplira l'univers au complet, les ténèbres ne pourront point résister et tout ce qui existe, tant des mondes que des étoiles, du règne animal que du règne végétal, et toute la race humaine seront anéanties dans un embrasement effroyable pour faire place au monde nouveau d'une nouvelle race céleste et éternelle. En tant qu'élus nous nous y retrouverons tous, mais les exclus ou réprouvés périront tous dans le feu dévorant de notre Dieu Souverain, le Seigneur Jésus, l'Admirable Esprit des vivants à qui appartient toute puissance et toute glo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algré cela la défiance évangélique persiste dans sa rébellion et refuse tout changement. C’est toujours le cas dans un monde enténébrée et dysfonctionnelle que la Vérité revient d’abord pour extraire les racines pourries des anomalies erronées qui ont propagé erreur et vice dans le sol profane de l’égoïsme. Au moment de la fin – Le Grand Jour de Purification – la Vérité tendra son miroir pour que chacun puisse voir enfin ce qu’il est devenu et quel maître il sert. Au jugement dernier il n'y aura pas d'incroyants, l’homme n’aura plus d’autre choix que de faire face à la Vérité et à lui-même en toute honnêteté, de regarder, voir et pleurer sur sa condition lamentable, alors le trie sera fait, les élus seront séparés des exclus, et chacun sera soit condamner aux peines éternelles ou au bonheur éternel, tel qu'il fut stipulé de toute éternité dans les décrets d'élection et de réprobatio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sz w:val="20"/>
          <w:szCs w:val="20"/>
        </w:rPr>
      </w:pPr>
      <w:bookmarkStart w:id="7" w:name="6"/>
      <w:r>
        <w:rPr>
          <w:rFonts w:eastAsia="Times New Roman" w:cs="Bookman Old Style" w:ascii="Bookman Old Style" w:hAnsi="Bookman Old Style"/>
          <w:b/>
          <w:bCs/>
          <w:sz w:val="20"/>
          <w:szCs w:val="20"/>
        </w:rPr>
        <w:t>LA CONVICTION ET LA CERTITUDE</w:t>
      </w:r>
      <w:bookmarkEnd w:id="7"/>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En toute conscience nous vous disons: «Vivez dans la vérité – c'est-à-dire dans la véracité, dans la sincérité, dans l’authenticité, dans l'évidence et dans l’exactitude de la révélation en Jésus-Christ qu'il accorde à ses élus. A moins que vous préfériez, comme les évangéliques, la fausseté, le mensonge, la tromperie, l’hypocrisie, l’erreur, la déformation, la manipulation, l'intimidation, la domination et la diffamation. Voila ce qu'un nommé Abel Allen a dit à propos de la vérité: «La vérité est constructive, l'erreur est destructrice. La Vérité élargit l'esprit, l'erreur la contracte. Seule la Vérité prépare l'esprit à recevoir plus de vérité. L'erreur repousse la vérité. Elle invite d'avantage à l'erreur. La Vérité élargit l'esprit, l'erreur le confond et l'affaiblit. La Vérité émancipe l'homme; l'erreur l'asservit». Qu’y a-t-il de si difficile à comprendre, ce qu’est la vérité ? Pourquoi préférez-vous vivre dans le mensonge ? Il est certes plus facile de vivre dans le mensonge et nos illusions – comme il est plus facile de ne rien fa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vérité est la justesse et la précision. La Vérité est la Vie, car on ne peut nier la force de vie en Jésus-Christ qui nous fait renaitre des décombres de l'incertitude. On peut se nier mais cela n’effacera jamais qui nous sommes, des pécheurs perdus sans la grâce de Jésus-Christ. La Vérité est courage et force, mais sans Christ nous ne pouvons rien. Elle demande de la conviction et de la certitude, et ces choses nous sont attribués gratuitement dans les mérites du sacrifice de la croix. Elle est la rectitude intellectuelle, le raisonnement droit, elle est l’évidence même de la Sainte Présence de Christ. Elle en est l'évidence, comme l'évidence que le soleil se lève à tout les jours, même si parfois il est caché par les nuages. La Vérité est belle tel une fleur qui s'épanouit, la Vérité est douce comme de la musique a nos oreilles. Souvent elle fait mal à entendre car elle est intransigeante et tranche comme une Épée à deux tranchants, mais elle est nécessaire pour l'équilibre de toute chose dans la vie du chrétien authentique. La Vérité est l'Amour, non pas l'amour sentimental de soi et des autres, mais la résignation envers les frères et les sœurs dans une confiance certaine que Christ les éclairera pour la gloire de son nom, car elle est un gage de confiance, d'ouverture, et de courage dans la démarche de la révélation. La Vérité est une force véritable qui transforme la noirceur en une lumière selon la puissance de son essence qui est le renoncement divin en Jésus-Christ, l'Esprit des vivants manifesté dans la chair. Elle est la conviction et la certitude de sa Sainte Présence en nous qui nous donne la foi dans ses princip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essez de réagir a tout et réfléchissez deux minutes, voyez les deux cotées de la médaille et même les choses sur 360 degré et non seulement sur un degré. Vous n’avez pas qu’un seul œil mais bien deux, n’est-ce pas ? La loi est claire il y toujours deux coté en toute chose. Il y a le positif (la Vérité) et le négatif (le mensonge) et les différents degrés entre ces deux pôles sont les réalisations progressives de la conscience pour en saisir la révélation sous la direction de l'Esprit des vivants qui en a déterminé les voies. La Vérité est puissante. Elle est évidente, réaliste et clair comme de l’eau de source. La Vérité est le principe, le postulat de ce qui est certain. On est certain d’exister et d’être conscient, on est certain qu'il n'y a aucune certitude sans Chris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mensonge est une déviation de la Vérité, une transgression de son essence vitale, et plusieurs marchent dans cette voie tortueuse sous prétention d'être dans la Vérité lorsqu'ils en ont qu'une contrefaçon. La duplicité met un doute et l’incertitude partout tel un cancer qui ronge l'esprit. On peut bien se faire des a croire mais cela n’en fait pas une vérité factuelle, ce n'est que des impressions d'une approximation trompeuse qui forme des opinions sophistiqués pour séduire les consciences. La Vérité doit être attestée et être confirmée dans la balance de l'exactitude de la révélation que nous recevons en Christ. La Vérité est une garantie de son authenticité. La Vérité produit les bons fruits de l'assurance de Christ et le mensonge les mauvais fruits de la duplicité charnelle. De toute l’histoire humaine le mensonge n’a jamais produit rien de bon, a part sa faible lumière opaque. Le mensonge, la manipulation, les intrigues, les conspirations sont des fruits mauvais qui n'apportent que la destruction. Ils sont les fruits d'une énergie de peur et de lâcheté comme nous retrouvons chez les évangéliques. Il peut être difficile de faire la part des choses. Néanmoins, à ceux qui ont reçu le discernement de l'Esprit des vivants, cela nous apporte la véritable réalité des choses établis dans l’indiscutable certitude que Christ en nous est la Vérité et qu'il nous enseigne toutes choses en du temps d'après le bon plaisir de sa volonté souveraine et absolu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 Christ seul soit la Gloire</w:t>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r>
        <w:br w:type="page"/>
      </w:r>
    </w:p>
    <w:p>
      <w:pPr>
        <w:pStyle w:val="Normal"/>
        <w:spacing w:before="0" w:after="200"/>
        <w:rPr>
          <w:lang w:val="fr-CA"/>
        </w:rPr>
      </w:pPr>
      <w:r>
        <w:rPr>
          <w:lang w:val="fr-CA"/>
        </w:rPr>
      </w:r>
    </w:p>
    <w:sectPr>
      <w:footerReference w:type="default" r:id="rId6"/>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tulipe.htm" TargetMode="External"/><Relationship Id="rId4" Type="http://schemas.openxmlformats.org/officeDocument/2006/relationships/hyperlink" Target="http://levigilant.com/documents/hypercalvinisme.html" TargetMode="External"/><Relationship Id="rId5" Type="http://schemas.openxmlformats.org/officeDocument/2006/relationships/hyperlink" Target="http://levigilant.com/christophiliens/christophilien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3:20:00Z</dcterms:created>
  <dc:creator>CyberDuke</dc:creator>
  <dc:description/>
  <dc:language>en-US</dc:language>
  <cp:lastModifiedBy>CyberDuke</cp:lastModifiedBy>
  <dcterms:modified xsi:type="dcterms:W3CDTF">2015-12-14T16:55:00Z</dcterms:modified>
  <cp:revision>5</cp:revision>
  <dc:subject/>
  <dc:title/>
</cp:coreProperties>
</file>