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Bookman Old Style"/>
          <w:sz w:val="52"/>
          <w:szCs w:val="52"/>
          <w:lang w:val="fr-CA"/>
        </w:rPr>
      </w:pPr>
      <w:r>
        <w:rPr>
          <w:rFonts w:eastAsia="Times New Roman" w:cs="Bookman Old Style" w:ascii="Bookman Old Style" w:hAnsi="Bookman Old Style"/>
          <w:b/>
          <w:bCs/>
          <w:sz w:val="52"/>
          <w:szCs w:val="52"/>
          <w:lang w:val="fr-CA"/>
        </w:rPr>
        <w:t>L'APOSTASIE AU QUÉBEC</w:t>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influence subtile et subversive des sectes chrétiennes</w:t>
      </w:r>
    </w:p>
    <w:p>
      <w:pPr>
        <w:pStyle w:val="Normal"/>
        <w:spacing w:lineRule="auto" w:line="360" w:before="0" w:after="0"/>
        <w:jc w:val="center"/>
        <w:rPr/>
      </w:pPr>
      <w:r>
        <w:rPr>
          <w:rFonts w:eastAsia="Times New Roman" w:cs="Bookman Old Style" w:ascii="Bookman Old Style" w:hAnsi="Bookman Old Style"/>
          <w:sz w:val="28"/>
          <w:szCs w:val="28"/>
          <w:lang w:val="fr-CA"/>
        </w:rPr>
        <w:t xml:space="preserve">sur la foi biblique. </w:t>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par Jean LeDu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sz w:val="27"/>
          <w:szCs w:val="27"/>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sz w:val="27"/>
          <w:szCs w:val="27"/>
          <w:lang w:val="en-US" w:eastAsia="en-US"/>
        </w:rPr>
        <w:drawing>
          <wp:inline distT="0" distB="0" distL="0" distR="0">
            <wp:extent cx="6086475" cy="479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086475" cy="4791075"/>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t>TABLE DES MATIÈRE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sz w:val="27"/>
          <w:szCs w:val="27"/>
          <w:lang w:val="fr-CA"/>
        </w:rPr>
        <w:t> </w:t>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shd w:fill="FFCC99" w:val="clear"/>
          <w:lang w:val="fr-CA"/>
        </w:rPr>
        <w:t>CHAPITRE 1</w:t>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apostasie_au_quebec.html" \l "1"</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PROGRAMMATION SECTAIRE</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2"</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a) Première étape: La séduction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3"</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b) Deuxième étape: La mort de l’esprit critique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4"</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c) Troisième étape: L’illusion groupale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5"</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d) Quatrième étape: Le point de non-retour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shd w:fill="FFCC99" w:val="clear"/>
          <w:lang w:val="fr-CA"/>
        </w:rPr>
        <w:t>CHAPITRE 2</w:t>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apostasie_au_quebec.html" \l "6"</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 xml:space="preserve">LA SECTE CATHOLIQUE: LA GRANDE PROSTITUÉE </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7"</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a) Les Commandements de Dieu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8"</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b) Le Culte de Marie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9"</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c) L'Immortalité de l'Âme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10"</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d) Le Baptême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11"</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e) Le Sacrilège de la Messe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12"</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f) Les Titres Blasphématoires</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shd w:fill="FFCC99" w:val="clear"/>
          <w:lang w:val="fr-CA"/>
        </w:rPr>
        <w:t>CHAPITRE 3</w:t>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apostasie_au_quebec.html" \l "13"</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 xml:space="preserve">LA SECTE BAPTISTE DITE ÉVANGÉLIQUE </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14"</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a) Les Racines du Mouvement Évangélique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15"</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b) L'Origine de la Secte Baptiste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16"</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c) Billy Graham et le Système d'Invitation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17"</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d) Les Baptistes au Québec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18"</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e) Les Fausses Doctrines Baptistes: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19"</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Le Vin face à la théorie du jus;</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20"</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w:t>
      </w:r>
      <w:r>
        <w:rPr>
          <w:rStyle w:val="InternetLink"/>
          <w:sz w:val="28"/>
          <w:szCs w:val="28"/>
          <w:rFonts w:eastAsia="Times New Roman" w:cs="Bookman Old Style" w:ascii="Bookman Old Style" w:hAnsi="Bookman Old Style"/>
          <w:color w:val="000000"/>
          <w:lang w:val="fr-CA"/>
        </w:rPr>
        <w:fldChar w:fldCharType="end"/>
      </w:r>
      <w:r>
        <w:rPr>
          <w:rStyle w:val="InternetLink"/>
          <w:rFonts w:eastAsia="Times New Roman" w:cs="Bookman Old Style" w:ascii="Bookman Old Style" w:hAnsi="Bookman Old Style"/>
          <w:color w:val="000000"/>
          <w:sz w:val="28"/>
          <w:szCs w:val="28"/>
          <w:lang w:val="fr-CA"/>
        </w:rPr>
        <w:t>Le Repas disjoint de la Cène tronquée;</w:t>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21"</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w:t>
      </w:r>
      <w:r>
        <w:rPr>
          <w:rStyle w:val="InternetLink"/>
          <w:sz w:val="28"/>
          <w:szCs w:val="28"/>
          <w:rFonts w:eastAsia="Times New Roman" w:cs="Bookman Old Style" w:ascii="Bookman Old Style" w:hAnsi="Bookman Old Style"/>
          <w:color w:val="000000"/>
          <w:lang w:val="fr-CA"/>
        </w:rPr>
        <w:fldChar w:fldCharType="end"/>
      </w:r>
      <w:r>
        <w:rPr>
          <w:rStyle w:val="InternetLink"/>
          <w:rFonts w:eastAsia="Times New Roman" w:cs="Bookman Old Style" w:ascii="Bookman Old Style" w:hAnsi="Bookman Old Style"/>
          <w:color w:val="000000"/>
          <w:sz w:val="28"/>
          <w:szCs w:val="28"/>
          <w:lang w:val="fr-CA"/>
        </w:rPr>
        <w:t>La Bible fantôme;</w:t>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22"</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w:t>
      </w:r>
      <w:r>
        <w:rPr>
          <w:rStyle w:val="InternetLink"/>
          <w:sz w:val="28"/>
          <w:szCs w:val="28"/>
          <w:rFonts w:eastAsia="Times New Roman" w:cs="Bookman Old Style" w:ascii="Bookman Old Style" w:hAnsi="Bookman Old Style"/>
          <w:color w:val="000000"/>
          <w:lang w:val="fr-CA"/>
        </w:rPr>
        <w:fldChar w:fldCharType="end"/>
      </w:r>
      <w:r>
        <w:rPr>
          <w:rStyle w:val="InternetLink"/>
          <w:rFonts w:eastAsia="Times New Roman" w:cs="Bookman Old Style" w:ascii="Bookman Old Style" w:hAnsi="Bookman Old Style"/>
          <w:color w:val="000000"/>
          <w:sz w:val="28"/>
          <w:szCs w:val="28"/>
          <w:lang w:val="fr-CA"/>
        </w:rPr>
        <w:t>La Dîme ou l'Évangile de la Prospérité;</w:t>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23"</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w:t>
      </w:r>
      <w:r>
        <w:rPr>
          <w:rStyle w:val="InternetLink"/>
          <w:sz w:val="28"/>
          <w:szCs w:val="28"/>
          <w:rFonts w:eastAsia="Times New Roman" w:cs="Bookman Old Style" w:ascii="Bookman Old Style" w:hAnsi="Bookman Old Style"/>
          <w:color w:val="000000"/>
          <w:lang w:val="fr-CA"/>
        </w:rPr>
        <w:fldChar w:fldCharType="end"/>
      </w:r>
      <w:r>
        <w:rPr>
          <w:rStyle w:val="InternetLink"/>
          <w:rFonts w:eastAsia="Times New Roman" w:cs="Bookman Old Style" w:ascii="Bookman Old Style" w:hAnsi="Bookman Old Style"/>
          <w:color w:val="000000"/>
          <w:sz w:val="28"/>
          <w:szCs w:val="28"/>
          <w:lang w:val="fr-CA"/>
        </w:rPr>
        <w:t>L'Assurance de l'Incertitude;</w:t>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24"</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w:t>
      </w:r>
      <w:r>
        <w:rPr>
          <w:rStyle w:val="InternetLink"/>
          <w:sz w:val="28"/>
          <w:szCs w:val="28"/>
          <w:rFonts w:eastAsia="Times New Roman" w:cs="Bookman Old Style" w:ascii="Bookman Old Style" w:hAnsi="Bookman Old Style"/>
          <w:color w:val="000000"/>
          <w:lang w:val="fr-CA"/>
        </w:rPr>
        <w:fldChar w:fldCharType="end"/>
      </w:r>
      <w:r>
        <w:rPr>
          <w:rStyle w:val="InternetLink"/>
          <w:rFonts w:eastAsia="Times New Roman" w:cs="Bookman Old Style" w:ascii="Bookman Old Style" w:hAnsi="Bookman Old Style"/>
          <w:color w:val="000000"/>
          <w:sz w:val="28"/>
          <w:szCs w:val="28"/>
          <w:lang w:val="fr-CA"/>
        </w:rPr>
        <w:t>Le Royaume Mythique</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shd w:fill="FFCC99" w:val="clear"/>
          <w:lang w:val="fr-CA"/>
        </w:rPr>
        <w:t>CHAPITRE 4</w:t>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apostasie_au_quebec.html" \l "25"</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 xml:space="preserve">LES SECTES PENTECÔTISTES ET CHARISMATIQUES </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26"</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a) Faux Jésus et ruses des démons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27"</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b) Courants Charismatiques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28"</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e) Le Baptême des esprits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29"</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f) L'Imposition des Mains ou Transfert des esprits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30"</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g) Langues en Feu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31"</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h) La Secte du Vignoble (Vineyard) de l'aéroport de Toronto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32"</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i) Le Mystérieux William Branham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33"</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j) Benny Hinn le Faux Prophète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34"</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k) L'Oecuménisme</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shd w:fill="FFCC99" w:val="clear"/>
          <w:lang w:val="fr-CA"/>
        </w:rPr>
        <w:t>CHAPITRE 5</w:t>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apostasie_au_quebec.html" \l "34b"</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LA SECTE DES FRÈRES DARBYSTES</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35"</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a) J.N. Darby le faux docteur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36"</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b) L'Enlèvement Secret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37"</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c) Perversion doctrinales de C.I. Scofield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38"</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d) Le Faux Fondement du Dispensationalisme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39"</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e) Israël et la Marque de la Bête</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center"/>
        <w:rPr>
          <w:rFonts w:ascii="Bookman Old Style" w:hAnsi="Bookman Old Style" w:eastAsia="Times New Roman" w:cs="Bookman Old Style"/>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apostasie_au_quebec.html" \l "40"</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 xml:space="preserve">CONCLUSION </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41"</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a) L'apostasie généralisée: un appel au jugement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42"</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b) Le caractère irréversible du mal en temps d'apostasie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43"</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c) La disparition du consensus chrétien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fldChar w:fldCharType="begin"/>
      </w:r>
      <w:r>
        <w:rPr>
          <w:rStyle w:val="InternetLink"/>
          <w:sz w:val="28"/>
          <w:szCs w:val="28"/>
          <w:rFonts w:eastAsia="Times New Roman" w:cs="Bookman Old Style" w:ascii="Bookman Old Style" w:hAnsi="Bookman Old Style"/>
          <w:color w:val="000000"/>
          <w:lang w:val="fr-CA"/>
        </w:rPr>
        <w:instrText xml:space="preserve"> HYPERLINK "../../C:%5CUsers%5CNeokoros%5CDocuments%5Cle_vigilant%5Cdocuments%5Capostasie_au_quebec.html" \l "44"</w:instrText>
      </w:r>
      <w:r>
        <w:rPr>
          <w:rStyle w:val="InternetLink"/>
          <w:sz w:val="28"/>
          <w:szCs w:val="28"/>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color w:val="000000"/>
          <w:sz w:val="28"/>
          <w:szCs w:val="28"/>
          <w:lang w:val="fr-CA"/>
        </w:rPr>
        <w:t xml:space="preserve">d) La seule attente bibliquement fondée: la visitation de l'esprit d'erreur </w:t>
      </w:r>
      <w:r>
        <w:rPr>
          <w:rStyle w:val="InternetLink"/>
          <w:sz w:val="28"/>
          <w:szCs w:val="28"/>
          <w:rFonts w:eastAsia="Times New Roman" w:cs="Bookman Old Style" w:ascii="Bookman Old Style" w:hAnsi="Bookman Old Style"/>
          <w:color w:val="000000"/>
          <w:lang w:val="fr-CA"/>
        </w:rPr>
        <w:fldChar w:fldCharType="end"/>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center"/>
        <w:rPr>
          <w:rFonts w:ascii="Bookman Old Style" w:hAnsi="Bookman Old Style" w:eastAsia="Times New Roman" w:cs="Bookman Old Style"/>
          <w:sz w:val="28"/>
          <w:szCs w:val="28"/>
        </w:rPr>
      </w:pPr>
      <w:r>
        <w:rPr>
          <w:rFonts w:eastAsia="Times New Roman" w:cs="Bookman Old Style" w:ascii="Bookman Old Style" w:hAnsi="Bookman Old Style"/>
          <w:b/>
          <w:bCs/>
          <w:sz w:val="28"/>
          <w:szCs w:val="28"/>
          <w:shd w:fill="FFCC99" w:val="clear"/>
        </w:rPr>
        <w:t>APPENDICE</w:t>
      </w:r>
    </w:p>
    <w:p>
      <w:pPr>
        <w:pStyle w:val="Normal"/>
        <w:spacing w:lineRule="auto" w:line="360" w:before="0" w:after="0"/>
        <w:jc w:val="both"/>
        <w:rPr>
          <w:rFonts w:ascii="Bookman Old Style" w:hAnsi="Bookman Old Style" w:eastAsia="Times New Roman" w:cs="Bookman Old Style"/>
          <w:sz w:val="28"/>
          <w:szCs w:val="28"/>
        </w:rPr>
      </w:pPr>
      <w:r>
        <w:fldChar w:fldCharType="begin"/>
      </w:r>
      <w:r>
        <w:rPr>
          <w:rStyle w:val="InternetLink"/>
          <w:sz w:val="28"/>
          <w:szCs w:val="28"/>
          <w:rFonts w:eastAsia="Times New Roman" w:cs="Bookman Old Style" w:ascii="Bookman Old Style" w:hAnsi="Bookman Old Style"/>
          <w:color w:val="000000"/>
        </w:rPr>
        <w:instrText xml:space="preserve"> HYPERLINK "../../C:%5CUsers%5CNeokoros%5CDocuments%5Cle_vigilant%5Cdocuments%5Capostasie_au_quebec.html" \l "45"</w:instrText>
      </w:r>
      <w:r>
        <w:rPr>
          <w:rStyle w:val="InternetLink"/>
          <w:sz w:val="28"/>
          <w:szCs w:val="28"/>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color w:val="000000"/>
          <w:sz w:val="28"/>
          <w:szCs w:val="28"/>
        </w:rPr>
        <w:t>LE COMBAT CHRÉTIEN</w:t>
      </w:r>
      <w:r>
        <w:rPr>
          <w:rStyle w:val="InternetLink"/>
          <w:sz w:val="28"/>
          <w:szCs w:val="28"/>
          <w:rFonts w:eastAsia="Times New Roman" w:cs="Bookman Old Style" w:ascii="Bookman Old Style" w:hAnsi="Bookman Old Style"/>
          <w:color w:val="000000"/>
        </w:rPr>
        <w:fldChar w:fldCharType="end"/>
      </w:r>
    </w:p>
    <w:p>
      <w:pPr>
        <w:pStyle w:val="Normal"/>
        <w:spacing w:lineRule="auto" w:line="360"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p>
    <w:p>
      <w:pPr>
        <w:pStyle w:val="Normal"/>
        <w:spacing w:lineRule="auto" w:line="360"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t>CHAPITRE 1</w:t>
      </w:r>
    </w:p>
    <w:p>
      <w:pPr>
        <w:pStyle w:val="Normal"/>
        <w:shd w:fill="FFCC99" w:val="clear"/>
        <w:spacing w:lineRule="auto" w:line="360" w:before="0" w:after="0"/>
        <w:jc w:val="center"/>
        <w:rPr>
          <w:rFonts w:ascii="Bookman Old Style" w:hAnsi="Bookman Old Style" w:eastAsia="Times New Roman" w:cs="Bookman Old Style"/>
          <w:sz w:val="28"/>
          <w:szCs w:val="28"/>
          <w:lang w:val="fr-CA"/>
        </w:rPr>
      </w:pPr>
      <w:bookmarkStart w:id="0" w:name="1"/>
      <w:r>
        <w:rPr>
          <w:rFonts w:eastAsia="Times New Roman" w:cs="Bookman Old Style" w:ascii="Bookman Old Style" w:hAnsi="Bookman Old Style"/>
          <w:b/>
          <w:bCs/>
          <w:sz w:val="28"/>
          <w:szCs w:val="28"/>
          <w:lang w:val="fr-CA"/>
        </w:rPr>
        <w:t>PROGRAMMATION SECTAIRE</w:t>
      </w:r>
      <w:bookmarkEnd w:id="0"/>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L'apôtre Paul avait écrit: </w:t>
      </w:r>
      <w:r>
        <w:rPr>
          <w:rFonts w:eastAsia="Times New Roman" w:cs="Bookman Old Style" w:ascii="Bookman Old Style" w:hAnsi="Bookman Old Style"/>
          <w:color w:val="943634"/>
          <w:sz w:val="28"/>
          <w:szCs w:val="28"/>
          <w:lang w:val="fr-CA"/>
        </w:rPr>
        <w:t>"Car je sais qu'après mon départ, il s'introduira parmi vous des loups ravissants, qui n'épargneront point le troupeau; et qu'il s'élèvera parmi vous des hommes qui annonceront des doctrines pernicieuses, afin d'attirer les disciples après eux" (Actes 20: 29, 30)</w:t>
      </w:r>
      <w:r>
        <w:rPr>
          <w:rFonts w:eastAsia="Times New Roman" w:cs="Bookman Old Style" w:ascii="Bookman Old Style" w:hAnsi="Bookman Old Style"/>
          <w:sz w:val="28"/>
          <w:szCs w:val="28"/>
          <w:lang w:val="fr-CA"/>
        </w:rPr>
        <w:t>. Depuis, les faux prophètes, les faux docteurs, et les faux pasteurs, n'ont pas cessé de se multiplier, et aujourd'hui plus que jamais les sectes chrétiennes pernicieuses et leurs fausses doctrines font de plus en plus de ravages ici au Québec. Sous le couvert de l'Évangile, ces sectes proclament une perversion de la vérité qui ruine les âmes. Du haut de chaires dites chrétiennes, on nie les vérités les plus essentielles de la foi. On enseigne un faux Évangile du libre-choix qui présente un faux Christ dépouillé de toute Souveraineté, un Christ fictif qui doit se plier aux exigences des dénominations, et qu'on renferme dans des cadres d'opérations programmés spécifiquement dans le but d'endoctriner les faibles et les indolents par la manipulation psychologique et textuelle. Ainsi on voit de grande campagne d'Évangélisation et de faux réveils religieux dans lesquels l'ennemi va jusqu'à contrefaire l'action du Saint-Esprit dans les âmes peu équilibrées.</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Lorsqu'on entend le mot "Secte", la pensée de la majorité se porte vers des groupes comme les Témoins de Jéhovah, les Mormons, les Adventistes du Septième Jour, etc. Mais nul ne peut s'imaginer que le mot "Secte" puisse s'appliquer à son église particulière prétendument biblique. Mais selon les Écritures ce mot a une étendue beaucoup plus vaste et il est employé ici pour identifier des groupes très reconnus et influents ici au Québec. Parmi tous ceux que je pourrai citer, je me borne à mentionner ceux qui font le plus de ravages: </w:t>
      </w:r>
      <w:r>
        <w:rPr>
          <w:rFonts w:eastAsia="Times New Roman" w:cs="Bookman Old Style" w:ascii="Bookman Old Style" w:hAnsi="Bookman Old Style"/>
          <w:b/>
          <w:bCs/>
          <w:sz w:val="28"/>
          <w:szCs w:val="28"/>
          <w:lang w:val="fr-CA"/>
        </w:rPr>
        <w:t>l'Église Catholique Romaine</w:t>
      </w:r>
      <w:r>
        <w:rPr>
          <w:rFonts w:eastAsia="Times New Roman" w:cs="Bookman Old Style" w:ascii="Bookman Old Style" w:hAnsi="Bookman Old Style"/>
          <w:sz w:val="28"/>
          <w:szCs w:val="28"/>
          <w:lang w:val="fr-CA"/>
        </w:rPr>
        <w:t xml:space="preserve">, dont la perversion et l'idolâtrie est amplement reconnue et qui est identifié comme "la Grande Prostituée, la mère des prostituées"; </w:t>
      </w:r>
      <w:r>
        <w:rPr>
          <w:rFonts w:eastAsia="Times New Roman" w:cs="Bookman Old Style" w:ascii="Bookman Old Style" w:hAnsi="Bookman Old Style"/>
          <w:b/>
          <w:bCs/>
          <w:sz w:val="28"/>
          <w:szCs w:val="28"/>
          <w:lang w:val="fr-CA"/>
        </w:rPr>
        <w:t>l'Église Baptiste</w:t>
      </w:r>
      <w:r>
        <w:rPr>
          <w:rFonts w:eastAsia="Times New Roman" w:cs="Bookman Old Style" w:ascii="Bookman Old Style" w:hAnsi="Bookman Old Style"/>
          <w:sz w:val="28"/>
          <w:szCs w:val="28"/>
          <w:lang w:val="fr-CA"/>
        </w:rPr>
        <w:t xml:space="preserve">, définitivement une des sectes de vipères les plus dangereuses au Québec à cause de sa subtilité, ses manipulations, et ses prétentions mensongères; </w:t>
      </w:r>
      <w:r>
        <w:rPr>
          <w:rFonts w:eastAsia="Times New Roman" w:cs="Bookman Old Style" w:ascii="Bookman Old Style" w:hAnsi="Bookman Old Style"/>
          <w:b/>
          <w:bCs/>
          <w:sz w:val="28"/>
          <w:szCs w:val="28"/>
          <w:lang w:val="fr-CA"/>
        </w:rPr>
        <w:t>l'Église Pentecôtiste</w:t>
      </w:r>
      <w:r>
        <w:rPr>
          <w:rFonts w:eastAsia="Times New Roman" w:cs="Bookman Old Style" w:ascii="Bookman Old Style" w:hAnsi="Bookman Old Style"/>
          <w:sz w:val="28"/>
          <w:szCs w:val="28"/>
          <w:lang w:val="fr-CA"/>
        </w:rPr>
        <w:t xml:space="preserve">, siège des faux esprits et de puissances diaboliques attribuées à l'Esprit de Dieu, ainsi que ses groupes non-conformistes ou Inter-dénominationnels à tendance Charismatique, domaine d'une foule d'extravagances émotionnelles et doctrinales; et finalement </w:t>
      </w:r>
      <w:r>
        <w:rPr>
          <w:rFonts w:eastAsia="Times New Roman" w:cs="Bookman Old Style" w:ascii="Bookman Old Style" w:hAnsi="Bookman Old Style"/>
          <w:b/>
          <w:bCs/>
          <w:sz w:val="28"/>
          <w:szCs w:val="28"/>
          <w:lang w:val="fr-CA"/>
        </w:rPr>
        <w:t>l'Église des Frères ou Darbystes</w:t>
      </w:r>
      <w:r>
        <w:rPr>
          <w:rFonts w:eastAsia="Times New Roman" w:cs="Bookman Old Style" w:ascii="Bookman Old Style" w:hAnsi="Bookman Old Style"/>
          <w:sz w:val="28"/>
          <w:szCs w:val="28"/>
          <w:lang w:val="fr-CA"/>
        </w:rPr>
        <w:t>, source de fausses doctrines comme le Pré-millénarisme. Nous pourrions aussi ajouter à ces sectes les Adventistes, l'Église du Christ, et plusieurs autres, mais l'espace nous manquerait pour décrire toutes ces bestioles nuisibles au Royaume de Dieu.</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Il nous faut considérer aussi que les dénominations et la continuité de faux enseignements est une grosse machine à argent; plus on remplit les bancs, plus les coffres se remplissent, et plus les parasites qui dirigent ces groupes se permettent une vie au-dessus des moyens du commun des fidèles. Dans ce contexte, une Secte Chrétienne est un groupe visant par des manœuvres de déstabilisation psychologique et biblique à obtenir de leurs adeptes une allégeance inconditionnelle à leurs pasteurs, un support financier, une diminution de l'esprit critique de leurs doctrines, une soumission à leurs rituels particuliers, une rupture avec les références communément admises (éthiques, scientifiques, civiques, éducatives), et entraînant des dangers pour les libertés individuelles, la santé, l'éducation, et même les institutions démocratiques. Une secte est un groupe qui, sous une proposition séduisante de spiritualité biblique, de rituels imposés, d'enseignements programmés ou de développement personnel, poursuit des objectifs contraires aux droits les plus fondamentaux de l’homme par des agissements qui leur portent gravement atteinte. En fait, </w:t>
      </w:r>
      <w:r>
        <w:rPr>
          <w:rFonts w:eastAsia="Times New Roman" w:cs="Bookman Old Style" w:ascii="Bookman Old Style" w:hAnsi="Bookman Old Style"/>
          <w:b/>
          <w:bCs/>
          <w:sz w:val="28"/>
          <w:szCs w:val="28"/>
          <w:lang w:val="fr-CA"/>
        </w:rPr>
        <w:t>ce sont des groupes qui ont recours à la manipulation mentale et biblique</w:t>
      </w:r>
      <w:r>
        <w:rPr>
          <w:rFonts w:eastAsia="Times New Roman" w:cs="Bookman Old Style" w:ascii="Bookman Old Style" w:hAnsi="Bookman Old Style"/>
          <w:sz w:val="28"/>
          <w:szCs w:val="28"/>
          <w:lang w:val="fr-CA"/>
        </w:rPr>
        <w:t xml:space="preserve"> qui consiste à créer chez l’autre, une allégeance, une perte de l’esprit critique, par des techniques diverses de psychologie, techniques détournées de leur finalité première. L’individu, victime de manipulation mentale et biblique, ne peut exercer un regard critique sur le groupe ou l’individu, pour se faire on a recours à la culpabilité, l’intimidation, les pressions de groupe. Comme un toxicomane, l’individu s’enfonce de plus en plus, le groupe oscille souvent entre des périodes de séduction (love bombing), ou on dit " tu es le meilleur, on t’aime, ce que tu fais est bien, le Seigneur t'a béni"; et des périodes de culpabilisation " tu pourrais quand même faire plus, tu critiques le mouvement après tout ce qu’on a fait pour toi, tu es égoïste, tu es un pécheur, tu es un rebelle à la Parole, tu ne suis pas le Seigneur". Tout ceci place bien sur l’individu dans une situation instable, paradoxale, le déstabilisent totalement. Une secte chrétienne est un groupe totalitaire ayant une autorité suprême incontestée et incontestable, détentrice d’un savoir ou d'une doctrine particulière (ex. le Baptême par Immersion, le Baptême du Saint Esprit, la Dîme), avec un message unique (ex. l'Évangile du libre choix), voir révolutionnaire et spectaculaire (ex. le parler en langues, les prophéties); dans lequel on pratique du conditionnement qui s’opère souvent en 4 étapes.</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bookmarkStart w:id="1" w:name="2"/>
      <w:r>
        <w:rPr>
          <w:rFonts w:eastAsia="Times New Roman" w:cs="Bookman Old Style" w:ascii="Bookman Old Style" w:hAnsi="Bookman Old Style"/>
          <w:b/>
          <w:bCs/>
          <w:sz w:val="28"/>
          <w:szCs w:val="28"/>
          <w:lang w:val="fr-CA"/>
        </w:rPr>
        <w:t>Première étape: La séduction</w:t>
      </w:r>
      <w:bookmarkEnd w:id="1"/>
    </w:p>
    <w:p>
      <w:pPr>
        <w:pStyle w:val="Normal"/>
        <w:spacing w:lineRule="auto" w:line="360" w:before="0" w:after="0"/>
        <w:jc w:val="both"/>
        <w:rPr/>
      </w:pPr>
      <w:r>
        <w:rPr>
          <w:rFonts w:eastAsia="Times New Roman" w:cs="Bookman Old Style" w:ascii="Bookman Old Style" w:hAnsi="Bookman Old Style"/>
          <w:sz w:val="28"/>
          <w:szCs w:val="28"/>
          <w:lang w:val="fr-CA"/>
        </w:rPr>
        <w:t>Vous êtes dans un groupe, pardon, LE groupe qui détient enfin les réponses aux questions existentielles de l’être humain (vie, mort, sexualité, santé, timidité, connaissance, salut, assurance…..). Ce groupe accepte votre adhésion à lui en vous garantissant des changements dans votre vie (fin de la solitude, bonheur, connaissance, etc); et en plus vous valorise bien souven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bookmarkStart w:id="2" w:name="3"/>
      <w:r>
        <w:rPr>
          <w:rFonts w:eastAsia="Times New Roman" w:cs="Bookman Old Style" w:ascii="Bookman Old Style" w:hAnsi="Bookman Old Style"/>
          <w:b/>
          <w:bCs/>
          <w:sz w:val="28"/>
          <w:szCs w:val="28"/>
          <w:lang w:val="fr-CA"/>
        </w:rPr>
        <w:t>Deuxième étape: La mort de l’esprit critique</w:t>
      </w:r>
      <w:bookmarkEnd w:id="2"/>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Une fois entré dans le groupe, les questions sont souvent évincées (on vous dit que vous aurez les réponses plus tard sur certaines choses). On peut vous mettre dans un protolangage (langage propre a un groupe) qui va permettre de ne pouvoir discuter de certaines choses qu’entre vous. On peut vous modifier vos habitudes (sommeil, nourriture, fréquentations, lecture, conduite; choses qui ont traits au légalisme), ou avoir des séances de prières, des études programmées, des cours de formation, et des cours de théologie qui valorisent l'existence d'une dénomination (ou plutôt Domination ou démon-animation).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bookmarkStart w:id="3" w:name="4"/>
      <w:r>
        <w:rPr>
          <w:rFonts w:eastAsia="Times New Roman" w:cs="Bookman Old Style" w:ascii="Bookman Old Style" w:hAnsi="Bookman Old Style"/>
          <w:b/>
          <w:bCs/>
          <w:sz w:val="28"/>
          <w:szCs w:val="28"/>
          <w:lang w:val="fr-CA"/>
        </w:rPr>
        <w:t>Troisième étape: L’illusion groupale</w:t>
      </w:r>
      <w:bookmarkEnd w:id="3"/>
    </w:p>
    <w:p>
      <w:pPr>
        <w:pStyle w:val="Normal"/>
        <w:spacing w:lineRule="auto" w:line="360" w:before="0" w:after="0"/>
        <w:jc w:val="both"/>
        <w:rPr/>
      </w:pPr>
      <w:r>
        <w:rPr>
          <w:rFonts w:eastAsia="Times New Roman" w:cs="Bookman Old Style" w:ascii="Bookman Old Style" w:hAnsi="Bookman Old Style"/>
          <w:sz w:val="28"/>
          <w:szCs w:val="28"/>
          <w:lang w:val="fr-CA"/>
        </w:rPr>
        <w:t>On s’arrange pour que le groupe apparaisse comme LA famille, LES amis, LES frères, etc, on diabolise l’extérieur, ce qui contraste avec le sentiment de bonheur intense généralement ressenti, les autres sont dangereux, ils sont jaloux, ils veulent vous éloigner de votre Foi, etc. Peu a peu, des ruptures commencent à se produire avec la famille, les amis, la société…</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bookmarkStart w:id="4" w:name="5"/>
      <w:r>
        <w:rPr>
          <w:rFonts w:eastAsia="Times New Roman" w:cs="Bookman Old Style" w:ascii="Bookman Old Style" w:hAnsi="Bookman Old Style"/>
          <w:b/>
          <w:bCs/>
          <w:sz w:val="28"/>
          <w:szCs w:val="28"/>
          <w:lang w:val="fr-CA"/>
        </w:rPr>
        <w:t>Quatrième étape: Le point de non-retour</w:t>
      </w:r>
      <w:bookmarkEnd w:id="4"/>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omment faire après avoir donné tout son temps, ses talents, sa confiance et son argent ? Comment s’en sortir quand on n’a plus d’amis a l’extérieur ? Comment ne pas appréhender que soient révélés des secrets confiés lors de confessions publiques ? Quand on a franchi déjà beaucoup d’étape, pourquoi s’arrêter alors que la fin approche et que Jésus revient bientôt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En conclusion, une secte chrétienne est un groupe qui maîtrise la manipulation mentale et biblique, et qui aliène l’individu en lui faisant croire qu’il le fait librement, ce qui renforce encore chez lui l’adhésion au groupe. Une personne embrigadée ne peut pas croire qu’elle n’est pas libre. Ce n’est qu’après une révélation du Seigneur et un long travail, qu’elle pourra y parvenir, travail parfois pénible et avec parfois quelques rechutes. Il faut aussi être vigilant pour que la personne victime de secte, fragilisée, ne retombe pas dans un autre groupe sectaire, qui lui donne l’illusion de la comprendre. Il me semble important de préciser que les sectes recrutent toutes sortes de gens, intelligents ou non, faibles ou non, car ce n’est pas toujours parce qu’un individu était faible qu’il a plongé mais parce que la secte l’a fragilisé.</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Qu’est-ce donc que l’apostasie qui provient des sectes chrétiennes, de ces loups déguisés en agneaux? L'Écriture nous indique clairement que l'Apostasie ne peut pas être entendue en un sens politique (Communisme et anarchie; apparition de souverains despotiques) comme certains le pensent à tort, mais doit être comprise en un sens spirituel, comme le montre 2 Thess. 2: 10-12. L'Apostasie est causée par "une puissance d'égarement" venue de la part de Dieu, dont le résultat est que les hommes se mettent à croire aux mensonges et sont damnés à cause de leur incrédulité. Il s'agit d'une "apostasie du Christ et de sa Parole" ou plus précisément d’une inversion de la foi à laquelle on donne un autre sens. Elle a été définie comme étant le renversement complet et public de la foi et de la vrai doctrine chrétienne et biblique, qui a été tordue et manipulée pour attribuer la gloire à l'homme et lui donner la fausse impression qu'il a le libre choix d'accepter Christ ou non. Selon l'Écriture, l'Apostasie est attribuée aux faux prophètes, pasteurs et évangélistes des Dénominations qui, infidèles à la pure Parole de Dieu des Réformateurs retrouvée uniquement dans le Texte Reçu, répandent leurs propres erreurs et rejettent les croyances spécifiques du Christianisme biblique, en particulier la Préservation Providentielle et l'Inspiration perpétuelle des Saintes Écritures, ainsi que la Souveraineté de Dieu dans le salut par la Grâce seule selon la doctrine de la Prédestination.</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Des principes subversifs sont tout d’abord apparus au début de l’histoire de l’Église. Ils se sont développés au cours des siècles et se développeront encore jusqu’à ce que l’apostasie atteigne son apogée dans la révélation de l’homme de péché, de celui qui s’opposera et s’élèvera contre tout ce qui est appelé Dieu. L’apôtre montre en effet que trois événements doivent avoir lieu avant que vienne le jour de l’apparition du Seigneur: l’apostasie et la révélation de l’homme de péché, le fils de perdition, c’est-à-dire un christianisme contrefait qui se nomme l’Antichrist; son retour ou le rassemblement des siens auprès de Lui pour l'éternité. Or nous savons que les deux premier évènements sont déjà manifesté: 1- l'Apostasie a débuté avec l'Arminianisme qui infiltrat rapidement tous les mouvements fondamentalistes et évangéliques pour former un faux peuple de Dieu, 2- l'Antichrist fut manifesté au monde dans la papauté et dans l’Israël moderne (la bête de la terre) et Jérusalem (l'image de la bête). Il ne reste que l'évènement final, le surgissement du Seigneur Jésus du cœur de ses élus pour les transformer en son image et les rassembler en un seul Corps dans son Royaume éternel. Ainsi la Grande Apostasie de Christ et de l'Évangile n'a pas lieu à l'extérieur du Christianisme, mais en son sein (1 Cor. 3: 16; 1 Tim. 3: 15; 2 Tim. 2: 20). Cette Apostasie des enfants de la Grande Prostituée ne consiste pas dans la propagation du paganisme, mais dans une trahison ayant pour siège le Christianisme même tel qu'il apparaît dans le monde. C'est pourquoi cette Apostasie est appelée "le mystère d'iniquité", c'est à dire une déformation diabolique et subtile de la vérité qui se dissimule sous des formes et un langage biblique, et qui n'est pas seulement temporaire, mais bien permanente. Elle est la marque officielle des réprouvées inscrite sur leur front. Nous sommes présentement témoin de cette rébellion dans les églises, dénominations, et groupes dissidents.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Regardons la chose de plus près. Le mensonge doctrinal est maintenant appelé "une conviction personnelle". S'abstenir de toute apparence de mal est remplacé par "la grâce agissante". L'homosexualité est maintenant appelée "normale". L'amour du monde est maintenant appelé "activité chrétienne". La secte de l'Église catholique romaine est maintenant appelée "un groupe chrétien avec quelque erreur". Les apostasiés et les hérétiques sont appelé "des frères". Les sectes Baptistes et Pentecôtistes sont appelées "des chrétiens bibliques nés de nouveau". Le rituel du Baptême par Immersion est proclamé "obligatoire, une obéissance, un témoignage". La prostitution spirituelle est maintenant appelée "l'unité Chrétienne". Combattre pour la foi est appelé "juger". Proclamer la vérité est appelé "un manque d'amour". Le divorce et le remariage sont maintenant appelé "vivre dans la paix". Le manque d'enseignement et de correction de la part des parents face aux enfants est appelé "crise d'adolescent". Le refus de reprendre un frère dans l'erreur est remplacé par "il n'y a personne de parfait". De regarder aux autres, au lieu qu'à nous, est remplacé par "l'évangélisation de prospérité". La Parole de Dieu dans ses traductions et versions n’est plus considérée comme inspirée ni libre d’erreurs. La Bible des Réformateurs basée sur le Texte Reçu est appelé "une fausse Bible". La Prédestination au Salut selon la Souveraineté de Dieu est appelée "un faux Évangile". La Souveraineté de Dieu a été changée pour la souveraineté de l’homme. La Grâce est appelée "une oeuvre de la foi". Le Salut est appelé "une décision personnelle". La Justification par la Foi est changée pour la justification par le choix. D'après vous, sommes-nous dans la période de la rébellion d'on Paul a parlé ?</w:t>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t>CHAPITRE 2</w:t>
      </w:r>
    </w:p>
    <w:p>
      <w:pPr>
        <w:pStyle w:val="Normal"/>
        <w:shd w:fill="FFCC99" w:val="clear"/>
        <w:spacing w:lineRule="auto" w:line="360" w:before="0" w:after="0"/>
        <w:jc w:val="center"/>
        <w:rPr>
          <w:rFonts w:ascii="Bookman Old Style" w:hAnsi="Bookman Old Style" w:eastAsia="Times New Roman" w:cs="Bookman Old Style"/>
          <w:sz w:val="28"/>
          <w:szCs w:val="28"/>
          <w:lang w:val="fr-CA"/>
        </w:rPr>
      </w:pPr>
      <w:bookmarkStart w:id="5" w:name="6"/>
      <w:r>
        <w:rPr>
          <w:rFonts w:eastAsia="Times New Roman" w:cs="Bookman Old Style" w:ascii="Bookman Old Style" w:hAnsi="Bookman Old Style"/>
          <w:b/>
          <w:bCs/>
          <w:sz w:val="28"/>
          <w:szCs w:val="28"/>
          <w:lang w:val="fr-CA"/>
        </w:rPr>
        <w:t>La secte Catholique, la Grande Prostituée</w:t>
      </w:r>
      <w:bookmarkEnd w:id="5"/>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Dans cette fausse Église, qui n'est que l'ancien Culte du Soleil déguisé sous une forme chrétienne, nous assistons à l'apostasie la plus subtile et la plus dangereuse, qui se présente sous les formes extérieures d'une grande piété, chef-d'œuvre d'hypocrisie voilé sous l'apparence d'un zèle fanatique, mais où tout est mis en œuvre pour réduire à néant la certitude du salut mérité par Jésus-Christ et pour obscurcir son Évangile de grâce et de pardon gratuit. Cette haine de l'Évangile de Christ se cache par surcroît sous les titres arrogants de "vicaire de Christ", "régent du Christ", "Saint-Père", etc. Ainsi à l'intérieur de cette Église même, nous y trouvons le paganisme le plus attristant (Mariolâtrie, adoration des saints et de leurs statues, justice des œuvres) et à certaines époques le massacre de milliers de martyrs qui, dans la vrai Foi, se sont opposés à ce paganisme antichrétien.</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Quelques Perversions Doctrinales du Catholicisme:</w:t>
      </w:r>
    </w:p>
    <w:p>
      <w:pPr>
        <w:pStyle w:val="Normal"/>
        <w:spacing w:lineRule="auto" w:line="360" w:before="0" w:after="0"/>
        <w:jc w:val="both"/>
        <w:rPr/>
      </w:pPr>
      <w:bookmarkStart w:id="6" w:name="7"/>
      <w:r>
        <w:rPr>
          <w:rFonts w:eastAsia="Times New Roman" w:cs="Bookman Old Style" w:ascii="Bookman Old Style" w:hAnsi="Bookman Old Style"/>
          <w:b/>
          <w:bCs/>
          <w:sz w:val="28"/>
          <w:szCs w:val="28"/>
          <w:lang w:val="fr-CA"/>
        </w:rPr>
        <w:t>Les Commandements de Dieu:</w:t>
      </w:r>
      <w:bookmarkEnd w:id="6"/>
      <w:r>
        <w:rPr>
          <w:rFonts w:eastAsia="Times New Roman" w:cs="Bookman Old Style" w:ascii="Bookman Old Style" w:hAnsi="Bookman Old Style"/>
          <w:sz w:val="28"/>
          <w:szCs w:val="28"/>
          <w:lang w:val="fr-CA"/>
        </w:rPr>
        <w:t xml:space="preserve"> Cette église ne s'est pas trop gênée pour radicalement éliminer le deuxième commandement de Dieu qui interdisait la fabrication de toute représentation de choses qui sont dans les cieux, sur la terre et sous la mer, et qui interdisait qu'on se prosterne devant elles. (Voir Exo. 20:4-5) La raison pour laquelle l'Église Catholique Romaine a délibérément éliminé le deuxième commandement de Dieu est fort simple: C'est tous simplement parce que l'Église Catholique Romaine, ayant elle-même en sa possession d'innombrables représentations de choses célestes et terrestres qu'elle considère comme étant "sacrées", n'a pas eu d'autre choix que d'éliminer ce commandement plutôt embarrassant! C'est ainsi que des traditions purement humaines ont commencé à remplacer les doctrines de l'authentique christianisme et que certains individus se levèrent pour vivement protester contre une église qui s'était arrogé le droit de faire tout ce qu'elle voulait avec les commandements de Dieu. La déclaration suivante de Jésus est ici tout à fait appropriée: </w:t>
      </w:r>
      <w:r>
        <w:rPr>
          <w:rFonts w:eastAsia="Times New Roman" w:cs="Bookman Old Style" w:ascii="Bookman Old Style" w:hAnsi="Bookman Old Style"/>
          <w:color w:val="943634"/>
          <w:sz w:val="28"/>
          <w:szCs w:val="28"/>
          <w:lang w:val="fr-CA"/>
        </w:rPr>
        <w:t>"Vous abandonnez le commandement de Dieu, et vous observez la tradition des hommes!" (Marc 7:8)</w:t>
      </w:r>
      <w:r>
        <w:rPr>
          <w:rFonts w:eastAsia="Times New Roman" w:cs="Bookman Old Style" w:ascii="Bookman Old Style" w:hAnsi="Bookman Old Style"/>
          <w:sz w:val="28"/>
          <w:szCs w:val="28"/>
          <w:lang w:val="fr-CA"/>
        </w:rPr>
        <w:t xml:space="preserve">.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bookmarkStart w:id="7" w:name="8"/>
      <w:r>
        <w:rPr>
          <w:rFonts w:eastAsia="Times New Roman" w:cs="Bookman Old Style" w:ascii="Bookman Old Style" w:hAnsi="Bookman Old Style"/>
          <w:b/>
          <w:bCs/>
          <w:sz w:val="28"/>
          <w:szCs w:val="28"/>
          <w:lang w:val="fr-CA"/>
        </w:rPr>
        <w:t>Le Culte de Marie:</w:t>
      </w:r>
      <w:bookmarkEnd w:id="7"/>
      <w:r>
        <w:rPr>
          <w:rFonts w:eastAsia="Times New Roman" w:cs="Bookman Old Style" w:ascii="Bookman Old Style" w:hAnsi="Bookman Old Style"/>
          <w:sz w:val="28"/>
          <w:szCs w:val="28"/>
          <w:lang w:val="fr-CA"/>
        </w:rPr>
        <w:t xml:space="preserve"> Nous voyons aussi que cette église a élevé Marie au niveau de "médiatrice" et d'"avocate" entre Dieu et les hommes. Si on se fie exclusivement à ce qui dit l'Écriture, il n'y a qu'un seul "médiateur", un seul "avocat" et un seul "intercesseur" entre Dieu et les hommes, en la personne du Christ!. (1 Tim. 2:5, 1 Jean 2:1 et Héb. 7:25) Par conséquent, s'il est dit qu'il n'y a qu'un seul médiateur entre Dieu et les hommes, cela signifie donc qu'il ne peut pas y en avoir un(e) deuxième! Personnellement, je pense que cette erreur a commencé à prendre racine dans le christianisme lorsque les soi-disant "pères" de l'Église Catholique Romaine ont introduit la doctrine hérétique de l'Immaculée Conception" en son sein. Cette doctrine veut que Marie ait elle-même été engendrée par le Saint-Esprit dans le sein de sa propre mère, tout comme le fût Jésus dans le sein de Marie! Ben, voyons donc! Pourquoi ne pas admettre, dans ce cas, que la mère de Marie, sa grand-mère, son arrière-grand-mère, et ainsi de suite, aient toutes été engendré par la puissance du Saint-Esprit dans le sein de leur mère respective! Évidemment, on ne trouvera jamais pareille fabulation dans les Écritures. C'est pourquoi la doctrine de l'Immaculée Conception de Marie" ne peut être qu'une "invention", une tradition purement humaine, non fondée sur les Écritures, et que cette tradition ne peut être, par extension, qu'une "hérésie" pure et simple qui a été inculquée à la majorité des croyants de l'Église Catholique Romaine! Ah! Si seulement les Catholiques pouvaient réaliser que ce n'est pas Marie qui a été crucifiée sur une croix afin de servir de rançon pour la multitude!... et que, pour cette raison, Jésus est donc le seul à pouvoir intercéder pour nous devant Dieu et ainsi mériter le titre de "médiateur unique" entre Dieu et les hommes. Maintenant, faisant allusion aux apparitions mariales de Fatima et à toutes les autres qui ont eu lieu un peu partout autour du monde, un internaute m'a demandé sur quoi je basais mes affirmations pour prétendre que ces apparitions aient quelque chose à voir avec Satan. Lui rappelant qu'il ne peut y avoir qu'un seul "médiateur" et "intercesseur" entre Dieu et les hommes en la personne du Christ, je lui ai simplement fait réaliser que le culte de la "Vierge Marie" n'est pas et n'a jamais été un culte approuvé ni autorisé par l'Église Chrétienne authentique et que cette pernicieuse tradition pouvait très bien avoir eu comme effet de servir de porte d'entrée pour toutes sortes de manifestations sataniques visant à perpétuer et même à renforcer ce culte interdit et ainsi maintenir une multitude de croyants dans l'erreur. Gardons toujours à l'esprit que, selon l'Écriture, même Satan peut se déguiser en "ange de lumière" et ainsi tromper la multitude comme il lui plaît! Donc, pas étonnant que ses ministres (ceux de Satan) puissent également se déguiser en "ministres de justice", nous dit aussi le saint livre! ( voir 2 Cor. 11:14) Par conséquent, on a toutes les raisons du monde de se méfier de ces apparitions dites "mariales" et de quiconque en fait l'apologie. Mieux vaut s'en tenir à ce que dit l'Écriture plutôt que de mettre sa confiance en un culte inventé par des hommes dépourvus de l'Esprit, et ce, pour leur plus grand malheur!</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bookmarkStart w:id="8" w:name="9"/>
      <w:r>
        <w:rPr>
          <w:rFonts w:eastAsia="Times New Roman" w:cs="Bookman Old Style" w:ascii="Bookman Old Style" w:hAnsi="Bookman Old Style"/>
          <w:b/>
          <w:bCs/>
          <w:sz w:val="28"/>
          <w:szCs w:val="28"/>
          <w:lang w:val="fr-CA"/>
        </w:rPr>
        <w:t>L'Immortalité de l'Âme:</w:t>
      </w:r>
      <w:bookmarkEnd w:id="8"/>
      <w:r>
        <w:rPr>
          <w:rFonts w:eastAsia="Times New Roman" w:cs="Bookman Old Style" w:ascii="Bookman Old Style" w:hAnsi="Bookman Old Style"/>
          <w:sz w:val="28"/>
          <w:szCs w:val="28"/>
          <w:lang w:val="fr-CA"/>
        </w:rPr>
        <w:t xml:space="preserve"> Le catholicisme romain affirme aussi que l'âme" est "immortelle". Si on se réfère à ce que dit l'Écriture, nous constaterons que l'inverse est enseigné. En effet, c'est le Christ lui-même qui nous met en garde en nous disant: </w:t>
      </w:r>
      <w:r>
        <w:rPr>
          <w:rFonts w:eastAsia="Times New Roman" w:cs="Bookman Old Style" w:ascii="Bookman Old Style" w:hAnsi="Bookman Old Style"/>
          <w:color w:val="943634"/>
          <w:sz w:val="28"/>
          <w:szCs w:val="28"/>
          <w:lang w:val="fr-CA"/>
        </w:rPr>
        <w:t>"Ne craignez pas ceux qui tuent le corps et qui ne peuvent (pas) tuer l'âme; mais craignez plutôt celui qui peut faire périr l'âme et le corps dans la géhenne." (Mat. 10:28)</w:t>
      </w:r>
      <w:r>
        <w:rPr>
          <w:rFonts w:eastAsia="Times New Roman" w:cs="Bookman Old Style" w:ascii="Bookman Old Style" w:hAnsi="Bookman Old Style"/>
          <w:sz w:val="28"/>
          <w:szCs w:val="28"/>
          <w:lang w:val="fr-CA"/>
        </w:rPr>
        <w:t xml:space="preserve"> Évidemment, à la lumière de ce texte, il devient difficile d'admettre que l'âme ne peut pas mourir et qu'elle est donc "immortelle"! Au contraire, ce texte dit très clairement que l'âme peut très bien mourir, mais mourir de ce qu'on pourrait bien appeler la "seconde mort"... car c'est bien là la définition de la "géhenne" en relation avec l'étang de feu" mentionnés dans les Écritures! (voir Apoc. 20:14-15) Cela dit, il m'apparaît évident que cette "seconde mort" sera le sort réservé à tous les gens qui, depuis le début des temps, auront été sur la terre au jour du jugement dernier, lorsque l'univers tout entier sera consumé dans les flammes de la géhenne juste après que la "deuxième résurrection" se sera produite et que le sort de chacun en aura été décidé! (2 Pi. 3:7-10-13) En effet, c'est le Christ qui a dit, qu'à la résurrection, </w:t>
      </w:r>
      <w:r>
        <w:rPr>
          <w:rFonts w:eastAsia="Times New Roman" w:cs="Bookman Old Style" w:ascii="Bookman Old Style" w:hAnsi="Bookman Old Style"/>
          <w:color w:val="943634"/>
          <w:sz w:val="28"/>
          <w:szCs w:val="28"/>
          <w:lang w:val="fr-CA"/>
        </w:rPr>
        <w:t>"... de deux hommes qui seront dans un champ, l'un sera pris (par lui) et l'autre laissé (sur la terre)...", et qu'il en sera de même pour deux femmes qui moudront à la meule! (Mat. 24:40-41)</w:t>
      </w:r>
      <w:r>
        <w:rPr>
          <w:rFonts w:eastAsia="Times New Roman" w:cs="Bookman Old Style" w:ascii="Bookman Old Style" w:hAnsi="Bookman Old Style"/>
          <w:sz w:val="28"/>
          <w:szCs w:val="28"/>
          <w:lang w:val="fr-CA"/>
        </w:rPr>
        <w:t xml:space="preserve"> Il en ressort donc que tous ceux qui seront abandonnés sur la terre au jour du jugement dernier seront voués au feu de la géhenne en même temps que l'univers physique actuel! C'est ici la "seconde mort"!... la destruction définitive de tout "impie" (corps et âme) dans l'étang de feu de la géhenne... oui, la destruction totale de quiconque n'aura pas son nom écrit dans le livre de vie de l'Agneau!</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bookmarkStart w:id="9" w:name="10"/>
      <w:r>
        <w:rPr>
          <w:rFonts w:eastAsia="Times New Roman" w:cs="Bookman Old Style" w:ascii="Bookman Old Style" w:hAnsi="Bookman Old Style"/>
          <w:b/>
          <w:bCs/>
          <w:sz w:val="28"/>
          <w:szCs w:val="28"/>
          <w:lang w:val="fr-CA"/>
        </w:rPr>
        <w:t>Le Baptême:</w:t>
      </w:r>
      <w:bookmarkEnd w:id="9"/>
      <w:r>
        <w:rPr>
          <w:rFonts w:eastAsia="Times New Roman" w:cs="Bookman Old Style" w:ascii="Bookman Old Style" w:hAnsi="Bookman Old Style"/>
          <w:sz w:val="28"/>
          <w:szCs w:val="28"/>
          <w:lang w:val="fr-CA"/>
        </w:rPr>
        <w:t xml:space="preserve"> L'église romaine présente le baptême comme nécessaire au Salut, de sorte qu'un petit enfant serait perdu, s'il venait à mourir non baptisé, et qu'un adulte qui aurait la foi au Seigneur et mourrait sans baptême ne serait pas sauvé. Elle a aussi ajouté plusieurs choses au Baptême. D'abord elle veut que l'eau du baptême soit additionnée de sel et consacrée par le prêtre - c'est l'eau bénite, à laquelle on attribue bien des vertus, entre autres celle de chasser le démon loin des baptisés. Ensuite, sauf des cas extrêmes, le prêtre seul a le droit d'administrer le baptême. Nous ne voyons rien de semblable dans l'Écriture. C'est d'eau pure et simple que l'on se servait et versait pour baptiser, c'est Ananias, un simple disciple, qui baptise Paul c'est Philippe, qui n'était que diacre ou serviteur, qui baptise l'officier éthiopien, ce sont les frères de Joppé, venus avec Pierre, qui administrent le baptême à Corneille et aux autres convertis. (Actes 8:38 ; 9:18; 22:16; 10:47,48). En faisant baptiser leurs enfants de cette façon, les catholiques vendent leurs enfants au Diable. Sûrement, la pratique la plus subtile du catholicisme romain consiste à avoir baptisé tout le monde dès leur naissance. En baptisant les nouveau-nés dès leur naissance, l'église catholique romaine s'est certes appropriée du monopole des âmes... mais pour son propre malheur! Il est un fait qu'en agissant de la sorte, cette église a introduite en son sein des gens qui allaient devenir des criminels endurcis et sur lesquels l'Esprit de Dieu n'a aucune emprise. Ce n’est pas pour rien que le Pape est considéré comme le Parain, la tête de la Mafia. Qu'on l'admette ou non, ce monde est divisé en deux catégories d'individus: il y a la "bonne semence" (c'est-à-dire les fils du royaume), et il y a l'ivraie" (c'est-à-dire les fils du malin). C'est ce qu'enseigne l'Écriture (voir Mat. 13:38).</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bookmarkStart w:id="10" w:name="11"/>
      <w:r>
        <w:rPr>
          <w:rFonts w:eastAsia="Times New Roman" w:cs="Bookman Old Style" w:ascii="Bookman Old Style" w:hAnsi="Bookman Old Style"/>
          <w:b/>
          <w:bCs/>
          <w:sz w:val="28"/>
          <w:szCs w:val="28"/>
          <w:lang w:val="fr-CA"/>
        </w:rPr>
        <w:t>Le Sacrilège de la Messe:</w:t>
      </w:r>
      <w:bookmarkEnd w:id="10"/>
      <w:r>
        <w:rPr>
          <w:rFonts w:eastAsia="Times New Roman" w:cs="Bookman Old Style" w:ascii="Bookman Old Style" w:hAnsi="Bookman Old Style"/>
          <w:sz w:val="28"/>
          <w:szCs w:val="28"/>
          <w:lang w:val="fr-CA"/>
        </w:rPr>
        <w:t xml:space="preserve"> Dans l'Église Catholique, la Cène est devenue la Messe. Dans l'Église constantinienne, celle des premiers siècles après les apôtres, les pénitents (ceux qui avaient été exclus de la communion), et les catéchumènes, à qui il n'était pas permis d'assister à la communion que l'on nommait les saints mystères, étaient congédiés par ces mots» «Ite, missa est ecclesia », c'est-à-dire: « Allez, l'assemblée est congédiée.» De missa, on a fait messe, pour désigner la cérémonie de la Cène. C'est le grand acte de culte de l'église de Rome. Ce fut le pape Grégoire I, dit le Grand, qui établit le service de la messe dans ses traits principaux. Le concile de Trente lui donna la forme définitive qu'elle a maintenant dans toutes les églises romaines. Le prêtre dit d'abord le Confiteor ou confession des péchés; puis vient l'Introït ou introduction à la messe: elle se compose de prières, de passages de la Bible, de cantiques; ensuite l'Offertoire, c'est l'offrande ou la présentation à Dieu du pain. Le pain de la communion est une sorte d'oublie faite de farine et d'eau, sans levain, et sur laquelle est l'empreinte d'une croix. On lui donne le nom d'hostie ou sacrifice, nous verrons pourquoi. On la conserve dans l'ostensoir, vase plus ou moins richement orné, dans lequel on l'expose ou on la transporte. Il n'y a rien de semblable dans la parole de Dieu. Le pain que rompit le Seigneur Jésus, était celui dont on se servait à table ainsi que le vin de la Cène; après cela vient la consécration du pain et du vin. Le prêtre dit les prières, les actions de grâces et les paroles de l'institution de la Cène, et fait le signe de la croix sur le pain et le vin. A ce moment s'accomplit, dit l'église romaine, le mystère de la transsubstantiation dont nous parlerons plus loin, dans laquelle le pain se transforme en </w:t>
      </w:r>
      <w:r>
        <w:rPr>
          <w:rFonts w:eastAsia="Times New Roman" w:cs="Bookman Old Style" w:ascii="Bookman Old Style" w:hAnsi="Bookman Old Style"/>
          <w:b/>
          <w:bCs/>
          <w:sz w:val="28"/>
          <w:szCs w:val="28"/>
          <w:lang w:val="fr-CA"/>
        </w:rPr>
        <w:t>le dieu galette des papistes</w:t>
      </w:r>
      <w:r>
        <w:rPr>
          <w:rFonts w:eastAsia="Times New Roman" w:cs="Bookman Old Style" w:ascii="Bookman Old Style" w:hAnsi="Bookman Old Style"/>
          <w:sz w:val="28"/>
          <w:szCs w:val="28"/>
          <w:lang w:val="fr-CA"/>
        </w:rPr>
        <w:t xml:space="preserve"> qui est placé dans </w:t>
      </w:r>
      <w:r>
        <w:rPr>
          <w:rFonts w:eastAsia="Times New Roman" w:cs="Bookman Old Style" w:ascii="Bookman Old Style" w:hAnsi="Bookman Old Style"/>
          <w:b/>
          <w:bCs/>
          <w:sz w:val="28"/>
          <w:szCs w:val="28"/>
          <w:lang w:val="fr-CA"/>
        </w:rPr>
        <w:t>un Ostensoir, l'habitation de la galette du dieu Soleil</w:t>
      </w:r>
      <w:r>
        <w:rPr>
          <w:rFonts w:eastAsia="Times New Roman" w:cs="Bookman Old Style" w:ascii="Bookman Old Style" w:hAnsi="Bookman Old Style"/>
          <w:sz w:val="28"/>
          <w:szCs w:val="28"/>
          <w:lang w:val="fr-CA"/>
        </w:rPr>
        <w:t>. Puis le prêtre communie avec le pain et la coupe, et donne la communion avec le pain seulement, aux assistants qui l'ont demandée. La messe se termine par l'action de grâces, et l'assemblée est congédiée par ces mots: «Ite, missa es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Sans parler de tout ce qui accompagne la célébration de la messe, les ornements de l'autel, les cierges et l'encens, les vêtements des prêtres et de ceux qui l'assistent, choses qui rappellent les formes du judaïsme et même du paganisme, on voit aisément combien l'église romaine s'est écartée du culte «en esprit et en vérité» dont parle le Seigneur (Jn. 4:23,24), et l'a remplacé par des cérémonies arrêtées d'avance et des choses qui agissent sur les sens. C'est un culte charnel, inventé par l'homme, où rien n'est laissé à la libre action de l'Esprit Saint. De plus, le prêtre est là, ayant seul le droit d'officier, faisant partie d'une classe à part, tandis que, selon la parole de Dieu, tous les croyants sont une </w:t>
      </w:r>
      <w:r>
        <w:rPr>
          <w:rFonts w:eastAsia="Times New Roman" w:cs="Bookman Old Style" w:ascii="Bookman Old Style" w:hAnsi="Bookman Old Style"/>
          <w:color w:val="943634"/>
          <w:sz w:val="28"/>
          <w:szCs w:val="28"/>
          <w:lang w:val="fr-CA"/>
        </w:rPr>
        <w:t>«sainte sacrificature» (1 Pi. 2:5-9)</w:t>
      </w:r>
      <w:r>
        <w:rPr>
          <w:rFonts w:eastAsia="Times New Roman" w:cs="Bookman Old Style" w:ascii="Bookman Old Style" w:hAnsi="Bookman Old Style"/>
          <w:sz w:val="28"/>
          <w:szCs w:val="28"/>
          <w:lang w:val="fr-CA"/>
        </w:rPr>
        <w:t xml:space="preserve">, chacun de ceux qui la composent ayant le privilège de rendre l'action de grâces à la table du Seigneur, sous la direction de l'Esprit Saint. Mais il y a des choses pires encore; les erreurs les plus graves se mêlent à ce culte de l'église de Rome. La table de communion est devenue un autel. Le concile de Trente enseigne en effet que, dans la Cène ou la Messe, est offert un véritable sacrifice, non sanglant, il est vrai, mais un sacrifice vraiment propitiatoire, efficace pour les péchés non expiés des vivants et des morts. C'est Christ qui est offert, dit le concile, c'est la même victime que celle qui autrefois s'est offerte elle-même sur la croix, et qui est offerte maintenant par le ministère des prêtres. Par ce sacrifice propitiatoire renouvelé chaque jour dans l'Eucharistie, Dieu, selon l'église de Rome, est apaisé et nous est rendu propice. On peut aisément voir que cet enseignement est contraire à l'Écriture. L'Esprit Saint, dans l'épître aux Hébreux, déclare que </w:t>
      </w:r>
      <w:r>
        <w:rPr>
          <w:rFonts w:eastAsia="Times New Roman" w:cs="Bookman Old Style" w:ascii="Bookman Old Style" w:hAnsi="Bookman Old Style"/>
          <w:color w:val="943634"/>
          <w:sz w:val="28"/>
          <w:szCs w:val="28"/>
          <w:lang w:val="fr-CA"/>
        </w:rPr>
        <w:t>«l'offrande du corps de Jésus Christ»</w:t>
      </w:r>
      <w:r>
        <w:rPr>
          <w:rFonts w:eastAsia="Times New Roman" w:cs="Bookman Old Style" w:ascii="Bookman Old Style" w:hAnsi="Bookman Old Style"/>
          <w:sz w:val="28"/>
          <w:szCs w:val="28"/>
          <w:lang w:val="fr-CA"/>
        </w:rPr>
        <w:t xml:space="preserve"> a été faite </w:t>
      </w:r>
      <w:r>
        <w:rPr>
          <w:rFonts w:eastAsia="Times New Roman" w:cs="Bookman Old Style" w:ascii="Bookman Old Style" w:hAnsi="Bookman Old Style"/>
          <w:color w:val="943634"/>
          <w:sz w:val="28"/>
          <w:szCs w:val="28"/>
          <w:lang w:val="fr-CA"/>
        </w:rPr>
        <w:t>«une fois pour toutes»</w:t>
      </w:r>
      <w:r>
        <w:rPr>
          <w:rFonts w:eastAsia="Times New Roman" w:cs="Bookman Old Style" w:ascii="Bookman Old Style" w:hAnsi="Bookman Old Style"/>
          <w:sz w:val="28"/>
          <w:szCs w:val="28"/>
          <w:lang w:val="fr-CA"/>
        </w:rPr>
        <w:t xml:space="preserve">; que Christ a offert </w:t>
      </w:r>
      <w:r>
        <w:rPr>
          <w:rFonts w:eastAsia="Times New Roman" w:cs="Bookman Old Style" w:ascii="Bookman Old Style" w:hAnsi="Bookman Old Style"/>
          <w:color w:val="943634"/>
          <w:sz w:val="28"/>
          <w:szCs w:val="28"/>
          <w:lang w:val="fr-CA"/>
        </w:rPr>
        <w:t>«un seul sacrifice pour les péchés»</w:t>
      </w:r>
      <w:r>
        <w:rPr>
          <w:rFonts w:eastAsia="Times New Roman" w:cs="Bookman Old Style" w:ascii="Bookman Old Style" w:hAnsi="Bookman Old Style"/>
          <w:sz w:val="28"/>
          <w:szCs w:val="28"/>
          <w:lang w:val="fr-CA"/>
        </w:rPr>
        <w:t xml:space="preserve">, et que </w:t>
      </w:r>
      <w:r>
        <w:rPr>
          <w:rFonts w:eastAsia="Times New Roman" w:cs="Bookman Old Style" w:ascii="Bookman Old Style" w:hAnsi="Bookman Old Style"/>
          <w:color w:val="943634"/>
          <w:sz w:val="28"/>
          <w:szCs w:val="28"/>
          <w:lang w:val="fr-CA"/>
        </w:rPr>
        <w:t>«par une seule offrande, il a rendu parfaits à perpétuité ceux qui sont sanctifiés»,</w:t>
      </w:r>
      <w:r>
        <w:rPr>
          <w:rFonts w:eastAsia="Times New Roman" w:cs="Bookman Old Style" w:ascii="Bookman Old Style" w:hAnsi="Bookman Old Style"/>
          <w:sz w:val="28"/>
          <w:szCs w:val="28"/>
          <w:lang w:val="fr-CA"/>
        </w:rPr>
        <w:t xml:space="preserve"> de sorte que Dieu ne se souviendra </w:t>
      </w:r>
      <w:r>
        <w:rPr>
          <w:rFonts w:eastAsia="Times New Roman" w:cs="Bookman Old Style" w:ascii="Bookman Old Style" w:hAnsi="Bookman Old Style"/>
          <w:color w:val="943634"/>
          <w:sz w:val="28"/>
          <w:szCs w:val="28"/>
          <w:lang w:val="fr-CA"/>
        </w:rPr>
        <w:t>«plus jamais de leurs péchés ni de leurs iniquités»</w:t>
      </w:r>
      <w:r>
        <w:rPr>
          <w:rFonts w:eastAsia="Times New Roman" w:cs="Bookman Old Style" w:ascii="Bookman Old Style" w:hAnsi="Bookman Old Style"/>
          <w:sz w:val="28"/>
          <w:szCs w:val="28"/>
          <w:lang w:val="fr-CA"/>
        </w:rPr>
        <w:t xml:space="preserve"> et que </w:t>
      </w:r>
      <w:r>
        <w:rPr>
          <w:rFonts w:eastAsia="Times New Roman" w:cs="Bookman Old Style" w:ascii="Bookman Old Style" w:hAnsi="Bookman Old Style"/>
          <w:color w:val="943634"/>
          <w:sz w:val="28"/>
          <w:szCs w:val="28"/>
          <w:lang w:val="fr-CA"/>
        </w:rPr>
        <w:t>«là où il y a rémission de ces choses, il n'y a plus d'offrande pour le péché»</w:t>
      </w:r>
      <w:r>
        <w:rPr>
          <w:rFonts w:eastAsia="Times New Roman" w:cs="Bookman Old Style" w:ascii="Bookman Old Style" w:hAnsi="Bookman Old Style"/>
          <w:sz w:val="28"/>
          <w:szCs w:val="28"/>
          <w:lang w:val="fr-CA"/>
        </w:rPr>
        <w:t xml:space="preserve">. De plus, il nous est dit que Christ ne peut s'offrir plusieurs fois, parce qu'alors il devrait souffrir plusieurs fois, et enfin que, </w:t>
      </w:r>
      <w:r>
        <w:rPr>
          <w:rFonts w:eastAsia="Times New Roman" w:cs="Bookman Old Style" w:ascii="Bookman Old Style" w:hAnsi="Bookman Old Style"/>
          <w:color w:val="943634"/>
          <w:sz w:val="28"/>
          <w:szCs w:val="28"/>
          <w:lang w:val="fr-CA"/>
        </w:rPr>
        <w:t>«sans effusion de sang, il n'y a point de rémission de péchés» (Héb. 10:10,12,14,17,18; 9:25,26,22)</w:t>
      </w:r>
      <w:r>
        <w:rPr>
          <w:rFonts w:eastAsia="Times New Roman" w:cs="Bookman Old Style" w:ascii="Bookman Old Style" w:hAnsi="Bookman Old Style"/>
          <w:sz w:val="28"/>
          <w:szCs w:val="28"/>
          <w:lang w:val="fr-CA"/>
        </w:rPr>
        <w:t>. Un sacrifice non sanglant n'en est donc pas un, et Christ glorifié ne peut souffrir, ce qui est nécessaire pour un vrai sacrifice. Partout, dans ces chapitres 9 et 10 de l'épître aux Hébreux, il est insisté sur le fait d'un seul, unique sacrifice de Christ, pleinement suffisant pour ôter les péchés. Ainsi le sacrifice de la messe n'en est pas un, et les âmes qui s'appuient sur ce faux enseignement, sont trompées, et ne peuvent jamais jouir de la paix qui résulte de ce qu'en vertu du seul et unique sacrifice de Christ, Dieu ne se souvient plus jamais de nos péchés et de nos iniquités. Or, dit l'apôtre</w:t>
      </w:r>
      <w:r>
        <w:rPr>
          <w:rFonts w:eastAsia="Times New Roman" w:cs="Bookman Old Style" w:ascii="Bookman Old Style" w:hAnsi="Bookman Old Style"/>
          <w:color w:val="943634"/>
          <w:sz w:val="28"/>
          <w:szCs w:val="28"/>
          <w:lang w:val="fr-CA"/>
        </w:rPr>
        <w:t>, «là où il y a rémission de ces choses, il n'y a plus d'offrande pour le péché» (Héb. 10:17,18)</w:t>
      </w:r>
      <w:r>
        <w:rPr>
          <w:rFonts w:eastAsia="Times New Roman" w:cs="Bookman Old Style" w:ascii="Bookman Old Style" w:hAnsi="Bookman Old Style"/>
          <w:sz w:val="28"/>
          <w:szCs w:val="28"/>
          <w:lang w:val="fr-CA"/>
        </w:rPr>
        <w: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bookmarkStart w:id="11" w:name="12"/>
      <w:r>
        <w:rPr>
          <w:rFonts w:eastAsia="Times New Roman" w:cs="Bookman Old Style" w:ascii="Bookman Old Style" w:hAnsi="Bookman Old Style"/>
          <w:b/>
          <w:bCs/>
          <w:sz w:val="28"/>
          <w:szCs w:val="28"/>
          <w:lang w:val="fr-CA"/>
        </w:rPr>
        <w:t>Les Titres Blasphématoires:</w:t>
      </w:r>
      <w:bookmarkEnd w:id="11"/>
      <w:r>
        <w:rPr>
          <w:rFonts w:eastAsia="Times New Roman" w:cs="Bookman Old Style" w:ascii="Bookman Old Style" w:hAnsi="Bookman Old Style"/>
          <w:sz w:val="28"/>
          <w:szCs w:val="28"/>
          <w:lang w:val="fr-CA"/>
        </w:rPr>
        <w:t xml:space="preserve"> La perversion magistrale du catholicisme romain consiste à avoir donné à certains membres de son église le titre de "pères" dans le sens spirituel du terme. En effet, si nous nous référons exclusivement aux Écritures, il me paraît évident que la direction de l'église catholique romaine se fiche éperdument des enseignements du Christ, car Jésus avait clairement recommandé à ses disciples de ne pas se faire appeler "père" dans le sens spirituel du terme, car, disait-il, </w:t>
      </w:r>
      <w:r>
        <w:rPr>
          <w:rFonts w:eastAsia="Times New Roman" w:cs="Bookman Old Style" w:ascii="Bookman Old Style" w:hAnsi="Bookman Old Style"/>
          <w:color w:val="943634"/>
          <w:sz w:val="28"/>
          <w:szCs w:val="28"/>
          <w:lang w:val="fr-CA"/>
        </w:rPr>
        <w:t>"vous n'avez qu'un seul père, celui qui est dans les cieux!" (c'est-à-dire Dieu!). (Mat. 23:9)</w:t>
      </w:r>
      <w:r>
        <w:rPr>
          <w:rFonts w:eastAsia="Times New Roman" w:cs="Bookman Old Style" w:ascii="Bookman Old Style" w:hAnsi="Bookman Old Style"/>
          <w:sz w:val="28"/>
          <w:szCs w:val="28"/>
          <w:lang w:val="fr-CA"/>
        </w:rPr>
        <w:t xml:space="preserve"> Cela dit, il me paraît évident que la direction de l'église catholique romaine se soit elle-même perdue dans un orgueil démesuré en donnant à ses membres toutes sortes de titres pompeux tels que "père", "mon seigneur", "très saint Père" (pape), etc... La raison à tout cela vient peut-être du fait que l'apôtre Paul, dans une de ses lettres, se qualifie lui-même de "père", allant même jusqu'à suggérer que l'on suive son exemple en se faisant un de ses imitateurs! En effet, Paul déclare: </w:t>
      </w:r>
      <w:r>
        <w:rPr>
          <w:rFonts w:eastAsia="Times New Roman" w:cs="Bookman Old Style" w:ascii="Bookman Old Style" w:hAnsi="Bookman Old Style"/>
          <w:color w:val="943634"/>
          <w:sz w:val="28"/>
          <w:szCs w:val="28"/>
          <w:lang w:val="fr-CA"/>
        </w:rPr>
        <w:t>"Car, quand vous auriez dix mille maîtres en Christ, vous n'avez cependant pas plusieurs pères, puisque c'est moi qui vous ai engendrés en Jésus-Christ par l'Évangile." (1 Cor. 4:15-16)</w:t>
      </w:r>
      <w:r>
        <w:rPr>
          <w:rFonts w:eastAsia="Times New Roman" w:cs="Bookman Old Style" w:ascii="Bookman Old Style" w:hAnsi="Bookman Old Style"/>
          <w:sz w:val="28"/>
          <w:szCs w:val="28"/>
          <w:lang w:val="fr-CA"/>
        </w:rPr>
        <w:t xml:space="preserve"> Or, il convient de s'interroger sérieusement sur ce que Paul voulait dire par </w:t>
      </w:r>
      <w:r>
        <w:rPr>
          <w:rFonts w:eastAsia="Times New Roman" w:cs="Bookman Old Style" w:ascii="Bookman Old Style" w:hAnsi="Bookman Old Style"/>
          <w:color w:val="943634"/>
          <w:sz w:val="28"/>
          <w:szCs w:val="28"/>
          <w:lang w:val="fr-CA"/>
        </w:rPr>
        <w:t>"c'est moi qui vous ai engendrés en Jésus-Christ"</w:t>
      </w:r>
      <w:r>
        <w:rPr>
          <w:rFonts w:eastAsia="Times New Roman" w:cs="Bookman Old Style" w:ascii="Bookman Old Style" w:hAnsi="Bookman Old Style"/>
          <w:sz w:val="28"/>
          <w:szCs w:val="28"/>
          <w:lang w:val="fr-CA"/>
        </w:rPr>
        <w:t xml:space="preserve">. D'après l'Écriture, il semble que la seule chose qui ait la caractéristique de pouvoir </w:t>
      </w:r>
      <w:r>
        <w:rPr>
          <w:rFonts w:eastAsia="Times New Roman" w:cs="Bookman Old Style" w:ascii="Bookman Old Style" w:hAnsi="Bookman Old Style"/>
          <w:color w:val="943634"/>
          <w:sz w:val="28"/>
          <w:szCs w:val="28"/>
          <w:lang w:val="fr-CA"/>
        </w:rPr>
        <w:t>"engendrer des enfants de Dieu"</w:t>
      </w:r>
      <w:r>
        <w:rPr>
          <w:rFonts w:eastAsia="Times New Roman" w:cs="Bookman Old Style" w:ascii="Bookman Old Style" w:hAnsi="Bookman Old Style"/>
          <w:sz w:val="28"/>
          <w:szCs w:val="28"/>
          <w:lang w:val="fr-CA"/>
        </w:rPr>
        <w:t xml:space="preserve"> soit ce que l'apôtre Pierre appelle une </w:t>
      </w:r>
      <w:r>
        <w:rPr>
          <w:rFonts w:eastAsia="Times New Roman" w:cs="Bookman Old Style" w:ascii="Bookman Old Style" w:hAnsi="Bookman Old Style"/>
          <w:color w:val="943634"/>
          <w:sz w:val="28"/>
          <w:szCs w:val="28"/>
          <w:lang w:val="fr-CA"/>
        </w:rPr>
        <w:t>"semence incorruptible"</w:t>
      </w:r>
      <w:r>
        <w:rPr>
          <w:rFonts w:eastAsia="Times New Roman" w:cs="Bookman Old Style" w:ascii="Bookman Old Style" w:hAnsi="Bookman Old Style"/>
          <w:sz w:val="28"/>
          <w:szCs w:val="28"/>
          <w:lang w:val="fr-CA"/>
        </w:rPr>
        <w:t xml:space="preserve"> en relation avec la </w:t>
      </w:r>
      <w:r>
        <w:rPr>
          <w:rFonts w:eastAsia="Times New Roman" w:cs="Bookman Old Style" w:ascii="Bookman Old Style" w:hAnsi="Bookman Old Style"/>
          <w:color w:val="943634"/>
          <w:sz w:val="28"/>
          <w:szCs w:val="28"/>
          <w:lang w:val="fr-CA"/>
        </w:rPr>
        <w:t>"parole de Dieu". (1 Pie. 1:23)</w:t>
      </w:r>
      <w:r>
        <w:rPr>
          <w:rFonts w:eastAsia="Times New Roman" w:cs="Bookman Old Style" w:ascii="Bookman Old Style" w:hAnsi="Bookman Old Style"/>
          <w:color w:val="0000FF"/>
          <w:sz w:val="28"/>
          <w:szCs w:val="28"/>
          <w:lang w:val="fr-CA"/>
        </w:rPr>
        <w:t xml:space="preserve"> </w:t>
      </w:r>
      <w:r>
        <w:rPr>
          <w:rFonts w:eastAsia="Times New Roman" w:cs="Bookman Old Style" w:ascii="Bookman Old Style" w:hAnsi="Bookman Old Style"/>
          <w:sz w:val="28"/>
          <w:szCs w:val="28"/>
          <w:lang w:val="fr-CA"/>
        </w:rPr>
        <w:t xml:space="preserve">Par ailleurs, Jésus nous fait également comprendre que la </w:t>
      </w:r>
      <w:r>
        <w:rPr>
          <w:rFonts w:eastAsia="Times New Roman" w:cs="Bookman Old Style" w:ascii="Bookman Old Style" w:hAnsi="Bookman Old Style"/>
          <w:color w:val="943634"/>
          <w:sz w:val="28"/>
          <w:szCs w:val="28"/>
          <w:lang w:val="fr-CA"/>
        </w:rPr>
        <w:t>"semence"</w:t>
      </w:r>
      <w:r>
        <w:rPr>
          <w:rFonts w:eastAsia="Times New Roman" w:cs="Bookman Old Style" w:ascii="Bookman Old Style" w:hAnsi="Bookman Old Style"/>
          <w:color w:val="0000FF"/>
          <w:sz w:val="28"/>
          <w:szCs w:val="28"/>
          <w:lang w:val="fr-CA"/>
        </w:rPr>
        <w:t xml:space="preserve"> </w:t>
      </w:r>
      <w:r>
        <w:rPr>
          <w:rFonts w:eastAsia="Times New Roman" w:cs="Bookman Old Style" w:ascii="Bookman Old Style" w:hAnsi="Bookman Old Style"/>
          <w:sz w:val="28"/>
          <w:szCs w:val="28"/>
          <w:lang w:val="fr-CA"/>
        </w:rPr>
        <w:t xml:space="preserve">qui entre dans l'esprit des hommes et qui a la potentiel de pouvoir les engendrer est, en somme, la </w:t>
      </w:r>
      <w:r>
        <w:rPr>
          <w:rFonts w:eastAsia="Times New Roman" w:cs="Bookman Old Style" w:ascii="Bookman Old Style" w:hAnsi="Bookman Old Style"/>
          <w:color w:val="943634"/>
          <w:sz w:val="28"/>
          <w:szCs w:val="28"/>
          <w:lang w:val="fr-CA"/>
        </w:rPr>
        <w:t>"parole de Dieu"</w:t>
      </w:r>
      <w:r>
        <w:rPr>
          <w:rFonts w:eastAsia="Times New Roman" w:cs="Bookman Old Style" w:ascii="Bookman Old Style" w:hAnsi="Bookman Old Style"/>
          <w:sz w:val="28"/>
          <w:szCs w:val="28"/>
          <w:lang w:val="fr-CA"/>
        </w:rPr>
        <w:t xml:space="preserve">... à savoir tout ce qui est écrit dans la Bible et, principalement, l'enseignement provenant de l'Esprit-Saint. (Luc 8:11). C'est ici que nous voyons la Papauté se manifester comme le véritable Antichrist de par son arrogante ambition de dominer sur tous les gouvernements existants, ce qui est un caractéristique authentique et particulièrement marquant de l'Antichrist, l'homme du péché et le fils de la perdition qui </w:t>
      </w:r>
      <w:r>
        <w:rPr>
          <w:rFonts w:eastAsia="Times New Roman" w:cs="Bookman Old Style" w:ascii="Bookman Old Style" w:hAnsi="Bookman Old Style"/>
          <w:color w:val="943634"/>
          <w:sz w:val="28"/>
          <w:szCs w:val="28"/>
          <w:lang w:val="fr-CA"/>
        </w:rPr>
        <w:t>"s'exalte lui-même au-dessus de tout ce qui est appelé Dieu"</w:t>
      </w:r>
      <w:r>
        <w:rPr>
          <w:rFonts w:eastAsia="Times New Roman" w:cs="Bookman Old Style" w:ascii="Bookman Old Style" w:hAnsi="Bookman Old Style"/>
          <w:sz w:val="28"/>
          <w:szCs w:val="28"/>
          <w:lang w:val="fr-CA"/>
        </w:rPr>
        <w:t xml:space="preserve">. L'Antichrist qui siège dans un temple pour Dieu, s'opposera constamment à Dieu et à sa Parole, réclamant pour lui-même l'autorité suprême dans le domaine religieux </w:t>
      </w:r>
      <w:r>
        <w:rPr>
          <w:rFonts w:eastAsia="Times New Roman" w:cs="Bookman Old Style" w:ascii="Bookman Old Style" w:hAnsi="Bookman Old Style"/>
          <w:color w:val="943634"/>
          <w:sz w:val="28"/>
          <w:szCs w:val="28"/>
          <w:lang w:val="fr-CA"/>
        </w:rPr>
        <w:t>"se proclamant lui-même Dieu"</w:t>
      </w:r>
      <w:r>
        <w:rPr>
          <w:rFonts w:eastAsia="Times New Roman" w:cs="Bookman Old Style" w:ascii="Bookman Old Style" w:hAnsi="Bookman Old Style"/>
          <w:sz w:val="28"/>
          <w:szCs w:val="28"/>
          <w:lang w:val="fr-CA"/>
        </w:rPr>
        <w:t xml:space="preserve"> et dans le domaine politique et économique. Sous le règne présent de l'Antichrist, les dénominations prétendument chrétienne n'obéissent ni à Christ, ni à son Évangile, mais à une forme tordue de la vérité qui valorise le libre choix de l'homme, commandé par l'Antichrist en vertu de son autorité divine usurpée au Seigneur Jésus, notre seul vrai Roi et Souverain. Tous ceux qui obéissent à ce faux Évangile sont contraints inconsciemment à se soumettre à lui et non à Christ. (Voir: </w:t>
      </w:r>
      <w:hyperlink r:id="rId3">
        <w:r>
          <w:rPr>
            <w:rStyle w:val="InternetLink"/>
            <w:rFonts w:eastAsia="Times New Roman" w:cs="Bookman Old Style" w:ascii="Bookman Old Style" w:hAnsi="Bookman Old Style"/>
            <w:color w:val="800000"/>
            <w:sz w:val="28"/>
            <w:szCs w:val="28"/>
            <w:u w:val="single"/>
            <w:lang w:val="fr-CA"/>
          </w:rPr>
          <w:t>La Bête de la mer universelle</w:t>
        </w:r>
      </w:hyperlink>
      <w:r>
        <w:rPr>
          <w:rFonts w:eastAsia="Times New Roman" w:cs="Bookman Old Style" w:ascii="Bookman Old Style" w:hAnsi="Bookman Old Style"/>
          <w:sz w:val="28"/>
          <w:szCs w:val="28"/>
          <w:lang w:val="fr-CA"/>
        </w:rPr>
        <w: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Cette Babylone est coupable de grands péchés. Dans les temps de l'Inquisition catholique romaine, cette église apostate a condamné à mort quantité de gens qui tentaient de rétablir la vérité biblique telle qu'elle était réellement. C'est ainsi que plusieurs protestants, dans le passé, ont été condamnés au bûcher pour avoir soi-disant répandu des "hérésies" sur la terre. Mais la question se pose: Quels sont les véritables "hérétiques", au juste? Sont-ce ceux qui ont résolu de répandre la foi authentique telle qu'elle est enseignée dans la Bible, ou ceux qui se sont arrogés le droit d'enseigner toutes sortes de faussetés ou de traditions humaines dans le but d'égarer la multitude? La réponse me semble bien évidente. La Bible dit encore que cette </w:t>
      </w:r>
      <w:r>
        <w:rPr>
          <w:rFonts w:eastAsia="Times New Roman" w:cs="Bookman Old Style" w:ascii="Bookman Old Style" w:hAnsi="Bookman Old Style"/>
          <w:color w:val="943634"/>
          <w:sz w:val="28"/>
          <w:szCs w:val="28"/>
          <w:lang w:val="fr-CA"/>
        </w:rPr>
        <w:t>"grande ville"</w:t>
      </w:r>
      <w:r>
        <w:rPr>
          <w:rFonts w:eastAsia="Times New Roman" w:cs="Bookman Old Style" w:ascii="Bookman Old Style" w:hAnsi="Bookman Old Style"/>
          <w:sz w:val="28"/>
          <w:szCs w:val="28"/>
          <w:lang w:val="fr-CA"/>
        </w:rPr>
        <w:t xml:space="preserve">, la prostituée mystique, était ivre du sang des saints et du sang des témoins de Jésus! </w:t>
      </w:r>
      <w:r>
        <w:rPr>
          <w:rFonts w:eastAsia="Times New Roman" w:cs="Bookman Old Style" w:ascii="Bookman Old Style" w:hAnsi="Bookman Old Style"/>
          <w:color w:val="943634"/>
          <w:sz w:val="28"/>
          <w:szCs w:val="28"/>
          <w:lang w:val="fr-CA"/>
        </w:rPr>
        <w:t>(Apoc. 17:6).</w:t>
      </w:r>
      <w:r>
        <w:rPr>
          <w:rFonts w:eastAsia="Times New Roman" w:cs="Bookman Old Style" w:ascii="Bookman Old Style" w:hAnsi="Bookman Old Style"/>
          <w:sz w:val="28"/>
          <w:szCs w:val="28"/>
          <w:lang w:val="fr-CA"/>
        </w:rPr>
        <w:t xml:space="preserve"> Que dire de plus?... si ce n'est que pour ne pas avoir à perdre son contrôle sur la masse ignorante, cette pseudo-église était prête à tout pour conserver son pouvoir et son prestige... même jusqu'à condamner à mort quiconque s'opposait à ses enseignements erronés! Qu'on se souvienne du massacre des Protestants par les Catholiques à Saint-Barthélemy en 1572! L'Inquisition Romaine est la cause première du conflit protestant/catholique qui perdure toujours en Irlande du nord, mais qui a maintenant pris l'allure d'un conflit essentiellement politique sans saveur religieuse.</w:t>
      </w:r>
    </w:p>
    <w:p>
      <w:pPr>
        <w:pStyle w:val="Normal"/>
        <w:spacing w:lineRule="auto" w:line="360" w:before="0" w:after="0"/>
        <w:jc w:val="both"/>
        <w:rPr>
          <w:rFonts w:eastAsia="Times New Roman"/>
        </w:rPr>
      </w:pPr>
      <w:r>
        <w:rPr>
          <w:rFonts w:eastAsia="Bookman Old Style" w:cs="Bookman Old Style" w:ascii="Bookman Old Style" w:hAnsi="Bookman Old Style"/>
          <w:sz w:val="28"/>
          <w:szCs w:val="28"/>
          <w:lang w:val="fr-CA"/>
        </w:rPr>
        <w:t xml:space="preserve">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Il n’est donc pas étonnant que, présentement, les âmes qui avaient été immolés à cause de la parole de Dieu et à cause du témoignage qu’ils avaient rendu (dont de nombreux Protestants), crient tous d’une voix forte, en disant : </w:t>
      </w:r>
      <w:r>
        <w:rPr>
          <w:rFonts w:eastAsia="Times New Roman" w:cs="Bookman Old Style" w:ascii="Bookman Old Style" w:hAnsi="Bookman Old Style"/>
          <w:color w:val="943634"/>
          <w:sz w:val="28"/>
          <w:szCs w:val="28"/>
          <w:lang w:val="fr-CA"/>
        </w:rPr>
        <w:t>‘Jusqu’à quand, Maître saint et véritable, tarderas-tu à juger, et à tirer vengeance de notre sang sur les habitants de la terre?’ (Apoc. 6 :9-10)</w:t>
      </w:r>
      <w:r>
        <w:rPr>
          <w:rFonts w:eastAsia="Times New Roman" w:cs="Bookman Old Style" w:ascii="Bookman Old Style" w:hAnsi="Bookman Old Style"/>
          <w:sz w:val="28"/>
          <w:szCs w:val="28"/>
          <w:lang w:val="fr-CA"/>
        </w:rPr>
        <w: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Ainsi donc, nous avons là, au Vatican, des gens avides de pouvoir et de gains personnels qui n’hésitent pas à renier le Seigneur Jésus-Christ en se ralliant définitivement aux côtés de Satan, le maître actuel de ce monde de ténèbres, dans le but évident de profiter au maximum du pouvoir temporel accordé à ce dernier. Et même que plusieurs d’entre eux disposent présentement d’un poste relativement important au sein de l’organisation Catholique Romaine. Donc, la question se pose : Comment pourrions-nous faire confiance en cette Église qui a renié la foi véritable et qui est sur le point de pactiser avec le diable, si cela n’est pas déjà fait? Ouais! Comme le dit si bien le prophète : </w:t>
      </w:r>
      <w:r>
        <w:rPr>
          <w:rFonts w:eastAsia="Times New Roman" w:cs="Bookman Old Style" w:ascii="Bookman Old Style" w:hAnsi="Bookman Old Style"/>
          <w:color w:val="943634"/>
          <w:sz w:val="28"/>
          <w:szCs w:val="28"/>
          <w:lang w:val="fr-CA"/>
        </w:rPr>
        <w:t>« Maudit soit l’homme qui se confie en l’homme! » (Jér. 17 :5)</w:t>
      </w:r>
      <w:r>
        <w:rPr>
          <w:rFonts w:eastAsia="Times New Roman" w:cs="Bookman Old Style" w:ascii="Bookman Old Style" w:hAnsi="Bookman Old Style"/>
          <w:sz w:val="28"/>
          <w:szCs w:val="28"/>
          <w:lang w:val="fr-CA"/>
        </w:rPr>
        <w:t>.</w:t>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t>CHAPITRE 3</w:t>
      </w:r>
    </w:p>
    <w:p>
      <w:pPr>
        <w:pStyle w:val="Normal"/>
        <w:shd w:fill="FFCC99" w:val="clear"/>
        <w:spacing w:lineRule="auto" w:line="360" w:before="0" w:after="0"/>
        <w:jc w:val="center"/>
        <w:rPr>
          <w:rFonts w:ascii="Bookman Old Style" w:hAnsi="Bookman Old Style" w:eastAsia="Times New Roman" w:cs="Bookman Old Style"/>
          <w:sz w:val="28"/>
          <w:szCs w:val="28"/>
          <w:lang w:val="fr-CA"/>
        </w:rPr>
      </w:pPr>
      <w:bookmarkStart w:id="12" w:name="13"/>
      <w:r>
        <w:rPr>
          <w:rFonts w:eastAsia="Times New Roman" w:cs="Bookman Old Style" w:ascii="Bookman Old Style" w:hAnsi="Bookman Old Style"/>
          <w:b/>
          <w:bCs/>
          <w:sz w:val="28"/>
          <w:szCs w:val="28"/>
          <w:lang w:val="fr-CA"/>
        </w:rPr>
        <w:t>L'Église Baptiste dite Évangélique</w:t>
      </w:r>
      <w:bookmarkEnd w:id="12"/>
    </w:p>
    <w:p>
      <w:pPr>
        <w:pStyle w:val="Normal"/>
        <w:spacing w:lineRule="auto" w:line="360" w:before="0" w:after="0"/>
        <w:jc w:val="both"/>
        <w:rPr>
          <w:rFonts w:ascii="Bookman Old Style" w:hAnsi="Bookman Old Style" w:eastAsia="Times New Roman" w:cs="Bookman Old Style"/>
          <w:color w:val="943634"/>
          <w:sz w:val="28"/>
          <w:szCs w:val="28"/>
          <w:lang w:val="fr-CA"/>
        </w:rPr>
      </w:pPr>
      <w:r>
        <w:rPr>
          <w:rFonts w:eastAsia="Times New Roman" w:cs="Bookman Old Style" w:ascii="Bookman Old Style" w:hAnsi="Bookman Old Style"/>
          <w:color w:val="943634"/>
          <w:sz w:val="28"/>
          <w:szCs w:val="28"/>
          <w:lang w:val="fr-CA"/>
        </w:rPr>
        <w:t>Or, comme il y a eu de faux prophètes parmi le peuple, il y aura aussi parmi vous de faux docteurs, qui introduiront secrètement des sectes pernicieuses, et qui, reniant le Seigneur qui les a rachetés, attireront sur eux-mêmes une perdition soudaine. Et plusieurs suivront leurs doctrines de perdition, et la voie de la vérité sera blasphémée à cause d'eux. Et par cupidité ils trafiqueront de vous au moyen de paroles trompeuses; mais depuis longtemps leur condamnation ne s'arrête point, et leur perdition ne sommeille point. (2 Pi. 2: 1-4)</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Déstabilisé psychologiquement et spirituellement par la corruption, le mensonge, l'idolâtrie et les superstitions de l'Église Catholique, des milliers de Québécois abandonnèrent cette Mère des prostituées dans les années 70. Dans cette période de rupture, de déception et de renoncement qui engendra un vide intérieur, ayant perdu tous sens d'orientation et de valeurs, ils devinrent rapidement la proie facile de plusieurs sectes qui s'étaient implantées en notre territoire. Ce fut en ce temps que la secte Baptiste, comme un serpent venimeux rampant entre les Tables brisées de la Loi, s'insinua subtilement dans la vie des Québécois, attrapant ses victimes dans les crocs de son influence pour leurs injecter le poison de ses fausses doctrines. Exagérons-nous en parlant ainsi ? Après tout, dirons certains, les Baptistes ne prêchent-ils pas l'Évangile du Salut par la Grâce, n'incitent-ils pas les gens à croire en Jésus-Christ, et ne croient-ils pas que la Bible est la Parole de Dieu ? </w:t>
      </w:r>
      <w:r>
        <w:rPr>
          <w:rFonts w:eastAsia="Times New Roman" w:cs="Bookman Old Style" w:ascii="Bookman Old Style" w:hAnsi="Bookman Old Style"/>
          <w:b/>
          <w:bCs/>
          <w:sz w:val="28"/>
          <w:szCs w:val="28"/>
          <w:lang w:val="fr-CA"/>
        </w:rPr>
        <w:t>Nullement !</w:t>
      </w:r>
      <w:r>
        <w:rPr>
          <w:rFonts w:eastAsia="Times New Roman" w:cs="Bookman Old Style" w:ascii="Bookman Old Style" w:hAnsi="Bookman Old Style"/>
          <w:sz w:val="28"/>
          <w:szCs w:val="28"/>
          <w:lang w:val="fr-CA"/>
        </w:rPr>
        <w:t xml:space="preserve"> En effet, ils ont peut-être </w:t>
      </w:r>
      <w:r>
        <w:rPr>
          <w:rFonts w:eastAsia="Times New Roman" w:cs="Bookman Old Style" w:ascii="Bookman Old Style" w:hAnsi="Bookman Old Style"/>
          <w:color w:val="943634"/>
          <w:sz w:val="28"/>
          <w:szCs w:val="28"/>
          <w:lang w:val="fr-CA"/>
        </w:rPr>
        <w:t>«l'apparence de la piété, mais ils en ont renié la force» (2 Tim. 2: 5)</w:t>
      </w:r>
      <w:r>
        <w:rPr>
          <w:rFonts w:eastAsia="Times New Roman" w:cs="Bookman Old Style" w:ascii="Bookman Old Style" w:hAnsi="Bookman Old Style"/>
          <w:sz w:val="28"/>
          <w:szCs w:val="28"/>
          <w:lang w:val="fr-CA"/>
        </w:rPr>
        <w:t>. Il nous importe donc de regarder l'arrière plan des Baptistes et leurs réclamations.</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Le fait que les Baptistes sont souvent caractérisés sous les termes de "Fondamentalistes" et "d'Évangéliques", et qu'ils sont fiers d'affirmer qu'ils ne sont pas Protestants, ne signifient pas pour autant qu'ils sont de vrais chrétiens. On peut dire la même chose d'une multitude de sectes chrétiennes comme les Mennonites, les Pentecôtistes, les Adventistes, les Mormons, etc. Chose étrange, les Bureaux du Centre de Consultation sur les Nouvelles Religions à Québec, contredit catégoriquement l'affirmation des Baptistes Évangéliques qu'ils sont des non-Protestants et nous donne même des révélations utiles sur leurs origines: - </w:t>
      </w:r>
      <w:r>
        <w:rPr>
          <w:rFonts w:eastAsia="Times New Roman" w:cs="Bookman Old Style" w:ascii="Bookman Old Style" w:hAnsi="Bookman Old Style"/>
          <w:b/>
          <w:sz w:val="28"/>
          <w:szCs w:val="28"/>
          <w:lang w:val="fr-CA"/>
        </w:rPr>
        <w:t>Bureaux du Centre de Consultation sur les Nouvelles Religions</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i/>
          <w:sz w:val="28"/>
          <w:szCs w:val="28"/>
          <w:lang w:val="fr-CA"/>
        </w:rPr>
        <w:t xml:space="preserve">"L’Église Évangélique Libre est un rassemblement de chrétiens professant leur foi à l'intérieur du protestantisme français. Ces Églises sont rassemblées en une Fédération Internationale (1948). Elles veulent-elles aussi revenir à l’Église primitive au prix d'un double déchirement corollaire de l'affirmation d'une double "liberté": en se séparant d'une Église qu'elles estiment sclérosée, en se séparant de l’État qui soutient par les deniers publics cette Église reconnue. </w:t>
      </w:r>
      <w:r>
        <w:rPr>
          <w:rFonts w:eastAsia="Times New Roman" w:cs="Bookman Old Style" w:ascii="Bookman Old Style" w:hAnsi="Bookman Old Style"/>
          <w:b/>
          <w:bCs/>
          <w:i/>
          <w:sz w:val="28"/>
          <w:szCs w:val="28"/>
          <w:lang w:val="fr-CA"/>
        </w:rPr>
        <w:t>Leurs racines remontent aux "Réveils"</w:t>
      </w:r>
      <w:r>
        <w:rPr>
          <w:rFonts w:eastAsia="Times New Roman" w:cs="Bookman Old Style" w:ascii="Bookman Old Style" w:hAnsi="Bookman Old Style"/>
          <w:i/>
          <w:sz w:val="28"/>
          <w:szCs w:val="28"/>
          <w:lang w:val="fr-CA"/>
        </w:rPr>
        <w:t xml:space="preserve">, mouvements de renouveau périodique des Églises qui s'expriment avec force dès le XVIIe siècle: en Angleterre avec Wesley (1688), en Allemagne avec le jaillissement piétiste de Spener (XVIIe - XVIIIe siècles), à Genève avec le Comte de Zinzendorf fondant en 1741 la communauté Morave. En France Frédéric Monod (1794-1863) et Agénor de Gasparin (1810-1871) fondent en 1849 les "Églises Évangéliques Libres". Ces </w:t>
      </w:r>
      <w:r>
        <w:rPr>
          <w:rFonts w:eastAsia="Times New Roman" w:cs="Bookman Old Style" w:ascii="Bookman Old Style" w:hAnsi="Bookman Old Style"/>
          <w:b/>
          <w:bCs/>
          <w:i/>
          <w:sz w:val="28"/>
          <w:szCs w:val="28"/>
          <w:lang w:val="fr-CA"/>
        </w:rPr>
        <w:t xml:space="preserve">Églises du Réveil </w:t>
      </w:r>
      <w:r>
        <w:rPr>
          <w:rFonts w:eastAsia="Times New Roman" w:cs="Bookman Old Style" w:ascii="Bookman Old Style" w:hAnsi="Bookman Old Style"/>
          <w:i/>
          <w:sz w:val="28"/>
          <w:szCs w:val="28"/>
          <w:lang w:val="fr-CA"/>
        </w:rPr>
        <w:t xml:space="preserve">insistent: sur l'importance de la conversion et de l'expérience personnelle de rencontre avec Dieu, du retour à la Bible comme seule norme de la foi et de la vie chrétienne; sur la redécouverte de l'identité particulière de l’Église par rapport à la société; sur la nécessité de la séparation d'avec l’État. Elles sont "baptistes": la conversion sera suivie du baptême au seul âge adulte et de l'engagement actif pour annoncer le salut opéré par Jésus. Elles ont le sentiment très vif d'appartenir à la communauté des vrais croyants, veulent donner le témoignage d'une éthique rigoureuse devant la dépravation du monde. Elles assimilent souvent la Bible à une Parole de Dieu inspirée littéralement et insistent sur son inerrance. A leurs yeux l’Église locale est la seule Église véritable; </w:t>
      </w:r>
      <w:r>
        <w:rPr>
          <w:rFonts w:eastAsia="Times New Roman" w:cs="Bookman Old Style" w:ascii="Bookman Old Style" w:hAnsi="Bookman Old Style"/>
          <w:b/>
          <w:bCs/>
          <w:i/>
          <w:sz w:val="28"/>
          <w:szCs w:val="28"/>
          <w:lang w:val="fr-CA"/>
        </w:rPr>
        <w:t xml:space="preserve">cette indépendance fait dépendre parfois leur ouverture et leur valeur chrétienne de la personnalité du pasteur </w:t>
      </w:r>
      <w:r>
        <w:rPr>
          <w:rFonts w:eastAsia="Times New Roman" w:cs="Bookman Old Style" w:ascii="Bookman Old Style" w:hAnsi="Bookman Old Style"/>
          <w:i/>
          <w:sz w:val="28"/>
          <w:szCs w:val="28"/>
          <w:lang w:val="fr-CA"/>
        </w:rPr>
        <w:t>(d'où certaines dérives en sectes, comme chez les Enfants de Dieu).</w:t>
      </w:r>
      <w:r>
        <w:rPr>
          <w:rFonts w:eastAsia="Times New Roman" w:cs="Bookman Old Style" w:ascii="Bookman Old Style" w:hAnsi="Bookman Old Style"/>
          <w:sz w:val="28"/>
          <w:szCs w:val="28"/>
          <w:lang w:val="fr-CA"/>
        </w:rPr>
        <w: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Selon ce communiqué, les Évangéliques "baptistes" qui professent leur foi à l'intérieur du "protestantisme français" sont clairement catégorisé dans l'En-tête comme étant de "Confession Protestantes". Si cela n'est pas assez pour montrer que les Baptistes sont des menteurs qui sont fier de leur mensonge, leurs racines et leurs origines vont le confirmer davantage. Le fait que ce communiqué indique que les racines Évangéliques des Baptistes sont issues du "mouvement des Réveils" relié particulièrement à John Wesley (1688) est très significatif.</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bookmarkStart w:id="13" w:name="14"/>
      <w:r>
        <w:rPr>
          <w:rFonts w:eastAsia="Times New Roman" w:cs="Bookman Old Style" w:ascii="Bookman Old Style" w:hAnsi="Bookman Old Style"/>
          <w:b/>
          <w:bCs/>
          <w:sz w:val="28"/>
          <w:szCs w:val="28"/>
          <w:lang w:val="fr-CA"/>
        </w:rPr>
        <w:t>Les Racines du Mouvement Évangélique</w:t>
      </w:r>
      <w:bookmarkEnd w:id="13"/>
    </w:p>
    <w:p>
      <w:pPr>
        <w:pStyle w:val="Normal"/>
        <w:spacing w:lineRule="auto" w:line="360" w:before="0" w:after="0"/>
        <w:jc w:val="both"/>
        <w:rPr/>
      </w:pPr>
      <w:r>
        <w:rPr>
          <w:rFonts w:eastAsia="Times New Roman" w:cs="Bookman Old Style" w:ascii="Bookman Old Style" w:hAnsi="Bookman Old Style"/>
          <w:sz w:val="28"/>
          <w:szCs w:val="28"/>
          <w:lang w:val="fr-CA"/>
        </w:rPr>
        <w:t xml:space="preserve">John Wesley, qui faisait partie de l'Église protestante Anglicane, fit ses études à Oxford où, avec quelques camarades, </w:t>
      </w:r>
      <w:r>
        <w:rPr>
          <w:rFonts w:eastAsia="Times New Roman" w:cs="Bookman Old Style" w:ascii="Bookman Old Style" w:hAnsi="Bookman Old Style"/>
          <w:b/>
          <w:bCs/>
          <w:sz w:val="28"/>
          <w:szCs w:val="28"/>
          <w:lang w:val="fr-CA"/>
        </w:rPr>
        <w:t>il chercha le salut dans la voie du ritualisme, du mysticisme et de l'ascétisme</w:t>
      </w:r>
      <w:r>
        <w:rPr>
          <w:rFonts w:eastAsia="Times New Roman" w:cs="Bookman Old Style" w:ascii="Bookman Old Style" w:hAnsi="Bookman Old Style"/>
          <w:sz w:val="28"/>
          <w:szCs w:val="28"/>
          <w:lang w:val="fr-CA"/>
        </w:rPr>
        <w:t xml:space="preserve"> et forma un club spirituel qui, par dérision, fut appelé "Méthodiste". </w:t>
      </w:r>
      <w:r>
        <w:rPr>
          <w:rFonts w:eastAsia="Times New Roman" w:cs="Bookman Old Style" w:ascii="Bookman Old Style" w:hAnsi="Bookman Old Style"/>
          <w:b/>
          <w:bCs/>
          <w:sz w:val="28"/>
          <w:szCs w:val="28"/>
          <w:lang w:val="fr-CA"/>
        </w:rPr>
        <w:t>Il se convertit au mois de Mai 1738 sous l'influence des Moraves</w:t>
      </w:r>
      <w:r>
        <w:rPr>
          <w:rFonts w:eastAsia="Times New Roman" w:cs="Bookman Old Style" w:ascii="Bookman Old Style" w:hAnsi="Bookman Old Style"/>
          <w:sz w:val="28"/>
          <w:szCs w:val="28"/>
          <w:lang w:val="fr-CA"/>
        </w:rPr>
        <w:t xml:space="preserve">. L'expérience de sa conversion décida pour lui-même ainsi que pour ses disciples le mode de toute conversion. Wesley pensait que toute conversion authentique devait avoir lieu instantanément et être précédé d'une longue lutte spirituelle. Mais </w:t>
      </w:r>
      <w:r>
        <w:rPr>
          <w:rFonts w:eastAsia="Times New Roman" w:cs="Bookman Old Style" w:ascii="Bookman Old Style" w:hAnsi="Bookman Old Style"/>
          <w:b/>
          <w:bCs/>
          <w:sz w:val="28"/>
          <w:szCs w:val="28"/>
          <w:lang w:val="fr-CA"/>
        </w:rPr>
        <w:t>ceci contredisait sa propre expérience</w:t>
      </w:r>
      <w:r>
        <w:rPr>
          <w:rFonts w:eastAsia="Times New Roman" w:cs="Bookman Old Style" w:ascii="Bookman Old Style" w:hAnsi="Bookman Old Style"/>
          <w:sz w:val="28"/>
          <w:szCs w:val="28"/>
          <w:lang w:val="fr-CA"/>
        </w:rPr>
        <w:t>, car plusieurs jours passèrent avant qu'il se rende compte de sa nouvelle condition. Bien qu'</w:t>
      </w:r>
      <w:r>
        <w:rPr>
          <w:rFonts w:eastAsia="Times New Roman" w:cs="Bookman Old Style" w:ascii="Bookman Old Style" w:hAnsi="Bookman Old Style"/>
          <w:b/>
          <w:bCs/>
          <w:sz w:val="28"/>
          <w:szCs w:val="28"/>
          <w:lang w:val="fr-CA"/>
        </w:rPr>
        <w:t>il fut redevable spirituellement aux Moraves et à Zinzendorf</w:t>
      </w:r>
      <w:r>
        <w:rPr>
          <w:rFonts w:eastAsia="Times New Roman" w:cs="Bookman Old Style" w:ascii="Bookman Old Style" w:hAnsi="Bookman Old Style"/>
          <w:sz w:val="28"/>
          <w:szCs w:val="28"/>
          <w:lang w:val="fr-CA"/>
        </w:rPr>
        <w:t xml:space="preserve">, Wesley ne se contenta pas de reprendre à son compte toutes leurs doctrines. Sur plusieurs points, Wesley resta attaché à la théologie orthodoxe. Il croyait à la divinité du Christ, à la dimension surnaturelle de la religion, etc. Contrairement aux Baptistes, il croyait au baptême des enfants. Mais sur un point extrêmement important, il s'écarta de la foi Réformée. </w:t>
      </w:r>
      <w:r>
        <w:rPr>
          <w:rFonts w:eastAsia="Times New Roman" w:cs="Bookman Old Style" w:ascii="Bookman Old Style" w:hAnsi="Bookman Old Style"/>
          <w:b/>
          <w:bCs/>
          <w:sz w:val="28"/>
          <w:szCs w:val="28"/>
          <w:lang w:val="fr-CA"/>
        </w:rPr>
        <w:t>Wesley avait embrassé la dangereuse hérésie de la théologie Arminienne</w:t>
      </w:r>
      <w:r>
        <w:rPr>
          <w:rFonts w:eastAsia="Times New Roman" w:cs="Bookman Old Style" w:ascii="Bookman Old Style" w:hAnsi="Bookman Old Style"/>
          <w:sz w:val="28"/>
          <w:szCs w:val="28"/>
          <w:lang w:val="fr-CA"/>
        </w:rPr>
        <w:t xml:space="preserve">. En cela, </w:t>
      </w:r>
      <w:r>
        <w:rPr>
          <w:rFonts w:eastAsia="Times New Roman" w:cs="Bookman Old Style" w:ascii="Bookman Old Style" w:hAnsi="Bookman Old Style"/>
          <w:b/>
          <w:bCs/>
          <w:sz w:val="28"/>
          <w:szCs w:val="28"/>
          <w:lang w:val="fr-CA"/>
        </w:rPr>
        <w:t>tout comme les Baptistes, il apostasia de la foi réelle</w:t>
      </w:r>
      <w:r>
        <w:rPr>
          <w:rFonts w:eastAsia="Times New Roman" w:cs="Bookman Old Style" w:ascii="Bookman Old Style" w:hAnsi="Bookman Old Style"/>
          <w:sz w:val="28"/>
          <w:szCs w:val="28"/>
          <w:lang w:val="fr-CA"/>
        </w:rPr>
        <w:t xml:space="preserve"> et se séparait de la Réforme Protestante du seizième siècle, allant jusqu'à s'opposer ouvertement au Calvinisme qui proclamait la Souveraineté de Dieu dans le Salu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Wesley insistait davantage sur le rôle de </w:t>
      </w:r>
      <w:r>
        <w:rPr>
          <w:rFonts w:eastAsia="Times New Roman" w:cs="Bookman Old Style" w:ascii="Bookman Old Style" w:hAnsi="Bookman Old Style"/>
          <w:b/>
          <w:bCs/>
          <w:sz w:val="28"/>
          <w:szCs w:val="28"/>
          <w:lang w:val="fr-CA"/>
        </w:rPr>
        <w:t>la foi comme faculté intellectuelle</w:t>
      </w:r>
      <w:r>
        <w:rPr>
          <w:rFonts w:eastAsia="Times New Roman" w:cs="Bookman Old Style" w:ascii="Bookman Old Style" w:hAnsi="Bookman Old Style"/>
          <w:sz w:val="28"/>
          <w:szCs w:val="28"/>
          <w:lang w:val="fr-CA"/>
        </w:rPr>
        <w:t xml:space="preserve"> que sur celui du Salut accordé par Dieu. Tout en admettant la corruption totale (comme nous voyons dans les Confessions de foi Baptistes), il pensait que l'homme peut atteindre la régénération et même un état de perfection morale. Il refusait la doctrine essentielle de la Prédestination, et </w:t>
      </w:r>
      <w:r>
        <w:rPr>
          <w:rFonts w:eastAsia="Times New Roman" w:cs="Bookman Old Style" w:ascii="Bookman Old Style" w:hAnsi="Bookman Old Style"/>
          <w:b/>
          <w:bCs/>
          <w:sz w:val="28"/>
          <w:szCs w:val="28"/>
          <w:lang w:val="fr-CA"/>
        </w:rPr>
        <w:t>croyait faussement que les gens pouvaient accepter Jésus par leur propre volonté</w:t>
      </w:r>
      <w:r>
        <w:rPr>
          <w:rFonts w:eastAsia="Times New Roman" w:cs="Bookman Old Style" w:ascii="Bookman Old Style" w:hAnsi="Bookman Old Style"/>
          <w:sz w:val="28"/>
          <w:szCs w:val="28"/>
          <w:lang w:val="fr-CA"/>
        </w:rPr>
        <w:t xml:space="preserve"> contredisant la Parole de Dieu dans Jean 1:12,13. Quoique Wesley fut un prédicateur remarquable et qu'il exerça une influence énorme sur les conditions sociales, politiques et religieuses, le fait demeure qu'</w:t>
      </w:r>
      <w:r>
        <w:rPr>
          <w:rFonts w:eastAsia="Times New Roman" w:cs="Bookman Old Style" w:ascii="Bookman Old Style" w:hAnsi="Bookman Old Style"/>
          <w:b/>
          <w:bCs/>
          <w:sz w:val="28"/>
          <w:szCs w:val="28"/>
          <w:lang w:val="fr-CA"/>
        </w:rPr>
        <w:t xml:space="preserve">il fut un ennemi avoué de la Souveraineté de Dieu </w:t>
      </w:r>
      <w:r>
        <w:rPr>
          <w:rFonts w:eastAsia="Times New Roman" w:cs="Bookman Old Style" w:ascii="Bookman Old Style" w:hAnsi="Bookman Old Style"/>
          <w:sz w:val="28"/>
          <w:szCs w:val="28"/>
          <w:lang w:val="fr-CA"/>
        </w:rPr>
        <w:t xml:space="preserve">et conséquemment un pseudo-chrétien. </w:t>
      </w:r>
      <w:r>
        <w:rPr>
          <w:rFonts w:eastAsia="Times New Roman" w:cs="Bookman Old Style" w:ascii="Bookman Old Style" w:hAnsi="Bookman Old Style"/>
          <w:b/>
          <w:bCs/>
          <w:sz w:val="28"/>
          <w:szCs w:val="28"/>
          <w:lang w:val="fr-CA"/>
        </w:rPr>
        <w:t>Wesley prêcha un Évangile du "libre-choix", un salut qui dépendait d'une "décision personnelle"</w:t>
      </w:r>
      <w:r>
        <w:rPr>
          <w:rFonts w:eastAsia="Times New Roman" w:cs="Bookman Old Style" w:ascii="Bookman Old Style" w:hAnsi="Bookman Old Style"/>
          <w:sz w:val="28"/>
          <w:szCs w:val="28"/>
          <w:lang w:val="fr-CA"/>
        </w:rPr>
        <w:t xml:space="preserve">; il renversa ainsi l'Évangile de la Grâce pour en faire un salut par les œuvres, selon qu'il est écrit: </w:t>
      </w:r>
      <w:r>
        <w:rPr>
          <w:rFonts w:eastAsia="Times New Roman" w:cs="Bookman Old Style" w:ascii="Bookman Old Style" w:hAnsi="Bookman Old Style"/>
          <w:color w:val="943634"/>
          <w:sz w:val="28"/>
          <w:szCs w:val="28"/>
          <w:lang w:val="fr-CA"/>
        </w:rPr>
        <w:t>"Je m'étonne que vous abandonniez si promptement celui qui vous avait appelés à la grâce de Christ, pour passer à un autre évangile; Non qu'il y en ait un autre, mais il y a des gens qui vous troublent, et qui veulent pervertir l'Évangile de Christ. Mais quand nous-mêmes, ou un ange du ciel vous annoncerait un évangile différent de celui que nous vous avons annoncé, qu'il soit anathème! Comme nous l'avons déjà dit, je le dis encore maintenant: Si quelqu'un vous annonce un évangile différent de celui que vous avez reçu, qu'il soit anathème! (Gal. 1:6-9)</w:t>
      </w:r>
      <w:r>
        <w:rPr>
          <w:rFonts w:eastAsia="Times New Roman" w:cs="Bookman Old Style" w:ascii="Bookman Old Style" w:hAnsi="Bookman Old Style"/>
          <w:sz w:val="28"/>
          <w:szCs w:val="28"/>
          <w:lang w:val="fr-CA"/>
        </w:rPr>
        <w:t xml:space="preserve">. Or, si nous ne pouvons considérer Wesley comme le père des Baptistes, ce titre appartenant à John Smith vers 1608, il fut en réalité le père du Mouvement Évangélique dont se réclament les Baptistes, les Pentecôtistes, et toute une vague de sectes dites chrétiennes. </w:t>
      </w:r>
      <w:r>
        <w:rPr>
          <w:rFonts w:eastAsia="Times New Roman" w:cs="Bookman Old Style" w:ascii="Bookman Old Style" w:hAnsi="Bookman Old Style"/>
          <w:b/>
          <w:bCs/>
          <w:sz w:val="28"/>
          <w:szCs w:val="28"/>
          <w:lang w:val="fr-CA"/>
        </w:rPr>
        <w:t>Ce n'est donc point un honneur d'être qualifié comme Évangélique, c'est plutôt la marque d'un apostasié</w:t>
      </w:r>
      <w:r>
        <w:rPr>
          <w:rFonts w:eastAsia="Times New Roman" w:cs="Bookman Old Style" w:ascii="Bookman Old Style" w:hAnsi="Bookman Old Style"/>
          <w:sz w:val="28"/>
          <w:szCs w:val="28"/>
          <w:lang w:val="fr-CA"/>
        </w:rPr>
        <w:t xml:space="preserve">; et qui peut compter cette vermine aujourd'hui ? (Voir: </w:t>
      </w:r>
      <w:hyperlink r:id="rId4">
        <w:r>
          <w:rPr>
            <w:rStyle w:val="InternetLink"/>
            <w:rFonts w:eastAsia="Times New Roman" w:cs="Bookman Old Style" w:ascii="Bookman Old Style" w:hAnsi="Bookman Old Style"/>
            <w:color w:val="800000"/>
            <w:sz w:val="28"/>
            <w:szCs w:val="28"/>
            <w:u w:val="single"/>
            <w:lang w:val="fr-CA"/>
          </w:rPr>
          <w:t>La doctrine du libre-arbitre</w:t>
        </w:r>
      </w:hyperlink>
      <w:r>
        <w:rPr>
          <w:rFonts w:eastAsia="Times New Roman" w:cs="Bookman Old Style" w:ascii="Bookman Old Style" w:hAnsi="Bookman Old Style"/>
          <w:sz w:val="28"/>
          <w:szCs w:val="28"/>
          <w:lang w:val="fr-CA"/>
        </w:rPr>
        <w:t xml:space="preserve">, et </w:t>
      </w:r>
      <w:hyperlink r:id="rId5">
        <w:r>
          <w:rPr>
            <w:rStyle w:val="InternetLink"/>
            <w:rFonts w:eastAsia="Times New Roman" w:cs="Bookman Old Style" w:ascii="Bookman Old Style" w:hAnsi="Bookman Old Style"/>
            <w:color w:val="800000"/>
            <w:sz w:val="28"/>
            <w:szCs w:val="28"/>
            <w:u w:val="single"/>
            <w:lang w:val="fr-CA"/>
          </w:rPr>
          <w:t>La Justification par la foi</w:t>
        </w:r>
      </w:hyperlink>
      <w:r>
        <w:rPr>
          <w:rFonts w:eastAsia="Times New Roman" w:cs="Bookman Old Style" w:ascii="Bookman Old Style" w:hAnsi="Bookman Old Style"/>
          <w:sz w:val="28"/>
          <w:szCs w:val="28"/>
          <w:lang w:val="fr-CA"/>
        </w:rPr>
        <w: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bookmarkStart w:id="14" w:name="15"/>
      <w:r>
        <w:rPr>
          <w:rFonts w:eastAsia="Times New Roman" w:cs="Bookman Old Style" w:ascii="Bookman Old Style" w:hAnsi="Bookman Old Style"/>
          <w:b/>
          <w:bCs/>
          <w:sz w:val="28"/>
          <w:szCs w:val="28"/>
          <w:lang w:val="fr-CA"/>
        </w:rPr>
        <w:t xml:space="preserve">L'Origine de la Secte Baptiste </w:t>
      </w:r>
      <w:bookmarkEnd w:id="14"/>
    </w:p>
    <w:p>
      <w:pPr>
        <w:pStyle w:val="Normal"/>
        <w:spacing w:lineRule="auto" w:line="360" w:before="0" w:after="0"/>
        <w:jc w:val="both"/>
        <w:rPr/>
      </w:pPr>
      <w:r>
        <w:rPr>
          <w:rFonts w:eastAsia="Times New Roman" w:cs="Bookman Old Style" w:ascii="Bookman Old Style" w:hAnsi="Bookman Old Style"/>
          <w:sz w:val="28"/>
          <w:szCs w:val="28"/>
          <w:lang w:val="fr-CA"/>
        </w:rPr>
        <w:t xml:space="preserve">Or les Baptistes, à proprement parler, représentent un croisement entre l'ecclésiologie Congrégationaliste et la pratique baptismale des Mennonites issue des Anabaptistes. John Smyth (mort en 1612), surnommé l'auto baptiste, fut </w:t>
      </w:r>
      <w:r>
        <w:rPr>
          <w:rFonts w:eastAsia="Times New Roman" w:cs="Bookman Old Style" w:ascii="Bookman Old Style" w:hAnsi="Bookman Old Style"/>
          <w:b/>
          <w:bCs/>
          <w:sz w:val="28"/>
          <w:szCs w:val="28"/>
          <w:lang w:val="fr-CA"/>
        </w:rPr>
        <w:t>le fondateur officiel de l'Église Baptiste</w:t>
      </w:r>
      <w:r>
        <w:rPr>
          <w:rFonts w:eastAsia="Times New Roman" w:cs="Bookman Old Style" w:ascii="Bookman Old Style" w:hAnsi="Bookman Old Style"/>
          <w:sz w:val="28"/>
          <w:szCs w:val="28"/>
          <w:lang w:val="fr-CA"/>
        </w:rPr>
        <w:t xml:space="preserve">. Il appartenait comme pasteur à un groupe Congrégationaliste dissident de l'Église Anglicane. Réfugié en Hollande avec ses fidèles, pour échapper à la répression dont le non-conformisme était l'objet, il y rencontra des Mennonites et adopta leur point de vue sur le baptême, qui en cette période fut par "infusion" </w:t>
      </w:r>
      <w:r>
        <w:rPr>
          <w:rFonts w:eastAsia="Times New Roman" w:cs="Bookman Old Style" w:ascii="Bookman Old Style" w:hAnsi="Bookman Old Style"/>
          <w:b/>
          <w:bCs/>
          <w:sz w:val="28"/>
          <w:szCs w:val="28"/>
          <w:lang w:val="fr-CA"/>
        </w:rPr>
        <w:t>(ce fut qu'en 1643 que les Baptistes inventèrent et adhérèrent à la fausse doctrine du baptême par Immersion)</w:t>
      </w:r>
      <w:r>
        <w:rPr>
          <w:rFonts w:eastAsia="Times New Roman" w:cs="Bookman Old Style" w:ascii="Bookman Old Style" w:hAnsi="Bookman Old Style"/>
          <w:sz w:val="28"/>
          <w:szCs w:val="28"/>
          <w:lang w:val="fr-CA"/>
        </w:rPr>
        <w:t>. Les Baptistes n'avaient rien avec les Ana-Baptistes sauf la fausse notion de refuser le Baptême aux enfants et de rebaptiser les adultes. Ce fut Menno Simons, un ancien prêtre de Rome, qui restaura l'Anabaptisme de ses décombres et fonda la Secte des Mennonites sur les ruines de cette ancienne hérésie.</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Après une vive discussion dirigée par l'influence de Smyth, les membres de son assemblée admirent que l'Alliance devait trouver son expression dans le baptême et que celui-ci, acte symbolique, ne pouvait être administré aux enfants, mais aux seuls adultes qui le demandaient. Ceci ne pouvait être autrement, car </w:t>
      </w:r>
      <w:r>
        <w:rPr>
          <w:rFonts w:eastAsia="Times New Roman" w:cs="Bookman Old Style" w:ascii="Bookman Old Style" w:hAnsi="Bookman Old Style"/>
          <w:b/>
          <w:bCs/>
          <w:sz w:val="28"/>
          <w:szCs w:val="28"/>
          <w:lang w:val="fr-CA"/>
        </w:rPr>
        <w:t>Smith était un Arminien</w:t>
      </w:r>
      <w:r>
        <w:rPr>
          <w:rFonts w:eastAsia="Times New Roman" w:cs="Bookman Old Style" w:ascii="Bookman Old Style" w:hAnsi="Bookman Old Style"/>
          <w:sz w:val="28"/>
          <w:szCs w:val="28"/>
          <w:lang w:val="fr-CA"/>
        </w:rPr>
        <w:t xml:space="preserve"> qui prêchait un Évangile du libre-choix et s'opposait à la Souveraineté de Dieu dans le Salut par la Grâce selon la doctrine de la Prédestination. </w:t>
      </w:r>
      <w:r>
        <w:rPr>
          <w:rFonts w:eastAsia="Times New Roman" w:cs="Bookman Old Style" w:ascii="Bookman Old Style" w:hAnsi="Bookman Old Style"/>
          <w:b/>
          <w:bCs/>
          <w:sz w:val="28"/>
          <w:szCs w:val="28"/>
          <w:lang w:val="fr-CA"/>
        </w:rPr>
        <w:t>Smith enseignait non seulement un salut universel, mais il déclarait aussi qu'il n'y avait aucun péché originel et qu'ainsi les enfants sont sans péché et conséquemment n'ont aucun besoin d'être baptisé</w:t>
      </w:r>
      <w:r>
        <w:rPr>
          <w:rFonts w:eastAsia="Times New Roman" w:cs="Bookman Old Style" w:ascii="Bookman Old Style" w:hAnsi="Bookman Old Style"/>
          <w:sz w:val="28"/>
          <w:szCs w:val="28"/>
          <w:lang w:val="fr-CA"/>
        </w:rPr>
        <w:t xml:space="preserve">. Tenant donc pour nul le sacrement reçu dans l'Église Anglicane peu après leur naissance, Smyth lui-même et ses disciples décidèrent de se faire re-baptiser; mais avec cette particularité que </w:t>
      </w:r>
      <w:r>
        <w:rPr>
          <w:rFonts w:eastAsia="Times New Roman" w:cs="Bookman Old Style" w:ascii="Bookman Old Style" w:hAnsi="Bookman Old Style"/>
          <w:b/>
          <w:bCs/>
          <w:sz w:val="28"/>
          <w:szCs w:val="28"/>
          <w:lang w:val="fr-CA"/>
        </w:rPr>
        <w:t>Smyth s'administra lui-même le baptême par infusion (verser de l'eau)</w:t>
      </w:r>
      <w:r>
        <w:rPr>
          <w:rFonts w:eastAsia="Times New Roman" w:cs="Bookman Old Style" w:ascii="Bookman Old Style" w:hAnsi="Bookman Old Style"/>
          <w:sz w:val="28"/>
          <w:szCs w:val="28"/>
          <w:lang w:val="fr-CA"/>
        </w:rPr>
        <w:t xml:space="preserve"> et procéda par après à baptiser ses fidèles. </w:t>
      </w:r>
      <w:r>
        <w:rPr>
          <w:rFonts w:eastAsia="Times New Roman" w:cs="Bookman Old Style" w:ascii="Bookman Old Style" w:hAnsi="Bookman Old Style"/>
          <w:b/>
          <w:bCs/>
          <w:sz w:val="28"/>
          <w:szCs w:val="28"/>
          <w:lang w:val="fr-CA"/>
        </w:rPr>
        <w:t>Peu avant sa mort, il abandonna ses points de vues Baptistes</w:t>
      </w:r>
      <w:r>
        <w:rPr>
          <w:rFonts w:eastAsia="Times New Roman" w:cs="Bookman Old Style" w:ascii="Bookman Old Style" w:hAnsi="Bookman Old Style"/>
          <w:sz w:val="28"/>
          <w:szCs w:val="28"/>
          <w:lang w:val="fr-CA"/>
        </w:rPr>
        <w:t xml:space="preserve"> et chercha à se joindre au Mennonites avec son groupe. Il fut refusé et excommunié, mais après sa mort une partie de sa congrégation se joignit à l'Église Mennonite, tandis que l'autre suivit </w:t>
      </w:r>
      <w:r>
        <w:rPr>
          <w:rFonts w:eastAsia="Times New Roman" w:cs="Bookman Old Style" w:ascii="Bookman Old Style" w:hAnsi="Bookman Old Style"/>
          <w:b/>
          <w:bCs/>
          <w:sz w:val="28"/>
          <w:szCs w:val="28"/>
          <w:lang w:val="fr-CA"/>
        </w:rPr>
        <w:t>son collègue de foi Arminienne, Thomas Helwys, qui fonda la première église Baptiste en Angleterre</w:t>
      </w:r>
      <w:r>
        <w:rPr>
          <w:rFonts w:eastAsia="Times New Roman" w:cs="Bookman Old Style" w:ascii="Bookman Old Style" w:hAnsi="Bookman Old Style"/>
          <w:sz w:val="28"/>
          <w:szCs w:val="28"/>
          <w:lang w:val="fr-CA"/>
        </w:rPr>
        <w:t xml:space="preserve">; et de là l'Apostasie Baptiste se répandit partout dans le monde. </w:t>
      </w:r>
      <w:r>
        <w:rPr>
          <w:rFonts w:eastAsia="Times New Roman" w:cs="Bookman Old Style" w:ascii="Bookman Old Style" w:hAnsi="Bookman Old Style"/>
          <w:sz w:val="28"/>
          <w:szCs w:val="28"/>
        </w:rPr>
        <w:t xml:space="preserve">(Baptist and Congregational Pioneers, by J.H. Shakespeare, 1906).  (Voir: </w:t>
      </w:r>
      <w:hyperlink r:id="rId6">
        <w:r>
          <w:rPr>
            <w:rStyle w:val="InternetLink"/>
            <w:rFonts w:eastAsia="Times New Roman" w:cs="Bookman Old Style" w:ascii="Bookman Old Style" w:hAnsi="Bookman Old Style"/>
            <w:color w:val="800000"/>
            <w:sz w:val="28"/>
            <w:szCs w:val="28"/>
            <w:u w:val="single"/>
          </w:rPr>
          <w:t>Origine de la secte Baptiste</w:t>
        </w:r>
      </w:hyperlink>
      <w:r>
        <w:rPr>
          <w:rFonts w:eastAsia="Times New Roman" w:cs="Bookman Old Style" w:ascii="Bookman Old Style" w:hAnsi="Bookman Old Style"/>
          <w:sz w:val="28"/>
          <w:szCs w:val="28"/>
        </w:rPr>
        <w:t>)</w:t>
      </w:r>
    </w:p>
    <w:p>
      <w:pPr>
        <w:pStyle w:val="Normal"/>
        <w:spacing w:lineRule="auto" w:line="360"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p>
    <w:p>
      <w:pPr>
        <w:pStyle w:val="Normal"/>
        <w:spacing w:lineRule="auto" w:line="360" w:before="0" w:after="0"/>
        <w:jc w:val="both"/>
        <w:rPr/>
      </w:pPr>
      <w:r>
        <w:rPr>
          <w:rFonts w:eastAsia="Times New Roman" w:cs="Bookman Old Style" w:ascii="Bookman Old Style" w:hAnsi="Bookman Old Style"/>
          <w:sz w:val="28"/>
          <w:szCs w:val="28"/>
          <w:lang w:val="fr-CA"/>
        </w:rPr>
        <w:t>Telle est la triste origine de l'Église Baptiste qu'</w:t>
      </w:r>
      <w:r>
        <w:rPr>
          <w:rFonts w:eastAsia="Times New Roman" w:cs="Bookman Old Style" w:ascii="Bookman Old Style" w:hAnsi="Bookman Old Style"/>
          <w:b/>
          <w:bCs/>
          <w:sz w:val="28"/>
          <w:szCs w:val="28"/>
          <w:lang w:val="fr-CA"/>
        </w:rPr>
        <w:t>elle refuse encore d'admettre pour caché sa honte et son apostasie</w:t>
      </w:r>
      <w:r>
        <w:rPr>
          <w:rFonts w:eastAsia="Times New Roman" w:cs="Bookman Old Style" w:ascii="Bookman Old Style" w:hAnsi="Bookman Old Style"/>
          <w:sz w:val="28"/>
          <w:szCs w:val="28"/>
          <w:lang w:val="fr-CA"/>
        </w:rPr>
        <w:t xml:space="preserve">. Sur ces faits historiques s'écroulent les prétentions Baptistes qu'ils ont une succession qui descend jusqu'aux temps des apôtres pratiquant le Baptême par Immersion. Nous trouvons ce mensonge grossier dans plusieurs écrits rédigés par des Baptistes cyniques et impudents comme dans "Le Sentier du Sang" ou "La Piste de Sang... L'Histoire des Églises baptistes depuis le temps de Jésus-Christ leur fondateur, jusqu'à nos jours" de J. M. Carroll, une fabrication frauduleuse des événements bibliques et historiques qui est reprise par tous les Baptistes comme étant la pure vérité, dans le but de donner de la crédibilité à leur dénomination ou plutôt "Démon-animation". On voit dans ce livre remplit de fabulations et de sophismes, et qu'on peut nommer </w:t>
      </w:r>
      <w:r>
        <w:rPr>
          <w:rFonts w:eastAsia="Times New Roman" w:cs="Bookman Old Style" w:ascii="Bookman Old Style" w:hAnsi="Bookman Old Style"/>
          <w:b/>
          <w:bCs/>
          <w:sz w:val="28"/>
          <w:szCs w:val="28"/>
          <w:lang w:val="fr-CA"/>
        </w:rPr>
        <w:t>"l'Évangile de la Science Fiction"</w:t>
      </w:r>
      <w:r>
        <w:rPr>
          <w:rFonts w:eastAsia="Times New Roman" w:cs="Bookman Old Style" w:ascii="Bookman Old Style" w:hAnsi="Bookman Old Style"/>
          <w:sz w:val="28"/>
          <w:szCs w:val="28"/>
          <w:lang w:val="fr-CA"/>
        </w:rPr>
        <w:t xml:space="preserve">, que les Baptistes ne reculent devant rien pour s'identifier faussement aux Montanistes, aux Novatiens, aux Donatistes, aux Pauliciens, aux Albigeois et aux Vaudois. Pour ce qui est des Montanistes, ce fut une secte dangereuse à tendance mystique qu'on pourrait nommer la source du Pentecôtisme; les Novatiens et les Donatistes furent des groupes parallèle au Catholicisme qui </w:t>
      </w:r>
      <w:r>
        <w:rPr>
          <w:rFonts w:eastAsia="Times New Roman" w:cs="Bookman Old Style" w:ascii="Bookman Old Style" w:hAnsi="Bookman Old Style"/>
          <w:b/>
          <w:bCs/>
          <w:sz w:val="28"/>
          <w:szCs w:val="28"/>
          <w:lang w:val="fr-CA"/>
        </w:rPr>
        <w:t>refusèrent de baptiser les hérétiques et ceux qui avaient trahi la foi lors des persécutions</w:t>
      </w:r>
      <w:r>
        <w:rPr>
          <w:rFonts w:eastAsia="Times New Roman" w:cs="Bookman Old Style" w:ascii="Bookman Old Style" w:hAnsi="Bookman Old Style"/>
          <w:sz w:val="28"/>
          <w:szCs w:val="28"/>
          <w:lang w:val="fr-CA"/>
        </w:rPr>
        <w:t xml:space="preserve">; les Pauliciens et les Albigeois furent des Cathares qui rejetaient complètement le baptême d'eau, disant que la Parole de Dieu était le seul baptême (Antiquities of the Christian Church, vol. I, II, Joseph Bingham); tandis que les Vaudois, qui venaient de l'Église Italique du temps des Apôtres, supportaient la Souveraineté de Dieu dans le salut par la grâce selon la Prédestination, et ne pratiquaient pas le baptême par Immersion comme prétendent les Baptistes. On aurait de la difficulté à s'imaginer les Vaudois, vivant dans les Alpes, creuser un trou dans la glace l'hiver pour y plonger ceux qui seraient assez imbéciles pour se faire baptiser ainsi, on pourrait même dire qu'ils auraient été figé comme des glaçons dans leur fausse conviction. Les Vaudois furent des héros de la Foi qui combattirent pour la pureté de la vérité au prix même de leur vie; </w:t>
      </w:r>
      <w:r>
        <w:rPr>
          <w:rFonts w:eastAsia="Times New Roman" w:cs="Bookman Old Style" w:ascii="Bookman Old Style" w:hAnsi="Bookman Old Style"/>
          <w:b/>
          <w:bCs/>
          <w:sz w:val="28"/>
          <w:szCs w:val="28"/>
          <w:lang w:val="fr-CA"/>
        </w:rPr>
        <w:t>on ne peut dire ainsi des Baptistes qui se sont prostitués à un faux Évangile et à un faux baptême</w:t>
      </w:r>
      <w:r>
        <w:rPr>
          <w:rFonts w:eastAsia="Times New Roman" w:cs="Bookman Old Style" w:ascii="Bookman Old Style" w:hAnsi="Bookman Old Style"/>
          <w:sz w:val="28"/>
          <w:szCs w:val="28"/>
          <w:lang w:val="fr-CA"/>
        </w:rPr>
        <w:t xml:space="preserve">. A vrai dire, les Baptistes font de Jésus un faux Messie et un pécheur qui aurait brisé la loi des rituels baptismaux enseignés par Moise en se faisant baptiser par Immersion (Exode 29:1,4; Nombres 4:3; 8:5-7; Hébreux 6:2; 9:8-12; (voir </w:t>
      </w:r>
      <w:hyperlink r:id="rId7">
        <w:r>
          <w:rPr>
            <w:rStyle w:val="InternetLink"/>
            <w:rFonts w:eastAsia="Times New Roman" w:cs="Bookman Old Style" w:ascii="Bookman Old Style" w:hAnsi="Bookman Old Style"/>
            <w:color w:val="800000"/>
            <w:sz w:val="28"/>
            <w:szCs w:val="28"/>
            <w:u w:val="single"/>
            <w:lang w:val="fr-CA"/>
          </w:rPr>
          <w:t>Le baptême par immersion totale est-il le seul baptême valide?</w:t>
        </w:r>
      </w:hyperlink>
      <w:r>
        <w:rPr>
          <w:rFonts w:eastAsia="Times New Roman" w:cs="Bookman Old Style" w:ascii="Bookman Old Style" w:hAnsi="Bookman Old Style"/>
          <w:sz w:val="28"/>
          <w:szCs w:val="28"/>
          <w:lang w:val="fr-CA"/>
        </w:rPr>
        <w:t xml:space="preserve">; et </w:t>
      </w:r>
      <w:hyperlink r:id="rId8">
        <w:r>
          <w:rPr>
            <w:rStyle w:val="InternetLink"/>
            <w:rFonts w:eastAsia="Times New Roman" w:cs="Bookman Old Style" w:ascii="Bookman Old Style" w:hAnsi="Bookman Old Style"/>
            <w:color w:val="800000"/>
            <w:sz w:val="28"/>
            <w:szCs w:val="28"/>
            <w:u w:val="single"/>
            <w:lang w:val="fr-CA"/>
          </w:rPr>
          <w:t>Le seul vrai Baptême</w:t>
        </w:r>
      </w:hyperlink>
      <w:r>
        <w:rPr>
          <w:rFonts w:eastAsia="Times New Roman" w:cs="Bookman Old Style" w:ascii="Bookman Old Style" w:hAnsi="Bookman Old Style"/>
          <w:sz w:val="28"/>
          <w:szCs w:val="28"/>
          <w:lang w:val="fr-CA"/>
        </w:rPr>
        <w:t xml:space="preserve">). Ils annulent ainsi le sacrifice de la croix pour eux et tiennent pour rien le sang de l'aspersion (1 Pierre 1:2) qui a été versé pour la purification de nos péchés. Dans le but de prouver leur fausse doctrine du baptême par immersion, les Baptistes utilisent souvent Rom. 6:3-5 pour laver le cerveau de leurs victimes et plongent leurs membres dans leurs hérésies. Or ces passages indiquent clairement que </w:t>
      </w:r>
      <w:r>
        <w:rPr>
          <w:rFonts w:eastAsia="Times New Roman" w:cs="Bookman Old Style" w:ascii="Bookman Old Style" w:hAnsi="Bookman Old Style"/>
          <w:b/>
          <w:bCs/>
          <w:sz w:val="28"/>
          <w:szCs w:val="28"/>
          <w:lang w:val="fr-CA"/>
        </w:rPr>
        <w:t>nous avons été baptisés en "la mort" de Christ, et non dans l'eau infeste de l'Apostasie</w:t>
      </w:r>
      <w:r>
        <w:rPr>
          <w:rFonts w:eastAsia="Times New Roman" w:cs="Bookman Old Style" w:ascii="Bookman Old Style" w:hAnsi="Bookman Old Style"/>
          <w:sz w:val="28"/>
          <w:szCs w:val="28"/>
          <w:lang w:val="fr-CA"/>
        </w:rPr>
        <w:t xml:space="preserve">. Christ est mort sur une croix et c'est dans sa mort sur cette croix que nous avons été intégrés ou baptisés, les mérites du sacrifice de Christ et l'aspersion de son sang nous sont ainsi attribués par la foi qui nous est donnée. Mais les Baptistes enseignent que notre baptême ou identification avec Christ se rapporte spécifiquement à son ensevelissement dans le tombeau, annulant ainsi subtilement la valeur du sacrifice de la croix pour nous et renversant l'Évangile. </w:t>
      </w:r>
      <w:r>
        <w:rPr>
          <w:rFonts w:eastAsia="Times New Roman" w:cs="Bookman Old Style" w:ascii="Bookman Old Style" w:hAnsi="Bookman Old Style"/>
          <w:b/>
          <w:bCs/>
          <w:sz w:val="28"/>
          <w:szCs w:val="28"/>
          <w:lang w:val="fr-CA"/>
        </w:rPr>
        <w:t>Christ est mort sur la croix et non dans la tombe</w:t>
      </w:r>
      <w:r>
        <w:rPr>
          <w:rFonts w:eastAsia="Times New Roman" w:cs="Bookman Old Style" w:ascii="Bookman Old Style" w:hAnsi="Bookman Old Style"/>
          <w:sz w:val="28"/>
          <w:szCs w:val="28"/>
          <w:lang w:val="fr-CA"/>
        </w:rPr>
        <w:t xml:space="preserve">. Ainsi, par la prédication de leur faux Évangile, </w:t>
      </w:r>
      <w:r>
        <w:rPr>
          <w:rFonts w:eastAsia="Times New Roman" w:cs="Bookman Old Style" w:ascii="Bookman Old Style" w:hAnsi="Bookman Old Style"/>
          <w:b/>
          <w:bCs/>
          <w:sz w:val="28"/>
          <w:szCs w:val="28"/>
          <w:lang w:val="fr-CA"/>
        </w:rPr>
        <w:t>les Baptistes se retranchent eux-mêmes du salut</w:t>
      </w:r>
      <w:r>
        <w:rPr>
          <w:rFonts w:eastAsia="Times New Roman" w:cs="Bookman Old Style" w:ascii="Bookman Old Style" w:hAnsi="Bookman Old Style"/>
          <w:sz w:val="28"/>
          <w:szCs w:val="28"/>
          <w:lang w:val="fr-CA"/>
        </w:rPr>
        <w:t xml:space="preserve"> qui nous est offert gratuitement dans le sacrifice de la croix.</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Les églises Baptistes sont des fausses églises et les Baptistes sont des faux chrétiens de la pire espèce; toutefois Dieu s'est réservé des élus parmi eux qui sortiront de cette secte infernale lorsqu'ils entendront Son appel irrésistible. Il est vrai qu'il a existé de grands hommes de Dieu parmi les Baptistes, dont le plus célèbre fut Charles Spurgeon. Mais il faut comprendre que Spurgeon était un Calviniste qui supportait fortement </w:t>
      </w:r>
      <w:hyperlink r:id="rId9">
        <w:r>
          <w:rPr>
            <w:rStyle w:val="InternetLink"/>
            <w:rFonts w:eastAsia="Times New Roman" w:cs="Bookman Old Style" w:ascii="Bookman Old Style" w:hAnsi="Bookman Old Style"/>
            <w:color w:val="800000"/>
            <w:sz w:val="28"/>
            <w:szCs w:val="28"/>
            <w:u w:val="single"/>
            <w:lang w:val="fr-CA"/>
          </w:rPr>
          <w:t>T.U.L.I.P.E.</w:t>
        </w:r>
      </w:hyperlink>
      <w:r>
        <w:rPr>
          <w:rFonts w:eastAsia="Times New Roman" w:cs="Bookman Old Style" w:ascii="Bookman Old Style" w:hAnsi="Bookman Old Style"/>
          <w:sz w:val="28"/>
          <w:szCs w:val="28"/>
          <w:lang w:val="fr-CA"/>
        </w:rPr>
        <w:t xml:space="preserve"> ou la Souveraineté de Dieu dans le Salut par la Grâce selon la Prédestination, comme nous retrouvons dans les Canons de Dordrecht. Quoiqu'il existe des Églises "Baptistes Calvinistes" (terme contradictoire), il en advient que leur doctrine sur la Prédestination est souvent basée sur la pré-connaissance de Dieu plutôt que sur sa Souveraineté. C'est à dire que pour eux Dieu connaissait d'avance ceux qui étaient pour avoir la foi en Christ et les choisit sur la base de leur décision personnelle de croire. Cette fausse doctrine annule la Souveraineté de Dieu et établit la souveraineté de l’homme, car la pré-connaissance de Dieu provient d'un choix prédéterminé de tout éternité selon son bon plaisir. Tout ce que Dieu connaît d'avance est en fonction du fait qu'il le voulait d'avance. Dire que l'homme a le libre-choix de croire ou non fait de l'homme le maître de son destin et soumet Dieu à ses caprices, et de ce fait il se déclare ennemi de Dieu; ainsi sont les Baptistes et tout autre pour qui le salut est une décision personnelle.</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bookmarkStart w:id="15" w:name="16"/>
      <w:r>
        <w:rPr>
          <w:rFonts w:eastAsia="Times New Roman" w:cs="Bookman Old Style" w:ascii="Bookman Old Style" w:hAnsi="Bookman Old Style"/>
          <w:b/>
          <w:bCs/>
          <w:sz w:val="28"/>
          <w:szCs w:val="28"/>
          <w:lang w:val="fr-CA"/>
        </w:rPr>
        <w:t>Billy Graham et le Système d'Invitation</w:t>
      </w:r>
      <w:bookmarkEnd w:id="15"/>
    </w:p>
    <w:p>
      <w:pPr>
        <w:pStyle w:val="Normal"/>
        <w:spacing w:lineRule="auto" w:line="360" w:before="0" w:after="0"/>
        <w:jc w:val="both"/>
        <w:rPr/>
      </w:pPr>
      <w:r>
        <w:rPr>
          <w:rFonts w:eastAsia="Times New Roman" w:cs="Bookman Old Style" w:ascii="Bookman Old Style" w:hAnsi="Bookman Old Style"/>
          <w:sz w:val="28"/>
          <w:szCs w:val="28"/>
          <w:lang w:val="fr-CA"/>
        </w:rPr>
        <w:t xml:space="preserve">Aujourd'hui, le prédicateur Baptiste le plus reconnu est Billy Graham. Or Billy Graham est un apostat qui supporte l'Antichrist, le pape Jean-Paul II, et qui a déclaré que Dieu fait des erreurs, et qu'une personne peut être sauvé sans Jésus-Christ (voir </w:t>
      </w:r>
      <w:hyperlink r:id="rId10">
        <w:r>
          <w:rPr>
            <w:rStyle w:val="InternetLink"/>
            <w:rFonts w:eastAsia="Times New Roman" w:cs="Bookman Old Style" w:ascii="Bookman Old Style" w:hAnsi="Bookman Old Style"/>
            <w:color w:val="800000"/>
            <w:sz w:val="28"/>
            <w:szCs w:val="28"/>
            <w:u w:val="single"/>
            <w:lang w:val="fr-CA"/>
          </w:rPr>
          <w:t>l'Entrevue de Billy Graham</w:t>
        </w:r>
      </w:hyperlink>
      <w:r>
        <w:rPr>
          <w:rFonts w:eastAsia="Times New Roman" w:cs="Bookman Old Style" w:ascii="Bookman Old Style" w:hAnsi="Bookman Old Style"/>
          <w:sz w:val="28"/>
          <w:szCs w:val="28"/>
          <w:lang w:val="fr-CA"/>
        </w:rPr>
        <w:t xml:space="preserve">). Graham qui est identifié au mouvement néo-évangélique enseigne que les enfants deviennent chrétien par le baptême, ne croit pas dans le feu de l'enfer, et approuve la publication de Bibles falsifiées et polluées (voir </w:t>
      </w:r>
      <w:hyperlink r:id="rId11">
        <w:r>
          <w:rPr>
            <w:rStyle w:val="InternetLink"/>
            <w:rFonts w:eastAsia="Times New Roman" w:cs="Bookman Old Style" w:ascii="Bookman Old Style" w:hAnsi="Bookman Old Style"/>
            <w:color w:val="800000"/>
            <w:sz w:val="28"/>
            <w:szCs w:val="28"/>
            <w:u w:val="single"/>
            <w:lang w:val="fr-CA"/>
          </w:rPr>
          <w:t>l'Apostasie de Billy Graham</w:t>
        </w:r>
      </w:hyperlink>
      <w:r>
        <w:rPr>
          <w:rFonts w:eastAsia="Times New Roman" w:cs="Bookman Old Style" w:ascii="Bookman Old Style" w:hAnsi="Bookman Old Style"/>
          <w:sz w:val="28"/>
          <w:szCs w:val="28"/>
          <w:lang w:val="fr-CA"/>
        </w:rPr>
        <w:t>). Graham fut aussi averti du danger de son œcuménisme par plusieurs chrétiens mais n'en fit aucune attention. Mentionnons que plusieurs articles qui révélaient l'apostasie de Graham furent enlevé du Net, car cet homme détient une influence politique considérable.</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Les Baptistes Évangéliques, comme les autres sectes du Néo-Évangélisme, sont caractérisés par ce qui est nommé </w:t>
      </w:r>
      <w:r>
        <w:rPr>
          <w:rFonts w:eastAsia="Times New Roman" w:cs="Bookman Old Style" w:ascii="Bookman Old Style" w:hAnsi="Bookman Old Style"/>
          <w:b/>
          <w:bCs/>
          <w:sz w:val="28"/>
          <w:szCs w:val="28"/>
          <w:lang w:val="fr-CA"/>
        </w:rPr>
        <w:t>"le Système d'Invitation"</w:t>
      </w:r>
      <w:r>
        <w:rPr>
          <w:rFonts w:eastAsia="Times New Roman" w:cs="Bookman Old Style" w:ascii="Bookman Old Style" w:hAnsi="Bookman Old Style"/>
          <w:sz w:val="28"/>
          <w:szCs w:val="28"/>
          <w:lang w:val="fr-CA"/>
        </w:rPr>
        <w:t xml:space="preserve">. Or le système d'invitation publique fut </w:t>
      </w:r>
      <w:r>
        <w:rPr>
          <w:rFonts w:eastAsia="Times New Roman" w:cs="Bookman Old Style" w:ascii="Bookman Old Style" w:hAnsi="Bookman Old Style"/>
          <w:b/>
          <w:bCs/>
          <w:sz w:val="28"/>
          <w:szCs w:val="28"/>
          <w:lang w:val="fr-CA"/>
        </w:rPr>
        <w:t>fondé par l'Évangéliste Arminien C.G. Finney (1792-1875)</w:t>
      </w:r>
      <w:r>
        <w:rPr>
          <w:rFonts w:eastAsia="Times New Roman" w:cs="Bookman Old Style" w:ascii="Bookman Old Style" w:hAnsi="Bookman Old Style"/>
          <w:sz w:val="28"/>
          <w:szCs w:val="28"/>
          <w:lang w:val="fr-CA"/>
        </w:rPr>
        <w:t xml:space="preserve">, et </w:t>
      </w:r>
      <w:r>
        <w:rPr>
          <w:rFonts w:eastAsia="Times New Roman" w:cs="Bookman Old Style" w:ascii="Bookman Old Style" w:hAnsi="Bookman Old Style"/>
          <w:b/>
          <w:bCs/>
          <w:sz w:val="28"/>
          <w:szCs w:val="28"/>
          <w:lang w:val="fr-CA"/>
        </w:rPr>
        <w:t>propagé par Billy Graham</w:t>
      </w:r>
      <w:r>
        <w:rPr>
          <w:rFonts w:eastAsia="Times New Roman" w:cs="Bookman Old Style" w:ascii="Bookman Old Style" w:hAnsi="Bookman Old Style"/>
          <w:sz w:val="28"/>
          <w:szCs w:val="28"/>
          <w:lang w:val="fr-CA"/>
        </w:rPr>
        <w:t xml:space="preserve">. Iain Murray, dans son livre "The Invitation System", publié par "La Bannière de la Vérité", nous dit: "C.G. Finney fut le premier évangéliste à appeler les gens devant l'estrade durant un service... Le prédicateur contemporain le plus audacieux qui utilise ce système est le Dr Billy Graham... Malgré la publicité qui fut donné à ce système depuis quelques temps, nous croyons qu'il doit être questionné, car </w:t>
      </w:r>
      <w:r>
        <w:rPr>
          <w:rFonts w:eastAsia="Times New Roman" w:cs="Bookman Old Style" w:ascii="Bookman Old Style" w:hAnsi="Bookman Old Style"/>
          <w:b/>
          <w:bCs/>
          <w:sz w:val="28"/>
          <w:szCs w:val="28"/>
          <w:lang w:val="fr-CA"/>
        </w:rPr>
        <w:t>il ne fait aucunement parti de la tradition évangélique</w:t>
      </w:r>
      <w:r>
        <w:rPr>
          <w:rFonts w:eastAsia="Times New Roman" w:cs="Bookman Old Style" w:ascii="Bookman Old Style" w:hAnsi="Bookman Old Style"/>
          <w:sz w:val="28"/>
          <w:szCs w:val="28"/>
          <w:lang w:val="fr-CA"/>
        </w:rPr>
        <w:t xml:space="preserve">. Le fait que les gens se lèvent et marchent pour venir devant l'estrade, est-il une déclaration extérieure d'une décision déjà prise intérieurement? </w:t>
      </w:r>
      <w:r>
        <w:rPr>
          <w:rFonts w:eastAsia="Times New Roman" w:cs="Bookman Old Style" w:ascii="Bookman Old Style" w:hAnsi="Bookman Old Style"/>
          <w:b/>
          <w:bCs/>
          <w:sz w:val="28"/>
          <w:szCs w:val="28"/>
          <w:lang w:val="fr-CA"/>
        </w:rPr>
        <w:t>Pourquoi donc venir devant pour recevoir Christ, si tel est le cas?</w:t>
      </w:r>
      <w:r>
        <w:rPr>
          <w:rFonts w:eastAsia="Times New Roman" w:cs="Bookman Old Style" w:ascii="Bookman Old Style" w:hAnsi="Bookman Old Style"/>
          <w:sz w:val="28"/>
          <w:szCs w:val="28"/>
          <w:lang w:val="fr-CA"/>
        </w:rPr>
        <w:t xml:space="preserve"> De quelle manière est reliée le concept de recevoir Christ à l'action de venir devant? Existe t'il une relation quelconque?... Même dans les jours où Christ fut présent visiblement sur la terre, la repentance et la foi étaient les éléments fondamentaux par lesquels on s'identifiait spirituellement à Christ. Aujourd'hui Il n'est plus physiquement présent, et </w:t>
      </w:r>
      <w:r>
        <w:rPr>
          <w:rFonts w:eastAsia="Times New Roman" w:cs="Bookman Old Style" w:ascii="Bookman Old Style" w:hAnsi="Bookman Old Style"/>
          <w:b/>
          <w:bCs/>
          <w:sz w:val="28"/>
          <w:szCs w:val="28"/>
          <w:lang w:val="fr-CA"/>
        </w:rPr>
        <w:t>aucun homme ne peut aller de lui-même en marchant pour venir à Lui</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b/>
          <w:bCs/>
          <w:sz w:val="28"/>
          <w:szCs w:val="28"/>
          <w:lang w:val="fr-CA"/>
        </w:rPr>
        <w:t>Malgré cela on persiste à dire que Christ nous appelle à venir devant pour le recevoir</w:t>
      </w:r>
      <w:r>
        <w:rPr>
          <w:rFonts w:eastAsia="Times New Roman" w:cs="Bookman Old Style" w:ascii="Bookman Old Style" w:hAnsi="Bookman Old Style"/>
          <w:sz w:val="28"/>
          <w:szCs w:val="28"/>
          <w:lang w:val="fr-CA"/>
        </w:rPr>
        <w:t xml:space="preserve">... Il nous est dit que cet appel est une saine interprétation de la personnalité humaine. </w:t>
      </w:r>
      <w:r>
        <w:rPr>
          <w:rFonts w:eastAsia="Times New Roman" w:cs="Bookman Old Style" w:ascii="Bookman Old Style" w:hAnsi="Bookman Old Style"/>
          <w:b/>
          <w:bCs/>
          <w:sz w:val="28"/>
          <w:szCs w:val="28"/>
          <w:lang w:val="fr-CA"/>
        </w:rPr>
        <w:t>Selon Graham, cet appel donne une issue émotionnelle à ceux qui sont dans une condition troublée, et leur offre une solution pratique pour agir</w:t>
      </w:r>
      <w:r>
        <w:rPr>
          <w:rFonts w:eastAsia="Times New Roman" w:cs="Bookman Old Style" w:ascii="Bookman Old Style" w:hAnsi="Bookman Old Style"/>
          <w:sz w:val="28"/>
          <w:szCs w:val="28"/>
          <w:lang w:val="fr-CA"/>
        </w:rPr>
        <w:t xml:space="preserve">... Le fait que le système d'invitation soit </w:t>
      </w:r>
      <w:r>
        <w:rPr>
          <w:rFonts w:eastAsia="Times New Roman" w:cs="Bookman Old Style" w:ascii="Bookman Old Style" w:hAnsi="Bookman Old Style"/>
          <w:b/>
          <w:bCs/>
          <w:sz w:val="28"/>
          <w:szCs w:val="28"/>
          <w:lang w:val="fr-CA"/>
        </w:rPr>
        <w:t>relié à des éléments psychologiques</w:t>
      </w:r>
      <w:r>
        <w:rPr>
          <w:rFonts w:eastAsia="Times New Roman" w:cs="Bookman Old Style" w:ascii="Bookman Old Style" w:hAnsi="Bookman Old Style"/>
          <w:sz w:val="28"/>
          <w:szCs w:val="28"/>
          <w:lang w:val="fr-CA"/>
        </w:rPr>
        <w:t xml:space="preserve">, le laisse ouvert à de sérieuses objections. </w:t>
      </w:r>
      <w:r>
        <w:rPr>
          <w:rFonts w:eastAsia="Times New Roman" w:cs="Bookman Old Style" w:ascii="Bookman Old Style" w:hAnsi="Bookman Old Style"/>
          <w:b/>
          <w:bCs/>
          <w:sz w:val="28"/>
          <w:szCs w:val="28"/>
          <w:lang w:val="fr-CA"/>
        </w:rPr>
        <w:t>Les conversions produites par ce système sont faites en exerçant des pressions sur la volonté</w:t>
      </w:r>
      <w:r>
        <w:rPr>
          <w:rFonts w:eastAsia="Times New Roman" w:cs="Bookman Old Style" w:ascii="Bookman Old Style" w:hAnsi="Bookman Old Style"/>
          <w:sz w:val="28"/>
          <w:szCs w:val="28"/>
          <w:lang w:val="fr-CA"/>
        </w:rPr>
        <w:t xml:space="preserve">. On nous dit que le conditionnement d'une foule dans </w:t>
      </w:r>
      <w:r>
        <w:rPr>
          <w:rFonts w:eastAsia="Times New Roman" w:cs="Bookman Old Style" w:ascii="Bookman Old Style" w:hAnsi="Bookman Old Style"/>
          <w:b/>
          <w:bCs/>
          <w:sz w:val="28"/>
          <w:szCs w:val="28"/>
          <w:lang w:val="fr-CA"/>
        </w:rPr>
        <w:t>un environnement contrôlé</w:t>
      </w:r>
      <w:r>
        <w:rPr>
          <w:rFonts w:eastAsia="Times New Roman" w:cs="Bookman Old Style" w:ascii="Bookman Old Style" w:hAnsi="Bookman Old Style"/>
          <w:sz w:val="28"/>
          <w:szCs w:val="28"/>
          <w:lang w:val="fr-CA"/>
        </w:rPr>
        <w:t xml:space="preserve">, avec </w:t>
      </w:r>
      <w:r>
        <w:rPr>
          <w:rFonts w:eastAsia="Times New Roman" w:cs="Bookman Old Style" w:ascii="Bookman Old Style" w:hAnsi="Bookman Old Style"/>
          <w:b/>
          <w:bCs/>
          <w:sz w:val="28"/>
          <w:szCs w:val="28"/>
          <w:lang w:val="fr-CA"/>
        </w:rPr>
        <w:t>des méthodes de suggestions</w:t>
      </w:r>
      <w:r>
        <w:rPr>
          <w:rFonts w:eastAsia="Times New Roman" w:cs="Bookman Old Style" w:ascii="Bookman Old Style" w:hAnsi="Bookman Old Style"/>
          <w:sz w:val="28"/>
          <w:szCs w:val="28"/>
          <w:lang w:val="fr-CA"/>
        </w:rPr>
        <w:t xml:space="preserve"> convaincantes qui poussent le publique à réagir, </w:t>
      </w:r>
      <w:r>
        <w:rPr>
          <w:rFonts w:eastAsia="Times New Roman" w:cs="Bookman Old Style" w:ascii="Bookman Old Style" w:hAnsi="Bookman Old Style"/>
          <w:b/>
          <w:bCs/>
          <w:sz w:val="28"/>
          <w:szCs w:val="28"/>
          <w:lang w:val="fr-CA"/>
        </w:rPr>
        <w:t>produit des résultats psychologiques certains</w:t>
      </w:r>
      <w:r>
        <w:rPr>
          <w:rFonts w:eastAsia="Times New Roman" w:cs="Bookman Old Style" w:ascii="Bookman Old Style" w:hAnsi="Bookman Old Style"/>
          <w:sz w:val="28"/>
          <w:szCs w:val="28"/>
          <w:lang w:val="fr-CA"/>
        </w:rPr>
        <w:t xml:space="preserve">, que la foule soit assemblée au nom de la religion ou de la politique. Ainsi on justifie la conversion par un appel psychologique". </w:t>
      </w:r>
      <w:r>
        <w:rPr>
          <w:rFonts w:eastAsia="Times New Roman" w:cs="Bookman Old Style" w:ascii="Bookman Old Style" w:hAnsi="Bookman Old Style"/>
          <w:b/>
          <w:bCs/>
          <w:sz w:val="28"/>
          <w:szCs w:val="28"/>
          <w:lang w:val="fr-CA"/>
        </w:rPr>
        <w:t>Nous découvrons ici le système par lequel on fait des faux chrétiens</w:t>
      </w:r>
      <w:r>
        <w:rPr>
          <w:rFonts w:eastAsia="Times New Roman" w:cs="Bookman Old Style" w:ascii="Bookman Old Style" w:hAnsi="Bookman Old Style"/>
          <w:sz w:val="28"/>
          <w:szCs w:val="28"/>
          <w:lang w:val="fr-CA"/>
        </w:rPr>
        <w:t xml:space="preserve"> qui s'illusionnent en pensant d'avoir reçu Christ comme leur Sauveur personnel. Le système d'invitation publique qui engage le libre choix, est une manipulation psychologique qui exerce une pression sur la volonté, influence les émotions, et pousse les personnes non-régénérées à se rectifier devant Dieu par leurs propres efforts; ce qui est nul autre que le salut par les œuvres qui s'oppose au Salut par la Grâce seule.</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bookmarkStart w:id="16" w:name="17"/>
      <w:r>
        <w:rPr>
          <w:rFonts w:eastAsia="Times New Roman" w:cs="Bookman Old Style" w:ascii="Bookman Old Style" w:hAnsi="Bookman Old Style"/>
          <w:b/>
          <w:bCs/>
          <w:sz w:val="28"/>
          <w:szCs w:val="28"/>
          <w:lang w:val="fr-CA"/>
        </w:rPr>
        <w:t>Les Baptistes au Québec</w:t>
      </w:r>
      <w:bookmarkEnd w:id="16"/>
    </w:p>
    <w:p>
      <w:pPr>
        <w:pStyle w:val="Normal"/>
        <w:spacing w:lineRule="auto" w:line="360" w:before="0" w:after="0"/>
        <w:jc w:val="both"/>
        <w:rPr/>
      </w:pPr>
      <w:r>
        <w:rPr>
          <w:rFonts w:eastAsia="Times New Roman" w:cs="Bookman Old Style" w:ascii="Bookman Old Style" w:hAnsi="Bookman Old Style"/>
          <w:sz w:val="28"/>
          <w:szCs w:val="28"/>
          <w:lang w:val="fr-CA"/>
        </w:rPr>
        <w:t>Comme la mauvaise herbe, les Églises Baptistes se répandirent rapidement, en particulier celles qui étaient Arminiennes avec leur faux Évangile du libre choix. Aujourd'hui les Églises Baptistes sont présentes dans la plupart des pays du monde. Même si c'est aux États-Unis qu'elles sont le plus nombreuses, elles s'accroissent rapidement dans de nombreux pays en particulier en Afrique, en Amérique du Sud et dans certains pays d'Asie. En Europe, c'est en Grande-Bretagne (berceau du baptisme), en Allemagne, en Roumanie et en Ukraine qu'on trouve un nombre important de ces Églises. Les premières Églises Baptistes françaises ont été crées au début du 19" siècle dans le nord de la France. Des dissensions doctrinales autour de l'attitude à tenir par rapport au libéralisme ont provoqué une division parmi les Églises Baptistes. Au Canada, le baptisme officiel compte, au total, 663 360 adhérents (dont 27 505 au Québec et plus du tiers de son effectif, soit 264 625 membres, en Ontario). Curieusement, c'est en Nouvelle-Écosse, pourtant une petite province, qu'on trouve, après l'Ontario, le plus grand nombre de baptistes canadiens, soit 98 490. Depuis 1970, une nouvelle étape de croissance s'amorce avec plusieurs nouvelles implantations d'Églises, particulièrement au Québec où on voit le poison de l'Arminianisme faire ses ravages. Le 7 décembre 1972, un groupe de pasteurs et de responsables de l'</w:t>
      </w:r>
      <w:hyperlink r:id="rId12">
        <w:r>
          <w:rPr>
            <w:rStyle w:val="InternetLink"/>
            <w:rFonts w:eastAsia="Times New Roman" w:cs="Bookman Old Style" w:ascii="Bookman Old Style" w:hAnsi="Bookman Old Style"/>
            <w:color w:val="800000"/>
            <w:sz w:val="28"/>
            <w:szCs w:val="28"/>
            <w:u w:val="single"/>
            <w:lang w:val="fr-CA"/>
          </w:rPr>
          <w:t>Association d'Églises Baptistes Évangéliques au Québec</w:t>
        </w:r>
      </w:hyperlink>
      <w:r>
        <w:rPr>
          <w:rFonts w:eastAsia="Times New Roman" w:cs="Bookman Old Style" w:ascii="Bookman Old Style" w:hAnsi="Bookman Old Style"/>
          <w:sz w:val="28"/>
          <w:szCs w:val="28"/>
          <w:lang w:val="fr-CA"/>
        </w:rPr>
        <w:t xml:space="preserve"> se réunirent à Montréal dans le but de discuter des moyens d'assurer la formation d'ouvriers qui devenait de plus en plus pressante. À cette rencontre, M. Ivor Greenslade, missionnaire en Amérique latine, a fait part au groupe de son expérience dans le domaine de l'enseignement théologique décentralisé au moyen de cours programmés. Les pasteurs présents nommèrent un comité composé de MM. J. Alexanian, É. Beau et W. Phillips et chargé d'étudier davantage la question. Au printemps de 1973, le comité présentait ses recommandations aux pasteurs de l'Association qui les accueillirent chaudement. Le 12 janvier 1974, le Séminaire Baptiste Évangélique du Québec (SEMBEQ) a été inauguré à l'Église Baptiste Béthel de St-Laurent" (voir </w:t>
      </w:r>
      <w:hyperlink r:id="rId13">
        <w:r>
          <w:rPr>
            <w:rStyle w:val="InternetLink"/>
            <w:rFonts w:eastAsia="Times New Roman" w:cs="Bookman Old Style" w:ascii="Bookman Old Style" w:hAnsi="Bookman Old Style"/>
            <w:color w:val="800000"/>
            <w:sz w:val="28"/>
            <w:szCs w:val="28"/>
            <w:u w:val="single"/>
            <w:lang w:val="fr-CA"/>
          </w:rPr>
          <w:t>Les Manipulateurs Baptistes et des sectes Évangéliques</w:t>
        </w:r>
      </w:hyperlink>
      <w:r>
        <w:rPr>
          <w:rFonts w:eastAsia="Times New Roman" w:cs="Bookman Old Style" w:ascii="Bookman Old Style" w:hAnsi="Bookman Old Style"/>
          <w:sz w:val="28"/>
          <w:szCs w:val="28"/>
          <w:lang w:val="fr-CA"/>
        </w:rPr>
        <w: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Dans </w:t>
      </w:r>
      <w:r>
        <w:rPr>
          <w:rFonts w:eastAsia="Times New Roman" w:cs="Bookman Old Style" w:ascii="Bookman Old Style" w:hAnsi="Bookman Old Style"/>
          <w:b/>
          <w:bCs/>
          <w:sz w:val="28"/>
          <w:szCs w:val="28"/>
          <w:lang w:val="fr-CA"/>
        </w:rPr>
        <w:t>la ville de Hull</w:t>
      </w:r>
      <w:r>
        <w:rPr>
          <w:rFonts w:eastAsia="Times New Roman" w:cs="Bookman Old Style" w:ascii="Bookman Old Style" w:hAnsi="Bookman Old Style"/>
          <w:sz w:val="28"/>
          <w:szCs w:val="28"/>
          <w:lang w:val="fr-CA"/>
        </w:rPr>
        <w:t xml:space="preserve">, un petit groupe se forme à cette période, dirigé par le pasteur Jacques Alexanian qui est assisté de l'Évangéliste Guy Lavoie. </w:t>
      </w:r>
      <w:r>
        <w:rPr>
          <w:rFonts w:eastAsia="Times New Roman" w:cs="Bookman Old Style" w:ascii="Bookman Old Style" w:hAnsi="Bookman Old Style"/>
          <w:b/>
          <w:bCs/>
          <w:sz w:val="28"/>
          <w:szCs w:val="28"/>
          <w:lang w:val="fr-CA"/>
        </w:rPr>
        <w:t>Cette Église Baptiste marque le début de l'apostasie au Québec</w:t>
      </w:r>
      <w:r>
        <w:rPr>
          <w:rFonts w:eastAsia="Times New Roman" w:cs="Bookman Old Style" w:ascii="Bookman Old Style" w:hAnsi="Bookman Old Style"/>
          <w:sz w:val="28"/>
          <w:szCs w:val="28"/>
          <w:lang w:val="fr-CA"/>
        </w:rPr>
        <w:t xml:space="preserve">. Alexanian se révéla être </w:t>
      </w:r>
      <w:r>
        <w:rPr>
          <w:rFonts w:eastAsia="Times New Roman" w:cs="Bookman Old Style" w:ascii="Bookman Old Style" w:hAnsi="Bookman Old Style"/>
          <w:b/>
          <w:bCs/>
          <w:sz w:val="28"/>
          <w:szCs w:val="28"/>
          <w:lang w:val="fr-CA"/>
        </w:rPr>
        <w:t>un homme raffiné, subtil, manipulateur, pédant et dominateur qui est de foi Arminienne</w:t>
      </w:r>
      <w:r>
        <w:rPr>
          <w:rFonts w:eastAsia="Times New Roman" w:cs="Bookman Old Style" w:ascii="Bookman Old Style" w:hAnsi="Bookman Old Style"/>
          <w:sz w:val="28"/>
          <w:szCs w:val="28"/>
          <w:lang w:val="fr-CA"/>
        </w:rPr>
        <w:t>. C'est avec raison qu'</w:t>
      </w:r>
      <w:r>
        <w:rPr>
          <w:rFonts w:eastAsia="Times New Roman" w:cs="Bookman Old Style" w:ascii="Bookman Old Style" w:hAnsi="Bookman Old Style"/>
          <w:b/>
          <w:bCs/>
          <w:sz w:val="28"/>
          <w:szCs w:val="28"/>
          <w:lang w:val="fr-CA"/>
        </w:rPr>
        <w:t>il fut surnommé le Pape Baptiste</w:t>
      </w:r>
      <w:r>
        <w:rPr>
          <w:rFonts w:eastAsia="Times New Roman" w:cs="Bookman Old Style" w:ascii="Bookman Old Style" w:hAnsi="Bookman Old Style"/>
          <w:sz w:val="28"/>
          <w:szCs w:val="28"/>
          <w:lang w:val="fr-CA"/>
        </w:rPr>
        <w:t xml:space="preserve"> par plusieurs. Assoiffé de pouvoir et de richesse, </w:t>
      </w:r>
      <w:r>
        <w:rPr>
          <w:rFonts w:eastAsia="Times New Roman" w:cs="Bookman Old Style" w:ascii="Bookman Old Style" w:hAnsi="Bookman Old Style"/>
          <w:b/>
          <w:bCs/>
          <w:sz w:val="28"/>
          <w:szCs w:val="28"/>
          <w:lang w:val="fr-CA"/>
        </w:rPr>
        <w:t>il n'hésita pas à utiliser la manipulation, l'intimidation et la diffamation de caractère pour arriver à ses fins</w:t>
      </w:r>
      <w:r>
        <w:rPr>
          <w:rFonts w:eastAsia="Times New Roman" w:cs="Bookman Old Style" w:ascii="Bookman Old Style" w:hAnsi="Bookman Old Style"/>
          <w:sz w:val="28"/>
          <w:szCs w:val="28"/>
          <w:lang w:val="fr-CA"/>
        </w:rPr>
        <w:t xml:space="preserve">, et se forma un cercle de Serviteurs en Formation pour assurer sa position. Des conflits de tous genres se déclarent, particulièrement au niveau doctrinal et familial, et des jeunes chrétiens s'opposèrent vigoureusement à ses manigances. Celui-ci chercha à écraser les non-conformistes par toutes sortes de pressions. </w:t>
      </w:r>
      <w:r>
        <w:rPr>
          <w:rFonts w:eastAsia="Times New Roman" w:cs="Bookman Old Style" w:ascii="Bookman Old Style" w:hAnsi="Bookman Old Style"/>
          <w:b/>
          <w:bCs/>
          <w:sz w:val="28"/>
          <w:szCs w:val="28"/>
          <w:lang w:val="fr-CA"/>
        </w:rPr>
        <w:t>Il interdit les rencontres d'étude biblique dans les maisons sans sa présence ou celle d'un de ses adeptes</w:t>
      </w:r>
      <w:r>
        <w:rPr>
          <w:rFonts w:eastAsia="Times New Roman" w:cs="Bookman Old Style" w:ascii="Bookman Old Style" w:hAnsi="Bookman Old Style"/>
          <w:sz w:val="28"/>
          <w:szCs w:val="28"/>
          <w:lang w:val="fr-CA"/>
        </w:rPr>
        <w:t xml:space="preserve">, et </w:t>
      </w:r>
      <w:r>
        <w:rPr>
          <w:rFonts w:eastAsia="Times New Roman" w:cs="Bookman Old Style" w:ascii="Bookman Old Style" w:hAnsi="Bookman Old Style"/>
          <w:b/>
          <w:bCs/>
          <w:sz w:val="28"/>
          <w:szCs w:val="28"/>
          <w:lang w:val="fr-CA"/>
        </w:rPr>
        <w:t>alla même jusqu'à tenir des réunions fermées pour prier pour la mort d'un jeune chrétien qu'il avait déclaré son adversaire</w:t>
      </w:r>
      <w:r>
        <w:rPr>
          <w:rFonts w:eastAsia="Times New Roman" w:cs="Bookman Old Style" w:ascii="Bookman Old Style" w:hAnsi="Bookman Old Style"/>
          <w:sz w:val="28"/>
          <w:szCs w:val="28"/>
          <w:lang w:val="fr-CA"/>
        </w:rPr>
        <w:t xml:space="preserve">. Il alla jusqu'à envoyer des espions, Carol Mongeon et Guy Miron, parmi les Pentecôtistes pour s'informer d'eux; mais il perdit ses taupes à cette secte extatique. Carol, un ancien grand-prêtre de Satan, avait une personnalité charismatique et exerçait une grande influence sur son entourage. Guy, son collègue, était un professionnel en hypnose qui faisait des spectacles à travers le Québec. </w:t>
      </w:r>
      <w:r>
        <w:rPr>
          <w:rFonts w:eastAsia="Times New Roman" w:cs="Bookman Old Style" w:ascii="Bookman Old Style" w:hAnsi="Bookman Old Style"/>
          <w:b/>
          <w:bCs/>
          <w:sz w:val="28"/>
          <w:szCs w:val="28"/>
          <w:lang w:val="fr-CA"/>
        </w:rPr>
        <w:t>Alexanian sut utiliser leur influence et en fit des Évangélistes</w:t>
      </w:r>
      <w:r>
        <w:rPr>
          <w:rFonts w:eastAsia="Times New Roman" w:cs="Bookman Old Style" w:ascii="Bookman Old Style" w:hAnsi="Bookman Old Style"/>
          <w:sz w:val="28"/>
          <w:szCs w:val="28"/>
          <w:lang w:val="fr-CA"/>
        </w:rPr>
        <w:t xml:space="preserve">. Ses prévisions furent justifiées, car Carol et Guy ne manquèrent point d'attirer des foules considérables lors de grandes campagnes d'Évangélisation. Par leur proclamation du faux Évangile du Libre-Choix, </w:t>
      </w:r>
      <w:r>
        <w:rPr>
          <w:rFonts w:eastAsia="Times New Roman" w:cs="Bookman Old Style" w:ascii="Bookman Old Style" w:hAnsi="Bookman Old Style"/>
          <w:b/>
          <w:bCs/>
          <w:sz w:val="28"/>
          <w:szCs w:val="28"/>
          <w:lang w:val="fr-CA"/>
        </w:rPr>
        <w:t>ils remplirent rapidement les bancs et les coffres de la secte Baptiste</w:t>
      </w:r>
      <w:r>
        <w:rPr>
          <w:rFonts w:eastAsia="Times New Roman" w:cs="Bookman Old Style" w:ascii="Bookman Old Style" w:hAnsi="Bookman Old Style"/>
          <w:sz w:val="28"/>
          <w:szCs w:val="28"/>
          <w:lang w:val="fr-CA"/>
        </w:rPr>
        <w:t xml:space="preserve">. Alexanian en fut émerveillé; nous savons d'ailleurs qu'il a toujours aimé s'entourer d'hommes de pouvoirs et d'influences, particulièrement ceux qui avaient beaucoup d'argent et qu'il pouvait manipuler pour contribuer à son élévation comme despote. Ayant dit et enseigné que la Bible, telle que nous l'avons, n'est pas inspirée et qu'elle contient plusieurs passages qui ne sont pas la Parole de Dieu, </w:t>
      </w:r>
      <w:r>
        <w:rPr>
          <w:rFonts w:eastAsia="Times New Roman" w:cs="Bookman Old Style" w:ascii="Bookman Old Style" w:hAnsi="Bookman Old Style"/>
          <w:b/>
          <w:bCs/>
          <w:sz w:val="28"/>
          <w:szCs w:val="28"/>
          <w:lang w:val="fr-CA"/>
        </w:rPr>
        <w:t>le Seigneur Jésus suscita trois membres de son assemblée pour s'opposer à son apostasie</w:t>
      </w:r>
      <w:r>
        <w:rPr>
          <w:rFonts w:eastAsia="Times New Roman" w:cs="Bookman Old Style" w:ascii="Bookman Old Style" w:hAnsi="Bookman Old Style"/>
          <w:sz w:val="28"/>
          <w:szCs w:val="28"/>
          <w:lang w:val="fr-CA"/>
        </w:rPr>
        <w:t xml:space="preserve">, notamment "Jean-Pierre Pothier, </w:t>
      </w:r>
      <w:r>
        <w:rPr>
          <w:rFonts w:eastAsia="Times New Roman" w:cs="Bookman Old Style" w:ascii="Bookman Old Style" w:hAnsi="Bookman Old Style"/>
          <w:b/>
          <w:bCs/>
          <w:sz w:val="28"/>
          <w:szCs w:val="28"/>
          <w:lang w:val="fr-CA"/>
        </w:rPr>
        <w:t>Jean Leduc</w:t>
      </w:r>
      <w:r>
        <w:rPr>
          <w:rFonts w:eastAsia="Times New Roman" w:cs="Bookman Old Style" w:ascii="Bookman Old Style" w:hAnsi="Bookman Old Style"/>
          <w:sz w:val="28"/>
          <w:szCs w:val="28"/>
          <w:lang w:val="fr-CA"/>
        </w:rPr>
        <w:t>, et Armand Laliberté". Les tords que causa cette vipère à plusieurs enfants de Dieu sont incalculable. Dans une réunion d'affaire, une dizaine de personnes s'opposèrent à ses tactiques diaboliques et sortirent de cette Église pour former un nouveau groupe.</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Alexanian fut le Directeur de </w:t>
      </w:r>
      <w:r>
        <w:rPr>
          <w:rFonts w:eastAsia="Times New Roman" w:cs="Bookman Old Style" w:ascii="Bookman Old Style" w:hAnsi="Bookman Old Style"/>
          <w:b/>
          <w:bCs/>
          <w:sz w:val="28"/>
          <w:szCs w:val="28"/>
          <w:lang w:val="fr-CA"/>
        </w:rPr>
        <w:t>SEMBEQ, nid de l'apostasie au Québec</w:t>
      </w:r>
      <w:r>
        <w:rPr>
          <w:rFonts w:eastAsia="Times New Roman" w:cs="Bookman Old Style" w:ascii="Bookman Old Style" w:hAnsi="Bookman Old Style"/>
          <w:sz w:val="28"/>
          <w:szCs w:val="28"/>
          <w:lang w:val="fr-CA"/>
        </w:rPr>
        <w:t xml:space="preserve">, où il forma des clones à son image qui sont envoyé pour ravager la moisson de Dieu avec leurs fausses doctrines. Aujourd’hui cet ennemi de l’Évangile de la Souveraineté de Dieu a prit sa retraite dans la ville de Buckingham au Québec où il continu à répandre son poison. A un certain moment donné, Alexanian avec quelques-uns de ses clones, André Constant, Louis Bourque, David Dytynyshyn, François Picard et Jacques Grenier, partirent en mission de programmation sectaire au Colorado. Une des choses remarquables des dirigeants de </w:t>
      </w:r>
      <w:r>
        <w:rPr>
          <w:rFonts w:eastAsia="Times New Roman" w:cs="Bookman Old Style" w:ascii="Bookman Old Style" w:hAnsi="Bookman Old Style"/>
          <w:b/>
          <w:bCs/>
          <w:sz w:val="28"/>
          <w:szCs w:val="28"/>
          <w:lang w:val="fr-CA"/>
        </w:rPr>
        <w:t>la secte Baptiste de SEMBEQ</w:t>
      </w:r>
      <w:r>
        <w:rPr>
          <w:rFonts w:eastAsia="Times New Roman" w:cs="Bookman Old Style" w:ascii="Bookman Old Style" w:hAnsi="Bookman Old Style"/>
          <w:sz w:val="28"/>
          <w:szCs w:val="28"/>
          <w:lang w:val="fr-CA"/>
        </w:rPr>
        <w:t xml:space="preserve"> est qu'ils portent tous le titre blasphématoire de "Révérend" avant leur nom: "Et je vis monter de la mer une bête qui avait sept têtes et dix cornes, et sur ses cornes dix diadèmes, et sur ses têtes un nom de blasphème (Apoc. 13:1)". Or nul n'a besoin d'un Doctorat ou d'une Maîtrise pour voir que le nom de "Révérend" vient de "Révérer" dont les synonymes sont "ADORER, HONORER" (voir </w:t>
      </w:r>
      <w:hyperlink r:id="rId14">
        <w:r>
          <w:rPr>
            <w:rStyle w:val="InternetLink"/>
            <w:rFonts w:eastAsia="Times New Roman" w:cs="Bookman Old Style" w:ascii="Bookman Old Style" w:hAnsi="Bookman Old Style"/>
            <w:color w:val="800000"/>
            <w:sz w:val="28"/>
            <w:szCs w:val="28"/>
            <w:u w:val="single"/>
            <w:lang w:val="fr-CA"/>
          </w:rPr>
          <w:t>La Liste des Églises Évangéliques Baptistes au Québec</w:t>
        </w:r>
      </w:hyperlink>
      <w:r>
        <w:rPr>
          <w:rFonts w:eastAsia="Times New Roman" w:cs="Bookman Old Style" w:ascii="Bookman Old Style" w:hAnsi="Bookman Old Style"/>
          <w:sz w:val="28"/>
          <w:szCs w:val="28"/>
          <w:lang w:val="fr-CA"/>
        </w:rPr>
        <w:t xml:space="preserve">). Non satisfait de s'accaparer du nom de "Chrétien" pour le salir et en usurper le sens, ces vaches sacrées demandent d'être honoré, si non adoré, par leurs zouaves, et vénéré pour leur grand savoir dans les techniques de manipulation biblique et psychologique. Cette forme subtile d'idolâtrie est pratiquée dans toutes les sectes aujourd'hui. Si nous devons leur donner un titre, que ça soit celui qui les caractérise le mieux, à savoir "APOSTAT" (voir </w:t>
      </w:r>
      <w:hyperlink r:id="rId15">
        <w:r>
          <w:rPr>
            <w:rStyle w:val="InternetLink"/>
            <w:rFonts w:eastAsia="Times New Roman" w:cs="Bookman Old Style" w:ascii="Bookman Old Style" w:hAnsi="Bookman Old Style"/>
            <w:color w:val="800000"/>
            <w:sz w:val="28"/>
            <w:szCs w:val="28"/>
            <w:u w:val="single"/>
            <w:lang w:val="fr-CA"/>
          </w:rPr>
          <w:t>Détruisez les Vaches Sacrées</w:t>
        </w:r>
      </w:hyperlink>
      <w:r>
        <w:rPr>
          <w:rFonts w:eastAsia="Times New Roman" w:cs="Bookman Old Style" w:ascii="Bookman Old Style" w:hAnsi="Bookman Old Style"/>
          <w:sz w:val="28"/>
          <w:szCs w:val="28"/>
          <w:lang w:val="fr-CA"/>
        </w:rPr>
        <w: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bookmarkStart w:id="17" w:name="18"/>
      <w:r>
        <w:rPr>
          <w:rFonts w:eastAsia="Times New Roman" w:cs="Bookman Old Style" w:ascii="Bookman Old Style" w:hAnsi="Bookman Old Style"/>
          <w:b/>
          <w:bCs/>
          <w:sz w:val="28"/>
          <w:szCs w:val="28"/>
          <w:lang w:val="fr-CA"/>
        </w:rPr>
        <w:t>Les Fausses Doctrines Baptistes</w:t>
      </w:r>
      <w:bookmarkEnd w:id="17"/>
    </w:p>
    <w:p>
      <w:pPr>
        <w:pStyle w:val="Normal"/>
        <w:spacing w:lineRule="auto" w:line="360" w:before="0" w:after="0"/>
        <w:jc w:val="both"/>
        <w:rPr/>
      </w:pPr>
      <w:r>
        <w:rPr>
          <w:rFonts w:eastAsia="Times New Roman" w:cs="Bookman Old Style" w:ascii="Bookman Old Style" w:hAnsi="Bookman Old Style"/>
          <w:sz w:val="28"/>
          <w:szCs w:val="28"/>
          <w:lang w:val="fr-CA"/>
        </w:rPr>
        <w:t>Parmi les Baptistes, il se trouve beaucoup d'exégèse ou explication forcée des textes bibliques. Nous savons d'ailleurs qu'ils en sont des champions, et qu'ils sont doués d'un talent prodigieux pour tordre le sens d'un texte et le citer hors de contexte pour en faire un prétexte doctrinale falsifié. Parmi tant d'exemples, les paroles du Dr. Kurt E. Koch suffiront pour le moment: "Un pasteur baptiste au Canada, homme fort reconnu, et que je connais bien, se permit une explication grotesque de l'Écriture. Il déclara: "Judas, qui a trahi son Maître, n'était pas perdu; il avait seulement perdu sa récompense et sa couronne". Mais l'Écriture dit que Judas était le fils de la perdition (Jean 17:12)". Par là des barrières et des barricades sont souvent élevées qui présentent de grands obstacles et dangers pour les enfants de Dieu. Sans revenir sur les mensonges et les fausses doctrines des Baptistes Évangéliques que nous avons vu plus haut, je mentionnerai que six autres points qui reflètent le légalisme et l'Apostasie de cette secte diabolique:</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bookmarkStart w:id="18" w:name="19"/>
      <w:r>
        <w:rPr>
          <w:rFonts w:eastAsia="Times New Roman" w:cs="Bookman Old Style" w:ascii="Bookman Old Style" w:hAnsi="Bookman Old Style"/>
          <w:b/>
          <w:bCs/>
          <w:sz w:val="28"/>
          <w:szCs w:val="28"/>
          <w:lang w:val="fr-CA"/>
        </w:rPr>
        <w:t>Le Vin face à la théorie du jus:</w:t>
      </w:r>
      <w:bookmarkEnd w:id="18"/>
      <w:r>
        <w:rPr>
          <w:rFonts w:eastAsia="Times New Roman" w:cs="Bookman Old Style" w:ascii="Bookman Old Style" w:hAnsi="Bookman Old Style"/>
          <w:sz w:val="28"/>
          <w:szCs w:val="28"/>
          <w:lang w:val="fr-CA"/>
        </w:rPr>
        <w:t xml:space="preserve"> Une autre spécialité de manipulation textuelle chez les Baptistes est la prétention que Jésus, aux noces de Cana (Jean 2), n'a pas changé l'eau en vin mais en jus de raisin. Comme nous dit encore le Dr. Kurt Koch: "Il va de soi que nous devons agir par tous les moyens contre le mauvais usage de l'alcool. Mais cela ne signifie pas qu'en le faisant nous devons enlever son sens à la Bible... Une première allusion nous parvient par la réaction de l'ordonnateur du repas (Jean 2:10). Il disait avec étonnement: </w:t>
      </w:r>
      <w:r>
        <w:rPr>
          <w:rFonts w:eastAsia="Times New Roman" w:cs="Bookman Old Style" w:ascii="Bookman Old Style" w:hAnsi="Bookman Old Style"/>
          <w:color w:val="943634"/>
          <w:sz w:val="28"/>
          <w:szCs w:val="28"/>
          <w:lang w:val="fr-CA"/>
        </w:rPr>
        <w:t>«Tout homme sert d'abord le bon vin, puis le moins bon après qu'on s'est enivré; toi, tu as gradé le bon vin jusqu'à maintenant»</w:t>
      </w:r>
      <w:r>
        <w:rPr>
          <w:rFonts w:eastAsia="Times New Roman" w:cs="Bookman Old Style" w:ascii="Bookman Old Style" w:hAnsi="Bookman Old Style"/>
          <w:sz w:val="28"/>
          <w:szCs w:val="28"/>
          <w:lang w:val="fr-CA"/>
        </w:rPr>
        <w:t xml:space="preserve">. Un ordonnateur de repas ne doit-il pas savoir ce qui est du jus et ce qui est du vin ? Et depuis quand peut-on s'enivrer avec du jus ? Ce n'est pas sans raison que les pharisiens ont insulté Jésus en l'appelant un mangeur et un buveur (Mat. 11:19). Jésus n'était pas un buveur (un obsédé, un alcoolique). Un homme n'est pas un buveur pour avoir pris de temps en temps un verre de vin... Le gain philologique (science de la langue) est tout aussi clair. La langue grecque n'a qu'un mot pour le vin: oinos. Pour le jus elle a une liste de quatre mots: to hygron, soit extrait de fruits et aussi des corps; chymos, chylos, opos, soit jus de fruit et jus de plantes... Pourquoi est-ce que sous l'inspiration du Saint-Esprit aucun de ces quatres mots pour jus n'a été choisi, mais que l'unique mot oinos pour vin a été pris ? Il en advient que ce n'est pas seulement ceux qui abusent de l'alcool qui sont alcoolique, mais ceux qui le craignent et qui imposent leur point de vue légaliste à d'autre. Dans leur Confession de Foi, les Baptistes disent que "la Bible est l'autorité finale en toute matière de foi et de pratique". Si tel était le cas, ils ne tordraient point le sens du mot "oinos" (vin) pour lui donner celui de "jus". Ainsi </w:t>
      </w:r>
      <w:r>
        <w:rPr>
          <w:rFonts w:eastAsia="Times New Roman" w:cs="Bookman Old Style" w:ascii="Bookman Old Style" w:hAnsi="Bookman Old Style"/>
          <w:b/>
          <w:bCs/>
          <w:sz w:val="28"/>
          <w:szCs w:val="28"/>
          <w:lang w:val="fr-CA"/>
        </w:rPr>
        <w:t>l'hypocrisie mensongère de leur manipulation textuelle est dévoilée par une coupe de vin</w:t>
      </w:r>
      <w:r>
        <w:rPr>
          <w:rFonts w:eastAsia="Times New Roman" w:cs="Bookman Old Style" w:ascii="Bookman Old Style" w:hAnsi="Bookman Old Style"/>
          <w:sz w:val="28"/>
          <w:szCs w:val="28"/>
          <w:lang w:val="fr-CA"/>
        </w:rPr>
        <w:t xml:space="preserve">. En plus, cela nous indique que </w:t>
      </w:r>
      <w:r>
        <w:rPr>
          <w:rFonts w:eastAsia="Times New Roman" w:cs="Bookman Old Style" w:ascii="Bookman Old Style" w:hAnsi="Bookman Old Style"/>
          <w:b/>
          <w:bCs/>
          <w:sz w:val="28"/>
          <w:szCs w:val="28"/>
          <w:lang w:val="fr-CA"/>
        </w:rPr>
        <w:t>l'autorité finale des Baptistes n'est pas la Bible mais leurs prétentions de ce qu'elle dit</w:t>
      </w:r>
      <w:r>
        <w:rPr>
          <w:rFonts w:eastAsia="Times New Roman" w:cs="Bookman Old Style" w:ascii="Bookman Old Style" w:hAnsi="Bookman Old Style"/>
          <w:sz w:val="28"/>
          <w:szCs w:val="28"/>
          <w:lang w:val="fr-CA"/>
        </w:rPr>
        <w:t xml:space="preserve"> dans le but de se justifier.</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bookmarkStart w:id="19" w:name="20"/>
      <w:r>
        <w:rPr>
          <w:rFonts w:eastAsia="Times New Roman" w:cs="Bookman Old Style" w:ascii="Bookman Old Style" w:hAnsi="Bookman Old Style"/>
          <w:b/>
          <w:bCs/>
          <w:sz w:val="28"/>
          <w:szCs w:val="28"/>
          <w:lang w:val="fr-CA"/>
        </w:rPr>
        <w:t>Le Repas disjoint de la Cène tronquée:</w:t>
      </w:r>
      <w:bookmarkEnd w:id="19"/>
      <w:r>
        <w:rPr>
          <w:rFonts w:eastAsia="Times New Roman" w:cs="Bookman Old Style" w:ascii="Bookman Old Style" w:hAnsi="Bookman Old Style"/>
          <w:sz w:val="28"/>
          <w:szCs w:val="28"/>
          <w:lang w:val="fr-CA"/>
        </w:rPr>
        <w:t xml:space="preserve"> Dans leur célébration de la Cène ou Repas du Seigneur, les Baptistes apportent dans une espèce de casserole catholique, pleins de petits morceaux de pain séparés et plein de petites coupes de jus de raisin séparés. Par leur Repas du Seigneur, leur Communion Mystique, ils proclament qu'ils sont séparés les uns des autres et séparés de Christ. De plus, ils en font un mysticisme, se recueillant et faisant un examen de conscience avant de prendre leur saint sacrement qu'ils nomment une ordonnance symbolique, qu'ils ne doivent ni boire ni manger "indignement", comme il est écrit dans 1 Cor. 11:27. Ainsi </w:t>
      </w:r>
      <w:r>
        <w:rPr>
          <w:rFonts w:eastAsia="Times New Roman" w:cs="Bookman Old Style" w:ascii="Bookman Old Style" w:hAnsi="Bookman Old Style"/>
          <w:b/>
          <w:bCs/>
          <w:sz w:val="28"/>
          <w:szCs w:val="28"/>
          <w:lang w:val="fr-CA"/>
        </w:rPr>
        <w:t>leur symbolisme de la Cène, tout comme leur symbolisme du Baptême, est totalement faux et donc invalide</w:t>
      </w:r>
      <w:r>
        <w:rPr>
          <w:rFonts w:eastAsia="Times New Roman" w:cs="Bookman Old Style" w:ascii="Bookman Old Style" w:hAnsi="Bookman Old Style"/>
          <w:sz w:val="28"/>
          <w:szCs w:val="28"/>
          <w:lang w:val="fr-CA"/>
        </w:rPr>
        <w:t xml:space="preserve">; les baptistes n'ont pas part au même pain ni à la même coupe, mais chacun prône l'individualisme dans sa quête personnelle du salut par le libre-arbitre et les œuvres. Nous voyons donc s'accomplir parmi eux les paroles de l'Apôtre Paul qui dit: </w:t>
      </w:r>
      <w:r>
        <w:rPr>
          <w:rFonts w:eastAsia="Times New Roman" w:cs="Bookman Old Style" w:ascii="Bookman Old Style" w:hAnsi="Bookman Old Style"/>
          <w:color w:val="943634"/>
          <w:sz w:val="28"/>
          <w:szCs w:val="28"/>
          <w:lang w:val="fr-CA"/>
        </w:rPr>
        <w:t>"Or, en ce que je vais vous dire, je ne vous loue point: c'est que vous vous assemblez, non pour devenir meilleurs, mais pour empirer (1Cor. 11:17)"</w:t>
      </w:r>
      <w:r>
        <w:rPr>
          <w:rFonts w:eastAsia="Times New Roman" w:cs="Bookman Old Style" w:ascii="Bookman Old Style" w:hAnsi="Bookman Old Style"/>
          <w:sz w:val="28"/>
          <w:szCs w:val="28"/>
          <w:lang w:val="fr-CA"/>
        </w:rPr>
        <w:t>. Par ce rituel, les Baptistes disent "annoncer la mort de Christ jusqu'à ce qu'il vienne" (1 Cor. 11:26); mais la réalité est qu'</w:t>
      </w:r>
      <w:r>
        <w:rPr>
          <w:rFonts w:eastAsia="Times New Roman" w:cs="Bookman Old Style" w:ascii="Bookman Old Style" w:hAnsi="Bookman Old Style"/>
          <w:b/>
          <w:bCs/>
          <w:sz w:val="28"/>
          <w:szCs w:val="28"/>
          <w:lang w:val="fr-CA"/>
        </w:rPr>
        <w:t>ils annoncent qu'ils sont mort à Christ et séparé de la vérité</w:t>
      </w:r>
      <w:r>
        <w:rPr>
          <w:rFonts w:eastAsia="Times New Roman" w:cs="Bookman Old Style" w:ascii="Bookman Old Style" w:hAnsi="Bookman Old Style"/>
          <w:sz w:val="28"/>
          <w:szCs w:val="28"/>
          <w:lang w:val="fr-CA"/>
        </w:rPr>
        <w: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bookmarkStart w:id="20" w:name="21"/>
      <w:r>
        <w:rPr>
          <w:rFonts w:eastAsia="Times New Roman" w:cs="Bookman Old Style" w:ascii="Bookman Old Style" w:hAnsi="Bookman Old Style"/>
          <w:b/>
          <w:bCs/>
          <w:sz w:val="28"/>
          <w:szCs w:val="28"/>
          <w:lang w:val="fr-CA"/>
        </w:rPr>
        <w:t>La Bible fantôme:</w:t>
      </w:r>
      <w:bookmarkEnd w:id="20"/>
      <w:r>
        <w:rPr>
          <w:rFonts w:eastAsia="Times New Roman" w:cs="Bookman Old Style" w:ascii="Bookman Old Style" w:hAnsi="Bookman Old Style"/>
          <w:sz w:val="28"/>
          <w:szCs w:val="28"/>
          <w:lang w:val="fr-CA"/>
        </w:rPr>
        <w:t xml:space="preserve"> Celui qui croirait en quelque chose qui n'existe point ou qui mettrait sa confiance dans une autorité non-existante serait un insensé. Pourtant c'est bien cela que font les Baptistes dans leur Confession de Foi au sujet de la Bible. Nous y voyons qu'</w:t>
      </w:r>
      <w:r>
        <w:rPr>
          <w:rFonts w:eastAsia="Times New Roman" w:cs="Bookman Old Style" w:ascii="Bookman Old Style" w:hAnsi="Bookman Old Style"/>
          <w:b/>
          <w:bCs/>
          <w:sz w:val="28"/>
          <w:szCs w:val="28"/>
          <w:lang w:val="fr-CA"/>
        </w:rPr>
        <w:t>ils placent leur foi dans une Bible non-existante, une Bible fantôme qui n'a qu'une autorité illusoire</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i/>
          <w:sz w:val="28"/>
          <w:szCs w:val="28"/>
          <w:lang w:val="fr-CA"/>
        </w:rPr>
        <w:t xml:space="preserve">"Nous croyons que la Bible est la parole de Dieu complète; que les soixante-six (66) livres, </w:t>
      </w:r>
      <w:r>
        <w:rPr>
          <w:rFonts w:eastAsia="Times New Roman" w:cs="Bookman Old Style" w:ascii="Bookman Old Style" w:hAnsi="Bookman Old Style"/>
          <w:b/>
          <w:bCs/>
          <w:i/>
          <w:sz w:val="28"/>
          <w:szCs w:val="28"/>
          <w:lang w:val="fr-CA"/>
        </w:rPr>
        <w:t>tels qu'ils ont été écrits à l'origine</w:t>
      </w:r>
      <w:r>
        <w:rPr>
          <w:rFonts w:eastAsia="Times New Roman" w:cs="Bookman Old Style" w:ascii="Bookman Old Style" w:hAnsi="Bookman Old Style"/>
          <w:i/>
          <w:sz w:val="28"/>
          <w:szCs w:val="28"/>
          <w:lang w:val="fr-CA"/>
        </w:rPr>
        <w:t xml:space="preserve">, comprenant l'Ancien et le Nouveau Testament, </w:t>
      </w:r>
      <w:r>
        <w:rPr>
          <w:rFonts w:eastAsia="Times New Roman" w:cs="Bookman Old Style" w:ascii="Bookman Old Style" w:hAnsi="Bookman Old Style"/>
          <w:b/>
          <w:bCs/>
          <w:i/>
          <w:sz w:val="28"/>
          <w:szCs w:val="28"/>
          <w:lang w:val="fr-CA"/>
        </w:rPr>
        <w:t>furent</w:t>
      </w:r>
      <w:r>
        <w:rPr>
          <w:rFonts w:eastAsia="Times New Roman" w:cs="Bookman Old Style" w:ascii="Bookman Old Style" w:hAnsi="Bookman Old Style"/>
          <w:i/>
          <w:sz w:val="28"/>
          <w:szCs w:val="28"/>
          <w:lang w:val="fr-CA"/>
        </w:rPr>
        <w:t xml:space="preserve"> </w:t>
      </w:r>
      <w:r>
        <w:rPr>
          <w:rFonts w:eastAsia="Times New Roman" w:cs="Bookman Old Style" w:ascii="Bookman Old Style" w:hAnsi="Bookman Old Style"/>
          <w:b/>
          <w:bCs/>
          <w:i/>
          <w:sz w:val="28"/>
          <w:szCs w:val="28"/>
          <w:lang w:val="fr-CA"/>
        </w:rPr>
        <w:t>inspirés</w:t>
      </w:r>
      <w:r>
        <w:rPr>
          <w:rFonts w:eastAsia="Times New Roman" w:cs="Bookman Old Style" w:ascii="Bookman Old Style" w:hAnsi="Bookman Old Style"/>
          <w:i/>
          <w:sz w:val="28"/>
          <w:szCs w:val="28"/>
          <w:lang w:val="fr-CA"/>
        </w:rPr>
        <w:t xml:space="preserve"> verbalement par l'Esprit de Dieu et </w:t>
      </w:r>
      <w:r>
        <w:rPr>
          <w:rFonts w:eastAsia="Times New Roman" w:cs="Bookman Old Style" w:ascii="Bookman Old Style" w:hAnsi="Bookman Old Style"/>
          <w:b/>
          <w:bCs/>
          <w:i/>
          <w:sz w:val="28"/>
          <w:szCs w:val="28"/>
          <w:lang w:val="fr-CA"/>
        </w:rPr>
        <w:t>furent entièrement libres d'erreur</w:t>
      </w:r>
      <w:r>
        <w:rPr>
          <w:rFonts w:eastAsia="Times New Roman" w:cs="Bookman Old Style" w:ascii="Bookman Old Style" w:hAnsi="Bookman Old Style"/>
          <w:i/>
          <w:sz w:val="28"/>
          <w:szCs w:val="28"/>
          <w:lang w:val="fr-CA"/>
        </w:rPr>
        <w:t>, que la Bible est l'autorité finale en toute matière de foi et de pratique, et la vraie base d'unité chrétienne."</w:t>
      </w:r>
      <w:r>
        <w:rPr>
          <w:rFonts w:eastAsia="Times New Roman" w:cs="Bookman Old Style" w:ascii="Bookman Old Style" w:hAnsi="Bookman Old Style"/>
          <w:sz w:val="28"/>
          <w:szCs w:val="28"/>
          <w:lang w:val="fr-CA"/>
        </w:rPr>
        <w:t xml:space="preserve"> Il est important de remarquer que les verbes dans la structuration de ce texte sont au passé: </w:t>
      </w:r>
      <w:r>
        <w:rPr>
          <w:rFonts w:eastAsia="Times New Roman" w:cs="Bookman Old Style" w:ascii="Bookman Old Style" w:hAnsi="Bookman Old Style"/>
          <w:b/>
          <w:bCs/>
          <w:sz w:val="28"/>
          <w:szCs w:val="28"/>
          <w:lang w:val="fr-CA"/>
        </w:rPr>
        <w:t>"ont été", "furent inspirés", et "furent entièrement libres d'erreur"</w:t>
      </w:r>
      <w:r>
        <w:rPr>
          <w:rFonts w:eastAsia="Times New Roman" w:cs="Bookman Old Style" w:ascii="Bookman Old Style" w:hAnsi="Bookman Old Style"/>
          <w:sz w:val="28"/>
          <w:szCs w:val="28"/>
          <w:lang w:val="fr-CA"/>
        </w:rPr>
        <w:t xml:space="preserve">. Cela nous indique clairement que </w:t>
      </w:r>
      <w:r>
        <w:rPr>
          <w:rFonts w:eastAsia="Times New Roman" w:cs="Bookman Old Style" w:ascii="Bookman Old Style" w:hAnsi="Bookman Old Style"/>
          <w:b/>
          <w:bCs/>
          <w:sz w:val="28"/>
          <w:szCs w:val="28"/>
          <w:lang w:val="fr-CA"/>
        </w:rPr>
        <w:t>les Baptistes ne croient pas que la Bible d'aujourd'hui est inspirée et sans erreurs</w:t>
      </w:r>
      <w:r>
        <w:rPr>
          <w:rFonts w:eastAsia="Times New Roman" w:cs="Bookman Old Style" w:ascii="Bookman Old Style" w:hAnsi="Bookman Old Style"/>
          <w:sz w:val="28"/>
          <w:szCs w:val="28"/>
          <w:lang w:val="fr-CA"/>
        </w:rPr>
        <w:t xml:space="preserve">. En disant que la Bible est "l'autorité finale en toute matière de foi et de pratique", et que la seule Bible qu'ils reconnaissent comme inspirée et libre d'erreur est une Bible qui n'existe plus (les écrits originaux), ils affirment ainsi qu'ils n'ont aucune autorité sauf celle de leur pasteur qui s'élève au-dessus de la Parole de Dieu pour l'interpréter et l'imposer. En d'autres mots, </w:t>
      </w:r>
      <w:r>
        <w:rPr>
          <w:rFonts w:eastAsia="Times New Roman" w:cs="Bookman Old Style" w:ascii="Bookman Old Style" w:hAnsi="Bookman Old Style"/>
          <w:b/>
          <w:bCs/>
          <w:sz w:val="28"/>
          <w:szCs w:val="28"/>
          <w:lang w:val="fr-CA"/>
        </w:rPr>
        <w:t>les Baptistes ne croient pas que la Bible est la Parole de Dieu</w:t>
      </w:r>
      <w:r>
        <w:rPr>
          <w:rFonts w:eastAsia="Times New Roman" w:cs="Bookman Old Style" w:ascii="Bookman Old Style" w:hAnsi="Bookman Old Style"/>
          <w:sz w:val="28"/>
          <w:szCs w:val="28"/>
          <w:lang w:val="fr-CA"/>
        </w:rPr>
        <w:t xml:space="preserve">, puisque pour eux elle n'existe plus, et qu'ils utilisent des versions polluées et défectueuses comme la Segond et la Bible en Français Courant, versions qui proviennent des textes corrompus du Codex Vaticanus de l'Église Catholique. Mais que nous dit la Parole de Dieu: </w:t>
      </w:r>
      <w:r>
        <w:rPr>
          <w:rFonts w:eastAsia="Times New Roman" w:cs="Bookman Old Style" w:ascii="Bookman Old Style" w:hAnsi="Bookman Old Style"/>
          <w:color w:val="943634"/>
          <w:sz w:val="28"/>
          <w:szCs w:val="28"/>
          <w:lang w:val="fr-CA"/>
        </w:rPr>
        <w:t>"Toute l'Écriture est divinement inspirée, et utile pour enseigner, pour convaincre, pour corriger, pour former à la justice" (2 Tim. 3:16)</w:t>
      </w:r>
      <w:r>
        <w:rPr>
          <w:rFonts w:eastAsia="Times New Roman" w:cs="Bookman Old Style" w:ascii="Bookman Old Style" w:hAnsi="Bookman Old Style"/>
          <w:sz w:val="28"/>
          <w:szCs w:val="28"/>
          <w:lang w:val="fr-CA"/>
        </w:rPr>
        <w:t xml:space="preserve">. Or le verbe "être" ici est au présent et non au passé. En plus, si seulement les écrits originaux furent inspirés, nous indiquant que la Bible d'aujourd'hui ne l'est plus, il en advient que la Bible que nous avons entre nos mains ne serait plus </w:t>
      </w:r>
      <w:r>
        <w:rPr>
          <w:rFonts w:eastAsia="Times New Roman" w:cs="Bookman Old Style" w:ascii="Bookman Old Style" w:hAnsi="Bookman Old Style"/>
          <w:color w:val="943634"/>
          <w:sz w:val="28"/>
          <w:szCs w:val="28"/>
          <w:lang w:val="fr-CA"/>
        </w:rPr>
        <w:t>"utile pour enseigner, pour convaincre, pour corriger, pour former à la justice"</w:t>
      </w:r>
      <w:r>
        <w:rPr>
          <w:rFonts w:eastAsia="Times New Roman" w:cs="Bookman Old Style" w:ascii="Bookman Old Style" w:hAnsi="Bookman Old Style"/>
          <w:color w:val="0000FF"/>
          <w:sz w:val="28"/>
          <w:szCs w:val="28"/>
          <w:lang w:val="fr-CA"/>
        </w:rPr>
        <w:t>.</w:t>
      </w:r>
      <w:r>
        <w:rPr>
          <w:rFonts w:eastAsia="Times New Roman" w:cs="Bookman Old Style" w:ascii="Bookman Old Style" w:hAnsi="Bookman Old Style"/>
          <w:sz w:val="28"/>
          <w:szCs w:val="28"/>
          <w:lang w:val="fr-CA"/>
        </w:rPr>
        <w:t xml:space="preserve"> Pourquoi donc suivre un livre qui n'a plus d'autorité ni d'utilité? Ainsi par de belles paroles trompeuses, les Baptistes déclarent que Dieu n'est pas assez puissant pour garder sa Parole inspirée et libre d'erreur, et l'a abandonné aux caprices des hommes impies qui prétendent l'avoir </w:t>
      </w:r>
      <w:r>
        <w:rPr>
          <w:rFonts w:eastAsia="Times New Roman" w:cs="Bookman Old Style" w:ascii="Bookman Old Style" w:hAnsi="Bookman Old Style"/>
          <w:b/>
          <w:bCs/>
          <w:sz w:val="28"/>
          <w:szCs w:val="28"/>
          <w:lang w:val="fr-CA"/>
        </w:rPr>
        <w:t>reconstruite à partir de manuscrits défectueux et falsifiés</w:t>
      </w:r>
      <w:r>
        <w:rPr>
          <w:rFonts w:eastAsia="Times New Roman" w:cs="Bookman Old Style" w:ascii="Bookman Old Style" w:hAnsi="Bookman Old Style"/>
          <w:sz w:val="28"/>
          <w:szCs w:val="28"/>
          <w:lang w:val="fr-CA"/>
        </w:rPr>
        <w:t xml:space="preserve">. Les Baptistes, comme toutes autres sectes, ne croient pas à la Préservation Providentielle et à l'Inspiration perpétuelle de la Parole de Dieu et doivent être rejetés et condamnés comme une secte dangereuse et anti-chrétienne (voir </w:t>
      </w:r>
      <w:hyperlink r:id="rId16">
        <w:r>
          <w:rPr>
            <w:rStyle w:val="InternetLink"/>
            <w:rFonts w:eastAsia="Times New Roman" w:cs="Bookman Old Style" w:ascii="Bookman Old Style" w:hAnsi="Bookman Old Style"/>
            <w:color w:val="800000"/>
            <w:sz w:val="28"/>
            <w:szCs w:val="28"/>
            <w:u w:val="single"/>
            <w:lang w:val="fr-CA"/>
          </w:rPr>
          <w:t>La Bible Authentique: Quelle Version</w:t>
        </w:r>
      </w:hyperlink>
      <w:r>
        <w:rPr>
          <w:rFonts w:eastAsia="Times New Roman" w:cs="Bookman Old Style" w:ascii="Bookman Old Style" w:hAnsi="Bookman Old Style"/>
          <w:sz w:val="28"/>
          <w:szCs w:val="28"/>
          <w:lang w:val="fr-CA"/>
        </w:rPr>
        <w: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bookmarkStart w:id="21" w:name="22"/>
      <w:r>
        <w:rPr>
          <w:rFonts w:eastAsia="Times New Roman" w:cs="Bookman Old Style" w:ascii="Bookman Old Style" w:hAnsi="Bookman Old Style"/>
          <w:b/>
          <w:bCs/>
          <w:sz w:val="28"/>
          <w:szCs w:val="28"/>
          <w:lang w:val="fr-CA"/>
        </w:rPr>
        <w:t>La Dîme ou l'Évangile de la Prospérité:</w:t>
      </w:r>
      <w:bookmarkEnd w:id="21"/>
      <w:r>
        <w:rPr>
          <w:rFonts w:eastAsia="Times New Roman" w:cs="Bookman Old Style" w:ascii="Bookman Old Style" w:hAnsi="Bookman Old Style"/>
          <w:sz w:val="28"/>
          <w:szCs w:val="28"/>
          <w:lang w:val="fr-CA"/>
        </w:rPr>
        <w:t xml:space="preserve"> La pratique de la dîme telle qu'elle est enseignée dans les églises Baptistes et ailleurs est une habitude consistante à donner un dixième de tout son revenu (brut) (c'est à dire de tout ce que l'on gagne chaque mois avant toute autre dépense) au cours d'une réunion de culte. Deux points importants sont à envisager. Dans ces prétendues églises la dîme n'est pas seulement un moyen de donner mais aussi de recevoir; la dîme étant considérée comme l'assurance que Dieu répandra sur nous en retour la bénédiction de cet "acte de foi". Dans certaines églises toute personne qui ne donne pas la dîme ou qui la donne à moitié est considérée comme volant Dieu; et ainsi </w:t>
      </w:r>
      <w:r>
        <w:rPr>
          <w:rFonts w:eastAsia="Times New Roman" w:cs="Bookman Old Style" w:ascii="Bookman Old Style" w:hAnsi="Bookman Old Style"/>
          <w:b/>
          <w:bCs/>
          <w:sz w:val="28"/>
          <w:szCs w:val="28"/>
          <w:lang w:val="fr-CA"/>
        </w:rPr>
        <w:t>elles exercent toutes sortes de manipulations et de pressions sur les membres pour semer la crainte en eux et vider leurs poches</w:t>
      </w:r>
      <w:r>
        <w:rPr>
          <w:rFonts w:eastAsia="Times New Roman" w:cs="Bookman Old Style" w:ascii="Bookman Old Style" w:hAnsi="Bookman Old Style"/>
          <w:sz w:val="28"/>
          <w:szCs w:val="28"/>
          <w:lang w:val="fr-CA"/>
        </w:rPr>
        <w:t xml:space="preserve">. La pratique de la Dîme, de donner un dixième de ses gains aux dirigeants d'une église locale quelconque, est </w:t>
      </w:r>
      <w:r>
        <w:rPr>
          <w:rFonts w:eastAsia="Times New Roman" w:cs="Bookman Old Style" w:ascii="Bookman Old Style" w:hAnsi="Bookman Old Style"/>
          <w:b/>
          <w:bCs/>
          <w:sz w:val="28"/>
          <w:szCs w:val="28"/>
          <w:lang w:val="fr-CA"/>
        </w:rPr>
        <w:t>le moyen d'exploitation par excellence</w:t>
      </w:r>
      <w:r>
        <w:rPr>
          <w:rFonts w:eastAsia="Times New Roman" w:cs="Bookman Old Style" w:ascii="Bookman Old Style" w:hAnsi="Bookman Old Style"/>
          <w:sz w:val="28"/>
          <w:szCs w:val="28"/>
          <w:lang w:val="fr-CA"/>
        </w:rPr>
        <w:t xml:space="preserve"> utilisé par la secte Baptiste. Plus précisément, elle peut être désignée comme "l'Évangile de la Prospérité"; </w:t>
      </w:r>
      <w:r>
        <w:rPr>
          <w:rFonts w:eastAsia="Times New Roman" w:cs="Bookman Old Style" w:ascii="Bookman Old Style" w:hAnsi="Bookman Old Style"/>
          <w:b/>
          <w:bCs/>
          <w:sz w:val="28"/>
          <w:szCs w:val="28"/>
          <w:lang w:val="fr-CA"/>
        </w:rPr>
        <w:t>un principe d'intimidation</w:t>
      </w:r>
      <w:r>
        <w:rPr>
          <w:rFonts w:eastAsia="Times New Roman" w:cs="Bookman Old Style" w:ascii="Bookman Old Style" w:hAnsi="Bookman Old Style"/>
          <w:sz w:val="28"/>
          <w:szCs w:val="28"/>
          <w:lang w:val="fr-CA"/>
        </w:rPr>
        <w:t xml:space="preserve"> par lequel une direction parasite vole subtilement l'argent des membres d'une assemblée. On l'utilise premièrement pour payer les salaires des Ministres, Pasteurs et Évangélistes; ces paresseux qui ne veulent point travailler honnêtement pour subvenir à leurs propres besoins, et qui maintiennent un ministère inutile qui s'opposent à l'égalité et la sacrificature spirituelle de tous les chrétiens authentiques (1 Pi. 2:5-9) . Elle donne à ses parasites prétentieux, un style de vie exubérant au-dessus de la majorité de ceux qui les soutiennent. L'enseignement de la dîme, surtout lorsqu'il est poussé à l'extrême va souvent de paire avec une attitude méprisante et inflexible vis à vis des membres d'une secte comme les Baptistes. Certains dirigeants prétendent vouloir servir le Royaume de Dieu en usant du pouvoir de l'argent, mais Jésus à dit qu'on ne peut servir Dieu et </w:t>
      </w:r>
      <w:r>
        <w:rPr>
          <w:rFonts w:eastAsia="Times New Roman" w:cs="Bookman Old Style" w:ascii="Bookman Old Style" w:hAnsi="Bookman Old Style"/>
          <w:b/>
          <w:bCs/>
          <w:sz w:val="28"/>
          <w:szCs w:val="28"/>
          <w:lang w:val="fr-CA"/>
        </w:rPr>
        <w:t>Mammon</w:t>
      </w:r>
      <w:r>
        <w:rPr>
          <w:rFonts w:eastAsia="Times New Roman" w:cs="Bookman Old Style" w:ascii="Bookman Old Style" w:hAnsi="Bookman Old Style"/>
          <w:sz w:val="28"/>
          <w:szCs w:val="28"/>
          <w:lang w:val="fr-CA"/>
        </w:rPr>
        <w:t xml:space="preserve"> (Lc. 16:13). Voici donc qui est </w:t>
      </w:r>
      <w:r>
        <w:rPr>
          <w:rFonts w:eastAsia="Times New Roman" w:cs="Bookman Old Style" w:ascii="Bookman Old Style" w:hAnsi="Bookman Old Style"/>
          <w:b/>
          <w:bCs/>
          <w:sz w:val="28"/>
          <w:szCs w:val="28"/>
          <w:lang w:val="fr-CA"/>
        </w:rPr>
        <w:t>le dieu de la direction parasite de la secte Baptiste</w:t>
      </w:r>
      <w:r>
        <w:rPr>
          <w:rFonts w:eastAsia="Times New Roman" w:cs="Bookman Old Style" w:ascii="Bookman Old Style" w:hAnsi="Bookman Old Style"/>
          <w:sz w:val="28"/>
          <w:szCs w:val="28"/>
          <w:lang w:val="fr-CA"/>
        </w:rPr>
        <w:t xml:space="preserve">. (Voir: </w:t>
      </w:r>
      <w:hyperlink r:id="rId17">
        <w:r>
          <w:rPr>
            <w:rStyle w:val="InternetLink"/>
            <w:rFonts w:eastAsia="Times New Roman" w:cs="Bookman Old Style" w:ascii="Bookman Old Style" w:hAnsi="Bookman Old Style"/>
            <w:color w:val="800000"/>
            <w:sz w:val="28"/>
            <w:szCs w:val="28"/>
            <w:u w:val="single"/>
            <w:lang w:val="fr-CA"/>
          </w:rPr>
          <w:t>L'Extorsion de la Dîme</w:t>
        </w:r>
      </w:hyperlink>
      <w:r>
        <w:rPr>
          <w:rFonts w:eastAsia="Times New Roman" w:cs="Bookman Old Style" w:ascii="Bookman Old Style" w:hAnsi="Bookman Old Style"/>
          <w:sz w:val="28"/>
          <w:szCs w:val="28"/>
          <w:lang w:val="fr-CA"/>
        </w:rPr>
        <w: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bookmarkStart w:id="22" w:name="23"/>
      <w:r>
        <w:rPr>
          <w:rFonts w:eastAsia="Times New Roman" w:cs="Bookman Old Style" w:ascii="Bookman Old Style" w:hAnsi="Bookman Old Style"/>
          <w:b/>
          <w:bCs/>
          <w:sz w:val="28"/>
          <w:szCs w:val="28"/>
          <w:lang w:val="fr-CA"/>
        </w:rPr>
        <w:t>L'Assurance de l'Incertitude:</w:t>
      </w:r>
      <w:bookmarkEnd w:id="22"/>
      <w:r>
        <w:rPr>
          <w:rFonts w:eastAsia="Times New Roman" w:cs="Bookman Old Style" w:ascii="Bookman Old Style" w:hAnsi="Bookman Old Style"/>
          <w:sz w:val="28"/>
          <w:szCs w:val="28"/>
          <w:lang w:val="fr-CA"/>
        </w:rPr>
        <w:t xml:space="preserve"> Puisque pour les Baptistes le salut est une décision personnelle qui provient de l'exercice du libre-choix, et qu'ils font de la foi une faculté humaine plutôt qu'un don de Dieu (Eph. 2:8; Rom. 10:17; Actes 13:48), il en advient que l'assurance du salut qu'ils proclament dépend aussi d'une persévérance des efforts de l'individuel à se maintenir dans la foi. Or il est bien évident que ceux qui rejettent la Souveraineté de Dieu dans la Prédestination au salut, font dépendre le salut et la persévérance dans la foi de la conduite de l'homme, de sa justice et de ses bonnes œuvres, et en conséquence la certitude du salut. La justice des œuvres engendre toujours le doute et l'incertitude, tandis que la confiance dans la Souveraineté de Dieu opère toujours la joyeuse assurance du salut et de la persévérance dans le cœur du croyant. Dans le salut et la persévérance dans la foi, tout vient de Dieu et rien vient de l'homme. Sachant que </w:t>
      </w:r>
      <w:r>
        <w:rPr>
          <w:rFonts w:eastAsia="Times New Roman" w:cs="Bookman Old Style" w:ascii="Bookman Old Style" w:hAnsi="Bookman Old Style"/>
          <w:b/>
          <w:bCs/>
          <w:sz w:val="28"/>
          <w:szCs w:val="28"/>
          <w:lang w:val="fr-CA"/>
        </w:rPr>
        <w:t>les Baptistes enseignent un faux salut qui vient d'une Bible non-existante</w:t>
      </w:r>
      <w:r>
        <w:rPr>
          <w:rFonts w:eastAsia="Times New Roman" w:cs="Bookman Old Style" w:ascii="Bookman Old Style" w:hAnsi="Bookman Old Style"/>
          <w:sz w:val="28"/>
          <w:szCs w:val="28"/>
          <w:lang w:val="fr-CA"/>
        </w:rPr>
        <w:t xml:space="preserve"> et conséquemment inefficace et inutile, il est évident que </w:t>
      </w:r>
      <w:r>
        <w:rPr>
          <w:rFonts w:eastAsia="Times New Roman" w:cs="Bookman Old Style" w:ascii="Bookman Old Style" w:hAnsi="Bookman Old Style"/>
          <w:b/>
          <w:bCs/>
          <w:sz w:val="28"/>
          <w:szCs w:val="28"/>
          <w:lang w:val="fr-CA"/>
        </w:rPr>
        <w:t>l'assurance du salut qu'ils proclament n'est qu'une assurance charnelle et illusoire</w:t>
      </w:r>
      <w:r>
        <w:rPr>
          <w:rFonts w:eastAsia="Times New Roman" w:cs="Bookman Old Style" w:ascii="Bookman Old Style" w:hAnsi="Bookman Old Style"/>
          <w:sz w:val="28"/>
          <w:szCs w:val="28"/>
          <w:lang w:val="fr-CA"/>
        </w:rPr>
        <w:t xml:space="preserve">. S'il vient quelque assurance des Baptistes, c'est l'assurance de leur condamnation dans le lac de feu où ils seront immergé dans les flammes éternelles. (Voir: </w:t>
      </w:r>
      <w:hyperlink r:id="rId18">
        <w:r>
          <w:rPr>
            <w:rStyle w:val="InternetLink"/>
            <w:rFonts w:eastAsia="Times New Roman" w:cs="Bookman Old Style" w:ascii="Bookman Old Style" w:hAnsi="Bookman Old Style"/>
            <w:color w:val="800000"/>
            <w:sz w:val="28"/>
            <w:szCs w:val="28"/>
            <w:u w:val="single"/>
            <w:lang w:val="fr-CA"/>
          </w:rPr>
          <w:t>PréDestination ou PostDestination</w:t>
        </w:r>
      </w:hyperlink>
      <w:r>
        <w:rPr>
          <w:rFonts w:eastAsia="Times New Roman" w:cs="Bookman Old Style" w:ascii="Bookman Old Style" w:hAnsi="Bookman Old Style"/>
          <w:sz w:val="28"/>
          <w:szCs w:val="28"/>
          <w:lang w:val="fr-CA"/>
        </w:rPr>
        <w:t xml:space="preserve"> et </w:t>
      </w:r>
      <w:hyperlink r:id="rId19">
        <w:r>
          <w:rPr>
            <w:rStyle w:val="InternetLink"/>
            <w:rFonts w:eastAsia="Times New Roman" w:cs="Bookman Old Style" w:ascii="Bookman Old Style" w:hAnsi="Bookman Old Style"/>
            <w:color w:val="800000"/>
            <w:sz w:val="28"/>
            <w:szCs w:val="28"/>
            <w:u w:val="single"/>
            <w:lang w:val="fr-CA"/>
          </w:rPr>
          <w:t>Le Maintien des élus dans la grâce du salut</w:t>
        </w:r>
      </w:hyperlink>
      <w:r>
        <w:rPr>
          <w:rFonts w:eastAsia="Times New Roman" w:cs="Bookman Old Style" w:ascii="Bookman Old Style" w:hAnsi="Bookman Old Style"/>
          <w:sz w:val="28"/>
          <w:szCs w:val="28"/>
          <w:lang w:val="fr-CA"/>
        </w:rPr>
        <w: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bookmarkStart w:id="23" w:name="24"/>
      <w:r>
        <w:rPr>
          <w:rFonts w:eastAsia="Times New Roman" w:cs="Bookman Old Style" w:ascii="Bookman Old Style" w:hAnsi="Bookman Old Style"/>
          <w:b/>
          <w:bCs/>
          <w:sz w:val="28"/>
          <w:szCs w:val="28"/>
          <w:lang w:val="fr-CA"/>
        </w:rPr>
        <w:t>Le Royaume Mythique:</w:t>
      </w:r>
      <w:bookmarkEnd w:id="23"/>
      <w:r>
        <w:rPr>
          <w:rFonts w:eastAsia="Times New Roman" w:cs="Bookman Old Style" w:ascii="Bookman Old Style" w:hAnsi="Bookman Old Style"/>
          <w:sz w:val="28"/>
          <w:szCs w:val="28"/>
          <w:lang w:val="fr-CA"/>
        </w:rPr>
        <w:t xml:space="preserve"> L'attente d'une crise finale préoccupe bien l'esprit de la secte Baptiste à tendance eschatologique Pré-millénariste et Dispensationnaliste nommée le CHILIASME. Et ceux qui veulent croire à leurs prédications d'un Royaume Mythique, où Christ va régner sur la terre pour mille ans à partir de Jérusalem, trouvent toutes sortes de signes annonciateurs à l'appui de leur thèse subversive. A vrai dire, ce n'est pas tous les Baptistes qui supportent cette eschatologie fictive. Un petit nombre maintiennent la position biblique de l'Amillénarisme, mais malheureusement sans condamné les faussetés et les dangers de l'autre. Ce n'est point mon but ici d'entrer dans tous les détails de cette fausse doctrine eschatologie. Je toucherai ce sujet davantage dans la secte de l'Église des Frères ou Darbystes. Il importe seulement d'indiquer ici que si Christ est pour régner sur la terre dans un royaume futur de mille ans, qu'il ne règne donc point présentement. Mais les Écritures enseignent clairement que Jésus, qui est présent avec nous tous les jours jusqu'à la fin du monde (Mt. 28:20) règne actuellement sur les cieux et la terre. Il régnera jusqu'à son retour; puis viendra la fin (1 Co. 15.24-27). L'enseignement sur son règne actuel ne laisse aucune place pour un règne de mille ans sur la terre. La Bible ne dit nulle part que Jésus reviendra sur la terre pour y régner pendant mille ans. Son règne commença lorsqu'il retourna vers son Père après sa résurrection. Toutes spéculations et toutes interprétations qui s'opposent à tant de passages de l'Écriture ne peuvent que s'avérer faux. Le royaume ne devait pas être inauguré par une bataille d'envergure mondiale, mais il devait commencer plutôt petit, comme le fait un grain de moutarde, pour agir sur son environnement comme le fait le levain caché dans la pâte (Mt. 13.31-33). C'est la Parole de Dieu, et non l'épée ni d'autres armes militaires, qui devait être la source de son expansion et sa croissance (Mt 13:19; Lc. 8.11) Cette expansion devait résulter du règne de Dieu dans le cœur de ses élus et non dans un royaume terrestre. </w:t>
      </w:r>
      <w:r>
        <w:rPr>
          <w:rFonts w:eastAsia="Times New Roman" w:cs="Bookman Old Style" w:ascii="Bookman Old Style" w:hAnsi="Bookman Old Style"/>
          <w:color w:val="943634"/>
          <w:sz w:val="28"/>
          <w:szCs w:val="28"/>
          <w:lang w:val="fr-CA"/>
        </w:rPr>
        <w:t>"Le royaume de Dieu ne vient pas de telle sorte qu'on puisse l'observer. On ne dira pas; Voyez, il est ici, ou il est là. Car voyez, le royaume de Dieu est au-dedans de vous" (Lc. 17:20b-21).</w:t>
      </w:r>
      <w:r>
        <w:rPr>
          <w:rFonts w:eastAsia="Times New Roman" w:cs="Bookman Old Style" w:ascii="Bookman Old Style" w:hAnsi="Bookman Old Style"/>
          <w:sz w:val="28"/>
          <w:szCs w:val="28"/>
          <w:lang w:val="fr-CA"/>
        </w:rPr>
        <w:t xml:space="preserve"> Il est évident que par cette doctrine subversive, les Baptistes Chiliastes comme Dispensationnalistes, s'attaquent directement à la Royauté de Christ qui règne présentement dans le cœur de ses élus. Or cela indique clairement qu'ils ne sont pas des élus et que Christ ne règne pas en leur cœur. Nous devons donc nous demander qui règne à la place de Christ dans leur cœur, car seulement le Diable est le père du mensonge; n'en sont-ils donc pas ses enfants ? Considérant toutes les fausses doctrines de la Secte Baptise nous ne pourrions arriver à aucune autre conclusion. Il est bizarre que des gens puissent être remplis d'un esprit d'erreur au point de croire la secte Baptiste Évangélique du Québec. Demeurons dans l'expectative, pour voir quel mensonge on nous servira encore à l'avenir. (Voir: </w:t>
      </w:r>
      <w:hyperlink r:id="rId20">
        <w:r>
          <w:rPr>
            <w:rStyle w:val="InternetLink"/>
            <w:rFonts w:eastAsia="Times New Roman" w:cs="Bookman Old Style" w:ascii="Bookman Old Style" w:hAnsi="Bookman Old Style"/>
            <w:color w:val="800000"/>
            <w:sz w:val="28"/>
            <w:szCs w:val="28"/>
            <w:u w:val="single"/>
            <w:lang w:val="fr-CA"/>
          </w:rPr>
          <w:t>Le Royaume millénariste spirituel de Jésus-Christ</w:t>
        </w:r>
      </w:hyperlink>
      <w:r>
        <w:rPr>
          <w:rFonts w:eastAsia="Times New Roman" w:cs="Bookman Old Style" w:ascii="Bookman Old Style" w:hAnsi="Bookman Old Style"/>
          <w:sz w:val="28"/>
          <w:szCs w:val="28"/>
          <w:lang w:val="fr-CA"/>
        </w:rPr>
        <w:t xml:space="preserve"> et </w:t>
      </w:r>
      <w:hyperlink r:id="rId21">
        <w:r>
          <w:rPr>
            <w:rStyle w:val="InternetLink"/>
            <w:rFonts w:eastAsia="Times New Roman" w:cs="Bookman Old Style" w:ascii="Bookman Old Style" w:hAnsi="Bookman Old Style"/>
            <w:color w:val="800000"/>
            <w:sz w:val="28"/>
            <w:szCs w:val="28"/>
            <w:u w:val="single"/>
            <w:lang w:val="fr-CA"/>
          </w:rPr>
          <w:t>La Marque de la Bête</w:t>
        </w:r>
      </w:hyperlink>
      <w:r>
        <w:rPr>
          <w:rFonts w:eastAsia="Times New Roman" w:cs="Bookman Old Style" w:ascii="Bookman Old Style" w:hAnsi="Bookman Old Style"/>
          <w:sz w:val="28"/>
          <w:szCs w:val="28"/>
          <w:lang w:val="fr-CA"/>
        </w:rPr>
        <w:t>) Signalons que la majorité des Baptistes, surtout en Europe, suivent l’hérésie charismatique avec ses dons extatiques.</w:t>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t>CHAPITRE 4</w:t>
      </w:r>
    </w:p>
    <w:p>
      <w:pPr>
        <w:pStyle w:val="Normal"/>
        <w:shd w:fill="FFCC99" w:val="clear"/>
        <w:spacing w:lineRule="auto" w:line="360" w:before="0" w:after="0"/>
        <w:jc w:val="center"/>
        <w:rPr>
          <w:rFonts w:ascii="Bookman Old Style" w:hAnsi="Bookman Old Style" w:eastAsia="Times New Roman" w:cs="Bookman Old Style"/>
          <w:sz w:val="28"/>
          <w:szCs w:val="28"/>
          <w:lang w:val="fr-CA"/>
        </w:rPr>
      </w:pPr>
      <w:bookmarkStart w:id="24" w:name="25"/>
      <w:r>
        <w:rPr>
          <w:rFonts w:eastAsia="Times New Roman" w:cs="Bookman Old Style" w:ascii="Bookman Old Style" w:hAnsi="Bookman Old Style"/>
          <w:b/>
          <w:bCs/>
          <w:sz w:val="28"/>
          <w:szCs w:val="28"/>
          <w:lang w:val="fr-CA"/>
        </w:rPr>
        <w:t>La Secte Pentecôtistes dite Assemblée de Dieu</w:t>
      </w:r>
      <w:bookmarkEnd w:id="24"/>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ier les âmes à Satan au nom de Christ ou le Mouvement Charismatique"</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color w:val="943634"/>
          <w:sz w:val="28"/>
          <w:szCs w:val="28"/>
          <w:lang w:val="fr-CA"/>
        </w:rPr>
      </w:pPr>
      <w:r>
        <w:rPr>
          <w:rFonts w:eastAsia="Times New Roman" w:cs="Bookman Old Style" w:ascii="Bookman Old Style" w:hAnsi="Bookman Old Style"/>
          <w:color w:val="943634"/>
          <w:sz w:val="28"/>
          <w:szCs w:val="28"/>
          <w:lang w:val="fr-CA"/>
        </w:rPr>
        <w:t>"Prêche la parole, insiste en temps et hors de temps, reprends, censure, exhorte en toute patience, et en instruisant. Car il viendra un temps où les hommes ne souffriront point la saine doctrine, mais où, désireux d'entendre des choses agréables, ils s'amasseront des docteurs selon leurs convoitises, Et fermeront l'oreille à la vérité, et se tourneront vers des fables. (2 Tim. 4: 2-4)"</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En aucun mouvement d'aujourd'hui il ne se trouve autant de constructions et d'exagérations que dans le mouvement des langues des sectes Pentecôtistes/Charismatiques. Nous n'avons pas besoin de constructions subtiles pour montrer le caractère non biblique, bien des fois démoniaque de cette secte dangereuse. Des centaines d'expériences et d'exemples ont déjà démontré que les mouvements à l'esprit exalté du présent siècle ne viennent pas du Saint-Esprit, mais d'un esprit maléfique. A part ses exagérations doctrinales et extatiques, la théologie Pentecôtiste est identique à celle des Baptistes. Ils prêchent un même faux Évangile du libre-choix, font du Salut une décision personnelle, de la Foi une faculté intellectuelle, pratiquent le même faux Baptême par Immersion, extorquent leurs membres avec la même Dîme, et ont les mêmes racines Évangéliques issue des mouvements de Réveils du Méthodisme (voir </w:t>
      </w:r>
      <w:hyperlink r:id="rId22">
        <w:r>
          <w:rPr>
            <w:rStyle w:val="InternetLink"/>
            <w:rFonts w:eastAsia="Times New Roman" w:cs="Bookman Old Style" w:ascii="Bookman Old Style" w:hAnsi="Bookman Old Style"/>
            <w:color w:val="800000"/>
            <w:sz w:val="28"/>
            <w:szCs w:val="28"/>
            <w:u w:val="single"/>
            <w:lang w:val="fr-CA"/>
          </w:rPr>
          <w:t>"Un réveil mondial avant le retour de Jésus-Christ... Qu'en dit la Bible?</w:t>
        </w:r>
      </w:hyperlink>
      <w:r>
        <w:rPr>
          <w:rFonts w:eastAsia="Times New Roman" w:cs="Bookman Old Style" w:ascii="Bookman Old Style" w:hAnsi="Bookman Old Style"/>
          <w:sz w:val="28"/>
          <w:szCs w:val="28"/>
          <w:lang w:val="fr-CA"/>
        </w:rPr>
        <w:t xml:space="preserve">). On pourrait ainsi les nommer avec raison des Baptistes Charismatiques, même que plusieurs sectes de ce nom existent déjà en France. Pasteur Ce qui caractérise cette secte de Baptistes extatiques, est que ses représentants et ses dirigeants laissent ouvert jusqu'à ce jour tous les dons de l'Esprit comme: le parler en langues, la prophétie, et l'exorcisme ou chasser des démons (voir </w:t>
      </w:r>
      <w:hyperlink r:id="rId23">
        <w:r>
          <w:rPr>
            <w:rStyle w:val="InternetLink"/>
            <w:rFonts w:eastAsia="Times New Roman" w:cs="Bookman Old Style" w:ascii="Bookman Old Style" w:hAnsi="Bookman Old Style"/>
            <w:color w:val="800000"/>
            <w:sz w:val="28"/>
            <w:szCs w:val="28"/>
            <w:u w:val="single"/>
            <w:lang w:val="fr-CA"/>
          </w:rPr>
          <w:t>Les Démons Évangéliques</w:t>
        </w:r>
      </w:hyperlink>
      <w:r>
        <w:rPr>
          <w:rFonts w:eastAsia="Times New Roman" w:cs="Bookman Old Style" w:ascii="Bookman Old Style" w:hAnsi="Bookman Old Style"/>
          <w:sz w:val="28"/>
          <w:szCs w:val="28"/>
          <w:lang w:val="fr-CA"/>
        </w:rPr>
        <w:t xml:space="preserve">). Ces dons, comme ils le disent, sont donnés par le Baptême du Saint-Esprit, nommé aussi Baptême de Feu par ses adhérents et Baptême de boule chaude par d’autres. Dans cette secte diabolique, l'imposition des mains est souvent utilisée soit pour transmettre le Baptême de l'Esprit, pour accomplir quelques guérisons imaginaires, ou pour abattre dans l'esprit (slain in the spirit) leurs victimes (voir </w:t>
      </w:r>
      <w:hyperlink r:id="rId24">
        <w:r>
          <w:rPr>
            <w:rStyle w:val="InternetLink"/>
            <w:rFonts w:eastAsia="Times New Roman" w:cs="Bookman Old Style" w:ascii="Bookman Old Style" w:hAnsi="Bookman Old Style"/>
            <w:color w:val="800000"/>
            <w:sz w:val="28"/>
            <w:szCs w:val="28"/>
            <w:u w:val="single"/>
            <w:lang w:val="fr-CA"/>
          </w:rPr>
          <w:t>"Signes, miracles et guérisons dans la Bible"</w:t>
        </w:r>
      </w:hyperlink>
      <w:r>
        <w:rPr>
          <w:rFonts w:eastAsia="Times New Roman" w:cs="Bookman Old Style" w:ascii="Bookman Old Style" w:hAnsi="Bookman Old Style"/>
          <w:sz w:val="28"/>
          <w:szCs w:val="28"/>
          <w:lang w:val="fr-CA"/>
        </w:rPr>
        <w:t>). Nous avons les effets de cette théologie non scripturaire, avec ses terribles images, devant les yeux dans le monde entier. Plusieurs membres de ces sectes souffrent de dérèglements psychologiques et nerveux.</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Parmi les sectes listées dans le rapport parlementaire français avec leurs fondateurs, responsables, filiales, et associations reliées; nous voyons que le rapport parlementaire de 1996 a attiré l'attention sur des groupes aussi bien catholiques, que protestants, qu'évangéliques pouvant montrer des caractères sectaires, et pouvant devenir dangereux pour l'individu et la société. Sur le plan théologique nous désirons attirer l'attention sur quelques doctrines spécifiques des milieux extatiques qui peuvent amener à des excès. Il nous faut là aussi préciser qu'il y a une infinité de nuances et qu'il faut aborder ces points avec la plus grande prudence. Il existe d'autres fédérations ou mouvements au sein du mouvement pentecôtistes: Full Gospel Businessman International, Hommes d'Affaires du Plein Évangile. Ce mouvement est interconfessionnel, une bonne partie des intervenants sont Catholiques Romains, Anglicans, Luthériens, Méthodistes, et Baptistes. La Mission du Plein Évangile est une église évangélique charismatique (Église exerçant les dons spirituels), donc également pentecôtistes; ces deux terminologies se complètent. Le Dr. Kurt Koch, dans son livre formidable "</w:t>
      </w:r>
      <w:hyperlink r:id="rId25">
        <w:r>
          <w:rPr>
            <w:rStyle w:val="InternetLink"/>
            <w:rFonts w:eastAsia="Times New Roman" w:cs="Bookman Old Style" w:ascii="Bookman Old Style" w:hAnsi="Bookman Old Style"/>
            <w:sz w:val="28"/>
            <w:szCs w:val="28"/>
            <w:lang w:val="fr-CA"/>
          </w:rPr>
          <w:t>Les Ruses de Satan</w:t>
        </w:r>
      </w:hyperlink>
      <w:r>
        <w:rPr>
          <w:rFonts w:eastAsia="Times New Roman" w:cs="Bookman Old Style" w:ascii="Bookman Old Style" w:hAnsi="Bookman Old Style"/>
          <w:sz w:val="28"/>
          <w:szCs w:val="28"/>
          <w:lang w:val="fr-CA"/>
        </w:rPr>
        <w:t>", nous révèle l'existence d'une relation occulte entre le mouvement Pentecôtiste et le Vaudouisme dont le mot signifie "esprit" en Africain: "Nous voyons aussi que le Vaudouisme et le Pentecôtisme moderne sont très près l'un de l'autre. Les deux courants montrent des traits semblables. Dans le Vaudouisme comme chez les Pentecôtistes on chante et on danse et on frappe des mains. Les messages ont souvent un caractère surnaturel. Les deux groupes croient que Dieu est descendu directement au milieu d'eux. Les pratiquants des deux courants ont aussi la faculté de parler en langues étrangères et d'avoir des visions. De même, le nouveau mouvement Charismatique devrait être compté avec ces deux groupes".</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Le terme Charismatique n'exprime donc pas une dénomination ou un groupe quelconque; mais plutôt un feu qui provient de la bouche du grand Dragon nommé Léviathan (Job 41:9-12, version Ostervald); ou encore, un vent impétueux qui se propage comme une vague agitée et menaçante, s'abattant sur le roc inébranlable de la Parole de Dieu, cherchant à entraîner avec elle tous les chrétiens qui ne sont point affermi dans la vérité (Ac. 20:29,30). Le mot "Charismatique" est généralement utilisé pour identifier ce mouvement au sein de l'Église Catholique Romaine; et celui de Pentecôtistes pour décrire les Baptistes Charismatiques et toute autre dénominations Protestantes qui ont succombées à cette nouvelle vague inter-dénominationelle diabolique. Bref, tous ceux qui parlent en langues sont Charismatiques, qu'ils soient Catholiques, Protestants, ou autres. </w:t>
      </w:r>
      <w:r>
        <w:rPr>
          <w:rFonts w:eastAsia="Times New Roman" w:cs="Bookman Old Style" w:ascii="Bookman Old Style" w:hAnsi="Bookman Old Style"/>
          <w:b/>
          <w:bCs/>
          <w:sz w:val="28"/>
          <w:szCs w:val="28"/>
          <w:lang w:val="fr-CA"/>
        </w:rPr>
        <w:t>Que ceux-ci ne s'imaginent point que le phénomène des langues leur est réservé, comme ils le prétendent.</w:t>
      </w:r>
      <w:r>
        <w:rPr>
          <w:rFonts w:eastAsia="Times New Roman" w:cs="Bookman Old Style" w:ascii="Bookman Old Style" w:hAnsi="Bookman Old Style"/>
          <w:sz w:val="28"/>
          <w:szCs w:val="28"/>
          <w:lang w:val="fr-CA"/>
        </w:rPr>
        <w:t xml:space="preserve"> Cette chaîne extatique des anciens mystiques s'étend même dans le paganisme avec ses Religions à Mystères, à travers l'Islam, le Bouddhisme, l'Hindouisme et les adorateurs de Satan. Ainsi nous dit A. Kuen, "Le Saint-Esprit, Baptême et Plénitude": "Les médiums spirites parlent en langues étrangères et en donnent l'interprétation, les Mormons connaissent ce don depuis le début de leur histoire, des possédés exorcisés aux Philippines parlaient en langues avant leur délivrance". Il est même tout probable que les possédés du pays des Gadaréniens, dont Jésus chassa plusieurs démons, parlèrent en langues, car différents esprits les possédèrent au point qu'ils se nommèrent Légion (Mc. 5:1-20). Le Dr. Kurt Koch, très renommé pour son ministère de Cure d'Âme au niveau de l'occultisme, mentionne plusieurs cas ou il exorcisa des pseudo-chrétiens à tendance Charismatique qui parlèrent en langues.</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bookmarkStart w:id="25" w:name="26"/>
      <w:r>
        <w:rPr>
          <w:rFonts w:eastAsia="Times New Roman" w:cs="Bookman Old Style" w:ascii="Bookman Old Style" w:hAnsi="Bookman Old Style"/>
          <w:b/>
          <w:bCs/>
          <w:sz w:val="28"/>
          <w:szCs w:val="28"/>
          <w:lang w:val="fr-CA"/>
        </w:rPr>
        <w:t>Faux Jésus et ruses des démons</w:t>
      </w:r>
      <w:bookmarkEnd w:id="25"/>
    </w:p>
    <w:p>
      <w:pPr>
        <w:pStyle w:val="Normal"/>
        <w:spacing w:lineRule="auto" w:line="360" w:before="0" w:after="0"/>
        <w:jc w:val="both"/>
        <w:rPr/>
      </w:pPr>
      <w:r>
        <w:rPr>
          <w:rFonts w:eastAsia="Times New Roman" w:cs="Bookman Old Style" w:ascii="Bookman Old Style" w:hAnsi="Bookman Old Style"/>
          <w:sz w:val="28"/>
          <w:szCs w:val="28"/>
          <w:lang w:val="fr-CA"/>
        </w:rPr>
        <w:t xml:space="preserve">Dans certains cas particulier, Koch affirme "que </w:t>
      </w:r>
      <w:r>
        <w:rPr>
          <w:rFonts w:eastAsia="Times New Roman" w:cs="Bookman Old Style" w:ascii="Bookman Old Style" w:hAnsi="Bookman Old Style"/>
          <w:b/>
          <w:bCs/>
          <w:sz w:val="28"/>
          <w:szCs w:val="28"/>
          <w:lang w:val="fr-CA"/>
        </w:rPr>
        <w:t>des démons se donnent pour le Saint-Esprit ou pour Jésus Lui-même</w:t>
      </w:r>
      <w:r>
        <w:rPr>
          <w:rFonts w:eastAsia="Times New Roman" w:cs="Bookman Old Style" w:ascii="Bookman Old Style" w:hAnsi="Bookman Old Style"/>
          <w:sz w:val="28"/>
          <w:szCs w:val="28"/>
          <w:lang w:val="fr-CA"/>
        </w:rPr>
        <w:t xml:space="preserve">". La possibilité qu'un autre Jésus soit prêché et qu'un autre esprit que celui de Christ soit reçu, est enseigné clairement dans la Parole de Dieu (2 Cor. 11:4). C'est là la ruse la plus dangereuse perpétré par Satan. Par là, les démons conduisent des groupes entiers en erreur. Dans tous les cas mentionnés par Koch, </w:t>
      </w:r>
      <w:r>
        <w:rPr>
          <w:rFonts w:eastAsia="Times New Roman" w:cs="Bookman Old Style" w:ascii="Bookman Old Style" w:hAnsi="Bookman Old Style"/>
          <w:b/>
          <w:bCs/>
          <w:sz w:val="28"/>
          <w:szCs w:val="28"/>
          <w:lang w:val="fr-CA"/>
        </w:rPr>
        <w:t>les démons sont la source du parlé en langues</w:t>
      </w:r>
      <w:r>
        <w:rPr>
          <w:rFonts w:eastAsia="Times New Roman" w:cs="Bookman Old Style" w:ascii="Bookman Old Style" w:hAnsi="Bookman Old Style"/>
          <w:sz w:val="28"/>
          <w:szCs w:val="28"/>
          <w:lang w:val="fr-CA"/>
        </w:rPr>
        <w:t xml:space="preserve">. Lorsqu'ils furent questionnés, ils répondirent qu'ils entrèrent dans les personnes au moment où elles reçurent le célèbre baptême de l'Esprit ou Baptême de Feu que je nomme Baptême du Dragon, et que Koch nomme avec raison </w:t>
      </w:r>
      <w:r>
        <w:rPr>
          <w:rFonts w:eastAsia="Times New Roman" w:cs="Bookman Old Style" w:ascii="Bookman Old Style" w:hAnsi="Bookman Old Style"/>
          <w:b/>
          <w:bCs/>
          <w:sz w:val="28"/>
          <w:szCs w:val="28"/>
          <w:lang w:val="fr-CA"/>
        </w:rPr>
        <w:t>"le baptême des esprits" ou "baptême des démons"</w:t>
      </w:r>
      <w:r>
        <w:rPr>
          <w:rFonts w:eastAsia="Times New Roman" w:cs="Bookman Old Style" w:ascii="Bookman Old Style" w:hAnsi="Bookman Old Style"/>
          <w:sz w:val="28"/>
          <w:szCs w:val="28"/>
          <w:lang w:val="fr-CA"/>
        </w:rPr>
        <w:t xml:space="preserve">. Selon Koch, </w:t>
      </w:r>
      <w:r>
        <w:rPr>
          <w:rFonts w:eastAsia="Times New Roman" w:cs="Bookman Old Style" w:ascii="Bookman Old Style" w:hAnsi="Bookman Old Style"/>
          <w:b/>
          <w:bCs/>
          <w:sz w:val="28"/>
          <w:szCs w:val="28"/>
          <w:lang w:val="fr-CA"/>
        </w:rPr>
        <w:t>le mouvement des langues est une épidémie psychique</w:t>
      </w:r>
      <w:r>
        <w:rPr>
          <w:rFonts w:eastAsia="Times New Roman" w:cs="Bookman Old Style" w:ascii="Bookman Old Style" w:hAnsi="Bookman Old Style"/>
          <w:sz w:val="28"/>
          <w:szCs w:val="28"/>
          <w:lang w:val="fr-CA"/>
        </w:rPr>
        <w:t xml:space="preserve"> qui peut contaminer chaque race, chaque niveau intellectuel, chaque homme, quelques soient ses croyances religieuses. Koch utilise des paroles fortes et dures, qui décrivent l'extrême gravité du danger dans lequel se trouvent ceux qui recherchent le parler en langues, qui est nul autre, selon le Pentecôtisme, que le signe visible du Baptême de l'Esprit, reçu comme une deuxième expérience après la conversion initiale, et exigé par les Charismatiques et les Pentecôtistes: </w:t>
      </w:r>
      <w:r>
        <w:rPr>
          <w:rFonts w:eastAsia="Times New Roman" w:cs="Bookman Old Style" w:ascii="Bookman Old Style" w:hAnsi="Bookman Old Style"/>
          <w:b/>
          <w:bCs/>
          <w:sz w:val="28"/>
          <w:szCs w:val="28"/>
          <w:lang w:val="fr-CA"/>
        </w:rPr>
        <w:t>"L'effort désespéré pour une seconde bénédiction est, à parler strictement, un blasphème contre le Saint-Esprit</w:t>
      </w:r>
      <w:r>
        <w:rPr>
          <w:rFonts w:eastAsia="Times New Roman" w:cs="Bookman Old Style" w:ascii="Bookman Old Style" w:hAnsi="Bookman Old Style"/>
          <w:sz w:val="28"/>
          <w:szCs w:val="28"/>
          <w:lang w:val="fr-CA"/>
        </w:rPr>
        <w:t xml:space="preserve"> (Mat.12:30-32)", nous dit-il, "parce qu'il signifie que, le premier travail du Saint-Esprit n'était pas suffisant". "Ma grâce te suffit", dit le Seigneur Jésus (2 Cor.12:9). Il est indéniable qu'attribuer une oeuvre au Saint-Esprit qui est reliée à l'excitation émotionnelle, à l'hystérie, à l'agitation, au désordre, au rire ou au pleur extatique, aux frissonnements ou tremblements, aux contorsions corporelles, et aux fausses doctrines; est parler mal du Saint-Esprit et attaquer son honneur et sa réputation. Or, le mot "blasphémer', signifie "parler en mal de, parler d'une méchante manière, insulter, injurier, diffamer, et calomnier" (voir </w:t>
      </w:r>
      <w:hyperlink r:id="rId26">
        <w:r>
          <w:rPr>
            <w:rStyle w:val="InternetLink"/>
            <w:rFonts w:eastAsia="Times New Roman" w:cs="Bookman Old Style" w:ascii="Bookman Old Style" w:hAnsi="Bookman Old Style"/>
            <w:color w:val="800000"/>
            <w:sz w:val="28"/>
            <w:szCs w:val="28"/>
            <w:u w:val="single"/>
            <w:lang w:val="fr-CA"/>
          </w:rPr>
          <w:t>Les Prophètes Illusoires: Faux Signes et Miracles</w:t>
        </w:r>
      </w:hyperlink>
      <w:r>
        <w:rPr>
          <w:rFonts w:eastAsia="Times New Roman" w:cs="Bookman Old Style" w:ascii="Bookman Old Style" w:hAnsi="Bookman Old Style"/>
          <w:sz w:val="28"/>
          <w:szCs w:val="28"/>
          <w:lang w:val="fr-CA"/>
        </w:rPr>
        <w:t xml:space="preserve">). Que ces paroles de Jésus servent d'avertissement à tous: </w:t>
      </w:r>
      <w:r>
        <w:rPr>
          <w:rFonts w:eastAsia="Times New Roman" w:cs="Bookman Old Style" w:ascii="Bookman Old Style" w:hAnsi="Bookman Old Style"/>
          <w:color w:val="943634"/>
          <w:sz w:val="28"/>
          <w:szCs w:val="28"/>
          <w:lang w:val="fr-CA"/>
        </w:rPr>
        <w:t>"C'est pourquoi je vous dis: tout péché et tout blasphème sera pardonné aux hommes, mais le blasphème contre l'Esprit ne sera point pardonné" (Mat:12:31)</w:t>
      </w:r>
      <w:r>
        <w:rPr>
          <w:rFonts w:eastAsia="Times New Roman" w:cs="Bookman Old Style" w:ascii="Bookman Old Style" w:hAnsi="Bookman Old Style"/>
          <w:sz w:val="28"/>
          <w:szCs w:val="28"/>
          <w:lang w:val="fr-CA"/>
        </w:rPr>
        <w:t xml:space="preserve">. Nous pouvons dire avec assurance que "le blasphème contre le Saint-Esprit" fait partie du domaine des démons. Il nous est dit dans la Parole de Dieu que "Béelzébul est le prince des démons (Mat.12:24). Ce qui est fort intéressant, est que le mot "Béelzébul", selon Alexandre Hislop, signifie </w:t>
      </w:r>
      <w:r>
        <w:rPr>
          <w:rFonts w:eastAsia="Times New Roman" w:cs="Bookman Old Style" w:ascii="Bookman Old Style" w:hAnsi="Bookman Old Style"/>
          <w:b/>
          <w:bCs/>
          <w:sz w:val="28"/>
          <w:szCs w:val="28"/>
          <w:lang w:val="fr-CA"/>
        </w:rPr>
        <w:t>"le seigneur de l'agitation"</w:t>
      </w:r>
      <w:r>
        <w:rPr>
          <w:rFonts w:eastAsia="Times New Roman" w:cs="Bookman Old Style" w:ascii="Bookman Old Style" w:hAnsi="Bookman Old Style"/>
          <w:sz w:val="28"/>
          <w:szCs w:val="28"/>
          <w:lang w:val="fr-CA"/>
        </w:rPr>
        <w:t xml:space="preserve">; ce qui correspond à l'esprit d'agitation qui se manifeste dans les groupes Charismatiques et Pentecôtistes. En plus, la Parole de Dieu nous dit: </w:t>
      </w:r>
      <w:r>
        <w:rPr>
          <w:rFonts w:eastAsia="Times New Roman" w:cs="Bookman Old Style" w:ascii="Bookman Old Style" w:hAnsi="Bookman Old Style"/>
          <w:color w:val="943634"/>
          <w:sz w:val="28"/>
          <w:szCs w:val="28"/>
          <w:lang w:val="fr-CA"/>
        </w:rPr>
        <w:t>"Tu crois qu'il n'y a qu'un Dieu; tu fais bien. Les démons le croient aussi, et ils en tremblent" (Jc.2:19)</w:t>
      </w:r>
      <w:r>
        <w:rPr>
          <w:rFonts w:eastAsia="Times New Roman" w:cs="Bookman Old Style" w:ascii="Bookman Old Style" w:hAnsi="Bookman Old Style"/>
          <w:sz w:val="28"/>
          <w:szCs w:val="28"/>
          <w:lang w:val="fr-CA"/>
        </w:rPr>
        <w:t xml:space="preserve">. Nous avons ici une des plus belles indications que les démons sont à l'œuvre dans ces groupes sectaires qui se donnent aux forces surnaturelles. Or le mot "trembler" dans ce verset vient du Grec "PHRESSO", et signifie: frissonner, frémir, se sentir pénétrer d'admiration ou d'étonnement". Ceci s'accorde exactement au phénomène étrange qui envahit d'excitation émotionnelle ceux qui sont possédé, comme nous voyons dans plusieurs de ces groupes où certains donnent des témoignages hautement émotifs en frissonnant d'admiration, et d'autres tombent dans des convulsions. L'activité démoniaque est rampante dans ces milieux. Ainsi nous dit le Dr. Kurt Koch: "Selon les analyses faites par des docteurs chrétiens compétents, il fut trouvé que </w:t>
      </w:r>
      <w:r>
        <w:rPr>
          <w:rFonts w:eastAsia="Times New Roman" w:cs="Bookman Old Style" w:ascii="Bookman Old Style" w:hAnsi="Bookman Old Style"/>
          <w:b/>
          <w:bCs/>
          <w:sz w:val="28"/>
          <w:szCs w:val="28"/>
          <w:lang w:val="fr-CA"/>
        </w:rPr>
        <w:t>quatre-vingt-dix pour cent du parler en langues est démoniaque</w:t>
      </w:r>
      <w:r>
        <w:rPr>
          <w:rFonts w:eastAsia="Times New Roman" w:cs="Bookman Old Style" w:ascii="Bookman Old Style" w:hAnsi="Bookman Old Style"/>
          <w:sz w:val="28"/>
          <w:szCs w:val="28"/>
          <w:lang w:val="fr-CA"/>
        </w:rPr>
        <w:t xml:space="preserve">; tandis que </w:t>
      </w:r>
      <w:r>
        <w:rPr>
          <w:rFonts w:eastAsia="Times New Roman" w:cs="Bookman Old Style" w:ascii="Bookman Old Style" w:hAnsi="Bookman Old Style"/>
          <w:b/>
          <w:bCs/>
          <w:sz w:val="28"/>
          <w:szCs w:val="28"/>
          <w:lang w:val="fr-CA"/>
        </w:rPr>
        <w:t>dix pour cent est autosuggestionné</w:t>
      </w:r>
      <w:r>
        <w:rPr>
          <w:rFonts w:eastAsia="Times New Roman" w:cs="Bookman Old Style" w:ascii="Bookman Old Style" w:hAnsi="Bookman Old Style"/>
          <w:sz w:val="28"/>
          <w:szCs w:val="28"/>
          <w:lang w:val="fr-CA"/>
        </w:rPr>
        <w:t xml:space="preserve">". (Voir: </w:t>
      </w:r>
      <w:hyperlink r:id="rId27">
        <w:r>
          <w:rPr>
            <w:rStyle w:val="InternetLink"/>
            <w:rFonts w:eastAsia="Times New Roman" w:cs="Bookman Old Style" w:ascii="Bookman Old Style" w:hAnsi="Bookman Old Style"/>
            <w:color w:val="800000"/>
            <w:sz w:val="28"/>
            <w:szCs w:val="28"/>
            <w:u w:val="single"/>
            <w:lang w:val="fr-CA"/>
          </w:rPr>
          <w:t>La cessation des dons de l'Esprit</w:t>
        </w:r>
      </w:hyperlink>
      <w:r>
        <w:rPr>
          <w:rFonts w:eastAsia="Times New Roman" w:cs="Bookman Old Style" w:ascii="Bookman Old Style" w:hAnsi="Bookman Old Style"/>
          <w:sz w:val="28"/>
          <w:szCs w:val="28"/>
          <w:lang w:val="fr-CA"/>
        </w:rPr>
        <w:t xml:space="preserve">; </w:t>
      </w:r>
      <w:hyperlink r:id="rId28">
        <w:r>
          <w:rPr>
            <w:rStyle w:val="InternetLink"/>
            <w:rFonts w:eastAsia="Times New Roman" w:cs="Bookman Old Style" w:ascii="Bookman Old Style" w:hAnsi="Bookman Old Style"/>
            <w:color w:val="800000"/>
            <w:sz w:val="28"/>
            <w:szCs w:val="28"/>
            <w:u w:val="single"/>
            <w:lang w:val="fr-CA"/>
          </w:rPr>
          <w:t>Le Mouvement Charismatique Exposé</w:t>
        </w:r>
      </w:hyperlink>
      <w:r>
        <w:rPr>
          <w:rFonts w:eastAsia="Times New Roman" w:cs="Bookman Old Style" w:ascii="Bookman Old Style" w:hAnsi="Bookman Old Style"/>
          <w:sz w:val="28"/>
          <w:szCs w:val="28"/>
          <w:lang w:val="fr-CA"/>
        </w:rPr>
        <w:t xml:space="preserve">; et </w:t>
      </w:r>
      <w:hyperlink r:id="rId29">
        <w:r>
          <w:rPr>
            <w:rStyle w:val="InternetLink"/>
            <w:rFonts w:eastAsia="Times New Roman" w:cs="Bookman Old Style" w:ascii="Bookman Old Style" w:hAnsi="Bookman Old Style"/>
            <w:color w:val="800000"/>
            <w:sz w:val="28"/>
            <w:szCs w:val="28"/>
            <w:u w:val="single"/>
            <w:lang w:val="fr-CA"/>
          </w:rPr>
          <w:t>Recevoir le Don du Saint-Esprit</w:t>
        </w:r>
      </w:hyperlink>
      <w:r>
        <w:rPr>
          <w:rFonts w:eastAsia="Times New Roman" w:cs="Bookman Old Style" w:ascii="Bookman Old Style" w:hAnsi="Bookman Old Style"/>
          <w:sz w:val="28"/>
          <w:szCs w:val="28"/>
          <w:lang w:val="fr-CA"/>
        </w:rPr>
        <w: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Nous assurons ainsi tous les chrétiens authentiques, qu'il est impossible pour eux de blasphémer contre le Saint-Esprit, ni d'être possédé par des démons; puisque l'Esprit de Christ habite en eux, comme nous affirme la Parole de Dieu: </w:t>
      </w:r>
      <w:r>
        <w:rPr>
          <w:rFonts w:eastAsia="Times New Roman" w:cs="Bookman Old Style" w:ascii="Bookman Old Style" w:hAnsi="Bookman Old Style"/>
          <w:color w:val="943634"/>
          <w:sz w:val="28"/>
          <w:szCs w:val="28"/>
          <w:lang w:val="fr-CA"/>
        </w:rPr>
        <w:t>"Ne savez-vous pas que vous êtes le Temple de Dieu, et que l'Esprit de Dieu habite en vous" (l Cor.3:16); "Or vous n'êtes point en la chair, mais en l'Esprit, si toutefois l'Esprit de Dieu habite en vous; mais si quelqu'un n'a point l'Esprit de Christ, celui-là n'est point à Lui" (Rom. 8:9); "Vous, petits enfants, vous êtes de Dieu, et vous les avez vaincus, parce que celui qui est en vous est plus grand que celui qui est dans le monde. Eux, ils sont du monde; c'est pourquoi ils parlent d'après le monde, et le monde les écoute. Nous, nous sommes de Dieu; celui qui connaît Dieu nous écoute; celui qui n'est pas de Dieu ne nous écoute pas: c'est par là que nous connaissons l'esprit de la vérité et l'esprit de l'erreur" (1 Jn. 4:4-6)</w:t>
      </w:r>
      <w:r>
        <w:rPr>
          <w:rFonts w:eastAsia="Times New Roman" w:cs="Bookman Old Style" w:ascii="Bookman Old Style" w:hAnsi="Bookman Old Style"/>
          <w:sz w:val="28"/>
          <w:szCs w:val="28"/>
          <w:lang w:val="fr-CA"/>
        </w:rPr>
        <w:t xml:space="preserve">. Toutefois, s'il est impossible à un chrétien authentique d'être possédé; il n'est pas impossible qu'il soit influencé par des démons; surtout s'il s'expose à des forces surnaturelles qu'il ne comprend pas, ou se hasarde de nouveau dans une vie de relâchement. Comprenons que les démons sont des dérèglements de conscience propre au psyché de l’homme, et non des entités invisibles externes ou anges déchus imaginaires (Voir </w:t>
      </w:r>
      <w:hyperlink r:id="rId30">
        <w:r>
          <w:rPr>
            <w:rStyle w:val="InternetLink"/>
            <w:rFonts w:eastAsia="Times New Roman" w:cs="Bookman Old Style" w:ascii="Bookman Old Style" w:hAnsi="Bookman Old Style"/>
            <w:sz w:val="28"/>
            <w:szCs w:val="28"/>
            <w:lang w:val="fr-CA"/>
          </w:rPr>
          <w:t>Impostures sur le Diable et les démons</w:t>
        </w:r>
      </w:hyperlink>
      <w:r>
        <w:rPr>
          <w:rFonts w:eastAsia="Times New Roman" w:cs="Bookman Old Style" w:ascii="Bookman Old Style" w:hAnsi="Bookman Old Style"/>
          <w:sz w:val="28"/>
          <w:szCs w:val="28"/>
          <w:lang w:val="fr-CA"/>
        </w:rPr>
        <w: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Selon ce mouvement diabolique, le chrétien qui ne "parle pas en langues" (langage extatique incompréhensible) n'est pas "baptisé de l'Esprit". Il est donc considéré comme un "chrétien de second ordre", voire comme une personne qui n'est pas authentiquement chrétienne, contrairement à ce que dit 1 Cor. 12:13; et s'il n'est pas guéri c'est un mauvais chrétien. La recherche "à tout prix" de cette expérience "spirituelle" ou de cette "bénédiction" </w:t>
      </w:r>
      <w:r>
        <w:rPr>
          <w:rFonts w:eastAsia="Times New Roman" w:cs="Bookman Old Style" w:ascii="Bookman Old Style" w:hAnsi="Bookman Old Style"/>
          <w:b/>
          <w:bCs/>
          <w:sz w:val="28"/>
          <w:szCs w:val="28"/>
          <w:lang w:val="fr-CA"/>
        </w:rPr>
        <w:t>produit des désordres psychologiques</w:t>
      </w:r>
      <w:r>
        <w:rPr>
          <w:rFonts w:eastAsia="Times New Roman" w:cs="Bookman Old Style" w:ascii="Bookman Old Style" w:hAnsi="Bookman Old Style"/>
          <w:sz w:val="28"/>
          <w:szCs w:val="28"/>
          <w:lang w:val="fr-CA"/>
        </w:rPr>
        <w:t xml:space="preserve"> chez l'individu. Beaucoup de personnes ont été déçues et culpabilisées, d'une façon franchement malicieuse. Les miracles peuvent exister mais Dieu n'est jamais le serviteur de l'homme ni l'obligé de ses désirs. Attention aux excès et aux généralisations à outrance: les plus grands miraculés vont généralement au dentiste quand ils ont un mal de dents! La meilleure façon de guérir un de ces insensés, serait peut-être de l'amener en bateau au milieu d'un lac et de le forcer, à la pointe du fusil si nécessaire, de retourner à terre en marchant sur les eaux.</w:t>
      </w:r>
    </w:p>
    <w:p>
      <w:pPr>
        <w:pStyle w:val="Normal"/>
        <w:spacing w:lineRule="auto" w:line="360" w:before="0" w:after="0"/>
        <w:jc w:val="both"/>
        <w:rPr>
          <w:rFonts w:ascii="Bookman Old Style" w:hAnsi="Bookman Old Style" w:eastAsia="Times New Roman" w:cs="Bookman Old Style"/>
          <w:sz w:val="28"/>
          <w:szCs w:val="28"/>
          <w:lang w:val="fr-CA"/>
        </w:rPr>
      </w:pPr>
      <w:bookmarkStart w:id="26" w:name="27"/>
      <w:r>
        <w:rPr>
          <w:rFonts w:eastAsia="Times New Roman" w:cs="Bookman Old Style" w:ascii="Bookman Old Style" w:hAnsi="Bookman Old Style"/>
          <w:b/>
          <w:bCs/>
          <w:sz w:val="28"/>
          <w:szCs w:val="28"/>
          <w:lang w:val="fr-CA"/>
        </w:rPr>
        <w:t>Courants Charismatiques</w:t>
      </w:r>
      <w:bookmarkEnd w:id="26"/>
    </w:p>
    <w:p>
      <w:pPr>
        <w:pStyle w:val="Normal"/>
        <w:spacing w:lineRule="auto" w:line="360" w:before="0" w:after="0"/>
        <w:jc w:val="both"/>
        <w:rPr/>
      </w:pPr>
      <w:r>
        <w:rPr>
          <w:rFonts w:eastAsia="Times New Roman" w:cs="Bookman Old Style" w:ascii="Bookman Old Style" w:hAnsi="Bookman Old Style"/>
          <w:sz w:val="28"/>
          <w:szCs w:val="28"/>
          <w:lang w:val="fr-CA"/>
        </w:rPr>
        <w:t xml:space="preserve">Vu l'importance de ce sujet qui nous préoccupe tous dans ces temps d'Apostasie, j'ai trouvé bon de tirer cette section du livre de Kurt E. Koch </w:t>
      </w:r>
      <w:hyperlink r:id="rId31">
        <w:r>
          <w:rPr>
            <w:rStyle w:val="InternetLink"/>
            <w:rFonts w:eastAsia="Times New Roman" w:cs="Bookman Old Style" w:ascii="Bookman Old Style" w:hAnsi="Bookman Old Style"/>
            <w:color w:val="800000"/>
            <w:sz w:val="28"/>
            <w:szCs w:val="28"/>
            <w:u w:val="single"/>
            <w:lang w:val="fr-CA"/>
          </w:rPr>
          <w:t>"LES RUSES DE SATAN"</w:t>
        </w:r>
      </w:hyperlink>
      <w:r>
        <w:rPr>
          <w:rFonts w:eastAsia="Times New Roman" w:cs="Bookman Old Style" w:ascii="Bookman Old Style" w:hAnsi="Bookman Old Style"/>
          <w:sz w:val="28"/>
          <w:szCs w:val="28"/>
          <w:lang w:val="fr-CA"/>
        </w:rPr>
        <w:t xml:space="preserve">, dans lequel nous ne pouvons avoir un meilleur témoignage pertinent de l'influence occulte et diabolique du mouvement Pentecôtistes/Charismatique: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En forme d'esquisses seront nommés les courants des temps nouveaux à la suite desquels apparut le parler en langue. Nous commençons avec </w:t>
      </w:r>
      <w:r>
        <w:rPr>
          <w:rFonts w:eastAsia="Times New Roman" w:cs="Bookman Old Style" w:ascii="Bookman Old Style" w:hAnsi="Bookman Old Style"/>
          <w:b/>
          <w:bCs/>
          <w:sz w:val="28"/>
          <w:szCs w:val="28"/>
          <w:lang w:val="fr-CA"/>
        </w:rPr>
        <w:t>George Fox</w:t>
      </w:r>
      <w:r>
        <w:rPr>
          <w:rFonts w:eastAsia="Times New Roman" w:cs="Bookman Old Style" w:ascii="Bookman Old Style" w:hAnsi="Bookman Old Style"/>
          <w:sz w:val="28"/>
          <w:szCs w:val="28"/>
          <w:lang w:val="fr-CA"/>
        </w:rPr>
        <w:t xml:space="preserve"> (1624-1691). A l'âge de dix-neuf ans il rompit avec l'église, dont le relâchement le repoussait. La direction spirituelle qu'il prit était motivée par une chose vécue.  Il entendit une voix qui lui disait: «Pas la Parole extérieure de Dieu, pas l'enseignement de l'Église, pas le Christ extérieur ne peuvent te conduire mais la lumière intérieure, le Christ intérieur». Fox est le fondateur des «Enfants de la lumière» ou de «la Société des Amis». Les ennemis les nommèrent «les Quakers» (Trembleurs). Le sobriquet s'est maintenu jusqu'à aujourd'hui. Dans l'élan original (un dangereux esprit d'exaltation se montre: la lumière intérieure, les voix d'en haut, sont plus importantes que la Parole écrite et ferme de Dieu. Par là, les portes et les portails sont ouverts à toutes les erreurs. Quelques groupes des premiers temps </w:t>
      </w:r>
      <w:r>
        <w:rPr>
          <w:rFonts w:eastAsia="Times New Roman" w:cs="Bookman Old Style" w:ascii="Bookman Old Style" w:hAnsi="Bookman Old Style"/>
          <w:b/>
          <w:bCs/>
          <w:sz w:val="28"/>
          <w:szCs w:val="28"/>
          <w:lang w:val="fr-CA"/>
        </w:rPr>
        <w:t>pratiquaient aussi le parler en langue</w:t>
      </w:r>
      <w:r>
        <w:rPr>
          <w:rFonts w:eastAsia="Times New Roman" w:cs="Bookman Old Style" w:ascii="Bookman Old Style" w:hAnsi="Bookman Old Style"/>
          <w:sz w:val="28"/>
          <w:szCs w:val="28"/>
          <w:lang w:val="fr-CA"/>
        </w:rPr>
        <w:t xml:space="preserve">. Depuis ce temps-là, bien des choses se sont éclaircies et calmées. J'ai moi-même quelques fois donné des conférences chez des Quakers, comme par exemple à Kotzebue, dans l'église de la «Mission des Amis». (Il est évident que, selon la Parole de Dieu, ceux qui tremblent sont les démons «Jc. 2:19»; ce qui nous donne un aperçu de l'esprit qui est derrière ce mouvement). Un autre groupe, qui fut attiré par le parler en langue et les expressions extatiques, est celui des Irvingiens. Ils s'appellent eux-mêmes la «communauté catholique - apostolique». Le fondateur est </w:t>
      </w:r>
      <w:r>
        <w:rPr>
          <w:rFonts w:eastAsia="Times New Roman" w:cs="Bookman Old Style" w:ascii="Bookman Old Style" w:hAnsi="Bookman Old Style"/>
          <w:b/>
          <w:bCs/>
          <w:sz w:val="28"/>
          <w:szCs w:val="28"/>
          <w:lang w:val="fr-CA"/>
        </w:rPr>
        <w:t>Édouard Irving</w:t>
      </w:r>
      <w:r>
        <w:rPr>
          <w:rFonts w:eastAsia="Times New Roman" w:cs="Bookman Old Style" w:ascii="Bookman Old Style" w:hAnsi="Bookman Old Style"/>
          <w:sz w:val="28"/>
          <w:szCs w:val="28"/>
          <w:lang w:val="fr-CA"/>
        </w:rPr>
        <w:t xml:space="preserve">. Dans le cercle de ses amis se trouvait une </w:t>
      </w:r>
      <w:r>
        <w:rPr>
          <w:rFonts w:eastAsia="Times New Roman" w:cs="Bookman Old Style" w:ascii="Bookman Old Style" w:hAnsi="Bookman Old Style"/>
          <w:b/>
          <w:bCs/>
          <w:sz w:val="28"/>
          <w:szCs w:val="28"/>
          <w:lang w:val="fr-CA"/>
        </w:rPr>
        <w:t>Mary Campbell</w:t>
      </w:r>
      <w:r>
        <w:rPr>
          <w:rFonts w:eastAsia="Times New Roman" w:cs="Bookman Old Style" w:ascii="Bookman Old Style" w:hAnsi="Bookman Old Style"/>
          <w:sz w:val="28"/>
          <w:szCs w:val="28"/>
          <w:lang w:val="fr-CA"/>
        </w:rPr>
        <w:t xml:space="preserve">, laquelle pratiquait le parler en langue depuis 1826. Les différents phénomènes charismatiques tels que les guérisons par la foi, les visions, les prophéties attiraient beaucoup d'hommes pour lesquels les églises traditionnelles n'avaient plus de signification. Les Irvingiens firent l'expérience d'une rapide expansion en Angleterre, Hollande, USA et particulièrement en Allemagne avec un centre à Augsbourg mais le plus fort à Stuttgart. Jusqu'à l'an 1900 on estimait qu'il y avait cinquante mille adhérents. Aux mouvements extatiques appartiennent aussi les Mormons, «les saints des derniers jours». Leur fondateur est </w:t>
      </w:r>
      <w:r>
        <w:rPr>
          <w:rFonts w:eastAsia="Times New Roman" w:cs="Bookman Old Style" w:ascii="Bookman Old Style" w:hAnsi="Bookman Old Style"/>
          <w:b/>
          <w:bCs/>
          <w:sz w:val="28"/>
          <w:szCs w:val="28"/>
          <w:lang w:val="fr-CA"/>
        </w:rPr>
        <w:t>Joseph Smith (1705-1844)</w:t>
      </w:r>
      <w:r>
        <w:rPr>
          <w:rFonts w:eastAsia="Times New Roman" w:cs="Bookman Old Style" w:ascii="Bookman Old Style" w:hAnsi="Bookman Old Style"/>
          <w:sz w:val="28"/>
          <w:szCs w:val="28"/>
          <w:lang w:val="fr-CA"/>
        </w:rPr>
        <w:t xml:space="preserve">, né dans l'état du Vermont (USA). Le mouvement est remarqué par ses visions, révélations, parler en langues, guérisons. En 1823, Smith a la vision de l'ange Moroni, lequel lui montre sur le mont Cumorah un coffre avec des tablettes en or. Smith prétend avoir reçu ces tablettes en 1827. Leur texte possède chez les Mormons la même autorité que la Bible. Dans quels labyrinthes d'exaltation Smith pénétra est montré par sa prétention d'avoir été consacré par Jean-Baptiste à la prêtrise d'Aaron. Pierre, Jacques, Jean l'auraient ensuite élevé et consacré à la prêtrise selon Melkisédek. En 1844, Smith fut assassiné. </w:t>
      </w:r>
      <w:r>
        <w:rPr>
          <w:rFonts w:eastAsia="Times New Roman" w:cs="Bookman Old Style" w:ascii="Bookman Old Style" w:hAnsi="Bookman Old Style"/>
          <w:b/>
          <w:bCs/>
          <w:sz w:val="28"/>
          <w:szCs w:val="28"/>
          <w:lang w:val="fr-CA"/>
        </w:rPr>
        <w:t>Tout ce qui prétend avoir la même valeur que la Saint Écriture est un esprit d'erreur</w:t>
      </w:r>
      <w:r>
        <w:rPr>
          <w:rFonts w:eastAsia="Times New Roman" w:cs="Bookman Old Style" w:ascii="Bookman Old Style" w:hAnsi="Bookman Old Style"/>
          <w:sz w:val="28"/>
          <w:szCs w:val="28"/>
          <w:lang w:val="fr-CA"/>
        </w:rPr>
        <w:t>. Chez les mormons, la Bible et livre des Mormons ont la même valeur. Dans l'Église catholique la Bible fait autorité mais aussi la tradition ecclésiastique et aussi les différents enseignements du pape, et dans le Protestantisme c'est la Bible plus les Confessions de Foi. Dans les cercles exaltés, la Bible compte de même que les révélations et les prophéties reçues par «les dons de l'Esprit». C'est un cadeau, que Dieu nous l'ait dit de nouveau par Martin Luther: Sola Scriptura - la Sainte Écriture seule.</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Dans le froid climat de Russie aussi s'éleva un mouvement des langues. Dans le village arménien de Kara Kala (l'aimable belle) surgit au sein de l'église russe orthodoxe un courant Charismatique. Comme l'Église orthodoxe exerçait la force contre tous ceux qui pensaient autrement, et que par exemple les Stundisten et les chrétiens évangéliques étaient persécutés par elle, les parleurs en langue d'Arménie se rendirent aux USA et se fixèrent à Los Angeles. Cela arriva en 1900. Quelques années plus tard (1906), ce groupe s'unit aux parleurs en langue de la rue Azusa à Los Angeles. Ainsi, nous nous trouvons sur le territoire américain. Les courants charismatiques suivants s'étendirent surtout aux USA. En style télégraphique seulement: William J. Seymour reçut le baptême des esprits le 12 Avril 1906 au 214 rue Bonnie Brae où un groupe d'apostats jeûnaient et priaient ensemble. En 1899, le Rev. Parkam, de Topeka (Kansas) eut la conviction que le parler en langue est la preuve du baptême du Saint-Esprit. En 1900, ce petit mouvement vint à Los Angeles, et avec son atmosphère spirite elle attira rapidement tous les courants extatiques. En 1966, un des précédents étudiants de Parham, W.J. Seymour, commença un fort mouvement des langues ligues au numéro 312 de la rue Azusa à Los Angeles. En 1908, ce mouvement enthousiaste se répandit par Barrat en Norvège et par E. Meyer à Hambourg et dans d'autres villes. Les tumultes non spirituels qui en sortirent conduisirent à la Déclaration de Berlin en septembre 1909. En 1959, un autre mouvement charismatique commence à Los Angeles. Cette fois-ci, ce ne sont pas seulement les églises pentecôtistes qui en sont saisies, mais toutes les directions ecclésiastiques. Los Angeles est donc depuis 1850 le point de départ de toutes les directions extrêmes de l'occulte et du spiritisme. En 1967, surgit ensuite le «Jésus People Movement» en Californie. Ce mouvement n'est pas homogène. Au sein des groupes extatiques se trouvent aussi de petits groupes authentiques mais ils ne peuvent tenir dans le mouvement général. Parallèlement au «Jésus People Movement» s'avance le mouvement charismatique ainsi nommé, lequel a un cadre beaucoup plus large que celui du mouvement des langues. Ici, il s'agit pas seulement du don des langues mais de guérisons par la foi, de visions, de prophéties, bref de tous les dons spirituels. En ce qui concerne l'élan, on peut comprendre les adhérents du mouvement charismatique. Les églises froides, avec leur activité traditionnelle et sans spiritualité, ne peuvent satisfaire la faim spirituelle de beaucoup de chrétiens. Si cette faim et cette recherche étaient restées sur des voies bibliques, alors le mouvement charismatique aurait apporté une bénédiction au christianisme. </w:t>
      </w:r>
      <w:r>
        <w:rPr>
          <w:rFonts w:eastAsia="Times New Roman" w:cs="Bookman Old Style" w:ascii="Bookman Old Style" w:hAnsi="Bookman Old Style"/>
          <w:b/>
          <w:bCs/>
          <w:sz w:val="28"/>
          <w:szCs w:val="28"/>
          <w:lang w:val="fr-CA"/>
        </w:rPr>
        <w:t>Mais ce mouvement soi-disant charismatique déboucha dans un grand bassin de puissances et d'erreurs religieuses, hystériques, hypnotiques et occultes.</w:t>
      </w:r>
      <w:r>
        <w:rPr>
          <w:rFonts w:eastAsia="Times New Roman" w:cs="Bookman Old Style" w:ascii="Bookman Old Style" w:hAnsi="Bookman Old Style"/>
          <w:sz w:val="28"/>
          <w:szCs w:val="28"/>
          <w:lang w:val="fr-CA"/>
        </w:rPr>
        <w:t xml:space="preserve"> Cette soi-disant rupture de la glace charismatique est devenue une menace et une confusion mondiale des chrétiens authentiques. </w:t>
      </w:r>
      <w:r>
        <w:rPr>
          <w:rFonts w:eastAsia="Times New Roman" w:cs="Bookman Old Style" w:ascii="Bookman Old Style" w:hAnsi="Bookman Old Style"/>
          <w:b/>
          <w:bCs/>
          <w:sz w:val="28"/>
          <w:szCs w:val="28"/>
          <w:lang w:val="fr-CA"/>
        </w:rPr>
        <w:t>Les pseudo-charismatiques sont l'élite, l'avant-garde de Satan</w:t>
      </w:r>
      <w:r>
        <w:rPr>
          <w:rFonts w:eastAsia="Times New Roman" w:cs="Bookman Old Style" w:ascii="Bookman Old Style" w:hAnsi="Bookman Old Style"/>
          <w:sz w:val="28"/>
          <w:szCs w:val="28"/>
          <w:lang w:val="fr-CA"/>
        </w:rPr>
        <w:t xml:space="preserve"> qui par eux veut attaquer le meilleur noyau de la communauté de Jésus. Celui qui veut faire un mauvais usage de ces phrases dures mais qui rendent les choses claires, afin d'excuser sa propre position sans spiritualité, peut le faire. A l'intérieur du mouvement charismatique, il y a des dizaines de milliers de fidèles chrétiens qui hériteront une fois le royaume de Dieu, s'ils obéissent à l'appel de Christ d'en sortir. Mais il n'y aura pas un seul théologien moderniste au ciel, à moins qu'il se repente et jette sa théologie par-dessus bord, comme l'a fait le Dr. Huntenmann. Pourquoi se trouve-t-il aussi de vrais chrétiens dans les rangs pseudo-charismatiques? Il leur manque le don de discernement, autrement ils laisseraient ce camp. C'est une expérience générale que dans les milieux où on parle le plus des dons de l'Esprit, c'est là qu'on en trouve le moins.</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Après cette introduction quelques exemples: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b/>
          <w:bCs/>
          <w:sz w:val="28"/>
          <w:szCs w:val="28"/>
          <w:lang w:val="fr-CA"/>
        </w:rPr>
        <w:t>Ex 30</w:t>
      </w:r>
      <w:r>
        <w:rPr>
          <w:rFonts w:eastAsia="Times New Roman" w:cs="Bookman Old Style" w:ascii="Bookman Old Style" w:hAnsi="Bookman Old Style"/>
          <w:sz w:val="28"/>
          <w:szCs w:val="28"/>
          <w:lang w:val="fr-CA"/>
        </w:rPr>
        <w:t xml:space="preserve"> Il y a quelques années, je lus le livre écrit par Kevin Ranaghan portant le titre: Pentecôtisme catholique. Là il est dit: «Le baptême du Saint-Esprit conduit à un plus grand amour pour Marie, une plus grande vénération du pape, un plus grand dévouement pour l'Église catholique, à des visites plus nombreuses de la messe et à une plus grande toute-puissance pour être un témoin de ces choses importantes». Le Saint-Esprit conduit dans toute la vérité, pas dans les erreurs.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b/>
          <w:bCs/>
          <w:sz w:val="28"/>
          <w:szCs w:val="28"/>
          <w:lang w:val="fr-CA"/>
        </w:rPr>
        <w:t>Ex 31</w:t>
      </w:r>
      <w:r>
        <w:rPr>
          <w:rFonts w:eastAsia="Times New Roman" w:cs="Bookman Old Style" w:ascii="Bookman Old Style" w:hAnsi="Bookman Old Style"/>
          <w:sz w:val="28"/>
          <w:szCs w:val="28"/>
          <w:lang w:val="fr-CA"/>
        </w:rPr>
        <w:t xml:space="preserve"> Une autre expérience se trouve sur la même ligne. Il y a quelques années, je tins une série de conférences dans une église à Rock Island (Illinois, USA). Le pasteur me fit savoir qu'il avait été invité par des Jésuites de New York afin de parler des dons de l'Esprit. Ce groupe appartenait au mouvement charismatique. Le pasteur refusa l'invitation avec l'allusion au fait qu'il faudrait qu'il parle d'abord, devant des Jésuites, de nouvelle naissance et de conversion, avant que le thème des dons de l'Esprit puisse être traité. Ce pasteur me dit: «Les jésuites sont tombés directement dans le parler en langue, sans nouvelle naissance, et cela n'est pas biblique». Il faut dire que cela n'est pas étonnant puisque les Jésuites ont une base mystique et extatique qui provient des Exercices Spirituelles de Ignace de Loyola, leur fondateur, et sont des maîtres dans l'occultisme.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b/>
          <w:bCs/>
          <w:sz w:val="28"/>
          <w:szCs w:val="28"/>
          <w:lang w:val="fr-CA"/>
        </w:rPr>
        <w:t>Ex 32</w:t>
      </w:r>
      <w:r>
        <w:rPr>
          <w:rFonts w:eastAsia="Times New Roman" w:cs="Bookman Old Style" w:ascii="Bookman Old Style" w:hAnsi="Bookman Old Style"/>
          <w:sz w:val="28"/>
          <w:szCs w:val="28"/>
          <w:lang w:val="fr-CA"/>
        </w:rPr>
        <w:t xml:space="preserve"> Je prends un autre exemple du Cri de Minuit de Vim Malgo (1974-1975). Il est vrai que j'ai moi-même beaucoup d'exemples mais j'aime en apporter d'autres, afin de montrer que dans l'estimation du mouvement charismatique je ne suis pas seul: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Une dame, membre du mouvement charismatique catholique romain pria pendant longtemps pour le baptême du Saint1 l'esprit. Il n'arriva clairement rien. Elle ne parlait pas en langue. Finalement, elle cria au Seigneur dans son désespoir: Je t'ai prié depuis si longtemps et pourtant tu ne m'as pas donné ce que je t'ai demandé. Si donc tu ne me donnes pas le baptême du Saint Esprit, je parlerai de cela à ta mère. Au même instant elle commerça à parler en langue».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Vim Malgo ajoute à cela: "Ici aussi il ne s'agit pas d'un baptême de l'Esprit mais d'un baptême des esprits". Je suis reconnaissant pour la vue claire que manifeste ici Vim Malgo.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b/>
          <w:bCs/>
          <w:sz w:val="28"/>
          <w:szCs w:val="28"/>
          <w:lang w:val="fr-CA"/>
        </w:rPr>
        <w:t>Ex 33</w:t>
      </w:r>
      <w:r>
        <w:rPr>
          <w:rFonts w:eastAsia="Times New Roman" w:cs="Bookman Old Style" w:ascii="Bookman Old Style" w:hAnsi="Bookman Old Style"/>
          <w:sz w:val="28"/>
          <w:szCs w:val="28"/>
          <w:lang w:val="fr-CA"/>
        </w:rPr>
        <w:t xml:space="preserve"> Dans la revue New Covenant de mai 1975, je lis ce qui suit à la page 4: «The Holy Spirit, my Hope», c'est-à-dire «Le Saint-Esprit, mon Espérance». L'article a été écrit par le Cardinal Suenens. Sans tenir compte du contenu de l'article, le titre est déjà en désaccord avec la Bible, peut-on dire. Le Nouveau Testament nous dit que Jésus-Christ est notre espérance pour la vie éternelle. C'est la particularité du mouvement charismatique de placer l'accent ailleurs. Quand les déclarations de la Sainte Écriture sont dotées d'un petit plus ou d'un moins, il en jaillit une doctrine d'erreur.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b/>
          <w:bCs/>
          <w:sz w:val="28"/>
          <w:szCs w:val="28"/>
          <w:lang w:val="fr-CA"/>
        </w:rPr>
        <w:t>Ex 34</w:t>
      </w:r>
      <w:r>
        <w:rPr>
          <w:rFonts w:eastAsia="Times New Roman" w:cs="Bookman Old Style" w:ascii="Bookman Old Style" w:hAnsi="Bookman Old Style"/>
          <w:sz w:val="28"/>
          <w:szCs w:val="28"/>
          <w:lang w:val="fr-CA"/>
        </w:rPr>
        <w:t xml:space="preserve"> Dans la même revue (New Covenant), de février 1975, l'archevêque George Pierce, des îles Fidji, reconnaît à la page 22: "Je remercie le Saint-Esprit, et lui seul, du fait qu'une vie nouvelle m'a été donnée"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Ici aussi le point de vue est déplacé. Jésus a dit dans Jean 10: 28: «Je leur donne la vie éternelle». Et Paul témoigne Rom. 6: 23 «...le don de Dieu, c'est la vie éternelle en Jésus-Christ notre Seigneur».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Nous n'avons pas le droit d'enlever quelque chose au Saint-Esprit ni non plus de le mettre au centre de l'œuvre du salut, comme cela se fait dans le mouvement charismatique.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b/>
          <w:bCs/>
          <w:sz w:val="28"/>
          <w:szCs w:val="28"/>
          <w:lang w:val="fr-CA"/>
        </w:rPr>
        <w:t>Ex 35</w:t>
      </w:r>
      <w:r>
        <w:rPr>
          <w:rFonts w:eastAsia="Times New Roman" w:cs="Bookman Old Style" w:ascii="Bookman Old Style" w:hAnsi="Bookman Old Style"/>
          <w:sz w:val="28"/>
          <w:szCs w:val="28"/>
          <w:lang w:val="fr-CA"/>
        </w:rPr>
        <w:t xml:space="preserve"> Je fis l'expérience du pire exemple à Batu, à l'ouest de Java. L'évangéliste Jugenduyk (père) donna quelques conférences à l'école biblique de Batu. Parmi d'autres choses il dit: «Nous n'avons plus besoin, maintenant, de parler de la croix de Jésus, de son sang, de son salut mais seulement de l'œuvre du Saint-Esprit». Celle qui m'a dit la chose est missionnaire à Batu.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b/>
          <w:bCs/>
          <w:sz w:val="28"/>
          <w:szCs w:val="28"/>
          <w:lang w:val="fr-CA"/>
        </w:rPr>
        <w:t>Ex 36</w:t>
      </w:r>
      <w:r>
        <w:rPr>
          <w:rFonts w:eastAsia="Times New Roman" w:cs="Bookman Old Style" w:ascii="Bookman Old Style" w:hAnsi="Bookman Old Style"/>
          <w:sz w:val="28"/>
          <w:szCs w:val="28"/>
          <w:lang w:val="fr-CA"/>
        </w:rPr>
        <w:t xml:space="preserve"> Dans le livre de H.A. Baker Visions beyond the Veil (Visions de l'autre côté du Voile) se trouve à la page 18 la phrase suivante: «Où est le Saint-Esprit qui devait venir continuer sa tâche inachevée (la tâche de Jésus-Christ)?» La tâche inachevée de Jésus-Christ? L'apôtre Jean (Jean 19: 30) témoigne du cri de Jésus à la croix. «Tout est accompli ». Afin de justifier ses propres menées et ses actions, le mouvement charismatique déclare que l'œuvre de Jésus-Christ n'est pas achevée.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Un exemple instructif de mon ami le missionnaire G.A. Birch doit terminer cette série d'exemples. Dans son rapport, c'est le cas numéro 8. Les homme ne sont pas des cas pour le conseiller en cure d'âme. </w:t>
      </w:r>
    </w:p>
    <w:p>
      <w:pPr>
        <w:pStyle w:val="Normal"/>
        <w:spacing w:lineRule="auto" w:line="360" w:before="0" w:after="0"/>
        <w:jc w:val="both"/>
        <w:rPr/>
      </w:pPr>
      <w:r>
        <w:rPr>
          <w:rFonts w:eastAsia="Times New Roman" w:cs="Bookman Old Style" w:ascii="Bookman Old Style" w:hAnsi="Bookman Old Style"/>
          <w:b/>
          <w:bCs/>
          <w:sz w:val="28"/>
          <w:szCs w:val="28"/>
          <w:lang w:val="fr-CA"/>
        </w:rPr>
        <w:t>Ex 37</w:t>
      </w:r>
      <w:r>
        <w:rPr>
          <w:rFonts w:eastAsia="Times New Roman" w:cs="Bookman Old Style" w:ascii="Bookman Old Style" w:hAnsi="Bookman Old Style"/>
          <w:sz w:val="28"/>
          <w:szCs w:val="28"/>
          <w:lang w:val="fr-CA"/>
        </w:rPr>
        <w:t xml:space="preserve"> Marc (pas vraiment son nom) était chrétien et il appartenait à une congrégation morte spirituellement, selon lui. Par conséquent, il se joignit à une église de Pentecôte. Là, on pria avec lui sous l'imposition des mains, et il vécut ce qu'en Amérique on appelle «Slain in the Spirit» (tué ou abattu dans l'Esprit). Il gisait à terre dans une sorte de transe. Lorsqu'il revint à l'état conscient, il rendit grâces et loua Jésus sans arrêt. Dès ce moment, il pria aussi en langue. </w:t>
      </w:r>
      <w:r>
        <w:rPr>
          <w:rFonts w:eastAsia="Times New Roman" w:cs="Bookman Old Style" w:ascii="Bookman Old Style" w:hAnsi="Bookman Old Style"/>
          <w:b/>
          <w:bCs/>
          <w:sz w:val="28"/>
          <w:szCs w:val="28"/>
          <w:lang w:val="fr-CA"/>
        </w:rPr>
        <w:t>Ayant reçu un transfert psychique par l'imposition des mains</w:t>
      </w:r>
      <w:r>
        <w:rPr>
          <w:rFonts w:eastAsia="Times New Roman" w:cs="Bookman Old Style" w:ascii="Bookman Old Style" w:hAnsi="Bookman Old Style"/>
          <w:sz w:val="28"/>
          <w:szCs w:val="28"/>
          <w:lang w:val="fr-CA"/>
        </w:rPr>
        <w:t xml:space="preserve">, il fut abattu dans l'esprit et </w:t>
      </w:r>
      <w:r>
        <w:rPr>
          <w:rFonts w:eastAsia="Times New Roman" w:cs="Bookman Old Style" w:ascii="Bookman Old Style" w:hAnsi="Bookman Old Style"/>
          <w:b/>
          <w:bCs/>
          <w:sz w:val="28"/>
          <w:szCs w:val="28"/>
          <w:lang w:val="fr-CA"/>
        </w:rPr>
        <w:t>possédé par le démon des langues</w:t>
      </w:r>
      <w:r>
        <w:rPr>
          <w:rFonts w:eastAsia="Times New Roman" w:cs="Bookman Old Style" w:ascii="Bookman Old Style" w:hAnsi="Bookman Old Style"/>
          <w:sz w:val="28"/>
          <w:szCs w:val="28"/>
          <w:lang w:val="fr-CA"/>
        </w:rPr>
        <w:t xml:space="preserve">. Après un conseil de cure d'âme, Marc était prêt pour une mise à l'épreuve des esprits. L'esprit de la langue dit alors s'appeler Domenigaio. A la suite du commandement au nom de Jésus-Christ, Domenigaio déclara qu'il était entré en Marc au moment où, comme «tué dans l'Esprit» il gisait à terre. Sa tâche, donnée par Satan, était de tromper Marc, de ruiner sa foi et de faire de lui un disciple de Satan. Je lui commandai au nom du Seigneur Jésus-Christ, de sortir de Marc et d'aller dans le séjour des esprits. Marc n'arrivait pourtant pas encore à la paix; c'est pourquoi je lui demandai: Un démon est-il encore là? La réponse vint: Oui, Jésus. Quel Jésus? demandai-je encore. </w:t>
      </w:r>
      <w:r>
        <w:rPr>
          <w:rFonts w:eastAsia="Times New Roman" w:cs="Bookman Old Style" w:ascii="Bookman Old Style" w:hAnsi="Bookman Old Style"/>
          <w:b/>
          <w:bCs/>
          <w:sz w:val="28"/>
          <w:szCs w:val="28"/>
          <w:lang w:val="fr-CA"/>
        </w:rPr>
        <w:t>Jésus du diable</w:t>
      </w:r>
      <w:r>
        <w:rPr>
          <w:rFonts w:eastAsia="Times New Roman" w:cs="Bookman Old Style" w:ascii="Bookman Old Style" w:hAnsi="Bookman Old Style"/>
          <w:sz w:val="28"/>
          <w:szCs w:val="28"/>
          <w:lang w:val="fr-CA"/>
        </w:rPr>
        <w:t xml:space="preserve">. Quelle est ta tâche? De le tromper et d'enlever à Dieu la gloire. Quand es-tu entré en Marc? Quand il a été tué dans l'Esprit. Ce démon aussi dû s'en aller au nom et par l'autorité de Jésus-Christ. Nous voyons ici une fois de plus que </w:t>
      </w:r>
      <w:r>
        <w:rPr>
          <w:rFonts w:eastAsia="Times New Roman" w:cs="Bookman Old Style" w:ascii="Bookman Old Style" w:hAnsi="Bookman Old Style"/>
          <w:b/>
          <w:bCs/>
          <w:sz w:val="28"/>
          <w:szCs w:val="28"/>
          <w:lang w:val="fr-CA"/>
        </w:rPr>
        <w:t>les démons se font passer pour Jésus</w:t>
      </w:r>
      <w:r>
        <w:rPr>
          <w:rFonts w:eastAsia="Times New Roman" w:cs="Bookman Old Style" w:ascii="Bookman Old Style" w:hAnsi="Bookman Old Style"/>
          <w:sz w:val="28"/>
          <w:szCs w:val="28"/>
          <w:lang w:val="fr-CA"/>
        </w:rPr>
        <w:t xml:space="preserve">. En plus, il devient clair ici, que </w:t>
      </w:r>
      <w:r>
        <w:rPr>
          <w:rFonts w:eastAsia="Times New Roman" w:cs="Bookman Old Style" w:ascii="Bookman Old Style" w:hAnsi="Bookman Old Style"/>
          <w:b/>
          <w:bCs/>
          <w:sz w:val="28"/>
          <w:szCs w:val="28"/>
          <w:lang w:val="fr-CA"/>
        </w:rPr>
        <w:t>le soi-disant baptême de l'Esprit est, dans le mouvement charismatique, habituellement la porte d'entrée des démons</w:t>
      </w:r>
      <w:r>
        <w:rPr>
          <w:rFonts w:eastAsia="Times New Roman" w:cs="Bookman Old Style" w:ascii="Bookman Old Style" w:hAnsi="Bookman Old Style"/>
          <w:sz w:val="28"/>
          <w:szCs w:val="28"/>
          <w:lang w:val="fr-CA"/>
        </w:rPr>
        <w: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bookmarkStart w:id="27" w:name="28"/>
      <w:r>
        <w:rPr>
          <w:rFonts w:eastAsia="Times New Roman" w:cs="Bookman Old Style" w:ascii="Bookman Old Style" w:hAnsi="Bookman Old Style"/>
          <w:b/>
          <w:bCs/>
          <w:sz w:val="28"/>
          <w:szCs w:val="28"/>
          <w:lang w:val="fr-CA"/>
        </w:rPr>
        <w:t>Le Baptême des esprits:</w:t>
      </w:r>
      <w:bookmarkEnd w:id="27"/>
    </w:p>
    <w:p>
      <w:pPr>
        <w:pStyle w:val="Normal"/>
        <w:spacing w:lineRule="auto" w:line="360" w:before="0" w:after="0"/>
        <w:jc w:val="both"/>
        <w:rPr/>
      </w:pPr>
      <w:r>
        <w:rPr>
          <w:rFonts w:eastAsia="Times New Roman" w:cs="Bookman Old Style" w:ascii="Bookman Old Style" w:hAnsi="Bookman Old Style"/>
          <w:sz w:val="28"/>
          <w:szCs w:val="28"/>
          <w:lang w:val="fr-CA"/>
        </w:rPr>
        <w:t xml:space="preserve">Pour les Pentecôtistes/Charismatiques, le baptême du Saint Esprit est une expérience successive au baptême d’eau; une deuxième expérience après la nouvelle naissance, comme nous voyons dans leur déclaration de foi: "Le baptême du St Esprit ne doit pas être confondu avec la nouvelle naissance. Lors de la nouvelle naissance le St Esprit agit en nous afin de nous convaincre de péché de justice et de jugement, lors du baptême du St Esprit il nous revêt de puissance dans le but de faire de nous des témoins". Donc, disent les charismatiques, nous devons nous attendre à deux expériences distinctes: conversion &amp; baptême de l'Esprit. Mais </w:t>
      </w:r>
      <w:r>
        <w:rPr>
          <w:rFonts w:eastAsia="Times New Roman" w:cs="Bookman Old Style" w:ascii="Bookman Old Style" w:hAnsi="Bookman Old Style"/>
          <w:b/>
          <w:bCs/>
          <w:sz w:val="28"/>
          <w:szCs w:val="28"/>
          <w:lang w:val="fr-CA"/>
        </w:rPr>
        <w:t>la Bible enseigne que la Pentecôte (décrite en Ac. 2:1-4) est un événement unique dans l'Histoire</w:t>
      </w:r>
      <w:r>
        <w:rPr>
          <w:rFonts w:eastAsia="Times New Roman" w:cs="Bookman Old Style" w:ascii="Bookman Old Style" w:hAnsi="Bookman Old Style"/>
          <w:sz w:val="28"/>
          <w:szCs w:val="28"/>
          <w:lang w:val="fr-CA"/>
        </w:rPr>
        <w:t xml:space="preserve">, comme la création ou comme la mort et la résurrection du Christ. Toutes les promesses des Évangiles sur la venue de l'Esprit ne sont possible qu'à partir de ce moment précis (voir Jn. 7:39; 16:7). En plus, 1 Cor. 12:13 enseigne que </w:t>
      </w:r>
      <w:r>
        <w:rPr>
          <w:rFonts w:eastAsia="Times New Roman" w:cs="Bookman Old Style" w:ascii="Bookman Old Style" w:hAnsi="Bookman Old Style"/>
          <w:b/>
          <w:bCs/>
          <w:sz w:val="28"/>
          <w:szCs w:val="28"/>
          <w:lang w:val="fr-CA"/>
        </w:rPr>
        <w:t>le baptême de l'Esprit a pour objectif de nous intégrer au corps du Christ</w:t>
      </w:r>
      <w:r>
        <w:rPr>
          <w:rFonts w:eastAsia="Times New Roman" w:cs="Bookman Old Style" w:ascii="Bookman Old Style" w:hAnsi="Bookman Old Style"/>
          <w:sz w:val="28"/>
          <w:szCs w:val="28"/>
          <w:lang w:val="fr-CA"/>
        </w:rPr>
        <w:t>. Un homme peut-il être chrétien sans faire partie du Corps ? Impossible! "Si quelqu'un n'a pas l'Esprit du Christ, il ne lui appartient pas". Nous voyons ainsi que Ac. 2:37-42 décrit un événement unique dans l'Histoire: le Saint-Esprit fait résidence dans les cœurs de tout homme qui est donné par la grâce de se repentir de ses fautes dans la confiance que Dieu seul peut le pardonner par Christ. Ainsi, selon la Parole de Dieu, si un homme n'est pas baptisé dans l'Esprit lors de sa conversion, il n'est pas chrétien (1 Cor. 12:13); et si un homme n'a pas le Saint-Esprit, il n'appartient pas à Christ (Rom. 8:9-11).</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Dans ces sectes extatiques on appelle souvent le Baptême de l'Esprit "le Baptême de Feu" et on a tendance à décrire l'expérience des langues comme "des langues en feu". Considérant les liens occultes du mouvement Charismatique, nous voyons ainsi qu'il existe un rapport étroit avec leurs enseignements et l'ancien Culte du Feu. Il est reconnu au niveau occulte qu'</w:t>
      </w:r>
      <w:r>
        <w:rPr>
          <w:rFonts w:eastAsia="Times New Roman" w:cs="Bookman Old Style" w:ascii="Bookman Old Style" w:hAnsi="Bookman Old Style"/>
          <w:b/>
          <w:bCs/>
          <w:sz w:val="28"/>
          <w:szCs w:val="28"/>
          <w:lang w:val="fr-CA"/>
        </w:rPr>
        <w:t>une forme d'énergie quelconque est transmise par les mains d'un initié ou d'un guérisseur psychique</w:t>
      </w:r>
      <w:r>
        <w:rPr>
          <w:rFonts w:eastAsia="Times New Roman" w:cs="Bookman Old Style" w:ascii="Bookman Old Style" w:hAnsi="Bookman Old Style"/>
          <w:sz w:val="28"/>
          <w:szCs w:val="28"/>
          <w:lang w:val="fr-CA"/>
        </w:rPr>
        <w:t xml:space="preserve">. Dans cette optique, </w:t>
      </w:r>
      <w:r>
        <w:rPr>
          <w:rFonts w:eastAsia="Times New Roman" w:cs="Bookman Old Style" w:ascii="Bookman Old Style" w:hAnsi="Bookman Old Style"/>
          <w:b/>
          <w:bCs/>
          <w:sz w:val="28"/>
          <w:szCs w:val="28"/>
          <w:lang w:val="fr-CA"/>
        </w:rPr>
        <w:t>l'imposition des mains au niveau Charismatique est un moyen de transférer les esprits (démons) qui résident dans celui qui l'administre à une autre personne</w:t>
      </w:r>
      <w:r>
        <w:rPr>
          <w:rFonts w:eastAsia="Times New Roman" w:cs="Bookman Old Style" w:ascii="Bookman Old Style" w:hAnsi="Bookman Old Style"/>
          <w:sz w:val="28"/>
          <w:szCs w:val="28"/>
          <w:lang w:val="fr-CA"/>
        </w:rPr>
        <w:t xml:space="preserve">. A ce point, le récepteur tombe souvent dans des convulsions, se met à parler en langue, à faire des prophéties, ou à rire à grands éclats. En regardant attentivement nous verrons que le comportement, et particulièrement les yeux de ces personnes, témoignent de la présence d'un esprit malin, d'un démon qui se veut chrétien. Or, puisque le Catholicisme est l'ancien Culte du Soleil déguisé sous des apparences chrétiennes, il n'est donc pas étrange de voir que </w:t>
      </w:r>
      <w:r>
        <w:rPr>
          <w:rFonts w:eastAsia="Times New Roman" w:cs="Bookman Old Style" w:ascii="Bookman Old Style" w:hAnsi="Bookman Old Style"/>
          <w:b/>
          <w:bCs/>
          <w:sz w:val="28"/>
          <w:szCs w:val="28"/>
          <w:lang w:val="fr-CA"/>
        </w:rPr>
        <w:t>le Pentecôtisme est l'ancien Culte du Feu déguisé sous des apparences bibliques</w:t>
      </w:r>
      <w:r>
        <w:rPr>
          <w:rFonts w:eastAsia="Times New Roman" w:cs="Bookman Old Style" w:ascii="Bookman Old Style" w:hAnsi="Bookman Old Style"/>
          <w:sz w:val="28"/>
          <w:szCs w:val="28"/>
          <w:lang w:val="fr-CA"/>
        </w:rPr>
        <w: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bookmarkStart w:id="28" w:name="29"/>
      <w:bookmarkStart w:id="29" w:name="29"/>
    </w:p>
    <w:p>
      <w:pPr>
        <w:pStyle w:val="Normal"/>
        <w:spacing w:lineRule="auto" w:line="360" w:before="0" w:after="0"/>
        <w:jc w:val="both"/>
        <w:rPr/>
      </w:pPr>
      <w:r>
        <w:rPr>
          <w:rFonts w:eastAsia="Times New Roman" w:cs="Bookman Old Style" w:ascii="Bookman Old Style" w:hAnsi="Bookman Old Style"/>
          <w:b/>
          <w:bCs/>
          <w:sz w:val="28"/>
          <w:szCs w:val="28"/>
          <w:lang w:val="fr-CA"/>
        </w:rPr>
        <w:t>L'Imposition des Mains ou Transfert des esprits:</w:t>
      </w:r>
      <w:r>
        <w:rPr>
          <w:rFonts w:eastAsia="Times New Roman" w:cs="Bookman Old Style" w:ascii="Bookman Old Style" w:hAnsi="Bookman Old Style"/>
          <w:sz w:val="28"/>
          <w:szCs w:val="28"/>
          <w:lang w:val="fr-CA"/>
        </w:rPr>
        <w:t xml:space="preserve"> </w:t>
      </w:r>
      <w:bookmarkEnd w:id="29"/>
    </w:p>
    <w:p>
      <w:pPr>
        <w:pStyle w:val="Normal"/>
        <w:spacing w:lineRule="auto" w:line="360" w:before="0" w:after="0"/>
        <w:jc w:val="both"/>
        <w:rPr/>
      </w:pPr>
      <w:r>
        <w:rPr>
          <w:rFonts w:eastAsia="Times New Roman" w:cs="Bookman Old Style" w:ascii="Bookman Old Style" w:hAnsi="Bookman Old Style"/>
          <w:sz w:val="28"/>
          <w:szCs w:val="28"/>
          <w:lang w:val="fr-CA"/>
        </w:rPr>
        <w:t xml:space="preserve">Il est vrai que l'imposition des mains est une doctrine biblique (Hébr. 6:1,2; Mc. 16:18; 1 Tim. 4:14; 5:22), et qu'elle a ses applications pratiques dans la vie chrétienne authentique. Mais comme nous avons remarqué plus haut, les effets de l'imposition des mains utilisé par les Charismatiques ont des conséquences tragiques qui sont loin d'être biblique. A vrai dire, l'imposition des mains ne se trouvent non seulement dans le Christianisme, mais aussi dans les anciennes Religions à Mystères comme dans le Culte de Mithra et le Culte de Isis. Elle est même pratiqué aujourd'hui dans les Cultes de Satan, dans la Théosophie, et divers mouvements Nouvel Âge (New Age). L’un des signes extérieurs accompagnant le Baptême des esprits est le fait de parler un langue bizarre et insensé qui n'est que du charabia (voir </w:t>
      </w:r>
      <w:hyperlink r:id="rId32">
        <w:r>
          <w:rPr>
            <w:rStyle w:val="InternetLink"/>
            <w:rFonts w:eastAsia="Times New Roman" w:cs="Bookman Old Style" w:ascii="Bookman Old Style" w:hAnsi="Bookman Old Style"/>
            <w:color w:val="800000"/>
            <w:sz w:val="28"/>
            <w:szCs w:val="28"/>
            <w:u w:val="single"/>
            <w:lang w:val="fr-CA"/>
          </w:rPr>
          <w:t>Que penser du parler en langues</w:t>
        </w:r>
      </w:hyperlink>
      <w:r>
        <w:rPr>
          <w:rFonts w:eastAsia="Times New Roman" w:cs="Bookman Old Style" w:ascii="Bookman Old Style" w:hAnsi="Bookman Old Style"/>
          <w:sz w:val="28"/>
          <w:szCs w:val="28"/>
          <w:lang w:val="fr-CA"/>
        </w:rPr>
        <w:t xml:space="preserve">, ainsi que </w:t>
      </w:r>
      <w:hyperlink r:id="rId33">
        <w:r>
          <w:rPr>
            <w:rStyle w:val="InternetLink"/>
            <w:rFonts w:eastAsia="Times New Roman" w:cs="Bookman Old Style" w:ascii="Bookman Old Style" w:hAnsi="Bookman Old Style"/>
            <w:color w:val="800000"/>
            <w:sz w:val="28"/>
            <w:szCs w:val="28"/>
            <w:u w:val="single"/>
            <w:lang w:val="fr-CA"/>
          </w:rPr>
          <w:t>Tout savoir sur le Parler en Langues</w:t>
        </w:r>
      </w:hyperlink>
      <w:r>
        <w:rPr>
          <w:rFonts w:eastAsia="Times New Roman" w:cs="Bookman Old Style" w:ascii="Bookman Old Style" w:hAnsi="Bookman Old Style"/>
          <w:sz w:val="28"/>
          <w:szCs w:val="28"/>
          <w:lang w:val="fr-CA"/>
        </w:rPr>
        <w:t xml:space="preserve">). Souvent dans ces groupes, une personne se met à parler en langues tout simplement parce qu'elle est influencée par un entourage hautement émotif. Ne voulant pas être considéré à part, elle va se mettre ainsi à répéter successivement les mots qu'elle entend comme un perroquet. Cette forme d'autosuggestion est commune dans ce mouvement; c'est pour cela que je nomme la Secte Pentecôtistes, "la Secte des Perroquets". Sûrement cet oiseau est approprié comme symbole d'un groupe dont la répétition de mots insensés est une doctrine essentielle. Cette caractéristique se trouve même dans le langage propre à leur groupe pour discuter de leurs expériences. Dans des Cafés Évangéliques nous les entendons constamment répéter la même chose dans le but de se convaincre qu'ils sont dans la vérité. </w:t>
      </w:r>
      <w:r>
        <w:rPr>
          <w:rFonts w:eastAsia="Times New Roman" w:cs="Bookman Old Style" w:ascii="Bookman Old Style" w:hAnsi="Bookman Old Style"/>
          <w:b/>
          <w:bCs/>
          <w:sz w:val="28"/>
          <w:szCs w:val="28"/>
          <w:lang w:val="fr-CA"/>
        </w:rPr>
        <w:t>Le parler en langues a des conséquences tragiques aux niveaux psychologiques, physiques, social, et économique</w:t>
      </w:r>
      <w:r>
        <w:rPr>
          <w:rFonts w:eastAsia="Times New Roman" w:cs="Bookman Old Style" w:ascii="Bookman Old Style" w:hAnsi="Bookman Old Style"/>
          <w:sz w:val="28"/>
          <w:szCs w:val="28"/>
          <w:lang w:val="fr-CA"/>
        </w:rPr>
        <w:t xml:space="preserve">: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b/>
          <w:bCs/>
          <w:sz w:val="28"/>
          <w:szCs w:val="28"/>
          <w:lang w:val="fr-CA"/>
        </w:rPr>
        <w:t>1- Psychologique:</w:t>
      </w:r>
      <w:r>
        <w:rPr>
          <w:rFonts w:eastAsia="Times New Roman" w:cs="Bookman Old Style" w:ascii="Bookman Old Style" w:hAnsi="Bookman Old Style"/>
          <w:sz w:val="28"/>
          <w:szCs w:val="28"/>
          <w:lang w:val="fr-CA"/>
        </w:rPr>
        <w:t xml:space="preserve"> Le Dr. Wayne Oates, professeur en Psychologie, nous dit qu'</w:t>
      </w:r>
      <w:r>
        <w:rPr>
          <w:rFonts w:eastAsia="Times New Roman" w:cs="Bookman Old Style" w:ascii="Bookman Old Style" w:hAnsi="Bookman Old Style"/>
          <w:b/>
          <w:bCs/>
          <w:sz w:val="28"/>
          <w:szCs w:val="28"/>
          <w:lang w:val="fr-CA"/>
        </w:rPr>
        <w:t>il existe un lien étroit entre la maladie mentale et les manifestations étranges qui surgissent dans toutes ces sectes</w:t>
      </w:r>
      <w:r>
        <w:rPr>
          <w:rFonts w:eastAsia="Times New Roman" w:cs="Bookman Old Style" w:ascii="Bookman Old Style" w:hAnsi="Bookman Old Style"/>
          <w:sz w:val="28"/>
          <w:szCs w:val="28"/>
          <w:lang w:val="fr-CA"/>
        </w:rPr>
        <w:t>. Il faut spécifier que ce rapport se voit uniquement dans un contexte religieux et nul autre. Dans son livre "Les Facteurs Religieux dans la Maladie Mentale", il nous dit: "</w:t>
      </w:r>
      <w:r>
        <w:rPr>
          <w:rFonts w:eastAsia="Times New Roman" w:cs="Bookman Old Style" w:ascii="Bookman Old Style" w:hAnsi="Bookman Old Style"/>
          <w:b/>
          <w:bCs/>
          <w:sz w:val="28"/>
          <w:szCs w:val="28"/>
          <w:lang w:val="fr-CA"/>
        </w:rPr>
        <w:t>Les sectes, cultes, et dénominations, donnent un contexte à certaines des idées que maintiennent ceux qui souffrent de maladie mentale</w:t>
      </w:r>
      <w:r>
        <w:rPr>
          <w:rFonts w:eastAsia="Times New Roman" w:cs="Bookman Old Style" w:ascii="Bookman Old Style" w:hAnsi="Bookman Old Style"/>
          <w:sz w:val="28"/>
          <w:szCs w:val="28"/>
          <w:lang w:val="fr-CA"/>
        </w:rPr>
        <w:t>". Nous sommes en parfait accord avec le professeur Oates, mais il oubli un point crucial, à savoir que dans un contexte religieux, la maladie mentale est décrite comme étant une possession démoniaque, et dont les dérèglements psychiques masquent la vérité par un attachement au sensationnalisme, causant ainsi un déséquilibre du psyché.</w:t>
      </w:r>
    </w:p>
    <w:p>
      <w:pPr>
        <w:pStyle w:val="Normal"/>
        <w:spacing w:lineRule="auto" w:line="360" w:before="0" w:after="0"/>
        <w:jc w:val="both"/>
        <w:rPr/>
      </w:pPr>
      <w:r>
        <w:rPr>
          <w:rFonts w:eastAsia="Times New Roman" w:cs="Bookman Old Style" w:ascii="Bookman Old Style" w:hAnsi="Bookman Old Style"/>
          <w:b/>
          <w:bCs/>
          <w:sz w:val="28"/>
          <w:szCs w:val="28"/>
          <w:lang w:val="fr-CA"/>
        </w:rPr>
        <w:t>2- Physique:</w:t>
      </w:r>
      <w:r>
        <w:rPr>
          <w:rFonts w:eastAsia="Times New Roman" w:cs="Bookman Old Style" w:ascii="Bookman Old Style" w:hAnsi="Bookman Old Style"/>
          <w:sz w:val="28"/>
          <w:szCs w:val="28"/>
          <w:lang w:val="fr-CA"/>
        </w:rPr>
        <w:t xml:space="preserve"> Le Dr. Hildreth Cross, dans son livre "Les Prophètes", nous dit: "Ces prophètes furent des hommes d'une frénésie extatique, dans laquelle, </w:t>
      </w:r>
      <w:r>
        <w:rPr>
          <w:rFonts w:eastAsia="Times New Roman" w:cs="Bookman Old Style" w:ascii="Bookman Old Style" w:hAnsi="Bookman Old Style"/>
          <w:b/>
          <w:bCs/>
          <w:sz w:val="28"/>
          <w:szCs w:val="28"/>
          <w:lang w:val="fr-CA"/>
        </w:rPr>
        <w:t>l'excitent des nerfs et des émotions empêche le contrôle normal du cerveau</w:t>
      </w:r>
      <w:r>
        <w:rPr>
          <w:rFonts w:eastAsia="Times New Roman" w:cs="Bookman Old Style" w:ascii="Bookman Old Style" w:hAnsi="Bookman Old Style"/>
          <w:sz w:val="28"/>
          <w:szCs w:val="28"/>
          <w:lang w:val="fr-CA"/>
        </w:rPr>
        <w:t xml:space="preserve">; les actions du sujet étant contrôlé par les réflexes du système nerveux... Le sujet a des visions et des rêves; il rit, se roule sur le plancher, saute d'un bord à l'autre, manifeste des contorsions corporelles, son cou tortille, sa couleur change, son corps tremble violemment puis devient rigide, et il tombe dans une crise". </w:t>
      </w:r>
    </w:p>
    <w:p>
      <w:pPr>
        <w:pStyle w:val="Normal"/>
        <w:spacing w:lineRule="auto" w:line="360" w:before="0" w:after="0"/>
        <w:jc w:val="both"/>
        <w:rPr/>
      </w:pPr>
      <w:r>
        <w:rPr>
          <w:rFonts w:eastAsia="Times New Roman" w:cs="Bookman Old Style" w:ascii="Bookman Old Style" w:hAnsi="Bookman Old Style"/>
          <w:b/>
          <w:bCs/>
          <w:sz w:val="28"/>
          <w:szCs w:val="28"/>
          <w:lang w:val="fr-CA"/>
        </w:rPr>
        <w:t>3- Social:</w:t>
      </w:r>
      <w:r>
        <w:rPr>
          <w:rFonts w:eastAsia="Times New Roman" w:cs="Bookman Old Style" w:ascii="Bookman Old Style" w:hAnsi="Bookman Old Style"/>
          <w:sz w:val="28"/>
          <w:szCs w:val="28"/>
          <w:lang w:val="fr-CA"/>
        </w:rPr>
        <w:t xml:space="preserve"> Les relations sociales sont limité à l'intérieur du groupe, on n’a presque plus d’amis a l’extérieur, l'attitude hautement légaliste de ces gens fait qu'ils ne sont pas toléré et sont même rejeté de ceux qu'ils rencontrent, et même de leurs familles.</w:t>
      </w:r>
    </w:p>
    <w:p>
      <w:pPr>
        <w:pStyle w:val="Normal"/>
        <w:spacing w:lineRule="auto" w:line="360" w:before="0" w:after="0"/>
        <w:jc w:val="both"/>
        <w:rPr/>
      </w:pPr>
      <w:r>
        <w:rPr>
          <w:rFonts w:eastAsia="Times New Roman" w:cs="Bookman Old Style" w:ascii="Bookman Old Style" w:hAnsi="Bookman Old Style"/>
          <w:b/>
          <w:bCs/>
          <w:sz w:val="28"/>
          <w:szCs w:val="28"/>
          <w:lang w:val="fr-CA"/>
        </w:rPr>
        <w:t>4- Économique:</w:t>
      </w:r>
      <w:r>
        <w:rPr>
          <w:rFonts w:eastAsia="Times New Roman" w:cs="Bookman Old Style" w:ascii="Bookman Old Style" w:hAnsi="Bookman Old Style"/>
          <w:sz w:val="28"/>
          <w:szCs w:val="28"/>
          <w:lang w:val="fr-CA"/>
        </w:rPr>
        <w:t xml:space="preserve"> Par un processus d'exploitation et même d'extorsion mentale connue, ceux qui imposent l'idée de la Dîme et des offrandes spéciales s'enrichissent, et beaucoup sont trompés ou lésés. Il est bien évident que ce genre d'escroquerie est souvent l'apanage de ces milieux, et bien des personnes sont plumées toute leur vie pour enrichir de "plus malins qu'eux".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bookmarkStart w:id="30" w:name="30"/>
      <w:r>
        <w:rPr>
          <w:rFonts w:eastAsia="Times New Roman" w:cs="Bookman Old Style" w:ascii="Bookman Old Style" w:hAnsi="Bookman Old Style"/>
          <w:b/>
          <w:bCs/>
          <w:sz w:val="28"/>
          <w:szCs w:val="28"/>
          <w:lang w:val="fr-CA"/>
        </w:rPr>
        <w:t>Langues de feu</w:t>
      </w:r>
      <w:bookmarkEnd w:id="30"/>
    </w:p>
    <w:p>
      <w:pPr>
        <w:pStyle w:val="Normal"/>
        <w:spacing w:lineRule="auto" w:line="360" w:before="0" w:after="0"/>
        <w:jc w:val="both"/>
        <w:rPr/>
      </w:pPr>
      <w:r>
        <w:rPr>
          <w:rFonts w:eastAsia="Times New Roman" w:cs="Bookman Old Style" w:ascii="Bookman Old Style" w:hAnsi="Bookman Old Style"/>
          <w:sz w:val="28"/>
          <w:szCs w:val="28"/>
          <w:lang w:val="fr-CA"/>
        </w:rPr>
        <w:t xml:space="preserve">Pour exprimer l'expérience du don des langues, on dit au sein du mouvement Charismatique qu'une personne a "la langue en feu" pour le Seigneur. Mais la Parole de Dieu déclare autrement: </w:t>
      </w:r>
      <w:r>
        <w:rPr>
          <w:rFonts w:eastAsia="Times New Roman" w:cs="Bookman Old Style" w:ascii="Bookman Old Style" w:hAnsi="Bookman Old Style"/>
          <w:color w:val="943634"/>
          <w:sz w:val="28"/>
          <w:szCs w:val="28"/>
          <w:lang w:val="fr-CA"/>
        </w:rPr>
        <w:t>"La langue aussi est un feu, un monde d'iniquité. Ainsi la langue est placée parmi nos membres, souillant tout le corps, et enflammant le cours de la vie, enflammée elle-même par la géhenne" (Jac. 3: 6)</w:t>
      </w:r>
      <w:r>
        <w:rPr>
          <w:rFonts w:eastAsia="Times New Roman" w:cs="Bookman Old Style" w:ascii="Bookman Old Style" w:hAnsi="Bookman Old Style"/>
          <w:sz w:val="28"/>
          <w:szCs w:val="28"/>
          <w:lang w:val="fr-CA"/>
        </w:rPr>
        <w:t xml:space="preserve">. Voila donc la source du mouvement des langues qui se réclame un don du Saint-Esprit, mais qui est en réalité un don infernal. Celui qui laisse la tricherie s’installer dans sa vie, finit par faire corps avec le mensonge. C’est ce qu’affirme avec force l’Esprit de vérité: </w:t>
      </w:r>
      <w:r>
        <w:rPr>
          <w:rFonts w:eastAsia="Times New Roman" w:cs="Bookman Old Style" w:ascii="Bookman Old Style" w:hAnsi="Bookman Old Style"/>
          <w:color w:val="943634"/>
          <w:sz w:val="28"/>
          <w:szCs w:val="28"/>
          <w:lang w:val="fr-CA"/>
        </w:rPr>
        <w:t>"Parce qu’ils n’ont pas reçu l’amour de la vérité, Dieu leur envoie une puissance d’égarement (une énergie d’erreur) pour qu’ils croient au mensonge" (2 Thes. 2:10,11)</w:t>
      </w:r>
      <w:r>
        <w:rPr>
          <w:rFonts w:eastAsia="Times New Roman" w:cs="Bookman Old Style" w:ascii="Bookman Old Style" w:hAnsi="Bookman Old Style"/>
          <w:sz w:val="28"/>
          <w:szCs w:val="28"/>
          <w:lang w:val="fr-CA"/>
        </w:rPr>
        <w:t xml:space="preserve">. Maintenant qu’ils y croient, </w:t>
      </w:r>
      <w:r>
        <w:rPr>
          <w:rFonts w:eastAsia="Times New Roman" w:cs="Bookman Old Style" w:ascii="Bookman Old Style" w:hAnsi="Bookman Old Style"/>
          <w:b/>
          <w:bCs/>
          <w:sz w:val="28"/>
          <w:szCs w:val="28"/>
          <w:lang w:val="fr-CA"/>
        </w:rPr>
        <w:t>le mensonge est devenu leur vérité</w:t>
      </w:r>
      <w:r>
        <w:rPr>
          <w:rFonts w:eastAsia="Times New Roman" w:cs="Bookman Old Style" w:ascii="Bookman Old Style" w:hAnsi="Bookman Old Style"/>
          <w:sz w:val="28"/>
          <w:szCs w:val="28"/>
          <w:lang w:val="fr-CA"/>
        </w:rPr>
        <w:t xml:space="preserve">. Ceux qui en sont là ne peuvent plus s’en sortir car l’ennemi est dans la place et ils le traitent comme s’il était le Seigneur. Ces paroles peuvent paraître dures, mais n’est-ce pas là le jugement que, dans les années 70, le pentecôtisme évangélique et conservateur portait encore sur le don des langues qu’exerçaient les charismatiques ? Rappelons-en les termes: "Ce mouvement est le croisement du pentecôtisme protestant et de l’idolâtrie catholique... C’EST UNE CONTREFAÇON DU DIABLE qui prépare la venue de l’Antichrist". Et qu’est-ce qui était à leurs yeux une contrefaçon du diable ? Le baptême dans l’Esprit et son signe évident qu’est le don des langues chez ceux avec qui (on y arrive tout doucement) ils sont maintenant à tu et à toi. Or, </w:t>
      </w:r>
      <w:r>
        <w:rPr>
          <w:rFonts w:eastAsia="Times New Roman" w:cs="Bookman Old Style" w:ascii="Bookman Old Style" w:hAnsi="Bookman Old Style"/>
          <w:b/>
          <w:bCs/>
          <w:sz w:val="28"/>
          <w:szCs w:val="28"/>
          <w:lang w:val="fr-CA"/>
        </w:rPr>
        <w:t>cette deuxième fausse expérience, c’est d’eux qu’ils l’ont reçue</w:t>
      </w:r>
      <w:r>
        <w:rPr>
          <w:rFonts w:eastAsia="Times New Roman" w:cs="Bookman Old Style" w:ascii="Bookman Old Style" w:hAnsi="Bookman Old Style"/>
          <w:sz w:val="28"/>
          <w:szCs w:val="28"/>
          <w:lang w:val="fr-CA"/>
        </w:rPr>
        <w:t xml:space="preserve"> et quelle que soit la forme différente qu’elle prend chez les uns ou chez les autres, c’est la même expérience qui bute contre les Écritures. L’origine occulte de cette expérience ne se dévoile-t-elle pas quand des pasteurs pentecôtistes reconnaissent que des spirites recherchent certaines de leurs réunions alors qu’ils fuient toutes celles des autres ? C’est parce qu’ils y trouvent une atmosphère qui leur convient. Le président du spiritisme français a même déclaré: </w:t>
      </w:r>
      <w:r>
        <w:rPr>
          <w:rFonts w:eastAsia="Times New Roman" w:cs="Bookman Old Style" w:ascii="Bookman Old Style" w:hAnsi="Bookman Old Style"/>
          <w:i/>
          <w:sz w:val="28"/>
          <w:szCs w:val="28"/>
          <w:lang w:val="fr-CA"/>
        </w:rPr>
        <w:t>"Chez nous on parle aussi en langues comme chez les pentecôtistes, mais avec cet avantage sur eux que, chez nous, ce sont des langues compréhensibles"</w:t>
      </w:r>
      <w:r>
        <w:rPr>
          <w:rFonts w:eastAsia="Times New Roman" w:cs="Bookman Old Style" w:ascii="Bookman Old Style" w:hAnsi="Bookman Old Style"/>
          <w:sz w:val="28"/>
          <w:szCs w:val="28"/>
          <w:lang w:val="fr-CA"/>
        </w:rPr>
        <w:t>. Il y a là de quoi faire se hérisser les cheveux sur la tête.</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La Dr Rebecca Brown dit avoir amené à Jésus-Christ l’une des plus grandes sorcières des États-Unis. Dans son livre "Il est venu libérer les captifs", elle donne le témoignage de l’ex-sorcière qui, </w:t>
      </w:r>
      <w:r>
        <w:rPr>
          <w:rFonts w:eastAsia="Times New Roman" w:cs="Bookman Old Style" w:ascii="Bookman Old Style" w:hAnsi="Bookman Old Style"/>
          <w:b/>
          <w:bCs/>
          <w:sz w:val="28"/>
          <w:szCs w:val="28"/>
          <w:lang w:val="fr-CA"/>
        </w:rPr>
        <w:t>sur ordre de Satan</w:t>
      </w:r>
      <w:r>
        <w:rPr>
          <w:rFonts w:eastAsia="Times New Roman" w:cs="Bookman Old Style" w:ascii="Bookman Old Style" w:hAnsi="Bookman Old Style"/>
          <w:sz w:val="28"/>
          <w:szCs w:val="28"/>
          <w:lang w:val="fr-CA"/>
        </w:rPr>
        <w:t xml:space="preserve">, s’infiltrait dans les communautés chrétiennes en vue de les démolir. A la page 257 elle dit notamment: </w:t>
      </w:r>
      <w:r>
        <w:rPr>
          <w:rFonts w:eastAsia="Times New Roman" w:cs="Bookman Old Style" w:ascii="Bookman Old Style" w:hAnsi="Bookman Old Style"/>
          <w:i/>
          <w:sz w:val="28"/>
          <w:szCs w:val="28"/>
          <w:lang w:val="fr-CA"/>
        </w:rPr>
        <w:t>"Il est habituel dans les Églises charismatiques que beaucoup de gens parlent et prient en langues ensemble, dans des cultes ou des réunions de prières, sans que ces parlers en langues soient interprétés. Les satanistes tirent de grands avantages de cette pratique. Lorsque j’étais au service de Satan je parlais régulièrement en langues dans tous les cultes et réunions de prières. Et les autres satanistes avec lesquels je travaillais en faisaient autant. Personne n’interprétait. Nous maudissions l’Église, le pasteur, les chrétiens et Dieu ! Et personne ne s’en doutai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bookmarkStart w:id="31" w:name="31"/>
      <w:r>
        <w:rPr>
          <w:rFonts w:eastAsia="Times New Roman" w:cs="Bookman Old Style" w:ascii="Bookman Old Style" w:hAnsi="Bookman Old Style"/>
          <w:b/>
          <w:bCs/>
          <w:sz w:val="28"/>
          <w:szCs w:val="28"/>
          <w:lang w:val="fr-CA"/>
        </w:rPr>
        <w:t>La Secte du Vignoble (Vineyard) de l'aéroport de Toronto</w:t>
      </w:r>
      <w:bookmarkEnd w:id="31"/>
    </w:p>
    <w:p>
      <w:pPr>
        <w:pStyle w:val="Normal"/>
        <w:spacing w:lineRule="auto" w:line="360" w:before="0" w:after="0"/>
        <w:jc w:val="both"/>
        <w:rPr/>
      </w:pPr>
      <w:r>
        <w:rPr>
          <w:rFonts w:eastAsia="Times New Roman" w:cs="Bookman Old Style" w:ascii="Bookman Old Style" w:hAnsi="Bookman Old Style"/>
          <w:sz w:val="28"/>
          <w:szCs w:val="28"/>
          <w:lang w:val="fr-CA"/>
        </w:rPr>
        <w:t xml:space="preserve">Dans ces temps de la fin, nous voyons naître plusieurs groupes non-conformistes ou Inter-dénominationnels à tendance Charismatique, domaine d'une foule d'extravagances émotionnelles et doctrinales. Plusieurs Pentecôtistes et Charismatiques prétendent que les manifestations surnaturelles observées à l'église Vineyard de l'aéroport de Toronto, où John Arnott est pasteur et sa femme Carol prophétesse spirite, sont un nouveau mouvement spontané de l'Esprit. En janvier 1991 déjà, le fondateur des églises Vineyard, John Wimber, avait conduit une conférence intitulée Revival Fire à Anaheim, en Californie. A cette occasion, on avait pu voir des participants pleurer sans pouvoir s'arrêter, rire hystériquement, sauter, trembler et produire des bruits d'animaux. Nous y trouvons des expériences "surnaturelles" telles que la paralysie subite et momentanée, les comportements assimilables aux crises d'infantilisme ou de lycanthropie (délire de celui qui se prend pour un animal), les états de transe, les pleurs, les rires hystériques, les chutes, etc (voir </w:t>
      </w:r>
      <w:r>
        <w:fldChar w:fldCharType="begin"/>
      </w:r>
      <w:r>
        <w:rPr>
          <w:rStyle w:val="InternetLink"/>
          <w:sz w:val="28"/>
          <w:u w:val="single"/>
          <w:szCs w:val="28"/>
          <w:rFonts w:eastAsia="Times New Roman" w:cs="Bookman Old Style" w:ascii="Bookman Old Style" w:hAnsi="Bookman Old Style"/>
          <w:color w:val="800000"/>
          <w:lang w:val="fr-CA"/>
        </w:rPr>
        <w:instrText xml:space="preserve"> HYPERLINK "http://www.bible-ouverte.ch/pfennig.htm" \l "Toronto"</w:instrText>
      </w:r>
      <w:r>
        <w:rPr>
          <w:rStyle w:val="InternetLink"/>
          <w:sz w:val="28"/>
          <w:u w:val="single"/>
          <w:szCs w:val="28"/>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8"/>
          <w:szCs w:val="28"/>
          <w:u w:val="single"/>
          <w:lang w:val="fr-CA"/>
        </w:rPr>
        <w:t>Au-delà de Toronto… Faut-il s'attendre à une deuxième Pentecôte ?</w:t>
      </w:r>
      <w:r>
        <w:rPr>
          <w:rStyle w:val="InternetLink"/>
          <w:sz w:val="28"/>
          <w:u w:val="single"/>
          <w:szCs w:val="28"/>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b/>
          <w:bCs/>
          <w:sz w:val="28"/>
          <w:szCs w:val="28"/>
          <w:lang w:val="fr-CA"/>
        </w:rPr>
        <w:t>Ces manifestations ne sont pas des indications d'une spiritualité biblique, mais bien le contraire</w:t>
      </w:r>
      <w:r>
        <w:rPr>
          <w:rFonts w:eastAsia="Times New Roman" w:cs="Bookman Old Style" w:ascii="Bookman Old Style" w:hAnsi="Bookman Old Style"/>
          <w:sz w:val="28"/>
          <w:szCs w:val="28"/>
          <w:lang w:val="fr-CA"/>
        </w:rPr>
        <w:t xml:space="preserve">. Qu'y a t il au juste à la source de ces phénomènes ? Certains leaders charismatiques parlent en effet de "quelque chose qui est en train de naître dans l'Église": </w:t>
      </w:r>
      <w:r>
        <w:rPr>
          <w:rFonts w:eastAsia="Times New Roman" w:cs="Bookman Old Style" w:ascii="Bookman Old Style" w:hAnsi="Bookman Old Style"/>
          <w:i/>
          <w:sz w:val="28"/>
          <w:szCs w:val="28"/>
          <w:lang w:val="fr-CA"/>
        </w:rPr>
        <w:t>"Dieu est en train de lever une armée". Et comment donc cette ère nouvelle va-t-elle s'installer? Ils nous répondent: "N'analysez pas! Laissez venir sans vous demander ce que ce remue-ménage signifie. Laissez les gens se faire plaisir. Vous aurez bien le temps, plus tard, pour vous poser des questions"</w:t>
      </w:r>
      <w:r>
        <w:rPr>
          <w:rFonts w:eastAsia="Times New Roman" w:cs="Bookman Old Style" w:ascii="Bookman Old Style" w:hAnsi="Bookman Old Style"/>
          <w:sz w:val="28"/>
          <w:szCs w:val="28"/>
          <w:lang w:val="fr-CA"/>
        </w:rPr>
        <w:t>. L'attitude de ces prophètes d'une nouvelle Pentecôte pointe immanquablement dans la direction de l'enseignement du mouvement du Latter Rain ("pluie de l'arrière-saison", expression empruntée au passage de Joël 2:23). A la fin des années 1940 et au début des années 1950, pendant le Renouveau pentecôtistes sur la guérison, un groupe d'hommes, connus plus tard comme les enseignants du Latter Rain, émergea de façon particulière. L'un d'eux se nommait Paul Cain. Après une période d'obscurité, ce dernier refit surface dans les années 1990. Il fut l'un des "prophètes" de Kansas City, travaillant sous la coupe de John Wimber et dans le cadre des églises Vineyard. Son enseignement est resté dans la ligne du Latter Rain. Cette Seconde Pentecôte est censée éclater au Canada, pour se répandre ensuite jusqu'aux extrémités de la terre. Nous citerons ici la préface du livre de Richard Riss: The Latter Rain. Elle fut rédigée en 1987 par James Watt qui, en 1974, était l'assistant pasteur d'Ern Baxter à Surrey, Colombie Britannique, Canada: "Dans un sens, l'accomplissement de la Fête des Tabernacles vint avec le souffle des trompettes depuis North Battleford... Le temps du renouvellement de toutes choses est en train de s'accomplir... Selon Paul Yonggi Cho de Corée et selon 20 autres prophètes, le dernier agissement de l'Esprit jaillira du Canada, et de 70 villes du Canada il se propagera aux 210 autres nations de la terre avant le retour de Jésus- Chris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bookmarkStart w:id="32" w:name="32"/>
      <w:r>
        <w:rPr>
          <w:rFonts w:eastAsia="Times New Roman" w:cs="Bookman Old Style" w:ascii="Bookman Old Style" w:hAnsi="Bookman Old Style"/>
          <w:b/>
          <w:bCs/>
          <w:sz w:val="28"/>
          <w:szCs w:val="28"/>
          <w:lang w:val="fr-CA"/>
        </w:rPr>
        <w:t>Le Mystérieux William Branham</w:t>
      </w:r>
      <w:bookmarkEnd w:id="32"/>
    </w:p>
    <w:p>
      <w:pPr>
        <w:pStyle w:val="Normal"/>
        <w:spacing w:lineRule="auto" w:line="360" w:before="0" w:after="0"/>
        <w:jc w:val="both"/>
        <w:rPr/>
      </w:pPr>
      <w:r>
        <w:rPr>
          <w:rFonts w:eastAsia="Times New Roman" w:cs="Bookman Old Style" w:ascii="Bookman Old Style" w:hAnsi="Bookman Old Style"/>
          <w:sz w:val="28"/>
          <w:szCs w:val="28"/>
          <w:lang w:val="fr-CA"/>
        </w:rPr>
        <w:t xml:space="preserve">Aux hérésies du Latter Rain, on peut associer celles du Mouvement de la Restauration. Bien que peu de gens en soient conscients, ces enseignements ont fortement influencé l'évolution des églises charismatiques. Quelques rapprochements s'imposent: Le mouvement de la Restauration (Shepherding/Restoration movement) a été fondé, entre autres, par Erik Baxter (l'un des "Cinq" de Fort Lauderdale, Floride). Il a travaillé avec William Branham, surnommé le Prophète (fondateur d'une secte hérétique) au temps du Renouveau du Latter Rain, et avec Georges Warnock, qui fut son secrétaire personnel. Le faux prophète, William Branham, fut </w:t>
      </w:r>
      <w:r>
        <w:rPr>
          <w:rFonts w:eastAsia="Times New Roman" w:cs="Bookman Old Style" w:ascii="Bookman Old Style" w:hAnsi="Bookman Old Style"/>
          <w:b/>
          <w:bCs/>
          <w:sz w:val="28"/>
          <w:szCs w:val="28"/>
          <w:lang w:val="fr-CA"/>
        </w:rPr>
        <w:t>un ancien Baptiste qui se joignit au mouvement Pentecôtistes</w:t>
      </w:r>
      <w:r>
        <w:rPr>
          <w:rFonts w:eastAsia="Times New Roman" w:cs="Bookman Old Style" w:ascii="Bookman Old Style" w:hAnsi="Bookman Old Style"/>
          <w:sz w:val="28"/>
          <w:szCs w:val="28"/>
          <w:lang w:val="fr-CA"/>
        </w:rPr>
        <w:t>. Il se croyait le prophète Élie des derniers temps et enseignait un salut par les œuvres d'une manière extrêmement rigide, particulièrement au niveau de l'habillement et l'apparence. Une particularité de Branham est qu'il fut souvent accompagné d'une colonne de feu mystérieuse lors de plusieurs de ses prédications. Ceci nous indique les implications occultes de ses enseignements qui devinrent la base du mouvement Vineyard.</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bookmarkStart w:id="33" w:name="33"/>
      <w:r>
        <w:rPr>
          <w:rFonts w:eastAsia="Times New Roman" w:cs="Bookman Old Style" w:ascii="Bookman Old Style" w:hAnsi="Bookman Old Style"/>
          <w:b/>
          <w:bCs/>
          <w:sz w:val="28"/>
          <w:szCs w:val="28"/>
          <w:lang w:val="fr-CA"/>
        </w:rPr>
        <w:t>Benny Hinn le Faux Prophète</w:t>
      </w:r>
      <w:bookmarkEnd w:id="33"/>
    </w:p>
    <w:p>
      <w:pPr>
        <w:pStyle w:val="Normal"/>
        <w:spacing w:lineRule="auto" w:line="360" w:before="0" w:after="0"/>
        <w:jc w:val="both"/>
        <w:rPr/>
      </w:pPr>
      <w:r>
        <w:rPr>
          <w:rFonts w:eastAsia="Times New Roman" w:cs="Bookman Old Style" w:ascii="Bookman Old Style" w:hAnsi="Bookman Old Style"/>
          <w:sz w:val="28"/>
          <w:szCs w:val="28"/>
          <w:lang w:val="fr-CA"/>
        </w:rPr>
        <w:t xml:space="preserve">Benny Hinn, a commencé son ministère ici au Canada, il est né en Israël et sa famille est d'origine orthodoxe. Il fréquentait une église à tendance pentecôtistes ici à Toronto, et a entretenu des relations avec le Mouvement Vineyard. Une entrevue faite par la télévision CNN aux États-Unis sur Benny Hinn nous dit: </w:t>
      </w:r>
      <w:r>
        <w:rPr>
          <w:rFonts w:eastAsia="Times New Roman" w:cs="Bookman Old Style" w:ascii="Bookman Old Style" w:hAnsi="Bookman Old Style"/>
          <w:i/>
          <w:sz w:val="28"/>
          <w:szCs w:val="28"/>
          <w:lang w:val="fr-CA"/>
        </w:rPr>
        <w:t>"Deux émissions récentes aux États-Unis sur CNN nous ont décrit le fameux Benny Hinn, qui avec ses ressources financières est bien loin de l'humble sauveur. Jésus-Christ qui n'avait point de pierre où reposer sa tête et Pierre et Jean qui disaient ne pas posséder d'or dans leurs bourses. Hinn semble bien s'en tirer dans une maison de $650,000.00 US qui selon ses dires n'a pas été financée par les fonds de son ministère. Il a été aussi révélé que lorsqu'il voyageait, il demeurait toujours dans des suites présidentielles à $2000.00 la nuit. Un voyage de plusieurs jours de Benny Hinn et sa suite à bord du Concorde coûta 9000.00 pour chacun des membres. Son ministère lui remporta 35 millions de dollars en 1995 et en 1996, 50 millions. Pour des dons de 100.00 et 500.00 dollars respectivement, ses téléspectateurs reçoivent des bibles personnellement autographiées ainsi que des livres de Benny Hinn. Il offre également des tasses de café Benny Hinn. Ses voyages sont donc certainement payés par ses tasses...????? Benny Hinn a fait l'affirmation suivante, lors de son passe à "Larry King Live" sur CNN: "Dieu n'avait pas besoin d'envoyer Son Fils, mais Il l'a fait parce qu'Il utilise des hommes."</w:t>
      </w:r>
      <w:r>
        <w:rPr>
          <w:rFonts w:eastAsia="Times New Roman" w:cs="Bookman Old Style" w:ascii="Bookman Old Style" w:hAnsi="Bookman Old Style"/>
          <w:sz w:val="28"/>
          <w:szCs w:val="28"/>
          <w:lang w:val="fr-CA"/>
        </w:rPr>
        <w:t xml:space="preserve"> C'est dans l'esprit de Benny Hinn, que les chrétiens sont des petits messies et des petits dieux. Il est même allé jusqu'à dire, "qu'il faisait lui-même face aux démons comme un Fils de Dieu. Hinn déclare que les gens sont guéris lors de ses rassemblements: juste en allant s'asseoir là-bas, juste en se rendant dans le building, juste en stationnant sa voiture dans le terrain de stationnement. Aux meetings de Benny Hinn, "il sauve" les gens en bougeant sa main devant eux et aussi en criant d'une voix tonitruante "wouch". Dans l'émission de Larry King, on pouvait voir plusieurs gens "tomber dans l'esprit" tous à la fois. Hinn a guéri chaque personne qui regardait l'émission de Larry King ce soir-là. Il ordonna à tous ceux qui regardaient cette émission de s'avancer vers l'écran de télévision, alors que lui-même étendait ses mains vers l'écran et réfutait tous leurs maux au Nom de Jésus. Il déclara que lui-même alors qu'il souffrait d'un mal de tête, il écouta sa propre émission télévisée enregistrée et fut guéri de la même façon. Pour ajouter à l'hérésie de Hinn, il a récemment déclaré que Jésus était pour apparaître avec lui sur l'estrade lors d'un de ses services; et il a même menacé fortement les familles de ceux qui s’opposaient à son ministère. </w:t>
      </w:r>
      <w:r>
        <w:rPr>
          <w:rFonts w:eastAsia="Times New Roman" w:cs="Bookman Old Style" w:ascii="Bookman Old Style" w:hAnsi="Bookman Old Style"/>
          <w:b/>
          <w:bCs/>
          <w:sz w:val="28"/>
          <w:szCs w:val="28"/>
          <w:lang w:val="fr-CA"/>
        </w:rPr>
        <w:t>Cet homme est dangereux et ne doit pas être sous-estimé</w:t>
      </w:r>
      <w:r>
        <w:rPr>
          <w:rFonts w:eastAsia="Times New Roman" w:cs="Bookman Old Style" w:ascii="Bookman Old Style" w:hAnsi="Bookman Old Style"/>
          <w:sz w:val="28"/>
          <w:szCs w:val="28"/>
          <w:lang w:val="fr-CA"/>
        </w:rPr>
        <w:t>.</w:t>
      </w:r>
    </w:p>
    <w:p>
      <w:pPr>
        <w:pStyle w:val="Normal"/>
        <w:spacing w:lineRule="auto" w:line="360" w:before="0" w:after="0"/>
        <w:jc w:val="both"/>
        <w:rPr>
          <w:rFonts w:ascii="Bookman Old Style" w:hAnsi="Bookman Old Style" w:eastAsia="Times New Roman" w:cs="Bookman Old Style"/>
          <w:sz w:val="28"/>
          <w:szCs w:val="28"/>
          <w:lang w:val="fr-CA"/>
        </w:rPr>
      </w:pPr>
      <w:bookmarkStart w:id="34" w:name="34"/>
      <w:r>
        <w:rPr>
          <w:rFonts w:eastAsia="Times New Roman" w:cs="Bookman Old Style" w:ascii="Bookman Old Style" w:hAnsi="Bookman Old Style"/>
          <w:b/>
          <w:bCs/>
          <w:sz w:val="28"/>
          <w:szCs w:val="28"/>
          <w:lang w:val="fr-CA"/>
        </w:rPr>
        <w:t>L'Oecuménisme</w:t>
      </w:r>
      <w:bookmarkEnd w:id="34"/>
    </w:p>
    <w:p>
      <w:pPr>
        <w:pStyle w:val="Normal"/>
        <w:spacing w:lineRule="auto" w:line="360" w:before="0" w:after="0"/>
        <w:jc w:val="both"/>
        <w:rPr/>
      </w:pPr>
      <w:r>
        <w:rPr>
          <w:rFonts w:eastAsia="Times New Roman" w:cs="Bookman Old Style" w:ascii="Bookman Old Style" w:hAnsi="Bookman Old Style"/>
          <w:sz w:val="28"/>
          <w:szCs w:val="28"/>
          <w:lang w:val="fr-CA"/>
        </w:rPr>
        <w:t xml:space="preserve">La Parole de Dieu nous enseigne qu'il viendra un temps ou le malin (Satan) exercera sa domination totale sur toute la terre. Il y aura un seul système politique et toutes les religions du monde seront réunies sous une même bannière. De plus en plus nous retrouvons des chrétiens embarqués dans le mouvement œcuménique sans même se soucier des conséquences. Personnages célèbres, organismes et différentes dénominations trompent des millions de gens en les encourageant à participer au mouvement œcuménique avec l'Église catholique romaine en disant qu'il n'y a rien là. Cette fois-ci c'est l'église Luthérienne qui a signé un accord avec l'église catholique. Dans les dernières années nous avons été témoins que plusieurs églises ont signé des accords avec l'église Catholique romaine afin de s'approcher les unes d'avec les autres. Des dénominations telles que l'église Anglicane, l'église Mennonite, l'église Presbytérienne des ÉU., l'église Unie de Christ, l'église Épiscopal, les disciples de Christ... Suivies aussi par une vague d'évangélistes qui à leur tour ont signé des ententes avec l'église catholique. </w:t>
      </w:r>
      <w:r>
        <w:rPr>
          <w:rFonts w:eastAsia="Times New Roman" w:cs="Bookman Old Style" w:ascii="Bookman Old Style" w:hAnsi="Bookman Old Style"/>
          <w:sz w:val="28"/>
          <w:szCs w:val="28"/>
        </w:rPr>
        <w:t xml:space="preserve">Des personnes célèbres comme: Chuck Colson, Bill Bright, Pat Robertson, Billy Graham, Franklin Graham, Bill Hybels, Robert Schuller, Gerald Coates, Max Lucado, James Dodson... </w:t>
      </w:r>
      <w:r>
        <w:rPr>
          <w:rFonts w:eastAsia="Times New Roman" w:cs="Bookman Old Style" w:ascii="Bookman Old Style" w:hAnsi="Bookman Old Style"/>
          <w:sz w:val="28"/>
          <w:szCs w:val="28"/>
          <w:lang w:val="fr-CA"/>
        </w:rPr>
        <w:t>Des organisations telles que: Le Conseil oecuménique des églises (World Council of Churches), Le Conseil canadien des églises (Canadian Council of churches), The Atlantic Ecumenical Council, AD 2000, Promise Keepers, Campus Crusade for Christ, United Religion Initiative, La Société biblique canadienne, l'Alliance biblique universelle, toutes ces organisations ont de sérieux lien avec l'église Catholique romaine. L'évènement appelé ''La marche pour Jésus'', rejoint toutes les dénominations qui se déclarent chrétiennes telles que les Mormons, l'église de Dieu, les Anglicans, les Pentecôtistes etc.</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Dans ce genre de mouvement peu importe la doctrine, l'église Catholique n'en tient pas compte, ce qui compte pour elle c'est de rassembler le plus de personnes ensemble sous sa domination subtile, car tous ceux qui y participent deviennent partenaires avec l'église catholique romaine. Une vague de mouvement œcuménique entoure notre planète et tous ceux qui s'y opposent sont catalogués de fondamentalistes, de cancer, de personnes sans amour et sans tolérance. Pourtant la Parole est tellement claire à ce sujet, tout enfant de Dieu qui participe soit directement ou indirectement à ces organisations ou évènements œcuméniques doit sortir du milieu d'elles afin de ne pas participer à ses plaies (Apoc. 18). En tant que chrétiens, nous qui avons reçu la vérité, nous qui sommes la lumière dans ce monde, nous devons nous lever et faire face à tous ceux qui s'opposent à la vérité. Nous devons prêcher tout le Conseil de Dieu et non pas ce qui nous plaît seulement. Prendre position contre les choses qui sont contraires à la Parole. Cessez de faire l'autruche et commencez à dénoncer le danger qui s'abat dans nos églises présentement. Le Seigneur a dit: </w:t>
      </w:r>
      <w:r>
        <w:rPr>
          <w:rFonts w:eastAsia="Times New Roman" w:cs="Bookman Old Style" w:ascii="Bookman Old Style" w:hAnsi="Bookman Old Style"/>
          <w:color w:val="943634"/>
          <w:sz w:val="28"/>
          <w:szCs w:val="28"/>
          <w:lang w:val="fr-CA"/>
        </w:rPr>
        <w:t>«Mais quand le Fils de l'homme viendra, trouvera-t-il la foi sur la terre ?» (Lc. 18:8)</w:t>
      </w:r>
      <w:r>
        <w:rPr>
          <w:rFonts w:eastAsia="Times New Roman" w:cs="Bookman Old Style" w:ascii="Bookman Old Style" w:hAnsi="Bookman Old Style"/>
          <w:color w:val="0000FF"/>
          <w:sz w:val="28"/>
          <w:szCs w:val="28"/>
          <w:lang w:val="fr-CA"/>
        </w:rPr>
        <w:t xml:space="preserve"> </w:t>
      </w:r>
      <w:r>
        <w:rPr>
          <w:rFonts w:eastAsia="Times New Roman" w:cs="Bookman Old Style" w:ascii="Bookman Old Style" w:hAnsi="Bookman Old Style"/>
          <w:sz w:val="28"/>
          <w:szCs w:val="28"/>
          <w:lang w:val="fr-CA"/>
        </w:rPr>
        <w:t xml:space="preserve">Toute l'adoration de ces personnages célèbres ou de ces organisations ne plaît pas et ne se rend pas à Dieu. Car </w:t>
      </w:r>
      <w:r>
        <w:rPr>
          <w:rFonts w:eastAsia="Times New Roman" w:cs="Bookman Old Style" w:ascii="Bookman Old Style" w:hAnsi="Bookman Old Style"/>
          <w:color w:val="943634"/>
          <w:sz w:val="28"/>
          <w:szCs w:val="28"/>
          <w:lang w:val="fr-CA"/>
        </w:rPr>
        <w:t>«Dieu est esprit et il doit être adoré en esprit et en VÉRITÉ» (Jn. 4:24); «Deux personnes peuvent-elles marcher ensemble sans être en accord.» (Amos 3:3) ?</w:t>
      </w:r>
      <w:r>
        <w:rPr>
          <w:rFonts w:eastAsia="Times New Roman" w:cs="Bookman Old Style" w:ascii="Bookman Old Style" w:hAnsi="Bookman Old Style"/>
          <w:sz w:val="28"/>
          <w:szCs w:val="28"/>
          <w:lang w:val="fr-CA"/>
        </w:rPr>
        <w:t xml:space="preserve"> Nous ne pouvons marcher, adorer, ou évangéliser avec quelqu'un ou avec un organisme qui enseigne un autre évangile, car tôt ou tard quelqu'un devra faire un compromis et ce n'est pas le malin qui va se compromettre. Si quelqu'un vous dit, pour se justifier, que personne n'est parfait, alors rappelez-lui, que seulement des pécheurs repentants hériteront de la vie éternelle et que les rebelles n'entreront pas dans le Royaume de Dieu.</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a septième réunion annuelle de la quatrième étape du dialogue catholiques romains et pentecôtistes s'est tenue a Brixen/Bressanone, Italie du 13 au 20 juillet, selon un communique de presse d'aujourd'hui. Il a été coparrainé par le Conseil Pontifical pour la promotion de l'unité chrétienne et quelques églises pentecôtistes classiques et leurs responsables. Les expériences faites avec le mouvement charismatique ainsi nommé nous apprennent que nous devons de plus en plus prier pour recevoir le don du discernement des esprits et que par la foi et l'obéissance nous devons nous laisser conduire dans toute la vérité par la Parole de Dieu et le Saint-Espri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Pour résumer, il n’est pas nécessaire de faire partie d’une église ou d’un groupe quelconque pour faire partie du mouvement œcuménique, il s’agit simplement de soutenir la notion du libre-choix dans le salut et la sanctification et vous en êtes membres, car cette doctrine en est la base.</w:t>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t>CHAPITRE 5</w:t>
      </w:r>
    </w:p>
    <w:p>
      <w:pPr>
        <w:pStyle w:val="Normal"/>
        <w:shd w:fill="FFCC99" w:val="clear"/>
        <w:spacing w:lineRule="auto" w:line="360" w:before="0" w:after="0"/>
        <w:jc w:val="center"/>
        <w:rPr>
          <w:rFonts w:ascii="Bookman Old Style" w:hAnsi="Bookman Old Style" w:eastAsia="Times New Roman" w:cs="Bookman Old Style"/>
          <w:sz w:val="28"/>
          <w:szCs w:val="28"/>
          <w:lang w:val="fr-CA"/>
        </w:rPr>
      </w:pPr>
      <w:bookmarkStart w:id="35" w:name="34b"/>
      <w:r>
        <w:rPr>
          <w:rFonts w:eastAsia="Times New Roman" w:cs="Bookman Old Style" w:ascii="Bookman Old Style" w:hAnsi="Bookman Old Style"/>
          <w:b/>
          <w:bCs/>
          <w:sz w:val="28"/>
          <w:szCs w:val="28"/>
          <w:lang w:val="fr-CA"/>
        </w:rPr>
        <w:t>La Secte des Frères Darbystes</w:t>
      </w:r>
      <w:bookmarkEnd w:id="35"/>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Moins connue que les Baptistes et les Pentecôtistes, la secte des Frères Darbyste, connue aussi sous l'ancien nom de Piétistes, est néanmoins une présence réelle qui contribue à l'Apostasie rampante ici au Québec. Ils maintiennent les mêmes doctrines du faux baptême par immersion, ils prêchent un même salut du libre-choix, ils sont issus du mouvement des Réveils, et ils sont surtout reconnus comme les promoteurs de l'hérésie dangereuse du Prémill-Dispensationnalisme dont ils en sont la source. Il est généralement admis que la première assemblée de frères s’est formée à Dublin en 1827. Un petit groupe de croyants, quelque peu déçus de la tiédeur de l’Église nationale (anglicane) se réunit là, dans la maison de l’un d’eux pour lire la Bible et prier, mais aussi pour partager la Sainte Cène. On connaît le nom de quatre d’entre eux (même si l’histoire les a un peu oubliés, et les darbystes aussi): -Deux étudiants en théologie âgés d’une trentaine d’années: Antony Groves et John-Gifford Bellett -Edward Cronin chez qui ils se réunissent et un dénommé Francis Hutchinson. Mais cette réunion de Dublin n’est que la partie visible de l’iceberg: Un peu partout en Europe et dans les pays christianisés souffle </w:t>
      </w:r>
      <w:r>
        <w:rPr>
          <w:rFonts w:eastAsia="Times New Roman" w:cs="Bookman Old Style" w:ascii="Bookman Old Style" w:hAnsi="Bookman Old Style"/>
          <w:b/>
          <w:bCs/>
          <w:sz w:val="28"/>
          <w:szCs w:val="28"/>
          <w:lang w:val="fr-CA"/>
        </w:rPr>
        <w:t>le vent d’un Réveil spirituel néfaste de foi Arminienne</w:t>
      </w:r>
      <w:r>
        <w:rPr>
          <w:rFonts w:eastAsia="Times New Roman" w:cs="Bookman Old Style" w:ascii="Bookman Old Style" w:hAnsi="Bookman Old Style"/>
          <w:sz w:val="28"/>
          <w:szCs w:val="28"/>
          <w:lang w:val="fr-CA"/>
        </w:rPr>
        <w:t xml:space="preserve"> qui touche surtout les églises protestantes et se fait soit en leur sein, soit en marge. Pour comprendre leur origine, regardons ce que </w:t>
      </w:r>
      <w:r>
        <w:rPr>
          <w:rFonts w:eastAsia="Times New Roman" w:cs="Bookman Old Style" w:ascii="Bookman Old Style" w:hAnsi="Bookman Old Style"/>
          <w:b/>
          <w:sz w:val="28"/>
          <w:szCs w:val="28"/>
          <w:lang w:val="fr-CA"/>
        </w:rPr>
        <w:t>le Centre de Consultation sur les Nouvelles Religions</w:t>
      </w:r>
      <w:r>
        <w:rPr>
          <w:rFonts w:eastAsia="Times New Roman" w:cs="Bookman Old Style" w:ascii="Bookman Old Style" w:hAnsi="Bookman Old Style"/>
          <w:sz w:val="28"/>
          <w:szCs w:val="28"/>
          <w:lang w:val="fr-CA"/>
        </w:rPr>
        <w:t xml:space="preserve"> nous dit sur eux: </w:t>
      </w:r>
      <w:r>
        <w:rPr>
          <w:rFonts w:eastAsia="Times New Roman" w:cs="Bookman Old Style" w:ascii="Bookman Old Style" w:hAnsi="Bookman Old Style"/>
          <w:i/>
          <w:sz w:val="28"/>
          <w:szCs w:val="28"/>
          <w:lang w:val="fr-CA"/>
        </w:rPr>
        <w:t xml:space="preserve">«Assemblées de Frères ou Assemblées Évangéliques ou Frères de Plymouth. Mouvement de réveil à saveur millénariste, issu de l’Église Anglicane par </w:t>
      </w:r>
      <w:r>
        <w:rPr>
          <w:rFonts w:eastAsia="Times New Roman" w:cs="Bookman Old Style" w:ascii="Bookman Old Style" w:hAnsi="Bookman Old Style"/>
          <w:b/>
          <w:bCs/>
          <w:i/>
          <w:sz w:val="28"/>
          <w:szCs w:val="28"/>
          <w:lang w:val="fr-CA"/>
        </w:rPr>
        <w:t>son fondateur, John Nelson Darby</w:t>
      </w:r>
      <w:r>
        <w:rPr>
          <w:rFonts w:eastAsia="Times New Roman" w:cs="Bookman Old Style" w:ascii="Bookman Old Style" w:hAnsi="Bookman Old Style"/>
          <w:i/>
          <w:sz w:val="28"/>
          <w:szCs w:val="28"/>
          <w:lang w:val="fr-CA"/>
        </w:rPr>
        <w:t>, pasteur anglican (1800-1882). Les fidèles récusent l'appellation de «Darbystes» et ne veulent être que des «Frères». A l'origine, des groupes de «Frères», se forment en 1825 au Royaume-Uni autour d'une lecture assidue de la Bible et spécialement des prophéties, en rupture avec les églises officielles jugées affadies. En 1828, Darby dénonce plus fortement encore la collusion entre son église et l’État, et devient un prédicateur ambulant des «communautés libres» qui surgissent en Europe et en Amérique. Il annonce la proche fin du monde et rassemble le petit troupeau des vrais fidèles. Mais en 1848 son refus intransigeant de toute collaboration avec les autres confessions fait éclater le mouvement en Frères «étroits» et «larges» (ouverts au autres chrétiens).»</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La question de la succession apostolique a provoqué divers mouvements au sein de cette secte, dans la première moitié du 19" siècle. Pour Darby (1800-1882), cette succession s'est perdue dès les temps apostoliques. Depuis le premier siècle, il n'y a plus d'Église visible selon lui. Dieu ne rétablissant jamais ce qui est ruiné, toute organisation ecclésiastique est contraire à la pensée de Dieu. Les chrétiens doivent sortir de leurs diverses églises et se réunir, sans s'organiser, </w:t>
      </w:r>
      <w:r>
        <w:rPr>
          <w:rFonts w:eastAsia="Times New Roman" w:cs="Bookman Old Style" w:ascii="Bookman Old Style" w:hAnsi="Bookman Old Style"/>
          <w:b/>
          <w:bCs/>
          <w:sz w:val="28"/>
          <w:szCs w:val="28"/>
          <w:lang w:val="fr-CA"/>
        </w:rPr>
        <w:t>autour de la Table du Seigneur</w:t>
      </w:r>
      <w:r>
        <w:rPr>
          <w:rFonts w:eastAsia="Times New Roman" w:cs="Bookman Old Style" w:ascii="Bookman Old Style" w:hAnsi="Bookman Old Style"/>
          <w:sz w:val="28"/>
          <w:szCs w:val="28"/>
          <w:lang w:val="fr-CA"/>
        </w:rPr>
        <w:t>, en attendant son retour. Une assemblée importante, à Plymouth, adopta ses idées. Les membres s'appelaient Frères. Tous peuvent prendre part au culte, qui n'est présidé par personne; mais les femmes ne peuvent y prendre la parole.</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bookmarkStart w:id="36" w:name="35"/>
      <w:r>
        <w:rPr>
          <w:rFonts w:eastAsia="Times New Roman" w:cs="Bookman Old Style" w:ascii="Bookman Old Style" w:hAnsi="Bookman Old Style"/>
          <w:b/>
          <w:bCs/>
          <w:sz w:val="28"/>
          <w:szCs w:val="28"/>
          <w:lang w:val="fr-CA"/>
        </w:rPr>
        <w:t>J.N. Darby le faux docteur</w:t>
      </w:r>
      <w:bookmarkEnd w:id="36"/>
    </w:p>
    <w:p>
      <w:pPr>
        <w:pStyle w:val="Normal"/>
        <w:spacing w:lineRule="auto" w:line="360" w:before="0" w:after="0"/>
        <w:jc w:val="both"/>
        <w:rPr/>
      </w:pPr>
      <w:r>
        <w:rPr>
          <w:rFonts w:eastAsia="Times New Roman" w:cs="Bookman Old Style" w:ascii="Bookman Old Style" w:hAnsi="Bookman Old Style"/>
          <w:sz w:val="28"/>
          <w:szCs w:val="28"/>
          <w:lang w:val="fr-CA"/>
        </w:rPr>
        <w:t xml:space="preserve">Darby pratiquait un système d'excommunication très rigide. Les assemblées des Frères ne reconnaissent pas de ministère pastoral institué, l'autorité étant dévolue aux "Frères". Le culte consiste en prières spontanées, cantiques et </w:t>
      </w:r>
      <w:r>
        <w:rPr>
          <w:rFonts w:eastAsia="Times New Roman" w:cs="Bookman Old Style" w:ascii="Bookman Old Style" w:hAnsi="Bookman Old Style"/>
          <w:b/>
          <w:bCs/>
          <w:sz w:val="28"/>
          <w:szCs w:val="28"/>
          <w:lang w:val="fr-CA"/>
        </w:rPr>
        <w:t>célébration de la cène réservée aux membres</w:t>
      </w:r>
      <w:r>
        <w:rPr>
          <w:rFonts w:eastAsia="Times New Roman" w:cs="Bookman Old Style" w:ascii="Bookman Old Style" w:hAnsi="Bookman Old Style"/>
          <w:sz w:val="28"/>
          <w:szCs w:val="28"/>
          <w:lang w:val="fr-CA"/>
        </w:rPr>
        <w:t xml:space="preserve">, les visiteurs devant présenter une lettre de recommandation de leur assemblée, notion clairement sectaire. Le darbysme prône une interprétation littérale de la Bible, le rigorisme moral, le refus du contact avec d'autres églises et l'abstention d'engagement politique. En ce qui concerne l'avenir de l'Église et l'accomplissement des prophéties bibliques, les Frères adhèrent à un ensemble d'enseignements connus sous le nom de dispensationnalisme. Quelques Frères, entre autres George Muller, de Bristol, se séparèrent de lui, prenant le nom de Frères Larges. Une faction s'assembla avec Irving (1792-1834), un complice de Darby, pour renforcir les rangs des Irvingiens. Un des points saillants dans la vie de Darby est qu'il produisit sa propre traduction de la Bible dans laquelle il fit un grand nombre d'écarts en y changeant plusieurs mots (le mot adoration ne s'y trouve plus, ce qui fait que Jésus n'est plus adoré, et il changea aussi le mot église sans aucune justification). Nous pourrions louer une telle entreprise, car les grands Réformateurs comme Luther, Calvin, et Bèze ont tous travaillé à produire une traduction intégrale juste et précise des Textes Originaux. Mais </w:t>
      </w:r>
      <w:r>
        <w:rPr>
          <w:rFonts w:eastAsia="Times New Roman" w:cs="Bookman Old Style" w:ascii="Bookman Old Style" w:hAnsi="Bookman Old Style"/>
          <w:b/>
          <w:bCs/>
          <w:sz w:val="28"/>
          <w:szCs w:val="28"/>
          <w:lang w:val="fr-CA"/>
        </w:rPr>
        <w:t>Darby ne fut pas un Réformateur, mais plutôt un «Déformateur»</w:t>
      </w:r>
      <w:r>
        <w:rPr>
          <w:rFonts w:eastAsia="Times New Roman" w:cs="Bookman Old Style" w:ascii="Bookman Old Style" w:hAnsi="Bookman Old Style"/>
          <w:sz w:val="28"/>
          <w:szCs w:val="28"/>
          <w:lang w:val="fr-CA"/>
        </w:rPr>
        <w:t xml:space="preserve"> apostasié qui abandonna le Texte Reçu des Réformateurs pour se prostituer à un texte falsifié qui provient des Codex Vaticanus et Sinaiticus. Cette version se vante dans sa Préface d'avoir abandonné le Texte Reçu des Réformateurs dès sa première édition du Nouveau Testament, publié en 1859, et plus complètement dans celles de 1872, 1875, 1878, ainsi que dans l'édition actuelle. Elle affirme que son Nouveau Testament est basé sur "la découverte de nombreux manuscrits, dont plusieurs fort anciens"; et </w:t>
      </w:r>
      <w:r>
        <w:rPr>
          <w:rFonts w:eastAsia="Times New Roman" w:cs="Bookman Old Style" w:ascii="Bookman Old Style" w:hAnsi="Bookman Old Style"/>
          <w:b/>
          <w:bCs/>
          <w:sz w:val="28"/>
          <w:szCs w:val="28"/>
          <w:lang w:val="fr-CA"/>
        </w:rPr>
        <w:t>elle se moque "des personnes qui craignaient que la foi ne fût ébranlée" par sa traîtrise, accusant même subtilement les Réformateurs "d'incurie et de présomption"</w:t>
      </w:r>
      <w:r>
        <w:rPr>
          <w:rFonts w:eastAsia="Times New Roman" w:cs="Bookman Old Style" w:ascii="Bookman Old Style" w:hAnsi="Bookman Old Style"/>
          <w:sz w:val="28"/>
          <w:szCs w:val="28"/>
          <w:lang w:val="fr-CA"/>
        </w:rPr>
        <w:t>. Les manuscrits les plus anciens, dont elle parle dans sa Préface, correspondent au Codex Vaticanus, et principalement au Codex Sinaiticus découvert par A.F.C. Tishendorf dans les ordures du Couvent de Sainte-Catherine au Mont Sinaï entre 1844 et 1859, correspondant précisément à la date que les traducteurs de la Darby ont abandonné le Texte Reçu pour se prostituer à des manuscrits défectueux et corrompus. Les Frères Darbystes se servent donc d'une Bible Catholique pour propager leurs hérésies, et même là une Bible Catholique falsifiée.</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bookmarkStart w:id="37" w:name="36"/>
      <w:r>
        <w:rPr>
          <w:rFonts w:eastAsia="Times New Roman" w:cs="Bookman Old Style" w:ascii="Bookman Old Style" w:hAnsi="Bookman Old Style"/>
          <w:b/>
          <w:bCs/>
          <w:sz w:val="28"/>
          <w:szCs w:val="28"/>
          <w:lang w:val="fr-CA"/>
        </w:rPr>
        <w:t>L'Enlèvement Secret</w:t>
      </w:r>
      <w:bookmarkEnd w:id="37"/>
    </w:p>
    <w:p>
      <w:pPr>
        <w:pStyle w:val="Normal"/>
        <w:spacing w:lineRule="auto" w:line="360" w:before="0" w:after="0"/>
        <w:jc w:val="both"/>
        <w:rPr/>
      </w:pPr>
      <w:r>
        <w:rPr>
          <w:rFonts w:eastAsia="Times New Roman" w:cs="Bookman Old Style" w:ascii="Bookman Old Style" w:hAnsi="Bookman Old Style"/>
          <w:sz w:val="28"/>
          <w:szCs w:val="28"/>
          <w:lang w:val="fr-CA"/>
        </w:rPr>
        <w:t xml:space="preserve">La fausse doctrine de l’Enlèvement Secret </w:t>
      </w:r>
      <w:r>
        <w:rPr>
          <w:rFonts w:eastAsia="Times New Roman" w:cs="Bookman Old Style" w:ascii="Bookman Old Style" w:hAnsi="Bookman Old Style"/>
          <w:b/>
          <w:bCs/>
          <w:sz w:val="28"/>
          <w:szCs w:val="28"/>
          <w:lang w:val="fr-CA"/>
        </w:rPr>
        <w:t>fut introduite par Edward Irving</w:t>
      </w:r>
      <w:r>
        <w:rPr>
          <w:rFonts w:eastAsia="Times New Roman" w:cs="Bookman Old Style" w:ascii="Bookman Old Style" w:hAnsi="Bookman Old Style"/>
          <w:sz w:val="28"/>
          <w:szCs w:val="28"/>
          <w:lang w:val="fr-CA"/>
        </w:rPr>
        <w:t xml:space="preserve"> qui a fondé l’Église Catholique Apostolique en 1832 (voir </w:t>
      </w:r>
      <w:hyperlink r:id="rId34">
        <w:r>
          <w:rPr>
            <w:rStyle w:val="InternetLink"/>
            <w:rFonts w:eastAsia="Times New Roman" w:cs="Bookman Old Style" w:ascii="Bookman Old Style" w:hAnsi="Bookman Old Style"/>
            <w:color w:val="800000"/>
            <w:sz w:val="28"/>
            <w:szCs w:val="28"/>
            <w:u w:val="single"/>
            <w:lang w:val="fr-CA"/>
          </w:rPr>
          <w:t>THE RAPTURE QUESTION</w:t>
        </w:r>
      </w:hyperlink>
      <w:r>
        <w:rPr>
          <w:rFonts w:eastAsia="Times New Roman" w:cs="Bookman Old Style" w:ascii="Bookman Old Style" w:hAnsi="Bookman Old Style"/>
          <w:sz w:val="28"/>
          <w:szCs w:val="28"/>
          <w:lang w:val="fr-CA"/>
        </w:rPr>
        <w:t xml:space="preserve">). On l’a destitué de l’enseignement à la chaire de prédicateur en 1832 et on l’a privé de la dignité de prêtre dans l’Église d’Écosse en 1833. On l’a expulsé de l’Église d’Écosse à cause de son traité où </w:t>
      </w:r>
      <w:r>
        <w:rPr>
          <w:rFonts w:eastAsia="Times New Roman" w:cs="Bookman Old Style" w:ascii="Bookman Old Style" w:hAnsi="Bookman Old Style"/>
          <w:b/>
          <w:bCs/>
          <w:sz w:val="28"/>
          <w:szCs w:val="28"/>
          <w:lang w:val="fr-CA"/>
        </w:rPr>
        <w:t>il a fait la conclusion que Christ possédait la nature humaine déchue</w:t>
      </w:r>
      <w:r>
        <w:rPr>
          <w:rFonts w:eastAsia="Times New Roman" w:cs="Bookman Old Style" w:ascii="Bookman Old Style" w:hAnsi="Bookman Old Style"/>
          <w:sz w:val="28"/>
          <w:szCs w:val="28"/>
          <w:lang w:val="fr-CA"/>
        </w:rPr>
        <w:t xml:space="preserve">. Il a enseigné qu’une grande tribulation devait se passer entre la Résurrection des Hommes Justes et l’Enlèvement des Saints et le renversement de Satan suivant par le règne millénaire de Christ. Depuis, beaucoup de variantes du sujet de l’enlèvement ont surgi, cependant leur base reste le même. Les deux prédicateurs de l’enlèvement de la prétribulation, J.N. Darby et Irving, ont eu d’une influence considérable. La doctrine d’Irving de l’Enlèvement Secret se trouve être </w:t>
      </w:r>
      <w:r>
        <w:rPr>
          <w:rFonts w:eastAsia="Times New Roman" w:cs="Bookman Old Style" w:ascii="Bookman Old Style" w:hAnsi="Bookman Old Style"/>
          <w:b/>
          <w:bCs/>
          <w:sz w:val="28"/>
          <w:szCs w:val="28"/>
          <w:lang w:val="fr-CA"/>
        </w:rPr>
        <w:t>originaire de la vision spiritiste de Margarette McDonald au mois de mars, 1830</w:t>
      </w:r>
      <w:r>
        <w:rPr>
          <w:rFonts w:eastAsia="Times New Roman" w:cs="Bookman Old Style" w:ascii="Bookman Old Style" w:hAnsi="Bookman Old Style"/>
          <w:sz w:val="28"/>
          <w:szCs w:val="28"/>
          <w:lang w:val="fr-CA"/>
        </w:rPr>
        <w:t xml:space="preserve">, quand elle a parlé, étant en transe, de sa vision de l’Avènement de Christ. C’était une occasion hystérique qui a pris la forme d'une rumeur et plus tard, elle est devenue une doctrine qui ne se base nullement sur le texte de la Bible. </w:t>
      </w:r>
      <w:r>
        <w:rPr>
          <w:rFonts w:eastAsia="Times New Roman" w:cs="Bookman Old Style" w:ascii="Bookman Old Style" w:hAnsi="Bookman Old Style"/>
          <w:b/>
          <w:bCs/>
          <w:sz w:val="28"/>
          <w:szCs w:val="28"/>
          <w:lang w:val="fr-CA"/>
        </w:rPr>
        <w:t>Cette doctrine diabolique a pénétré dans la Confrérie de Plymouth à l’aide de John Nelson Darby (1800–1882 )</w:t>
      </w:r>
      <w:r>
        <w:rPr>
          <w:rFonts w:eastAsia="Times New Roman" w:cs="Bookman Old Style" w:ascii="Bookman Old Style" w:hAnsi="Bookman Old Style"/>
          <w:sz w:val="28"/>
          <w:szCs w:val="28"/>
          <w:lang w:val="fr-CA"/>
        </w:rPr>
        <w:t xml:space="preserve"> qui l’a introduit dans l’interprétation prophétique générale. Cette théorie, donc, ne </w:t>
      </w:r>
      <w:r>
        <w:rPr>
          <w:rFonts w:eastAsia="Times New Roman" w:cs="Bookman Old Style" w:ascii="Bookman Old Style" w:hAnsi="Bookman Old Style"/>
          <w:b/>
          <w:bCs/>
          <w:sz w:val="28"/>
          <w:szCs w:val="28"/>
          <w:lang w:val="fr-CA"/>
        </w:rPr>
        <w:t>se fonde que sur le délire hystérique d’une jeune femme qui est tombée en transe au mois de mars, 1830, au temps où des visions occultes pareilles ont été à la mode</w:t>
      </w:r>
      <w:r>
        <w:rPr>
          <w:rFonts w:eastAsia="Times New Roman" w:cs="Bookman Old Style" w:ascii="Bookman Old Style" w:hAnsi="Bookman Old Style"/>
          <w:sz w:val="28"/>
          <w:szCs w:val="28"/>
          <w:lang w:val="fr-CA"/>
        </w:rPr>
        <w:t xml:space="preserve">. On nomme Darby le père du Dispensationnalisme moderne, c’est pourquoi </w:t>
      </w:r>
      <w:r>
        <w:rPr>
          <w:rFonts w:eastAsia="Times New Roman" w:cs="Bookman Old Style" w:ascii="Bookman Old Style" w:hAnsi="Bookman Old Style"/>
          <w:b/>
          <w:bCs/>
          <w:sz w:val="28"/>
          <w:szCs w:val="28"/>
          <w:lang w:val="fr-CA"/>
        </w:rPr>
        <w:t>il est juste de l’accuser de la propagation de ce non-sens dangereux</w:t>
      </w:r>
      <w:r>
        <w:rPr>
          <w:rFonts w:eastAsia="Times New Roman" w:cs="Bookman Old Style" w:ascii="Bookman Old Style" w:hAnsi="Bookman Old Style"/>
          <w:sz w:val="28"/>
          <w:szCs w:val="28"/>
          <w:lang w:val="fr-CA"/>
        </w:rPr>
        <w:t xml:space="preserve">. On l’a élevé à une dignité de diacre à l’Église d’Angleterre en 1825, mais à cause de la liturgie fondamentale du clergé anglican à ce temps-là, lui et d’autres croyants désenchantés, se sont réunis et ont formé un mouvement neuf à Dublin, tout en faisant Plymouth leur centre, et c’est donc pourquoi ils sont devenus connus comme Confrérie de Plymouth. </w:t>
      </w:r>
      <w:r>
        <w:rPr>
          <w:rFonts w:eastAsia="Times New Roman" w:cs="Bookman Old Style" w:ascii="Bookman Old Style" w:hAnsi="Bookman Old Style"/>
          <w:b/>
          <w:bCs/>
          <w:sz w:val="28"/>
          <w:szCs w:val="28"/>
          <w:lang w:val="fr-CA"/>
        </w:rPr>
        <w:t>C’est par ce mouvement que Darby a propagé les doctrines d’Irving qui se fondait sur les visions occultes de madame McDonald</w:t>
      </w:r>
      <w:r>
        <w:rPr>
          <w:rFonts w:eastAsia="Times New Roman" w:cs="Bookman Old Style" w:ascii="Bookman Old Style" w:hAnsi="Bookman Old Style"/>
          <w:sz w:val="28"/>
          <w:szCs w:val="28"/>
          <w:lang w:val="fr-CA"/>
        </w:rPr>
        <w:t>. (</w:t>
      </w:r>
      <w:r>
        <w:rPr>
          <w:rFonts w:eastAsia="Times New Roman" w:cs="Bookman Old Style" w:ascii="Bookman Old Style" w:hAnsi="Bookman Old Style"/>
          <w:color w:val="800000"/>
          <w:sz w:val="28"/>
          <w:szCs w:val="28"/>
          <w:lang w:val="fr-CA"/>
        </w:rPr>
        <w:t xml:space="preserve">Voir: </w:t>
      </w:r>
      <w:hyperlink r:id="rId35">
        <w:r>
          <w:rPr>
            <w:rStyle w:val="InternetLink"/>
            <w:rFonts w:eastAsia="Times New Roman" w:cs="Bookman Old Style" w:ascii="Bookman Old Style" w:hAnsi="Bookman Old Style"/>
            <w:sz w:val="28"/>
            <w:szCs w:val="28"/>
            <w:lang w:val="fr-CA"/>
          </w:rPr>
          <w:t>La fausse doctrine de l'enlèvement et du retour de Jésus</w:t>
        </w:r>
      </w:hyperlink>
      <w:r>
        <w:rPr>
          <w:rFonts w:eastAsia="Times New Roman" w:cs="Bookman Old Style" w:ascii="Bookman Old Style" w:hAnsi="Bookman Old Style"/>
          <w:sz w:val="28"/>
          <w:szCs w:val="28"/>
          <w:lang w:val="fr-CA"/>
        </w:rPr>
        <w: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Le dispensationnalisme en tant que système herméneutique fut développé par John N. Darby (1800 à 1882) et ses amis vers les années 1830 au Royaume-Uni. John Darby fut l'un des principaux personnages du mouvement appelé «Frères de Plymouth» (Plymouth Brethern). En France, on les appela «Darbystes», un nom qu'ils rejettent. Les Frères se sont éventuellement divisés en deux grands groupes: «Frères étroits» (Darbystes) et «Frères larges» (ceux-ci ressemblent davantage aux Baptistes). Des conférences pour les études prophétiques étaient organisées entre 1831-33 dans le château connu sous le nom de Powerscourt Castle, et plus tard, elles étaient tenues à Dublin jusqu'en 1836. Darby avec d'autres frères assistèrent à ces conférences où Darby joua un rôle très important. Ce fut ici qu'on entendit parler pour la première fois de l'enlèvement de l'Église avant la «tribulation» (Mat. 24:29). On enseigna aussi que </w:t>
      </w:r>
      <w:r>
        <w:rPr>
          <w:rFonts w:eastAsia="Times New Roman" w:cs="Bookman Old Style" w:ascii="Bookman Old Style" w:hAnsi="Bookman Old Style"/>
          <w:b/>
          <w:bCs/>
          <w:sz w:val="28"/>
          <w:szCs w:val="28"/>
          <w:lang w:val="fr-CA"/>
        </w:rPr>
        <w:t>la 70e semaine prophétique de Daniel</w:t>
      </w:r>
      <w:r>
        <w:rPr>
          <w:rFonts w:eastAsia="Times New Roman" w:cs="Bookman Old Style" w:ascii="Bookman Old Style" w:hAnsi="Bookman Old Style"/>
          <w:sz w:val="28"/>
          <w:szCs w:val="28"/>
          <w:lang w:val="fr-CA"/>
        </w:rPr>
        <w:t xml:space="preserve">, chapitre neuf, verrait son accomplissement après l'enlèvement de l'Église. Beaucoup d'évangéliques de diverses confessions suivent cette méthode qui fut ensuite vulgarisée par son incorporation dans les notes de la Bible de Scofield et plus tard par la Ryrie Study Bible. Au travers de leurs missionnaires et de leurs Bibles, cette façon de voir fut disséminée dans des pays de mission: l'Europe, l'Amérique latine, l'Afrique, etc. Les dispensationnalistes interprètent Dan. 9:27 en disant que </w:t>
      </w:r>
      <w:r>
        <w:rPr>
          <w:rFonts w:eastAsia="Times New Roman" w:cs="Bookman Old Style" w:ascii="Bookman Old Style" w:hAnsi="Bookman Old Style"/>
          <w:b/>
          <w:bCs/>
          <w:color w:val="943634"/>
          <w:sz w:val="28"/>
          <w:szCs w:val="28"/>
          <w:lang w:val="fr-CA"/>
        </w:rPr>
        <w:t>"celui qui confirmera l'alliance et fera cesser le sacrifice et l'oblation"</w:t>
      </w:r>
      <w:r>
        <w:rPr>
          <w:rFonts w:eastAsia="Times New Roman" w:cs="Bookman Old Style" w:ascii="Bookman Old Style" w:hAnsi="Bookman Old Style"/>
          <w:sz w:val="28"/>
          <w:szCs w:val="28"/>
          <w:lang w:val="fr-CA"/>
        </w:rPr>
        <w:t xml:space="preserve"> est </w:t>
      </w:r>
      <w:r>
        <w:rPr>
          <w:rFonts w:eastAsia="Times New Roman" w:cs="Bookman Old Style" w:ascii="Bookman Old Style" w:hAnsi="Bookman Old Style"/>
          <w:b/>
          <w:bCs/>
          <w:sz w:val="28"/>
          <w:szCs w:val="28"/>
          <w:lang w:val="fr-CA"/>
        </w:rPr>
        <w:t>l'Antichrist</w:t>
      </w:r>
      <w:r>
        <w:rPr>
          <w:rFonts w:eastAsia="Times New Roman" w:cs="Bookman Old Style" w:ascii="Bookman Old Style" w:hAnsi="Bookman Old Style"/>
          <w:sz w:val="28"/>
          <w:szCs w:val="28"/>
          <w:lang w:val="fr-CA"/>
        </w:rPr>
        <w:t xml:space="preserve"> qui, selon eux, fera une alliance de sept ans avec Israël. Or </w:t>
      </w:r>
      <w:r>
        <w:rPr>
          <w:rFonts w:eastAsia="Times New Roman" w:cs="Bookman Old Style" w:ascii="Bookman Old Style" w:hAnsi="Bookman Old Style"/>
          <w:b/>
          <w:bCs/>
          <w:sz w:val="28"/>
          <w:szCs w:val="28"/>
          <w:lang w:val="fr-CA"/>
        </w:rPr>
        <w:t>la personne d'importance dans toute cette prophétie des 70 semaines de Daniel est le Christ et non l'Antichrist</w:t>
      </w:r>
      <w:r>
        <w:rPr>
          <w:rFonts w:eastAsia="Times New Roman" w:cs="Bookman Old Style" w:ascii="Bookman Old Style" w:hAnsi="Bookman Old Style"/>
          <w:sz w:val="28"/>
          <w:szCs w:val="28"/>
          <w:lang w:val="fr-CA"/>
        </w:rPr>
        <w:t xml:space="preserve">. Le Seigneur Jésus-Christ est celui qui a été désigné pour faire la propitiation pour l'iniquité (Dan. 9:24), qui fit cesser la valeur du sacrifice dans le Temple par son propre sacrifice sur la croix, et qui a établi une nouvelle alliance en son sang (Dan. 9:27). </w:t>
      </w:r>
      <w:r>
        <w:rPr>
          <w:rFonts w:eastAsia="Times New Roman" w:cs="Bookman Old Style" w:ascii="Bookman Old Style" w:hAnsi="Bookman Old Style"/>
          <w:b/>
          <w:bCs/>
          <w:sz w:val="28"/>
          <w:szCs w:val="28"/>
          <w:lang w:val="fr-CA"/>
        </w:rPr>
        <w:t>Les dispensationnalistes s'attaquent donc au sacrifice de la croix</w:t>
      </w:r>
      <w:r>
        <w:rPr>
          <w:rFonts w:eastAsia="Times New Roman" w:cs="Bookman Old Style" w:ascii="Bookman Old Style" w:hAnsi="Bookman Old Style"/>
          <w:sz w:val="28"/>
          <w:szCs w:val="28"/>
          <w:lang w:val="fr-CA"/>
        </w:rPr>
        <w:t xml:space="preserve"> par leur fausse interprétation et </w:t>
      </w:r>
      <w:r>
        <w:rPr>
          <w:rFonts w:eastAsia="Times New Roman" w:cs="Bookman Old Style" w:ascii="Bookman Old Style" w:hAnsi="Bookman Old Style"/>
          <w:b/>
          <w:bCs/>
          <w:sz w:val="28"/>
          <w:szCs w:val="28"/>
          <w:lang w:val="fr-CA"/>
        </w:rPr>
        <w:t>se retranchent eux-mêmes de la grâce</w:t>
      </w:r>
      <w:r>
        <w:rPr>
          <w:rFonts w:eastAsia="Times New Roman" w:cs="Bookman Old Style" w:ascii="Bookman Old Style" w:hAnsi="Bookman Old Style"/>
          <w:sz w:val="28"/>
          <w:szCs w:val="28"/>
          <w:lang w:val="fr-CA"/>
        </w:rPr>
        <w:t xml:space="preserve"> qui nous y est accordée gratuitemen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bookmarkStart w:id="38" w:name="37"/>
      <w:r>
        <w:rPr>
          <w:rFonts w:eastAsia="Times New Roman" w:cs="Bookman Old Style" w:ascii="Bookman Old Style" w:hAnsi="Bookman Old Style"/>
          <w:b/>
          <w:bCs/>
          <w:sz w:val="28"/>
          <w:szCs w:val="28"/>
          <w:lang w:val="fr-CA"/>
        </w:rPr>
        <w:t>Perversion doctrinales de C.I. Scofield</w:t>
      </w:r>
      <w:bookmarkEnd w:id="38"/>
    </w:p>
    <w:p>
      <w:pPr>
        <w:pStyle w:val="Normal"/>
        <w:spacing w:lineRule="auto" w:line="360" w:before="0" w:after="0"/>
        <w:jc w:val="both"/>
        <w:rPr/>
      </w:pPr>
      <w:r>
        <w:rPr>
          <w:rFonts w:eastAsia="Times New Roman" w:cs="Bookman Old Style" w:ascii="Bookman Old Style" w:hAnsi="Bookman Old Style"/>
          <w:sz w:val="28"/>
          <w:szCs w:val="28"/>
          <w:lang w:val="fr-CA"/>
        </w:rPr>
        <w:t>Cette perversion doctrinale exerça une grande influence sur Cyrus Ingerson Scofield (1843-1921). Scofield a même fait l’éloge de Darby comme un savant de la profondeur la plus grande de son temps. (Dr C I Scofield's Question Box, p 93). Par la production de l’ouvrage de référence de Scofield et, particulièrement, par ses remarques concernant la prophétie, il a contribué à la perpétuation d’</w:t>
      </w:r>
      <w:r>
        <w:rPr>
          <w:rFonts w:eastAsia="Times New Roman" w:cs="Bookman Old Style" w:ascii="Bookman Old Style" w:hAnsi="Bookman Old Style"/>
          <w:b/>
          <w:bCs/>
          <w:sz w:val="28"/>
          <w:szCs w:val="28"/>
          <w:lang w:val="fr-CA"/>
        </w:rPr>
        <w:t>une doctrine de perversion qui renverse le Royaume de Dieu</w:t>
      </w:r>
      <w:r>
        <w:rPr>
          <w:rFonts w:eastAsia="Times New Roman" w:cs="Bookman Old Style" w:ascii="Bookman Old Style" w:hAnsi="Bookman Old Style"/>
          <w:sz w:val="28"/>
          <w:szCs w:val="28"/>
          <w:lang w:val="fr-CA"/>
        </w:rPr>
        <w:t xml:space="preserve"> et qui fait du tort considérable. En France, la Bible Scofield fit son apparition en 1975 lorsque la Maison de la Bible (Genève) lança une nouvelle édition de la version Louis Segond, laquelle incorporait ce système interprétatif. Les soixante-dix semaines prophétiques, Daniel 9:24-27, sont expliquées dans la Bible Scofield, pages 962-963. Soixante-neuf semaines sont comptés jusqu'à la manifestation du Messie et sa mort, lorsque la prophétie en indique soixante-dix. Après cela, l'horloge chronologique (quant à Israël) est interrompue et alors s'ouvre </w:t>
      </w:r>
      <w:r>
        <w:rPr>
          <w:rFonts w:eastAsia="Times New Roman" w:cs="Bookman Old Style" w:ascii="Bookman Old Style" w:hAnsi="Bookman Old Style"/>
          <w:b/>
          <w:bCs/>
          <w:sz w:val="28"/>
          <w:szCs w:val="28"/>
          <w:lang w:val="fr-CA"/>
        </w:rPr>
        <w:t>une parenthèse imaginaire dans le temps</w:t>
      </w:r>
      <w:r>
        <w:rPr>
          <w:rFonts w:eastAsia="Times New Roman" w:cs="Bookman Old Style" w:ascii="Bookman Old Style" w:hAnsi="Bookman Old Style"/>
          <w:sz w:val="28"/>
          <w:szCs w:val="28"/>
          <w:lang w:val="fr-CA"/>
        </w:rPr>
        <w:t>. C'est dans cette parenthèse ou laps de temps que Dieu appellent les membres de l'Église. Lorsque Jésus reviendra la seconde fois, Il enlèvera son Église de la terre pour qu'elle soit avec Lui dans le Ciel.</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Les notes dans la Bible Scofield sont tellement dangereuses que nous devons inclure ici la mise en garde du pasteur Kayayan, ancien directeur de Perspectives Réformées: </w:t>
      </w:r>
      <w:r>
        <w:rPr>
          <w:rFonts w:eastAsia="Times New Roman" w:cs="Bookman Old Style" w:ascii="Bookman Old Style" w:hAnsi="Bookman Old Style"/>
          <w:i/>
          <w:sz w:val="28"/>
          <w:szCs w:val="28"/>
          <w:lang w:val="fr-CA"/>
        </w:rPr>
        <w:t xml:space="preserve">"J'aimerais ouvrir une parenthèse concernant les versions de la Bible, plus particulièrement sur certaines versions récentes. En effet, depuis peu, le marché est inondé de traduction, de versions, de paraphrases, de Bibles annotées, de Bibles illustrées et d'autres séduisants imprimés qui, loin à mon avis la confusion qui règne actuellement au sujet de la Bible... J'avoue que je m'inquiète de cette prolifération de Bibles, qui me rappellent les valises à double-fond des fraudeurs passant par les douanes! Je n'insisterai pas longuement sur l'inutilité des paraphrases dites vivantes ou modernes de la Bible. Rien de plus dangereux pour la Parole de Dieu que celles-ci. Des versions modernes dans toutes les langues, comportent des notes théologiques et dogmatiques propres à obscurcir le sens de la Bible et à égarer le lecteur. J'en connais une qui vient d'être traduite de l'anglais en français (la Bible Scofield), et qui remporte un effarant succès de librairie. </w:t>
      </w:r>
      <w:r>
        <w:rPr>
          <w:rFonts w:eastAsia="Times New Roman" w:cs="Bookman Old Style" w:ascii="Bookman Old Style" w:hAnsi="Bookman Old Style"/>
          <w:b/>
          <w:bCs/>
          <w:i/>
          <w:sz w:val="28"/>
          <w:szCs w:val="28"/>
          <w:lang w:val="fr-CA"/>
        </w:rPr>
        <w:t>Je dirai à son sujet que ses notes marginales ne sont rien moins qu'une cinquième colonne théologique introduite dans la Bible et capable de désintégrer tout l'Évangile</w:t>
      </w:r>
      <w:r>
        <w:rPr>
          <w:rFonts w:eastAsia="Times New Roman" w:cs="Bookman Old Style" w:ascii="Bookman Old Style" w:hAnsi="Bookman Old Style"/>
          <w:i/>
          <w:sz w:val="28"/>
          <w:szCs w:val="28"/>
          <w:lang w:val="fr-CA"/>
        </w:rPr>
        <w:t>... Je ne saurai mettre assez en garde mes lecteurs contre les abus des versions truquées et des paraphrases ingénieuses qui altèrent totalement les sens de la Bible sous prétexte d'en rendre l'interprétation aisée et la lecture moins rebutante''</w:t>
      </w:r>
      <w:r>
        <w:rPr>
          <w:rFonts w:eastAsia="Times New Roman" w:cs="Bookman Old Style" w:ascii="Bookman Old Style" w:hAnsi="Bookman Old Style"/>
          <w:sz w:val="28"/>
          <w:szCs w:val="28"/>
          <w:lang w:val="fr-CA"/>
        </w:rPr>
        <w: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Les études des partisans de l’enlèvement varient à propos de l'identité de l'Antichrist. D’après celles-ci, l'Antichrist est un athée ou un incroyant ou bien un apostat juif. Ces commentaires sont injustes. Ces études prennent source des prophètes d’église du moyen âge et c’est </w:t>
      </w:r>
      <w:r>
        <w:rPr>
          <w:rFonts w:eastAsia="Times New Roman" w:cs="Bookman Old Style" w:ascii="Bookman Old Style" w:hAnsi="Bookman Old Style"/>
          <w:b/>
          <w:bCs/>
          <w:sz w:val="28"/>
          <w:szCs w:val="28"/>
          <w:lang w:val="fr-CA"/>
        </w:rPr>
        <w:t>une ruse erronée pour détourner l’attention de sa source réelle</w:t>
      </w:r>
      <w:r>
        <w:rPr>
          <w:rFonts w:eastAsia="Times New Roman" w:cs="Bookman Old Style" w:ascii="Bookman Old Style" w:hAnsi="Bookman Old Style"/>
          <w:sz w:val="28"/>
          <w:szCs w:val="28"/>
          <w:lang w:val="fr-CA"/>
        </w:rPr>
        <w:t xml:space="preserve">. Les arguments pour </w:t>
      </w:r>
      <w:r>
        <w:rPr>
          <w:rFonts w:eastAsia="Times New Roman" w:cs="Bookman Old Style" w:ascii="Bookman Old Style" w:hAnsi="Bookman Old Style"/>
          <w:b/>
          <w:bCs/>
          <w:sz w:val="28"/>
          <w:szCs w:val="28"/>
          <w:lang w:val="fr-CA"/>
        </w:rPr>
        <w:t xml:space="preserve">l’identification juste du Pape comme l'Antichrist </w:t>
      </w:r>
      <w:r>
        <w:rPr>
          <w:rFonts w:eastAsia="Times New Roman" w:cs="Bookman Old Style" w:ascii="Bookman Old Style" w:hAnsi="Bookman Old Style"/>
          <w:sz w:val="28"/>
          <w:szCs w:val="28"/>
          <w:lang w:val="fr-CA"/>
        </w:rPr>
        <w:t xml:space="preserve">du temps de la Réformation sont devenus si intenses que le Cinquième Conseil de Latran a pris une résolution défendant d’écrire des ouvrages ou prêcher sur le sujet de l'Antichrist. En prenant en considération le dommage causé à l’Église Catholique par les Réformateurs Protestants sur le sujet de l’identification du Pape comme l'Antichrist, une contre-interprétation avait à paraître. </w:t>
      </w:r>
      <w:r>
        <w:rPr>
          <w:rFonts w:eastAsia="Times New Roman" w:cs="Bookman Old Style" w:ascii="Bookman Old Style" w:hAnsi="Bookman Old Style"/>
          <w:b/>
          <w:bCs/>
          <w:sz w:val="28"/>
          <w:szCs w:val="28"/>
          <w:lang w:val="fr-CA"/>
        </w:rPr>
        <w:t>Les théologiens de la Société de Jésus (les Jésuites) ont produit cette contre-interprétation</w:t>
      </w:r>
      <w:r>
        <w:rPr>
          <w:rFonts w:eastAsia="Times New Roman" w:cs="Bookman Old Style" w:ascii="Bookman Old Style" w:hAnsi="Bookman Old Style"/>
          <w:sz w:val="28"/>
          <w:szCs w:val="28"/>
          <w:lang w:val="fr-CA"/>
        </w:rPr>
        <w:t xml:space="preserve">. L’auteur de cette contre-interprétation était </w:t>
      </w:r>
      <w:r>
        <w:rPr>
          <w:rFonts w:eastAsia="Times New Roman" w:cs="Bookman Old Style" w:ascii="Bookman Old Style" w:hAnsi="Bookman Old Style"/>
          <w:b/>
          <w:bCs/>
          <w:sz w:val="28"/>
          <w:szCs w:val="28"/>
          <w:lang w:val="fr-CA"/>
        </w:rPr>
        <w:t>Francisco Ribéra (1537-1591)</w:t>
      </w:r>
      <w:r>
        <w:rPr>
          <w:rFonts w:eastAsia="Times New Roman" w:cs="Bookman Old Style" w:ascii="Bookman Old Style" w:hAnsi="Bookman Old Style"/>
          <w:sz w:val="28"/>
          <w:szCs w:val="28"/>
          <w:lang w:val="fr-CA"/>
        </w:rPr>
        <w:t xml:space="preserve"> de l’Espagne Salamanca qui publia un commentaire de 500 pages tâchant de l’opposer aux études protestantes qui présentaient le Pape comme l'Antichrist. Cet homme, donc, est un </w:t>
      </w:r>
      <w:r>
        <w:rPr>
          <w:rFonts w:eastAsia="Times New Roman" w:cs="Bookman Old Style" w:ascii="Bookman Old Style" w:hAnsi="Bookman Old Style"/>
          <w:b/>
          <w:bCs/>
          <w:sz w:val="28"/>
          <w:szCs w:val="28"/>
          <w:lang w:val="fr-CA"/>
        </w:rPr>
        <w:t>fondateur logique de l’École Futuriste d’Interprétation</w:t>
      </w:r>
      <w:r>
        <w:rPr>
          <w:rFonts w:eastAsia="Times New Roman" w:cs="Bookman Old Style" w:ascii="Bookman Old Style" w:hAnsi="Bookman Old Style"/>
          <w:sz w:val="28"/>
          <w:szCs w:val="28"/>
          <w:lang w:val="fr-CA"/>
        </w:rPr>
        <w:t xml:space="preserve"> (voyez aussi Encycl. Brittannica, Edition 11, Vol.23, p.213, l’article Révélation pour l’information détaillée de l’École Futuriste). Les doctrines de Ribera ont été développées par Robert Bellaremine, cardinal d’Italie, un controversiste Jésuite qui a noté qu’il n’y avait aucune référence au pouvoir du pape en Daniel, Jean et Paul et que leurs prophéties et leurs études se rapportaient à un Antichrist à venir, </w:t>
      </w:r>
      <w:r>
        <w:rPr>
          <w:rFonts w:eastAsia="Times New Roman" w:cs="Bookman Old Style" w:ascii="Bookman Old Style" w:hAnsi="Bookman Old Style"/>
          <w:b/>
          <w:bCs/>
          <w:sz w:val="28"/>
          <w:szCs w:val="28"/>
          <w:lang w:val="fr-CA"/>
        </w:rPr>
        <w:t>détournant ainsi les yeux des Protestants contre la Papauté</w:t>
      </w:r>
      <w:r>
        <w:rPr>
          <w:rFonts w:eastAsia="Times New Roman" w:cs="Bookman Old Style" w:ascii="Bookman Old Style" w:hAnsi="Bookman Old Style"/>
          <w:sz w:val="28"/>
          <w:szCs w:val="28"/>
          <w:lang w:val="fr-CA"/>
        </w:rPr>
        <w:t xml:space="preserve">. Joseph Zacchello, un ex-prêtre catholique dit que </w:t>
      </w:r>
      <w:r>
        <w:rPr>
          <w:rFonts w:eastAsia="Times New Roman" w:cs="Bookman Old Style" w:ascii="Bookman Old Style" w:hAnsi="Bookman Old Style"/>
          <w:i/>
          <w:sz w:val="28"/>
          <w:szCs w:val="28"/>
          <w:lang w:val="fr-CA"/>
        </w:rPr>
        <w:t>“les jésuites avaient l’intention de détourner l’attention des hommes et de leur empêcher de comprendre la réalisation des prophéties concernant l'Antichrist à l’Église Catholique et au Pape. Le jésuite Ribera a développé un système futuriste d’après lequel l’Antichrist est encore à venir.”</w:t>
      </w:r>
      <w:r>
        <w:rPr>
          <w:rFonts w:eastAsia="Times New Roman" w:cs="Bookman Old Style" w:ascii="Bookman Old Style" w:hAnsi="Bookman Old Style"/>
          <w:sz w:val="28"/>
          <w:szCs w:val="28"/>
          <w:lang w:val="fr-CA"/>
        </w:rPr>
        <w:t xml:space="preserve"> En outre, il a ajouté </w:t>
      </w:r>
      <w:r>
        <w:rPr>
          <w:rFonts w:eastAsia="Times New Roman" w:cs="Bookman Old Style" w:ascii="Bookman Old Style" w:hAnsi="Bookman Old Style"/>
          <w:b/>
          <w:bCs/>
          <w:i/>
          <w:sz w:val="28"/>
          <w:szCs w:val="28"/>
          <w:lang w:val="fr-CA"/>
        </w:rPr>
        <w:t>“Les Protestants qui partagent le système futuriste, font le plaisir du Pape et font le jeu de Rome”</w:t>
      </w:r>
      <w:r>
        <w:rPr>
          <w:rFonts w:eastAsia="Times New Roman" w:cs="Bookman Old Style" w:ascii="Bookman Old Style" w:hAnsi="Bookman Old Style"/>
          <w:sz w:val="28"/>
          <w:szCs w:val="28"/>
          <w:lang w:val="fr-CA"/>
        </w:rPr>
        <w:t xml:space="preserve"> (J. Zacchello Qui est l’Anté-Christ- cité par Woodrow).</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Le Futurisme et les doctrines principales de l’enlèvement </w:t>
      </w:r>
      <w:r>
        <w:rPr>
          <w:rFonts w:eastAsia="Times New Roman" w:cs="Bookman Old Style" w:ascii="Bookman Old Style" w:hAnsi="Bookman Old Style"/>
          <w:b/>
          <w:bCs/>
          <w:sz w:val="28"/>
          <w:szCs w:val="28"/>
          <w:lang w:val="fr-CA"/>
        </w:rPr>
        <w:t>étaient une doctrine de l’église catholique,</w:t>
      </w:r>
      <w:r>
        <w:rPr>
          <w:rFonts w:eastAsia="Times New Roman" w:cs="Bookman Old Style" w:ascii="Bookman Old Style" w:hAnsi="Bookman Old Style"/>
          <w:sz w:val="28"/>
          <w:szCs w:val="28"/>
          <w:lang w:val="fr-CA"/>
        </w:rPr>
        <w:t xml:space="preserve"> jusqu’à ce que Samuel R. Maitland (1792-1866), le Bibliothécaire de l’Archevêque de Catenbury, soit devenu le premier Protestant qui admis l’interprétation futuriste du Jésuite Ribera. Puis, </w:t>
      </w:r>
      <w:r>
        <w:rPr>
          <w:rFonts w:eastAsia="Times New Roman" w:cs="Bookman Old Style" w:ascii="Bookman Old Style" w:hAnsi="Bookman Old Style"/>
          <w:b/>
          <w:bCs/>
          <w:sz w:val="28"/>
          <w:szCs w:val="28"/>
          <w:lang w:val="fr-CA"/>
        </w:rPr>
        <w:t>Edward Irving est venu se joindre à Ribera</w:t>
      </w:r>
      <w:r>
        <w:rPr>
          <w:rFonts w:eastAsia="Times New Roman" w:cs="Bookman Old Style" w:ascii="Bookman Old Style" w:hAnsi="Bookman Old Style"/>
          <w:sz w:val="28"/>
          <w:szCs w:val="28"/>
          <w:lang w:val="fr-CA"/>
        </w:rPr>
        <w:t xml:space="preserve"> et ce fut lui qui a développé la doctrine de l’enlèvement Secret. Miatland était un unioniste d’une église anglicane qui gravitait vers le catholicisme et suivait avec mépris les dures batailles où la Réformation remportait des victoires. Au moyen de ses 50 ouvrages, cet homme a fait un dommage irréparable à l’Église d’Angleterre ainsi qu’aux Églises Réformées en général, et a contribué à cette propagande anti-biblique jusqu’à ce qu’elle captive des millions d’hommes. Comme nous le voyons dans l’histoire, </w:t>
      </w:r>
      <w:r>
        <w:rPr>
          <w:rFonts w:eastAsia="Times New Roman" w:cs="Bookman Old Style" w:ascii="Bookman Old Style" w:hAnsi="Bookman Old Style"/>
          <w:b/>
          <w:bCs/>
          <w:sz w:val="28"/>
          <w:szCs w:val="28"/>
          <w:lang w:val="fr-CA"/>
        </w:rPr>
        <w:t>cette doctrine est une pièce de la propagande Jésuite</w:t>
      </w:r>
      <w:r>
        <w:rPr>
          <w:rFonts w:eastAsia="Times New Roman" w:cs="Bookman Old Style" w:ascii="Bookman Old Style" w:hAnsi="Bookman Old Style"/>
          <w:sz w:val="28"/>
          <w:szCs w:val="28"/>
          <w:lang w:val="fr-CA"/>
        </w:rPr>
        <w:t xml:space="preserve"> incitée et soutenue par des apologistes comme Maitland, Irving, Darby, Scofield, Estep, ainsi que par des auteurs contemporains comme Hal Lindsey et plusieurs autres faux prophètes de ce calibre (voir aussi </w:t>
      </w:r>
      <w:hyperlink r:id="rId36">
        <w:r>
          <w:rPr>
            <w:rStyle w:val="InternetLink"/>
            <w:rFonts w:eastAsia="Times New Roman" w:cs="Bookman Old Style" w:ascii="Bookman Old Style" w:hAnsi="Bookman Old Style"/>
            <w:color w:val="800000"/>
            <w:sz w:val="28"/>
            <w:szCs w:val="28"/>
            <w:u w:val="single"/>
            <w:lang w:val="fr-CA"/>
          </w:rPr>
          <w:t>Le Retenant</w:t>
        </w:r>
      </w:hyperlink>
      <w:r>
        <w:rPr>
          <w:rFonts w:eastAsia="Times New Roman" w:cs="Bookman Old Style" w:ascii="Bookman Old Style" w:hAnsi="Bookman Old Style"/>
          <w:sz w:val="28"/>
          <w:szCs w:val="28"/>
          <w:lang w:val="fr-CA"/>
        </w:rPr>
        <w:t xml:space="preserve">). Un autre Jésuite du nom de </w:t>
      </w:r>
      <w:r>
        <w:rPr>
          <w:rFonts w:eastAsia="Times New Roman" w:cs="Bookman Old Style" w:ascii="Bookman Old Style" w:hAnsi="Bookman Old Style"/>
          <w:b/>
          <w:bCs/>
          <w:sz w:val="28"/>
          <w:szCs w:val="28"/>
          <w:lang w:val="fr-CA"/>
        </w:rPr>
        <w:t>Manuel de Lacunza (1731-1801)</w:t>
      </w:r>
      <w:r>
        <w:rPr>
          <w:rFonts w:eastAsia="Times New Roman" w:cs="Bookman Old Style" w:ascii="Bookman Old Style" w:hAnsi="Bookman Old Style"/>
          <w:sz w:val="28"/>
          <w:szCs w:val="28"/>
          <w:lang w:val="fr-CA"/>
        </w:rPr>
        <w:t xml:space="preserve"> écrivit sous le nom Juif de Juan Josafa (Rabbi) Ben-Ezra, un livre intitulé «La Venue du Messie dans la Gloire et la Majesté» pour obscurcir le fait que le Pape est l'Antichrist. Le livre de </w:t>
      </w:r>
      <w:r>
        <w:rPr>
          <w:rFonts w:eastAsia="Times New Roman" w:cs="Bookman Old Style" w:ascii="Bookman Old Style" w:hAnsi="Bookman Old Style"/>
          <w:b/>
          <w:bCs/>
          <w:sz w:val="28"/>
          <w:szCs w:val="28"/>
          <w:lang w:val="fr-CA"/>
        </w:rPr>
        <w:t>Manuel de Lacunza (1731-1801) fut traduit en Anglais par Edwar Irving</w:t>
      </w:r>
      <w:r>
        <w:rPr>
          <w:rFonts w:eastAsia="Times New Roman" w:cs="Bookman Old Style" w:ascii="Bookman Old Style" w:hAnsi="Bookman Old Style"/>
          <w:sz w:val="28"/>
          <w:szCs w:val="28"/>
          <w:lang w:val="fr-CA"/>
        </w:rPr>
        <w:t xml:space="preserve">. Luis De Alcazar, un autre Jésuite, écrivit "L'Investigation du sens caché de l'Apocalypse". Son livre devint </w:t>
      </w:r>
      <w:r>
        <w:rPr>
          <w:rFonts w:eastAsia="Times New Roman" w:cs="Bookman Old Style" w:ascii="Bookman Old Style" w:hAnsi="Bookman Old Style"/>
          <w:b/>
          <w:bCs/>
          <w:sz w:val="28"/>
          <w:szCs w:val="28"/>
          <w:lang w:val="fr-CA"/>
        </w:rPr>
        <w:t>la base du Prétérisme</w:t>
      </w:r>
      <w:r>
        <w:rPr>
          <w:rFonts w:eastAsia="Times New Roman" w:cs="Bookman Old Style" w:ascii="Bookman Old Style" w:hAnsi="Bookman Old Style"/>
          <w:sz w:val="28"/>
          <w:szCs w:val="28"/>
          <w:lang w:val="fr-CA"/>
        </w:rPr>
        <w:t xml:space="preserve"> (voir </w:t>
      </w:r>
      <w:hyperlink r:id="rId37">
        <w:r>
          <w:rPr>
            <w:rStyle w:val="InternetLink"/>
            <w:rFonts w:eastAsia="Times New Roman" w:cs="Bookman Old Style" w:ascii="Bookman Old Style" w:hAnsi="Bookman Old Style"/>
            <w:color w:val="800000"/>
            <w:sz w:val="28"/>
            <w:szCs w:val="28"/>
            <w:u w:val="single"/>
            <w:lang w:val="fr-CA"/>
          </w:rPr>
          <w:t>The Catholic Origins of Furism and Preterism</w:t>
        </w:r>
      </w:hyperlink>
      <w:r>
        <w:rPr>
          <w:rFonts w:eastAsia="Times New Roman" w:cs="Bookman Old Style" w:ascii="Bookman Old Style" w:hAnsi="Bookman Old Style"/>
          <w:sz w:val="28"/>
          <w:szCs w:val="28"/>
          <w:lang w:val="fr-CA"/>
        </w:rPr>
        <w: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e dispensationnalisme se situe dans le courant eschatologique pré-millénariste, mais il en est une déviation assez spéciale. Ceci est dû à un a priori: vouloir à tout prix maintenir séparés, Israël, l'Église et les nations. Voyez les notes à la page 1222 dans la Bible Scofield, «retour de Christ concerne à la fois l'Église, Israël et les nations». Cette fixation (erreur exégétique) les conduit à commettre une erreur grave concernant l'Avènement du Christ, ils s'imaginent une venue secrète et invisible du Christ pour son Église (le corps mystique du Christ). Cette venue (parousia) sera suivie sept années plus tard par un autre avènement du Christ (l'epiphaneia et l'apocalypsis), lorsque le Christ se révélera au monde. C'est en ce moment-là que le Christ jugera le monde, sauvera la nation d'Israël et établira son règne millénaire sur le trône de David. Les dispensationnalistes, cherchant à harmoniser les Écritures avec leur système, veulent nous faire croire qu'il y a une seule venue du Christ mais, en deux étapes. Ces fondamentalistes font fausse route pour quatre raisons évidentes:</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b/>
          <w:bCs/>
          <w:sz w:val="28"/>
          <w:szCs w:val="28"/>
          <w:lang w:val="fr-CA"/>
        </w:rPr>
        <w:t>1)</w:t>
      </w:r>
      <w:r>
        <w:rPr>
          <w:rFonts w:eastAsia="Times New Roman" w:cs="Bookman Old Style" w:ascii="Bookman Old Style" w:hAnsi="Bookman Old Style"/>
          <w:sz w:val="28"/>
          <w:szCs w:val="28"/>
          <w:lang w:val="fr-CA"/>
        </w:rPr>
        <w:t xml:space="preserve"> En insistant sur Israël, l'Église perd sa place privilégiée. </w:t>
      </w:r>
    </w:p>
    <w:p>
      <w:pPr>
        <w:pStyle w:val="Normal"/>
        <w:spacing w:lineRule="auto" w:line="360" w:before="0" w:after="0"/>
        <w:jc w:val="both"/>
        <w:rPr/>
      </w:pPr>
      <w:r>
        <w:rPr>
          <w:rFonts w:eastAsia="Times New Roman" w:cs="Bookman Old Style" w:ascii="Bookman Old Style" w:hAnsi="Bookman Old Style"/>
          <w:b/>
          <w:bCs/>
          <w:sz w:val="28"/>
          <w:szCs w:val="28"/>
          <w:lang w:val="fr-CA"/>
        </w:rPr>
        <w:t>2)</w:t>
      </w:r>
      <w:r>
        <w:rPr>
          <w:rFonts w:eastAsia="Times New Roman" w:cs="Bookman Old Style" w:ascii="Bookman Old Style" w:hAnsi="Bookman Old Style"/>
          <w:sz w:val="28"/>
          <w:szCs w:val="28"/>
          <w:lang w:val="fr-CA"/>
        </w:rPr>
        <w:t xml:space="preserve"> L'Église ou l'Age de grâce est une période intercalée dans le temps prophétique. </w:t>
      </w:r>
    </w:p>
    <w:p>
      <w:pPr>
        <w:pStyle w:val="Normal"/>
        <w:spacing w:lineRule="auto" w:line="360" w:before="0" w:after="0"/>
        <w:jc w:val="both"/>
        <w:rPr/>
      </w:pPr>
      <w:r>
        <w:rPr>
          <w:rFonts w:eastAsia="Times New Roman" w:cs="Bookman Old Style" w:ascii="Bookman Old Style" w:hAnsi="Bookman Old Style"/>
          <w:b/>
          <w:bCs/>
          <w:sz w:val="28"/>
          <w:szCs w:val="28"/>
          <w:lang w:val="fr-CA"/>
        </w:rPr>
        <w:t>3)</w:t>
      </w:r>
      <w:r>
        <w:rPr>
          <w:rFonts w:eastAsia="Times New Roman" w:cs="Bookman Old Style" w:ascii="Bookman Old Style" w:hAnsi="Bookman Old Style"/>
          <w:sz w:val="28"/>
          <w:szCs w:val="28"/>
          <w:lang w:val="fr-CA"/>
        </w:rPr>
        <w:t xml:space="preserve"> Ils se trompent au sujet du Royaume de Dieu, et d'ailleurs, le situe, pour une grande part, dans le futur, et ce qui est dommage dans un millénium fictif. </w:t>
      </w:r>
    </w:p>
    <w:p>
      <w:pPr>
        <w:pStyle w:val="Normal"/>
        <w:spacing w:lineRule="auto" w:line="360" w:before="0" w:after="0"/>
        <w:jc w:val="both"/>
        <w:rPr/>
      </w:pPr>
      <w:r>
        <w:rPr>
          <w:rFonts w:eastAsia="Times New Roman" w:cs="Bookman Old Style" w:ascii="Bookman Old Style" w:hAnsi="Bookman Old Style"/>
          <w:b/>
          <w:bCs/>
          <w:sz w:val="28"/>
          <w:szCs w:val="28"/>
          <w:lang w:val="fr-CA"/>
        </w:rPr>
        <w:t>4)</w:t>
      </w:r>
      <w:r>
        <w:rPr>
          <w:rFonts w:eastAsia="Times New Roman" w:cs="Bookman Old Style" w:ascii="Bookman Old Style" w:hAnsi="Bookman Old Style"/>
          <w:sz w:val="28"/>
          <w:szCs w:val="28"/>
          <w:lang w:val="fr-CA"/>
        </w:rPr>
        <w:t xml:space="preserve"> Leur interprétation de Daniel et de l'Apocalypse est faussée par une exégèse trop littérale ainsi que par leur refus d'envisager les chiffres de l'Apocalypse (douze tribus, 144 000, 42 mois, 1 000 ans) comme chiffres figuratifs, ce qui correspond à la structure de ce livre.</w:t>
      </w:r>
    </w:p>
    <w:p>
      <w:pPr>
        <w:pStyle w:val="Normal"/>
        <w:spacing w:lineRule="auto" w:line="360" w:before="0" w:after="0"/>
        <w:jc w:val="both"/>
        <w:rPr>
          <w:rFonts w:ascii="Bookman Old Style" w:hAnsi="Bookman Old Style" w:eastAsia="Times New Roman" w:cs="Bookman Old Style"/>
          <w:sz w:val="28"/>
          <w:szCs w:val="28"/>
          <w:lang w:val="fr-CA"/>
        </w:rPr>
      </w:pPr>
      <w:bookmarkStart w:id="39" w:name="38"/>
      <w:r>
        <w:rPr>
          <w:rFonts w:eastAsia="Times New Roman" w:cs="Bookman Old Style" w:ascii="Bookman Old Style" w:hAnsi="Bookman Old Style"/>
          <w:b/>
          <w:bCs/>
          <w:sz w:val="28"/>
          <w:szCs w:val="28"/>
          <w:lang w:val="fr-CA"/>
        </w:rPr>
        <w:t>Le Faux Fondement du Dispensationnalisme</w:t>
      </w:r>
      <w:bookmarkEnd w:id="39"/>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Au sens large, le terme "millénariste" caractérise les mouvements religieux qui attendent une rédemption imminente et collective en ce monde; on retrouve cette notion dans d'autres grandes religions. Les fausses notions millénaristes attendent la venue d'un Sauveur qui règnera sur la terre pour milles ans à partir de Jérusalem et </w:t>
      </w:r>
      <w:r>
        <w:rPr>
          <w:rFonts w:eastAsia="Times New Roman" w:cs="Bookman Old Style" w:ascii="Bookman Old Style" w:hAnsi="Bookman Old Style"/>
          <w:b/>
          <w:bCs/>
          <w:sz w:val="28"/>
          <w:szCs w:val="28"/>
          <w:lang w:val="fr-CA"/>
        </w:rPr>
        <w:t>séduisent particulièrement les déshérités</w:t>
      </w:r>
      <w:r>
        <w:rPr>
          <w:rFonts w:eastAsia="Times New Roman" w:cs="Bookman Old Style" w:ascii="Bookman Old Style" w:hAnsi="Bookman Old Style"/>
          <w:sz w:val="28"/>
          <w:szCs w:val="28"/>
          <w:lang w:val="fr-CA"/>
        </w:rPr>
        <w:t xml:space="preserve">. Cette </w:t>
      </w:r>
      <w:r>
        <w:rPr>
          <w:rFonts w:eastAsia="Times New Roman" w:cs="Bookman Old Style" w:ascii="Bookman Old Style" w:hAnsi="Bookman Old Style"/>
          <w:b/>
          <w:bCs/>
          <w:sz w:val="28"/>
          <w:szCs w:val="28"/>
          <w:lang w:val="fr-CA"/>
        </w:rPr>
        <w:t>doctrine raciste qui prêche un salut Sioniste</w:t>
      </w:r>
      <w:r>
        <w:rPr>
          <w:rFonts w:eastAsia="Times New Roman" w:cs="Bookman Old Style" w:ascii="Bookman Old Style" w:hAnsi="Bookman Old Style"/>
          <w:sz w:val="28"/>
          <w:szCs w:val="28"/>
          <w:lang w:val="fr-CA"/>
        </w:rPr>
        <w:t xml:space="preserve">, a séparé le millénarisme dans la doctrine de l'Église chrétienne, mais les sectes ou les hérétiques, Baptistes, Pentecôtistes, Frères, et autres, l'ont souvent remis à leur programme. Les dispensationnalistes abordent l'Écriture en présupposant que Dieu a un projet terrestre pour Israël, et un projet céleste pour l'église. En un siècle, depuis que John Nelson Darby a lancé l'idée que Dieu a deux desseins séparés dans l'histoire, le dispensationnalisme a connu une montée qui l'a rendu populaire au sein du mouvement des croyants bibliques, pour finalement se retrouver au centre du fondamentalisme. Pour mieux voir la continuité des affinités doctrinales chez les partisans du dispensationnalisme, et pour mieux voir le rôle central de ce pilier dans leur système, je présente une liste chronologique de citations reliées à la théorie des deux desseins. On doit débuter par John Darby, car l'enseignement trouvé dans ces citations n'a jamais été énoncé de la sorte dans l'histoire avant 1827. C'est donc une perversion de l'histoire que d'affirmer comme le fait le Dr Ernest Pickering: "les principes du dispensationalisme" ne sont pas "des nouveautés théologiques". Ce qui a sûrement été fait au cours de l'histoire de l'église, c'est de diviser l'histoire du salut en plusieurs régimes. Mais l'idée que Dieu a des desseins "séparés" pour Israël et l'Église (telle que définie dans ces citations) est vraiment une nouveauté et elle ne se trouve à nulle part dans les écrits post-apostoliques. Pourtant, c'est l'enseignement sur lequel se tient ou s'écroule le dispensationnalisme. </w:t>
      </w:r>
      <w:r>
        <w:rPr>
          <w:rFonts w:eastAsia="Times New Roman" w:cs="Bookman Old Style" w:ascii="Bookman Old Style" w:hAnsi="Bookman Old Style"/>
          <w:b/>
          <w:bCs/>
          <w:sz w:val="28"/>
          <w:szCs w:val="28"/>
          <w:lang w:val="fr-CA"/>
        </w:rPr>
        <w:t>C'est toujours la présupposition qui guide leur interprétation biblique</w:t>
      </w:r>
      <w:r>
        <w:rPr>
          <w:rFonts w:eastAsia="Times New Roman" w:cs="Bookman Old Style" w:ascii="Bookman Old Style" w:hAnsi="Bookman Old Style"/>
          <w:sz w:val="28"/>
          <w:szCs w:val="28"/>
          <w:lang w:val="fr-CA"/>
        </w:rPr>
        <w:t>. S'il s'agit d'un enseignement erroné, tout le système s'écroule:</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J.N.Darby:</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i/>
          <w:sz w:val="28"/>
          <w:szCs w:val="28"/>
          <w:lang w:val="fr-CA"/>
        </w:rPr>
        <w:t>L'Église est en relation avec le Père, tandis que les Juifs sont en relation avec Jéhovah... La nation juive n'entrera jamais dans l'Église... L'Église est... une sorte de régime céleste, pendant le rejet du peuple terrestre</w:t>
      </w:r>
      <w:r>
        <w:rPr>
          <w:rFonts w:eastAsia="Times New Roman" w:cs="Bookman Old Style" w:ascii="Bookman Old Style" w:hAnsi="Bookman Old Style"/>
          <w:sz w:val="28"/>
          <w:szCs w:val="28"/>
          <w:lang w:val="fr-CA"/>
        </w:rPr>
        <w: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E.W.Bullinger:</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i/>
          <w:sz w:val="28"/>
          <w:szCs w:val="28"/>
          <w:lang w:val="fr-CA"/>
        </w:rPr>
        <w:t>«Il s'en suit... que si nous faisons une lecture de ce peuple et de ces principes de manière à les insérer dans la dispensation actuelle, nous prenons ce que Dieu a dit aux pères (c'est-à-dire à Israël) par les prophètes et nous le lisons comme si cela s'adressait à nous et parlait de nous, dans la dispensation actuelle. Cette procédure ne peut qu'aboutir à la confusion.»</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b/>
          <w:bCs/>
          <w:sz w:val="28"/>
          <w:szCs w:val="28"/>
          <w:lang w:val="fr-CA"/>
        </w:rPr>
        <w:t>J.H.Brookes:</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i/>
          <w:sz w:val="28"/>
          <w:szCs w:val="28"/>
          <w:lang w:val="fr-CA"/>
        </w:rPr>
        <w:t>«Si nous oublions la distinction entre un peuple terrestre et un peuple céleste, ou si, autrement dit, nous perdons de vue la vérité dispensationnaliste… nous serons jetés dans une confusion inextricable en essayant de comprendre les Écritures.»</w:t>
      </w:r>
      <w:r>
        <w:rPr>
          <w:rFonts w:eastAsia="Times New Roman" w:cs="Bookman Old Style" w:ascii="Bookman Old Style" w:hAnsi="Bookman Old Style"/>
          <w:sz w:val="28"/>
          <w:szCs w:val="28"/>
          <w:lang w:val="fr-CA"/>
        </w:rPr>
        <w:t xml:space="preserve">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b/>
          <w:bCs/>
          <w:sz w:val="28"/>
          <w:szCs w:val="28"/>
          <w:lang w:val="fr-CA"/>
        </w:rPr>
        <w:t>C.I.Scofield:</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i/>
          <w:sz w:val="28"/>
          <w:szCs w:val="28"/>
          <w:lang w:val="fr-CA"/>
        </w:rPr>
        <w:t>«Alors, en comparant ce qui est dit dans l'Écriture à propos d'Israël et de l'Église, nous trouvons que tout est contraste: l'origine, l'appel, la promesse, le culte, les principes de conduite et la destinée future.»</w:t>
      </w:r>
      <w:r>
        <w:rPr>
          <w:rFonts w:eastAsia="Times New Roman" w:cs="Bookman Old Style" w:ascii="Bookman Old Style" w:hAnsi="Bookman Old Style"/>
          <w:sz w:val="28"/>
          <w:szCs w:val="28"/>
          <w:lang w:val="fr-CA"/>
        </w:rPr>
        <w:t xml:space="preserve">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b/>
          <w:bCs/>
          <w:sz w:val="28"/>
          <w:szCs w:val="28"/>
          <w:lang w:val="fr-CA"/>
        </w:rPr>
        <w:t>L.S.Chafer:</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i/>
          <w:sz w:val="28"/>
          <w:szCs w:val="28"/>
          <w:lang w:val="fr-CA"/>
        </w:rPr>
        <w:t>«Le dispensationnaliste croit que tout au long des siècles, Dieu poursuit deux buts distincts: l'un se rapporte à la terre avec un peuple terrestre et des objectifs terrestres: le judaïsme; l'autre se rapporte au ciel avec un peuple céleste et des objectifs célestes: le christianisme.»</w:t>
      </w:r>
      <w:r>
        <w:rPr>
          <w:rFonts w:eastAsia="Times New Roman" w:cs="Bookman Old Style" w:ascii="Bookman Old Style" w:hAnsi="Bookman Old Style"/>
          <w:sz w:val="28"/>
          <w:szCs w:val="28"/>
          <w:lang w:val="fr-CA"/>
        </w:rPr>
        <w:t xml:space="preserve">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b/>
          <w:bCs/>
          <w:sz w:val="28"/>
          <w:szCs w:val="28"/>
          <w:lang w:val="fr-CA"/>
        </w:rPr>
        <w:t>John Walvoord:</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i/>
          <w:sz w:val="28"/>
          <w:szCs w:val="28"/>
          <w:lang w:val="fr-CA"/>
        </w:rPr>
        <w:t>«Ce qui est d'une importance primordiale pour l'interprétation prémillénariste de l'Écriture, c'est la distinction qu'apporte le Nouveau Testament entre le dessein de Dieu pour l'Église et Son dessein pour la nation d'Israël.»</w:t>
      </w:r>
      <w:r>
        <w:rPr>
          <w:rFonts w:eastAsia="Times New Roman" w:cs="Bookman Old Style" w:ascii="Bookman Old Style" w:hAnsi="Bookman Old Style"/>
          <w:sz w:val="28"/>
          <w:szCs w:val="28"/>
          <w:lang w:val="fr-CA"/>
        </w:rPr>
        <w:t xml:space="preserve"> </w:t>
      </w:r>
    </w:p>
    <w:p>
      <w:pPr>
        <w:pStyle w:val="Normal"/>
        <w:spacing w:lineRule="auto" w:line="360"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both"/>
        <w:rPr/>
      </w:pPr>
      <w:r>
        <w:rPr>
          <w:rFonts w:eastAsia="Times New Roman" w:cs="Bookman Old Style" w:ascii="Bookman Old Style" w:hAnsi="Bookman Old Style"/>
          <w:b/>
          <w:bCs/>
          <w:sz w:val="28"/>
          <w:szCs w:val="28"/>
          <w:lang w:val="fr-CA"/>
        </w:rPr>
        <w:t>J.Dwight Pentecost:</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i/>
          <w:sz w:val="28"/>
          <w:szCs w:val="28"/>
          <w:lang w:val="fr-CA"/>
        </w:rPr>
        <w:t>«L'Église et Israël sont deux groupes distincts.»</w:t>
      </w:r>
      <w:r>
        <w:rPr>
          <w:rFonts w:eastAsia="Times New Roman" w:cs="Bookman Old Style" w:ascii="Bookman Old Style" w:hAnsi="Bookman Old Style"/>
          <w:sz w:val="28"/>
          <w:szCs w:val="28"/>
          <w:lang w:val="fr-CA"/>
        </w:rPr>
        <w:t xml:space="preserve">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b/>
          <w:bCs/>
          <w:sz w:val="28"/>
          <w:szCs w:val="28"/>
          <w:lang w:val="fr-CA"/>
        </w:rPr>
        <w:t>Ernest Pickering:</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i/>
          <w:sz w:val="28"/>
          <w:szCs w:val="28"/>
          <w:lang w:val="fr-CA"/>
        </w:rPr>
        <w:t>«Le dispensationnalisme les voit comme deux différents corps de saints ayant chacun ses promesses, ses responsabilités, et ses attentes.»</w:t>
      </w:r>
      <w:r>
        <w:rPr>
          <w:rFonts w:eastAsia="Times New Roman" w:cs="Bookman Old Style" w:ascii="Bookman Old Style" w:hAnsi="Bookman Old Style"/>
          <w:sz w:val="28"/>
          <w:szCs w:val="28"/>
          <w:lang w:val="fr-CA"/>
        </w:rPr>
        <w:t xml:space="preserve">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Charles Ryrie:</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i/>
          <w:sz w:val="28"/>
          <w:szCs w:val="28"/>
          <w:lang w:val="fr-CA"/>
        </w:rPr>
        <w:t>«Un dispensationnaliste maintient une distinction entre Israël et l'Église . . . . L'Église est un corps distinct dans l'ère actuelle, ayant des promesses et une destinée différentes de celles d'Israël.»</w:t>
      </w:r>
    </w:p>
    <w:p>
      <w:pPr>
        <w:pStyle w:val="Normal"/>
        <w:spacing w:lineRule="auto" w:line="360" w:before="0" w:after="0"/>
        <w:jc w:val="both"/>
        <w:rPr/>
      </w:pPr>
      <w:r>
        <w:rPr>
          <w:rFonts w:eastAsia="Times New Roman" w:cs="Bookman Old Style" w:ascii="Bookman Old Style" w:hAnsi="Bookman Old Style"/>
          <w:b/>
          <w:bCs/>
          <w:sz w:val="28"/>
          <w:szCs w:val="28"/>
          <w:lang w:val="fr-CA"/>
        </w:rPr>
        <w:t>Sur ce fondement erroné s'est érigé un grand édifice de mensonges et de duplicités</w:t>
      </w:r>
      <w:r>
        <w:rPr>
          <w:rFonts w:eastAsia="Times New Roman" w:cs="Bookman Old Style" w:ascii="Bookman Old Style" w:hAnsi="Bookman Old Style"/>
          <w:sz w:val="28"/>
          <w:szCs w:val="28"/>
          <w:lang w:val="fr-CA"/>
        </w:rPr>
        <w:t xml:space="preserve">. Ce premier principe est central et constitutif. D'autres traits caractéristiques, tel que l'enlèvement, se tiennent ou s'écroulent selon l'exactitude de ce principe directeur. Or </w:t>
      </w:r>
      <w:r>
        <w:rPr>
          <w:rFonts w:eastAsia="Times New Roman" w:cs="Bookman Old Style" w:ascii="Bookman Old Style" w:hAnsi="Bookman Old Style"/>
          <w:b/>
          <w:bCs/>
          <w:sz w:val="28"/>
          <w:szCs w:val="28"/>
          <w:lang w:val="fr-CA"/>
        </w:rPr>
        <w:t xml:space="preserve">ce principe est contraire à la Parole de Dieu </w:t>
      </w:r>
      <w:r>
        <w:rPr>
          <w:rFonts w:eastAsia="Times New Roman" w:cs="Bookman Old Style" w:ascii="Bookman Old Style" w:hAnsi="Bookman Old Style"/>
          <w:sz w:val="28"/>
          <w:szCs w:val="28"/>
          <w:lang w:val="fr-CA"/>
        </w:rPr>
        <w:t xml:space="preserve">qui dit: </w:t>
      </w:r>
      <w:r>
        <w:rPr>
          <w:rFonts w:eastAsia="Times New Roman" w:cs="Bookman Old Style" w:ascii="Bookman Old Style" w:hAnsi="Bookman Old Style"/>
          <w:color w:val="943634"/>
          <w:sz w:val="28"/>
          <w:szCs w:val="28"/>
          <w:lang w:val="fr-CA"/>
        </w:rPr>
        <w:t>"Eph. 2:15,16: «Ayant détruit en sa chair l'inimitié, la loi des préceptes, laquelle consistait en ordonnances; afin qu'il formât en lui-même des deux un seul homme nouveau, après avoir fait la paix; Et qu'en détruisant lui-même l'inimitié, il réconciliât avec Dieu, par la croix, les uns et les autres en un seul corps.»; Eph. 3:5,6 «Mystère qui n'a pas été manifesté aux enfants des hommes dans les générations passées, comme il a été révélé maintenant, par l'Esprit, à ses saints apôtres et aux prophètes; Savoir, que les Gentils sont cohéritiers, et qu'ils font un même corps, et qu'ils participent à sa promesse en Christ par l'Évangile»</w:t>
      </w:r>
      <w:r>
        <w:rPr>
          <w:rFonts w:eastAsia="Times New Roman" w:cs="Bookman Old Style" w:ascii="Bookman Old Style" w:hAnsi="Bookman Old Style"/>
          <w:sz w:val="28"/>
          <w:szCs w:val="28"/>
          <w:lang w:val="fr-CA"/>
        </w:rPr>
        <w:t>. Ainsi s'écroule cette fausse doctrine sur le roc de la Parole de Dieu. Il est étrange de voir qu'après avoir durant de longs siècles été presque mise en oubli, la doctrine de l'enlèvement de l'Église a bénéficié d'un intérêt renouvelé vers la moitié du 19° siècle, à l'époque de la naissance du Sionisme.</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bookmarkStart w:id="40" w:name="39"/>
      <w:r>
        <w:rPr>
          <w:rFonts w:eastAsia="Times New Roman" w:cs="Bookman Old Style" w:ascii="Bookman Old Style" w:hAnsi="Bookman Old Style"/>
          <w:b/>
          <w:bCs/>
          <w:sz w:val="28"/>
          <w:szCs w:val="28"/>
          <w:lang w:val="fr-CA"/>
        </w:rPr>
        <w:t>Israël et la Marque de la Bête</w:t>
      </w:r>
      <w:bookmarkEnd w:id="40"/>
    </w:p>
    <w:p>
      <w:pPr>
        <w:pStyle w:val="Normal"/>
        <w:spacing w:lineRule="auto" w:line="360" w:before="0" w:after="0"/>
        <w:jc w:val="both"/>
        <w:rPr/>
      </w:pPr>
      <w:r>
        <w:rPr>
          <w:rFonts w:eastAsia="Times New Roman" w:cs="Bookman Old Style" w:ascii="Bookman Old Style" w:hAnsi="Bookman Old Style"/>
          <w:sz w:val="28"/>
          <w:szCs w:val="28"/>
          <w:lang w:val="fr-CA"/>
        </w:rPr>
        <w:t xml:space="preserve">Nous constatons qu'Israël, de nos jours plus qu'autrefois, fait l'objet d'une attention toute particulière à cause de son existence nationale sous la forme de l'État fondé en 1948. La fondation de </w:t>
      </w:r>
      <w:r>
        <w:rPr>
          <w:rFonts w:eastAsia="Times New Roman" w:cs="Bookman Old Style" w:ascii="Bookman Old Style" w:hAnsi="Bookman Old Style"/>
          <w:b/>
          <w:bCs/>
          <w:sz w:val="28"/>
          <w:szCs w:val="28"/>
          <w:lang w:val="fr-CA"/>
        </w:rPr>
        <w:t>cet État qui sortit du gouffre infernal des nations le 15 Mai 1948</w:t>
      </w:r>
      <w:r>
        <w:rPr>
          <w:rFonts w:eastAsia="Times New Roman" w:cs="Bookman Old Style" w:ascii="Bookman Old Style" w:hAnsi="Bookman Old Style"/>
          <w:sz w:val="28"/>
          <w:szCs w:val="28"/>
          <w:lang w:val="fr-CA"/>
        </w:rPr>
        <w:t xml:space="preserve">, correspond à ces paroles dans l'Apocalypse: </w:t>
      </w:r>
      <w:r>
        <w:rPr>
          <w:rFonts w:eastAsia="Times New Roman" w:cs="Bookman Old Style" w:ascii="Bookman Old Style" w:hAnsi="Bookman Old Style"/>
          <w:color w:val="943634"/>
          <w:sz w:val="28"/>
          <w:szCs w:val="28"/>
          <w:lang w:val="fr-CA"/>
        </w:rPr>
        <w:t>"La Bête que tu as vue, était et elle n'est plus. Elle doit monter de l'abîme, et aller à la perdition. Et les habitants de la terre, ceux dont le nom n'a pas été écrit dès la fondation du monde dans le livre de vie, s'étonneront en voyant la Bête, parce qu'elle était, et qu'elle n'est plus, et qu'elle reparaîtra'' (Apo.17:8); "Puis je vis monter de la terre une autre Bête, qui avait deux cornes semblables à celles d'un agneau, et qui parlait comme un dragon ... C'est ici la sagesse. Que celui qui a de l'intelligence calcule le nombre de la Bête. Car c'est un nombre d'homme, et son nombre est six cent soixante six" (Apo.13:11,18)</w:t>
      </w:r>
      <w:r>
        <w:rPr>
          <w:rFonts w:eastAsia="Times New Roman" w:cs="Bookman Old Style" w:ascii="Bookman Old Style" w:hAnsi="Bookman Old Style"/>
          <w:sz w:val="28"/>
          <w:szCs w:val="28"/>
          <w:lang w:val="fr-CA"/>
        </w:rPr>
        <w:t xml:space="preserve">. Considérant que l'Écriture s'interprète avec l'Écriture, la seule autre place ou le nombre 666 est désigné, se trouve dans </w:t>
      </w:r>
      <w:r>
        <w:rPr>
          <w:rFonts w:eastAsia="Times New Roman" w:cs="Bookman Old Style" w:ascii="Bookman Old Style" w:hAnsi="Bookman Old Style"/>
          <w:b/>
          <w:bCs/>
          <w:color w:val="943634"/>
          <w:sz w:val="28"/>
          <w:szCs w:val="28"/>
          <w:lang w:val="fr-CA"/>
        </w:rPr>
        <w:t>1 Roi 10:14: "Le poids de l'or qui arrivait à Salomon, chaque année, était de six cent soixante-six talents d'or"</w:t>
      </w:r>
      <w:r>
        <w:rPr>
          <w:rFonts w:eastAsia="Times New Roman" w:cs="Bookman Old Style" w:ascii="Bookman Old Style" w:hAnsi="Bookman Old Style"/>
          <w:sz w:val="28"/>
          <w:szCs w:val="28"/>
          <w:lang w:val="fr-CA"/>
        </w:rPr>
        <w:t xml:space="preserve">. Le rapport entre ces deux versets (Apo.13:18; 1 Roi 10:14) identifie positivement la Bête comme étant la nation d'Israël qui existait sous Salomon, qui cessa d'exister comme nation indépendante depuis ce temps, et qui réapparu de nouveau comme une nation en 1948. De ces choses nous trouvons aussi que spirituellement, </w:t>
      </w:r>
      <w:r>
        <w:rPr>
          <w:rFonts w:eastAsia="Times New Roman" w:cs="Bookman Old Style" w:ascii="Bookman Old Style" w:hAnsi="Bookman Old Style"/>
          <w:b/>
          <w:bCs/>
          <w:sz w:val="28"/>
          <w:szCs w:val="28"/>
          <w:lang w:val="fr-CA"/>
        </w:rPr>
        <w:t>"la marque de la Bête" est nulle autre que le légalisme, c'est à dire "la justification par les œuvres"</w:t>
      </w:r>
      <w:r>
        <w:rPr>
          <w:rFonts w:eastAsia="Times New Roman" w:cs="Bookman Old Style" w:ascii="Bookman Old Style" w:hAnsi="Bookman Old Style"/>
          <w:sz w:val="28"/>
          <w:szCs w:val="28"/>
          <w:lang w:val="fr-CA"/>
        </w:rPr>
        <w:t xml:space="preserve">, marque portée par toutes les sectes mentionnées. Avec sa réapparition, les nations Arabes qui occupent l'ancien territoire des dix nations qui fut donné à Abraham et sa descendance, (Israël Today, par Richard Wolff), comme nous voyons dans Gen.15:18-21, ont reçu leur puissance politique en même temps, tout comme il est écrit dans l'Apocalypse: </w:t>
      </w:r>
      <w:r>
        <w:rPr>
          <w:rFonts w:eastAsia="Times New Roman" w:cs="Bookman Old Style" w:ascii="Bookman Old Style" w:hAnsi="Bookman Old Style"/>
          <w:color w:val="943634"/>
          <w:sz w:val="28"/>
          <w:szCs w:val="28"/>
          <w:lang w:val="fr-CA"/>
        </w:rPr>
        <w:t>"Et les dix cornes que tu as vues, sont dix rois, qui n'ont pas encore commencé à régner; mais ils prendront puissance comme rois, en même temps avec la Bête" (Apo.17:12)</w:t>
      </w:r>
      <w:r>
        <w:rPr>
          <w:rFonts w:eastAsia="Times New Roman" w:cs="Bookman Old Style" w:ascii="Bookman Old Style" w:hAnsi="Bookman Old Style"/>
          <w:sz w:val="28"/>
          <w:szCs w:val="28"/>
          <w:lang w:val="fr-CA"/>
        </w:rPr>
        <w: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La fondation de l'État d'Israël qui est en réalité l’ancien empire des Khazars, est pour l'hérésie Dispensationnaliste, un signe eschatologique évident de sa proche et pleine restauration spirituelle. Cette fausse espérance, qui a contribuée à séduire une grande multitude de croyants, est ce que le Pneu-Millénarisme nomme "la Grande Apostasie". Cette </w:t>
      </w:r>
      <w:r>
        <w:rPr>
          <w:rFonts w:eastAsia="Times New Roman" w:cs="Bookman Old Style" w:ascii="Bookman Old Style" w:hAnsi="Bookman Old Style"/>
          <w:b/>
          <w:bCs/>
          <w:sz w:val="28"/>
          <w:szCs w:val="28"/>
          <w:lang w:val="fr-CA"/>
        </w:rPr>
        <w:t>contamination Sioniste</w:t>
      </w:r>
      <w:r>
        <w:rPr>
          <w:rFonts w:eastAsia="Times New Roman" w:cs="Bookman Old Style" w:ascii="Bookman Old Style" w:hAnsi="Bookman Old Style"/>
          <w:sz w:val="28"/>
          <w:szCs w:val="28"/>
          <w:lang w:val="fr-CA"/>
        </w:rPr>
        <w:t xml:space="preserve"> a empoisonnée plusieurs qui croient discerner dans l'histoire de ce peuple, l'action précise de Dieu et ses objectifs ultimes le concernant en tant que peuple toujours élu. </w:t>
      </w:r>
      <w:r>
        <w:rPr>
          <w:rFonts w:eastAsia="Times New Roman" w:cs="Bookman Old Style" w:ascii="Bookman Old Style" w:hAnsi="Bookman Old Style"/>
          <w:b/>
          <w:bCs/>
          <w:sz w:val="28"/>
          <w:szCs w:val="28"/>
          <w:lang w:val="fr-CA"/>
        </w:rPr>
        <w:t>Cette théorie est capable de désintégrer à sa manière l'Évangile tout entier</w:t>
      </w:r>
      <w:r>
        <w:rPr>
          <w:rFonts w:eastAsia="Times New Roman" w:cs="Bookman Old Style" w:ascii="Bookman Old Style" w:hAnsi="Bookman Old Style"/>
          <w:sz w:val="28"/>
          <w:szCs w:val="28"/>
          <w:lang w:val="fr-CA"/>
        </w:rPr>
        <w:t xml:space="preserve">. Car, si l'incarnation du Fils de Dieu n'est motivée que par le rétablissement terrestre d'Israël, ce n'est plus la croix qui en est le moment et l'événement décisif. La mort expiatoire du Sauveur, unique fondement de la Foi, cesse de rassembler et d'unir un peuple désormais unique, "l'Assemblée Chrétienne", constitué de juifs et de non-juifs. D'ailleurs nous savons que ce n'est pas </w:t>
      </w:r>
      <w:r>
        <w:rPr>
          <w:rFonts w:eastAsia="Times New Roman" w:cs="Bookman Old Style" w:ascii="Bookman Old Style" w:hAnsi="Bookman Old Style"/>
          <w:color w:val="943634"/>
          <w:sz w:val="28"/>
          <w:szCs w:val="28"/>
          <w:lang w:val="fr-CA"/>
        </w:rPr>
        <w:t>"tous ceux qui descendent d'Israël qui sont Israël" (Rom.9:6)</w:t>
      </w:r>
      <w:r>
        <w:rPr>
          <w:rFonts w:eastAsia="Times New Roman" w:cs="Bookman Old Style" w:ascii="Bookman Old Style" w:hAnsi="Bookman Old Style"/>
          <w:sz w:val="28"/>
          <w:szCs w:val="28"/>
          <w:lang w:val="fr-CA"/>
        </w:rPr>
        <w:t xml:space="preserve">, mais que ce sont ceux qui sont nés de nouveau qui sont l'Israël de Dieu en laquelle il n'y a plus de distinction (Gal.6:15,16; Rom.2:28,29; Gal.3:28,29). L'Apostasie consiste donc à s'opposer à la promesse de la Grâce donnée à Abraham, et la transformer en </w:t>
      </w:r>
      <w:r>
        <w:rPr>
          <w:rFonts w:eastAsia="Times New Roman" w:cs="Bookman Old Style" w:ascii="Bookman Old Style" w:hAnsi="Bookman Old Style"/>
          <w:b/>
          <w:bCs/>
          <w:sz w:val="28"/>
          <w:szCs w:val="28"/>
          <w:lang w:val="fr-CA"/>
        </w:rPr>
        <w:t>une promesse territoriale qui s'applique à une nation de dégénérés qui se disent "le peuple dieu"</w:t>
      </w:r>
      <w:r>
        <w:rPr>
          <w:rFonts w:eastAsia="Times New Roman" w:cs="Bookman Old Style" w:ascii="Bookman Old Style" w:hAnsi="Bookman Old Style"/>
          <w:sz w:val="28"/>
          <w:szCs w:val="28"/>
          <w:lang w:val="fr-CA"/>
        </w:rPr>
        <w:t xml:space="preserve"> (Gal.3:16-18; 4:2131). Or tous ceux qui persistent à dire que la nation moderne d'Israël est encore le peuple élu de Dieu, s'attaquent à l'Évangile, renient Christ, se détournent de la Foi, </w:t>
      </w:r>
      <w:r>
        <w:rPr>
          <w:rFonts w:eastAsia="Times New Roman" w:cs="Bookman Old Style" w:ascii="Bookman Old Style" w:hAnsi="Bookman Old Style"/>
          <w:b/>
          <w:bCs/>
          <w:sz w:val="28"/>
          <w:szCs w:val="28"/>
          <w:lang w:val="fr-CA"/>
        </w:rPr>
        <w:t>sont marqué du sceau de la Bête</w:t>
      </w:r>
      <w:r>
        <w:rPr>
          <w:rFonts w:eastAsia="Times New Roman" w:cs="Bookman Old Style" w:ascii="Bookman Old Style" w:hAnsi="Bookman Old Style"/>
          <w:sz w:val="28"/>
          <w:szCs w:val="28"/>
          <w:lang w:val="fr-CA"/>
        </w:rPr>
        <w:t xml:space="preserve">, et ne sont point des chrétiens authentiques; même s'ils prêchent l'Évangile du Salut. Ce qui veut dire que </w:t>
      </w:r>
      <w:r>
        <w:rPr>
          <w:rFonts w:eastAsia="Times New Roman" w:cs="Bookman Old Style" w:ascii="Bookman Old Style" w:hAnsi="Bookman Old Style"/>
          <w:b/>
          <w:bCs/>
          <w:sz w:val="28"/>
          <w:szCs w:val="28"/>
          <w:lang w:val="fr-CA"/>
        </w:rPr>
        <w:t>ce ne sont pas tous ceux qui se disent chrétien qui sont Chrétien</w:t>
      </w:r>
      <w:r>
        <w:rPr>
          <w:rFonts w:eastAsia="Times New Roman" w:cs="Bookman Old Style" w:ascii="Bookman Old Style" w:hAnsi="Bookman Old Style"/>
          <w:sz w:val="28"/>
          <w:szCs w:val="28"/>
          <w:lang w:val="fr-CA"/>
        </w:rPr>
        <w:t>. Ceux qui se sont fait séduire par le faux Évangile Nationaliste proclamé par des apostasiés comme Billy Graham et John Hagee, doivent s'en séparer et le condamner comme une hérésie.</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Or "l'étoile de David" qui se trouve sur le drapeau d'Israël, nommée aussi "le sceau de Salomon" par les occultistes, est </w:t>
      </w:r>
      <w:r>
        <w:rPr>
          <w:rFonts w:eastAsia="Times New Roman" w:cs="Bookman Old Style" w:ascii="Bookman Old Style" w:hAnsi="Bookman Old Style"/>
          <w:b/>
          <w:bCs/>
          <w:sz w:val="28"/>
          <w:szCs w:val="28"/>
          <w:lang w:val="fr-CA"/>
        </w:rPr>
        <w:t>un symbole sacré qui provient de la Cosmologie Babylonienne</w:t>
      </w:r>
      <w:r>
        <w:rPr>
          <w:rFonts w:eastAsia="Times New Roman" w:cs="Bookman Old Style" w:ascii="Bookman Old Style" w:hAnsi="Bookman Old Style"/>
          <w:sz w:val="28"/>
          <w:szCs w:val="28"/>
          <w:lang w:val="fr-CA"/>
        </w:rPr>
        <w:t xml:space="preserve">, et fut adopté par les Juifs Talmudistes lors de la déportation à Babylone (voir </w:t>
      </w:r>
      <w:hyperlink r:id="rId38">
        <w:r>
          <w:rPr>
            <w:rStyle w:val="InternetLink"/>
            <w:rFonts w:eastAsia="Times New Roman" w:cs="Bookman Old Style" w:ascii="Bookman Old Style" w:hAnsi="Bookman Old Style"/>
            <w:color w:val="800000"/>
            <w:sz w:val="28"/>
            <w:szCs w:val="28"/>
            <w:u w:val="single"/>
            <w:lang w:val="fr-CA"/>
          </w:rPr>
          <w:t>The Six Pointed Star: The Mark of the Beast</w:t>
        </w:r>
      </w:hyperlink>
      <w:r>
        <w:rPr>
          <w:rFonts w:eastAsia="Times New Roman" w:cs="Bookman Old Style" w:ascii="Bookman Old Style" w:hAnsi="Bookman Old Style"/>
          <w:sz w:val="28"/>
          <w:szCs w:val="28"/>
          <w:lang w:val="fr-CA"/>
        </w:rPr>
        <w:t xml:space="preserve">). Ce </w:t>
      </w:r>
      <w:r>
        <w:rPr>
          <w:rFonts w:eastAsia="Times New Roman" w:cs="Bookman Old Style" w:ascii="Bookman Old Style" w:hAnsi="Bookman Old Style"/>
          <w:b/>
          <w:bCs/>
          <w:sz w:val="28"/>
          <w:szCs w:val="28"/>
          <w:lang w:val="fr-CA"/>
        </w:rPr>
        <w:t>symbole du Culte du Soleil Babylonien</w:t>
      </w:r>
      <w:r>
        <w:rPr>
          <w:rFonts w:eastAsia="Times New Roman" w:cs="Bookman Old Style" w:ascii="Bookman Old Style" w:hAnsi="Bookman Old Style"/>
          <w:sz w:val="28"/>
          <w:szCs w:val="28"/>
          <w:lang w:val="fr-CA"/>
        </w:rPr>
        <w:t xml:space="preserve"> fut par la suite intégré dans la Kabbale juive, livre de la haute magie qui est la plus pure tradition de l'occultisme, pour devenir </w:t>
      </w:r>
      <w:r>
        <w:rPr>
          <w:rFonts w:eastAsia="Times New Roman" w:cs="Bookman Old Style" w:ascii="Bookman Old Style" w:hAnsi="Bookman Old Style"/>
          <w:b/>
          <w:bCs/>
          <w:sz w:val="28"/>
          <w:szCs w:val="28"/>
          <w:lang w:val="fr-CA"/>
        </w:rPr>
        <w:t>l'héritage exclusif de la nation d'Israël.</w:t>
      </w:r>
      <w:r>
        <w:rPr>
          <w:rFonts w:eastAsia="Times New Roman" w:cs="Bookman Old Style" w:ascii="Bookman Old Style" w:hAnsi="Bookman Old Style"/>
          <w:sz w:val="28"/>
          <w:szCs w:val="28"/>
          <w:lang w:val="fr-CA"/>
        </w:rPr>
        <w:t xml:space="preserve"> Cette étoile est mentionnée dans </w:t>
      </w:r>
      <w:r>
        <w:rPr>
          <w:rFonts w:eastAsia="Times New Roman" w:cs="Bookman Old Style" w:ascii="Bookman Old Style" w:hAnsi="Bookman Old Style"/>
          <w:color w:val="943634"/>
          <w:sz w:val="28"/>
          <w:szCs w:val="28"/>
          <w:lang w:val="fr-CA"/>
        </w:rPr>
        <w:t>Ac.7:43: "Vous avez porté le tabernacle de Moloch, et l'étoile de votre dieu Remphan, des figures que vous avez faites pour les adorer; c'est pourquoi je vous transporterai au-delà de Babylone"</w:t>
      </w:r>
      <w:r>
        <w:rPr>
          <w:rFonts w:eastAsia="Times New Roman" w:cs="Bookman Old Style" w:ascii="Bookman Old Style" w:hAnsi="Bookman Old Style"/>
          <w:sz w:val="28"/>
          <w:szCs w:val="28"/>
          <w:lang w:val="fr-CA"/>
        </w:rPr>
        <w:t xml:space="preserve">. Or le grand exégète Matthew Henry, nous fait remarquer que </w:t>
      </w:r>
      <w:r>
        <w:rPr>
          <w:rFonts w:eastAsia="Times New Roman" w:cs="Bookman Old Style" w:ascii="Bookman Old Style" w:hAnsi="Bookman Old Style"/>
          <w:b/>
          <w:bCs/>
          <w:sz w:val="28"/>
          <w:szCs w:val="28"/>
          <w:lang w:val="fr-CA"/>
        </w:rPr>
        <w:t>"Remphan" est le nom de "Saturne"</w:t>
      </w:r>
      <w:r>
        <w:rPr>
          <w:rFonts w:eastAsia="Times New Roman" w:cs="Bookman Old Style" w:ascii="Bookman Old Style" w:hAnsi="Bookman Old Style"/>
          <w:sz w:val="28"/>
          <w:szCs w:val="28"/>
          <w:lang w:val="fr-CA"/>
        </w:rPr>
        <w:t xml:space="preserve"> dans l'ancienne langue Perse et Syriaque. Le savant, Alexandre Hislop, nous confirme dans son œuvre irréfutable "</w:t>
      </w:r>
      <w:hyperlink r:id="rId39">
        <w:r>
          <w:rPr>
            <w:rStyle w:val="InternetLink"/>
            <w:rFonts w:eastAsia="Times New Roman" w:cs="Bookman Old Style" w:ascii="Bookman Old Style" w:hAnsi="Bookman Old Style"/>
            <w:color w:val="800000"/>
            <w:sz w:val="28"/>
            <w:szCs w:val="28"/>
            <w:u w:val="single"/>
            <w:lang w:val="fr-CA"/>
          </w:rPr>
          <w:t>Les Deux Babylones</w:t>
        </w:r>
      </w:hyperlink>
      <w:r>
        <w:rPr>
          <w:rFonts w:eastAsia="Times New Roman" w:cs="Bookman Old Style" w:ascii="Bookman Old Style" w:hAnsi="Bookman Old Style"/>
          <w:sz w:val="28"/>
          <w:szCs w:val="28"/>
          <w:lang w:val="fr-CA"/>
        </w:rPr>
        <w:t xml:space="preserve">", que dans le langage des mystères Chaldéens de l'ancienne Babylone, </w:t>
      </w:r>
      <w:r>
        <w:rPr>
          <w:rFonts w:eastAsia="Times New Roman" w:cs="Bookman Old Style" w:ascii="Bookman Old Style" w:hAnsi="Bookman Old Style"/>
          <w:b/>
          <w:bCs/>
          <w:sz w:val="28"/>
          <w:szCs w:val="28"/>
          <w:lang w:val="fr-CA"/>
        </w:rPr>
        <w:t>le mot "Saturne" correspond à "Satan" et porte dans son essence grammaticale le nombre 666</w:t>
      </w:r>
      <w:r>
        <w:rPr>
          <w:rFonts w:eastAsia="Times New Roman" w:cs="Bookman Old Style" w:ascii="Bookman Old Style" w:hAnsi="Bookman Old Style"/>
          <w:sz w:val="28"/>
          <w:szCs w:val="28"/>
          <w:lang w:val="fr-CA"/>
        </w:rPr>
        <w:t xml:space="preserve">. Par coïncidence, si coïncidence est, le nom de Saturne fut le nom secret de Rome. Hislop identifie ce nom hors de tout doute, comme signifiant "Nimrod", celui qui fut déifié comme "Baal", le dieu Soleil. Il est étrange aussi que le mot "Israël" peut se décomposer en trois sections: Ish, Rha, El; dont la signification est "l'homme, soleil divin". Toutefois, </w:t>
      </w:r>
      <w:r>
        <w:rPr>
          <w:rFonts w:eastAsia="Times New Roman" w:cs="Bookman Old Style" w:ascii="Bookman Old Style" w:hAnsi="Bookman Old Style"/>
          <w:b/>
          <w:bCs/>
          <w:sz w:val="28"/>
          <w:szCs w:val="28"/>
          <w:lang w:val="fr-CA"/>
        </w:rPr>
        <w:t>en hissant son drapeau avec l'étoile de David, Israël proclama aux yeux d'un monde spirituellement aveugle, que le royaume de Satan venait d'être établi parmi les hommes</w:t>
      </w:r>
      <w:r>
        <w:rPr>
          <w:rFonts w:eastAsia="Times New Roman" w:cs="Bookman Old Style" w:ascii="Bookman Old Style" w:hAnsi="Bookman Old Style"/>
          <w:sz w:val="28"/>
          <w:szCs w:val="28"/>
          <w:lang w:val="fr-CA"/>
        </w:rPr>
        <w:t xml:space="preserve"> pour s'emparer du monde entier lorsque le dernier Pape règnera de Jérusalem; et ceci est supporté par un christianisme incrédule et apostasié. La visite récente du Pape Jean-Paul II en Israël et sa présence à Jérusalem doit nous préoccuper tous. (voir </w:t>
      </w:r>
      <w:hyperlink r:id="rId40">
        <w:r>
          <w:rPr>
            <w:rStyle w:val="InternetLink"/>
            <w:rFonts w:eastAsia="Times New Roman" w:cs="Bookman Old Style" w:ascii="Bookman Old Style" w:hAnsi="Bookman Old Style"/>
            <w:color w:val="800000"/>
            <w:sz w:val="28"/>
            <w:szCs w:val="28"/>
            <w:u w:val="single"/>
            <w:lang w:val="fr-CA"/>
          </w:rPr>
          <w:t>La Fin des Temps: L'Émergence de Jésus-Christ</w:t>
        </w:r>
      </w:hyperlink>
      <w:r>
        <w:rPr>
          <w:rFonts w:eastAsia="Times New Roman" w:cs="Bookman Old Style" w:ascii="Bookman Old Style" w:hAnsi="Bookman Old Style"/>
          <w:sz w:val="28"/>
          <w:szCs w:val="28"/>
          <w:lang w:val="fr-CA"/>
        </w:rPr>
        <w:t xml:space="preserve">). Il n'y a aucun doute que </w:t>
      </w:r>
      <w:r>
        <w:rPr>
          <w:rFonts w:eastAsia="Times New Roman" w:cs="Bookman Old Style" w:ascii="Bookman Old Style" w:hAnsi="Bookman Old Style"/>
          <w:b/>
          <w:bCs/>
          <w:sz w:val="28"/>
          <w:szCs w:val="28"/>
          <w:lang w:val="fr-CA"/>
        </w:rPr>
        <w:t>les Frères Darbystes sont des faux frères, des ouvriers trompeurs, des loups ravisseurs qui prêchent un faux Évangile</w:t>
      </w:r>
      <w:r>
        <w:rPr>
          <w:rFonts w:eastAsia="Times New Roman" w:cs="Bookman Old Style" w:ascii="Bookman Old Style" w:hAnsi="Bookman Old Style"/>
          <w:sz w:val="28"/>
          <w:szCs w:val="28"/>
          <w:lang w:val="fr-CA"/>
        </w:rPr>
        <w:t>. Nous devons nous séparer de l'Apostasie, nous séparer de tout frère qui ne s'en tient pas à la Souveraineté de Dieu dans le salut par la grâce, et à l'exclusivité du peuple unique de Dieu qui est l'Israël spirituel, non selon la chair mais selon l'Espri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hd w:fill="FFCC99" w:val="clear"/>
        <w:spacing w:lineRule="auto" w:line="360" w:before="0" w:after="0"/>
        <w:jc w:val="center"/>
        <w:rPr>
          <w:rFonts w:ascii="Bookman Old Style" w:hAnsi="Bookman Old Style" w:eastAsia="Times New Roman" w:cs="Bookman Old Style"/>
          <w:sz w:val="28"/>
          <w:szCs w:val="28"/>
          <w:lang w:val="fr-CA"/>
        </w:rPr>
      </w:pPr>
      <w:bookmarkStart w:id="41" w:name="40"/>
      <w:r>
        <w:rPr>
          <w:rFonts w:eastAsia="Times New Roman" w:cs="Bookman Old Style" w:ascii="Bookman Old Style" w:hAnsi="Bookman Old Style"/>
          <w:b/>
          <w:bCs/>
          <w:sz w:val="28"/>
          <w:szCs w:val="28"/>
          <w:lang w:val="fr-CA"/>
        </w:rPr>
        <w:t>CONCLUSION</w:t>
      </w:r>
      <w:bookmarkEnd w:id="41"/>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Des changements s'abattent actuellement sur notre pays et sur nos croyances à une très grande vitesse. Nous sommes cernés de tous côtés par l'Apostasie des sectes dites chrétiennes (Apoc. 20:9); le malin fait rage partout et la majorité des chrétiens ressemblent de plus en plus à des chiens muets, qui ne peuvent aboyer (És. 56:10). Nous vivons dans une société qui aime le mal et hait le bien, ainsi que dans un christianisme tiède et maladif sans discernement qui n'est qu'une contrefaçon de sa réalité. Le Catholicisme et le Pentecôtisme ont déjà reçu leur juste condamnation de plusieurs soldats de Christ; mais jusqu'à présent je n'ai vu aucun chrétien se lever pour dénoncer ces sectes d'enjôleurs comme les Baptistes et les Frères Darbystes. Que faisons-nous donc en tant que chrétiens?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L'offensive accrue de systèmes philosophico-religieux est un phénomène ancien, mais dont il faut remarquer l'intensification. Il est de plus en plus commun de voir des Québécois devenir adeptes de croyances sectaires, cela en dépit d'une culture originellement façonnée par la foi et les concepts chrétiens (voir </w:t>
      </w:r>
      <w:hyperlink r:id="rId41">
        <w:r>
          <w:rPr>
            <w:rStyle w:val="InternetLink"/>
            <w:rFonts w:eastAsia="Times New Roman" w:cs="Bookman Old Style" w:ascii="Bookman Old Style" w:hAnsi="Bookman Old Style"/>
            <w:color w:val="800000"/>
            <w:sz w:val="28"/>
            <w:szCs w:val="28"/>
            <w:u w:val="single"/>
            <w:lang w:val="fr-CA"/>
          </w:rPr>
          <w:t>Le Patrimoine Spirituelle des Québécois</w:t>
        </w:r>
      </w:hyperlink>
      <w:r>
        <w:rPr>
          <w:rFonts w:eastAsia="Times New Roman" w:cs="Bookman Old Style" w:ascii="Bookman Old Style" w:hAnsi="Bookman Old Style"/>
          <w:sz w:val="28"/>
          <w:szCs w:val="28"/>
          <w:lang w:val="fr-CA"/>
        </w:rPr>
        <w:t xml:space="preserve">). En observant ces transformations sociales, nous devons être bien convaincus que nous n'assistons pas à une régression passagère des valeurs chrétienne mais plutôt à </w:t>
      </w:r>
      <w:r>
        <w:rPr>
          <w:rFonts w:eastAsia="Times New Roman" w:cs="Bookman Old Style" w:ascii="Bookman Old Style" w:hAnsi="Bookman Old Style"/>
          <w:b/>
          <w:bCs/>
          <w:sz w:val="28"/>
          <w:szCs w:val="28"/>
          <w:lang w:val="fr-CA"/>
        </w:rPr>
        <w:t>une nouvelle étape de l'instauration d'une culture néo-païenne</w:t>
      </w:r>
      <w:r>
        <w:rPr>
          <w:rFonts w:eastAsia="Times New Roman" w:cs="Bookman Old Style" w:ascii="Bookman Old Style" w:hAnsi="Bookman Old Style"/>
          <w:sz w:val="28"/>
          <w:szCs w:val="28"/>
          <w:lang w:val="fr-CA"/>
        </w:rPr>
        <w:t>. On ne peut nier l'effet démoralisant d'un tel constat et le défi qu'il lance aux vrais enfants de Dieu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Qu'il existe un Christianisme sans Christ peut paraître contradictoire. Pourtant ce phénomène existe réellement de nos jours. </w:t>
      </w:r>
      <w:r>
        <w:rPr>
          <w:rFonts w:eastAsia="Times New Roman" w:cs="Bookman Old Style" w:ascii="Bookman Old Style" w:hAnsi="Bookman Old Style"/>
          <w:b/>
          <w:bCs/>
          <w:sz w:val="28"/>
          <w:szCs w:val="28"/>
          <w:lang w:val="fr-CA"/>
        </w:rPr>
        <w:t>Beaucoup de ce qui est fait au nom du Christ, Bible à la main, est un reniement de Christ parce que conçu par la chair, comportant des méthodes psychologiques évasives, des doctrines subversives raffinées, et poursuivant des fins charnelles qui glorifient le libre-choix illusoire de l'homme</w:t>
      </w:r>
      <w:r>
        <w:rPr>
          <w:rFonts w:eastAsia="Times New Roman" w:cs="Bookman Old Style" w:ascii="Bookman Old Style" w:hAnsi="Bookman Old Style"/>
          <w:sz w:val="28"/>
          <w:szCs w:val="28"/>
          <w:lang w:val="fr-CA"/>
        </w:rPr>
        <w:t>. De temps en temps on fait mention de Christ de la même façon et pour la même raison que le ferait un homme politique intéressé en parlant de démocratie et de patriotisme, afin d'ériger une façade respectable pour des activités charnelles et d'induire en erreur des auditeurs crédules. Mais on est pris au piège en ce que Christ n'est pas au centre.</w:t>
      </w:r>
      <w:r>
        <w:rPr>
          <w:rFonts w:eastAsia="Times New Roman" w:cs="Bookman Old Style" w:ascii="Bookman Old Style" w:hAnsi="Bookman Old Style"/>
          <w:b/>
          <w:bCs/>
          <w:sz w:val="28"/>
          <w:szCs w:val="28"/>
          <w:lang w:val="fr-CA"/>
        </w:rPr>
        <w:t xml:space="preserve"> Il n'est pas tout en tous, en effet il ne s'y trouve point du tout</w:t>
      </w:r>
      <w:r>
        <w:rPr>
          <w:rFonts w:eastAsia="Times New Roman" w:cs="Bookman Old Style" w:ascii="Bookman Old Style" w:hAnsi="Bookman Old Style"/>
          <w:sz w:val="28"/>
          <w:szCs w:val="28"/>
          <w:lang w:val="fr-CA"/>
        </w:rPr>
        <w:t xml:space="preserve">. Ces Sectes ont un idéal secret de force et d'autonomie, et leurs dirigeants rêvent de puissance et de grandeur. C'est tellement vrai que notre standard spirituel pour ces parasites pourrait se résumer ainsi: </w:t>
      </w:r>
      <w:r>
        <w:rPr>
          <w:rFonts w:eastAsia="Times New Roman" w:cs="Bookman Old Style" w:ascii="Bookman Old Style" w:hAnsi="Bookman Old Style"/>
          <w:b/>
          <w:bCs/>
          <w:sz w:val="28"/>
          <w:szCs w:val="28"/>
          <w:lang w:val="fr-CA"/>
        </w:rPr>
        <w:t>chrétien sauvé par l'œuvre de la foi, et par prestige personnel</w:t>
      </w:r>
      <w:r>
        <w:rPr>
          <w:rFonts w:eastAsia="Times New Roman" w:cs="Bookman Old Style" w:ascii="Bookman Old Style" w:hAnsi="Bookman Old Style"/>
          <w:sz w:val="28"/>
          <w:szCs w:val="28"/>
          <w:lang w:val="fr-CA"/>
        </w:rPr>
        <w:t xml:space="preserve">… (!) Et puis, je le répète. il y a </w:t>
      </w:r>
      <w:r>
        <w:rPr>
          <w:rFonts w:eastAsia="Times New Roman" w:cs="Bookman Old Style" w:ascii="Bookman Old Style" w:hAnsi="Bookman Old Style"/>
          <w:b/>
          <w:bCs/>
          <w:sz w:val="28"/>
          <w:szCs w:val="28"/>
          <w:lang w:val="fr-CA"/>
        </w:rPr>
        <w:t>des expériences psychiques</w:t>
      </w:r>
      <w:r>
        <w:rPr>
          <w:rFonts w:eastAsia="Times New Roman" w:cs="Bookman Old Style" w:ascii="Bookman Old Style" w:hAnsi="Bookman Old Style"/>
          <w:sz w:val="28"/>
          <w:szCs w:val="28"/>
          <w:lang w:val="fr-CA"/>
        </w:rPr>
        <w:t xml:space="preserve"> qui passionnent la personne en recherche et l'amènent à croire qu'elle a effectivement rencontré le Seigneur et qu'elle est au septième ciel. Mais on découvre plus tard la nature réelle du phénomène lorsque «la face du Christ» commence à s'estomper de la conscience de la victime et que celle-ci en vient à dépendre de plus en plus d'effets émotionnels pour se convaincre de sa spiritualité.</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Cet avertissement du Seigneur est d'une saisissante actualité: </w:t>
      </w:r>
      <w:r>
        <w:rPr>
          <w:rFonts w:eastAsia="Times New Roman" w:cs="Bookman Old Style" w:ascii="Bookman Old Style" w:hAnsi="Bookman Old Style"/>
          <w:color w:val="943634"/>
          <w:sz w:val="28"/>
          <w:szCs w:val="28"/>
          <w:lang w:val="fr-CA"/>
        </w:rPr>
        <w:t>«Prenez garde que personne ne vous séduise. Car plusieurs viendront en mon nom (sous mon nom) disant: C'est moi qui suis le Christ (Christos, l'oint, le revêtu). Et ils séduiront beaucoup de gens» (Mat. 24:4,5)</w:t>
      </w:r>
      <w:r>
        <w:rPr>
          <w:rFonts w:eastAsia="Times New Roman" w:cs="Bookman Old Style" w:ascii="Bookman Old Style" w:hAnsi="Bookman Old Style"/>
          <w:sz w:val="28"/>
          <w:szCs w:val="28"/>
          <w:lang w:val="fr-CA"/>
        </w:rPr>
        <w:t xml:space="preserve">. Le Seigneur nous met en garde contre plusieurs qui prétendent être revêtu, oint du Saint-Esprit, mettant le «Je suis», le moi, l'égo en évidence. </w:t>
      </w:r>
      <w:r>
        <w:rPr>
          <w:rFonts w:eastAsia="Times New Roman" w:cs="Bookman Old Style" w:ascii="Bookman Old Style" w:hAnsi="Bookman Old Style"/>
          <w:b/>
          <w:bCs/>
          <w:sz w:val="28"/>
          <w:szCs w:val="28"/>
          <w:lang w:val="fr-CA"/>
        </w:rPr>
        <w:t>S'il est difficile pour plusieurs de discerner le vrai du faux, c'est qu'ils ne connaissent point la Souveraineté de Dieu dans leur salut</w:t>
      </w:r>
      <w:r>
        <w:rPr>
          <w:rFonts w:eastAsia="Times New Roman" w:cs="Bookman Old Style" w:ascii="Bookman Old Style" w:hAnsi="Bookman Old Style"/>
          <w:sz w:val="28"/>
          <w:szCs w:val="28"/>
          <w:lang w:val="fr-CA"/>
        </w:rPr>
        <w:t xml:space="preserve">, mais la décision personnelle d'une faculté de choisir qui est esclave du péché et de la chair et qui valorise leur illusion de liberté. Nous vivons à une époque qui met l'âme humaine à l'épreuve. </w:t>
      </w:r>
      <w:r>
        <w:rPr>
          <w:rFonts w:eastAsia="Times New Roman" w:cs="Bookman Old Style" w:ascii="Bookman Old Style" w:hAnsi="Bookman Old Style"/>
          <w:color w:val="943634"/>
          <w:sz w:val="28"/>
          <w:szCs w:val="28"/>
          <w:lang w:val="fr-CA"/>
        </w:rPr>
        <w:t>«L'Esprit dit expressément que dans les derniers temps quelques-uns abandonneront la foi, pour s'attacher à des esprits séducteurs et à des doctrines de démons par l'hypocrisie de faux docteurs portant la marque de la flétrissure dans leur propre conscience.»</w:t>
      </w:r>
      <w:r>
        <w:rPr>
          <w:rFonts w:eastAsia="Times New Roman" w:cs="Bookman Old Style" w:ascii="Bookman Old Style" w:hAnsi="Bookman Old Style"/>
          <w:sz w:val="28"/>
          <w:szCs w:val="28"/>
          <w:lang w:val="fr-CA"/>
        </w:rPr>
        <w:t xml:space="preserve"> Nous nous trouvons en plein dans ces jours et nous ne pouvons pas les fuir. Nous devons remporter la victoire tout en vivant dans la mêlée, car c'est là la volonté de Dieu à notre égard. Aussi curieux que cela paraisse, le danger aujourd'hui n'est pas seulement pour celui qui est tiède et satisfait de lui-même, mais aussi pour l'insatiable et le zélé dont la sagesse n'est que charnelle. Dans ce contexte, celui qui recherche les choses les meilleures de Dieu, brûle d'entendre toute personne capable de lui offrir un moyen permettant d'y accéder. Il soupire après quelque nouvelle expérience, quelque aspect saillant de la vérité, quelque action de l'Esprit qui puisse l'élever au-dessus du niveau mortel de la médiocrité religieuse qui l'entoure et pour cette raison, il est disposé à prêter une oreille favorable à tout ce qui est nouveau et merveilleux dans la religion, surtout si cela est présenté par </w:t>
      </w:r>
      <w:r>
        <w:rPr>
          <w:rFonts w:eastAsia="Times New Roman" w:cs="Bookman Old Style" w:ascii="Bookman Old Style" w:hAnsi="Bookman Old Style"/>
          <w:b/>
          <w:bCs/>
          <w:sz w:val="28"/>
          <w:szCs w:val="28"/>
          <w:lang w:val="fr-CA"/>
        </w:rPr>
        <w:t>quelqu'un doué d'une personnalité séduisante et réputée pour sa très grande piété</w:t>
      </w:r>
      <w:r>
        <w:rPr>
          <w:rFonts w:eastAsia="Times New Roman" w:cs="Bookman Old Style" w:ascii="Bookman Old Style" w:hAnsi="Bookman Old Style"/>
          <w:sz w:val="28"/>
          <w:szCs w:val="28"/>
          <w:lang w:val="fr-CA"/>
        </w:rPr>
        <w:t xml:space="preserve">, comme nous voyons chez la grande majorité des apostasiés. Un loup déguisé à première vue parait authentique, mais son but est tout à fait contraire à l'Évangile du Seigneur Jésus-Christ, et c'est seulement en les éprouvants selon la Parole et l'Esprit que nous obtiendrons la révélation de leurs manigances et serons les reconnaître. Or notre Seigneur Jésus, le grand Berger des brebis, n'a pas abandonné son troupeau à la merci des loups. Il nous a donné les Écritures, le Saint-Esprit et un don naturel d'observation soumis à sa directive. Il s'attend à ce que nous nous appuyions constamment sur tout cela. </w:t>
      </w:r>
      <w:r>
        <w:rPr>
          <w:rFonts w:eastAsia="Times New Roman" w:cs="Bookman Old Style" w:ascii="Bookman Old Style" w:hAnsi="Bookman Old Style"/>
          <w:color w:val="943634"/>
          <w:sz w:val="28"/>
          <w:szCs w:val="28"/>
          <w:lang w:val="fr-CA"/>
        </w:rPr>
        <w:t>«Examinez toutes choses, retenez ce qui est bon» dit Paul (1 Thes. 5:21). «Bien-aimés, n'ajoutez pas foi à tout esprit, mais éprouvez les esprits pour savoir s'ils sont de Dieu, car plusieurs faux prophètes sont venus dans le monde»" (1 Jn. 4:1). «Gardez-vous des faux prophètes»</w:t>
      </w:r>
      <w:r>
        <w:rPr>
          <w:rFonts w:eastAsia="Times New Roman" w:cs="Bookman Old Style" w:ascii="Bookman Old Style" w:hAnsi="Bookman Old Style"/>
          <w:sz w:val="28"/>
          <w:szCs w:val="28"/>
          <w:lang w:val="fr-CA"/>
        </w:rPr>
        <w:t xml:space="preserve"> dit Jésus en nous avertissant, </w:t>
      </w:r>
      <w:r>
        <w:rPr>
          <w:rFonts w:eastAsia="Times New Roman" w:cs="Bookman Old Style" w:ascii="Bookman Old Style" w:hAnsi="Bookman Old Style"/>
          <w:color w:val="943634"/>
          <w:sz w:val="28"/>
          <w:szCs w:val="28"/>
          <w:lang w:val="fr-CA"/>
        </w:rPr>
        <w:t>«ils viennent à vous en vêtements de brebis, mais au-dedans ce sont des loups ravisseurs» (Mat. 7:15)</w:t>
      </w:r>
      <w:r>
        <w:rPr>
          <w:rFonts w:eastAsia="Times New Roman" w:cs="Bookman Old Style" w:ascii="Bookman Old Style" w:hAnsi="Bookman Old Style"/>
          <w:sz w:val="28"/>
          <w:szCs w:val="28"/>
          <w:lang w:val="fr-CA"/>
        </w:rPr>
        <w:t xml:space="preserve">. Puis il a ajouté le critère qui permettra de les éprouver: </w:t>
      </w:r>
      <w:r>
        <w:rPr>
          <w:rFonts w:eastAsia="Times New Roman" w:cs="Bookman Old Style" w:ascii="Bookman Old Style" w:hAnsi="Bookman Old Style"/>
          <w:color w:val="943634"/>
          <w:sz w:val="28"/>
          <w:szCs w:val="28"/>
          <w:lang w:val="fr-CA"/>
        </w:rPr>
        <w:t>«Vous les reconnaîtrez à leurs fruits»</w:t>
      </w:r>
      <w:r>
        <w:rPr>
          <w:rFonts w:eastAsia="Times New Roman" w:cs="Bookman Old Style" w:ascii="Bookman Old Style" w:hAnsi="Bookman Old Style"/>
          <w:sz w:val="28"/>
          <w:szCs w:val="28"/>
          <w:lang w:val="fr-CA"/>
        </w:rPr>
        <w:t xml:space="preserve">. Or le fruit d'un prophète est ce qui sort de sa bouche, c'est à dire "ses enseignements" ou "ses doctrines"; et de ces choses nous en avons amplement vue antérieurement: </w:t>
      </w:r>
      <w:r>
        <w:rPr>
          <w:rFonts w:eastAsia="Times New Roman" w:cs="Bookman Old Style" w:ascii="Bookman Old Style" w:hAnsi="Bookman Old Style"/>
          <w:b/>
          <w:bCs/>
          <w:sz w:val="28"/>
          <w:szCs w:val="28"/>
          <w:lang w:val="fr-CA"/>
        </w:rPr>
        <w:t>le baptême par Immersion</w:t>
      </w:r>
      <w:r>
        <w:rPr>
          <w:rFonts w:eastAsia="Times New Roman" w:cs="Bookman Old Style" w:ascii="Bookman Old Style" w:hAnsi="Bookman Old Style"/>
          <w:sz w:val="28"/>
          <w:szCs w:val="28"/>
          <w:lang w:val="fr-CA"/>
        </w:rPr>
        <w:t xml:space="preserve"> qui fait de Jésus un pécheur et un faux Messie; </w:t>
      </w:r>
      <w:r>
        <w:rPr>
          <w:rFonts w:eastAsia="Times New Roman" w:cs="Bookman Old Style" w:ascii="Bookman Old Style" w:hAnsi="Bookman Old Style"/>
          <w:b/>
          <w:bCs/>
          <w:sz w:val="28"/>
          <w:szCs w:val="28"/>
          <w:lang w:val="fr-CA"/>
        </w:rPr>
        <w:t>la décision personnelle dans le salut et la sanctification</w:t>
      </w:r>
      <w:r>
        <w:rPr>
          <w:rFonts w:eastAsia="Times New Roman" w:cs="Bookman Old Style" w:ascii="Bookman Old Style" w:hAnsi="Bookman Old Style"/>
          <w:sz w:val="28"/>
          <w:szCs w:val="28"/>
          <w:lang w:val="fr-CA"/>
        </w:rPr>
        <w:t xml:space="preserve"> qui provient du choix d'un individuel et qui s'oppose à la Souveraineté de Dieu; </w:t>
      </w:r>
      <w:r>
        <w:rPr>
          <w:rFonts w:eastAsia="Times New Roman" w:cs="Bookman Old Style" w:ascii="Bookman Old Style" w:hAnsi="Bookman Old Style"/>
          <w:b/>
          <w:bCs/>
          <w:sz w:val="28"/>
          <w:szCs w:val="28"/>
          <w:lang w:val="fr-CA"/>
        </w:rPr>
        <w:t>des dons occultes qui singent les dons de l'Esprit</w:t>
      </w:r>
      <w:r>
        <w:rPr>
          <w:rFonts w:eastAsia="Times New Roman" w:cs="Bookman Old Style" w:ascii="Bookman Old Style" w:hAnsi="Bookman Old Style"/>
          <w:sz w:val="28"/>
          <w:szCs w:val="28"/>
          <w:lang w:val="fr-CA"/>
        </w:rPr>
        <w:t xml:space="preserve"> réservé uniquement à l'ère apostolique; </w:t>
      </w:r>
      <w:r>
        <w:rPr>
          <w:rFonts w:eastAsia="Times New Roman" w:cs="Bookman Old Style" w:ascii="Bookman Old Style" w:hAnsi="Bookman Old Style"/>
          <w:b/>
          <w:bCs/>
          <w:sz w:val="28"/>
          <w:szCs w:val="28"/>
          <w:lang w:val="fr-CA"/>
        </w:rPr>
        <w:t>un royaume millénaire à venir</w:t>
      </w:r>
      <w:r>
        <w:rPr>
          <w:rFonts w:eastAsia="Times New Roman" w:cs="Bookman Old Style" w:ascii="Bookman Old Style" w:hAnsi="Bookman Old Style"/>
          <w:sz w:val="28"/>
          <w:szCs w:val="28"/>
          <w:lang w:val="fr-CA"/>
        </w:rPr>
        <w:t xml:space="preserve"> qui s'oppose à la Royauté immédiate de Christ dans le cœur de ses élus, etc... Il est donc clair, non seulement qu'il y aura des faux prophètes dans le monde mettant en danger nos vies chrétiennes mais qu'il sera aussi possible de les identifier, et de les connaître pour ce qu'ils sont (voir </w:t>
      </w:r>
      <w:hyperlink r:id="rId42">
        <w:r>
          <w:rPr>
            <w:rStyle w:val="InternetLink"/>
            <w:rFonts w:eastAsia="Times New Roman" w:cs="Bookman Old Style" w:ascii="Bookman Old Style" w:hAnsi="Bookman Old Style"/>
            <w:color w:val="800000"/>
            <w:sz w:val="28"/>
            <w:szCs w:val="28"/>
            <w:u w:val="single"/>
            <w:lang w:val="fr-CA"/>
          </w:rPr>
          <w:t>Les Prophètes Illusoires: Faux Signes et Miracles</w:t>
        </w:r>
      </w:hyperlink>
      <w:r>
        <w:rPr>
          <w:rFonts w:eastAsia="Times New Roman" w:cs="Bookman Old Style" w:ascii="Bookman Old Style" w:hAnsi="Bookman Old Style"/>
          <w:sz w:val="28"/>
          <w:szCs w:val="28"/>
          <w:lang w:val="fr-CA"/>
        </w:rPr>
        <w:t xml:space="preserve">). Et bien sûr, dès lors que nous sommes conscients de leur identité et que nous apprenons à connaître leur ruse, leur pouvoir de nous faire du mal et de nous attraper dans le piège de leurs manipulations disparaît. </w:t>
      </w:r>
      <w:r>
        <w:rPr>
          <w:rFonts w:eastAsia="Times New Roman" w:cs="Bookman Old Style" w:ascii="Bookman Old Style" w:hAnsi="Bookman Old Style"/>
          <w:color w:val="943634"/>
          <w:sz w:val="28"/>
          <w:szCs w:val="28"/>
          <w:lang w:val="fr-CA"/>
        </w:rPr>
        <w:t>«En vain jette-t-on le filet devant les yeux de tout ce qui a des ailes» (Prov. 1:17)</w:t>
      </w:r>
      <w:r>
        <w:rPr>
          <w:rFonts w:eastAsia="Times New Roman" w:cs="Bookman Old Style" w:ascii="Bookman Old Style" w:hAnsi="Bookman Old Style"/>
          <w:sz w:val="28"/>
          <w:szCs w:val="28"/>
          <w:lang w:val="fr-CA"/>
        </w:rPr>
        <w: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bookmarkStart w:id="42" w:name="41"/>
      <w:r>
        <w:rPr>
          <w:rFonts w:eastAsia="Times New Roman" w:cs="Bookman Old Style" w:ascii="Bookman Old Style" w:hAnsi="Bookman Old Style"/>
          <w:b/>
          <w:bCs/>
          <w:sz w:val="28"/>
          <w:szCs w:val="28"/>
          <w:lang w:val="fr-CA"/>
        </w:rPr>
        <w:t>a) L'apostasie généralisée: un appel au jugement</w:t>
      </w:r>
      <w:bookmarkEnd w:id="42"/>
    </w:p>
    <w:p>
      <w:pPr>
        <w:pStyle w:val="Normal"/>
        <w:spacing w:lineRule="auto" w:line="360" w:before="0" w:after="0"/>
        <w:jc w:val="both"/>
        <w:rPr/>
      </w:pPr>
      <w:r>
        <w:rPr>
          <w:rFonts w:eastAsia="Times New Roman" w:cs="Bookman Old Style" w:ascii="Bookman Old Style" w:hAnsi="Bookman Old Style"/>
          <w:sz w:val="28"/>
          <w:szCs w:val="28"/>
          <w:lang w:val="fr-CA"/>
        </w:rPr>
        <w:t xml:space="preserve">Je crois qu'un examen honnête, lucide, du christianisme en ce dernier siècle révèle une apostasie généralisée. C'est en masse que les hommes tournent le dos à Dieu, le seul Dieu vivant et vrai, révélé dans la Bible, la nature, l'univers créé et la conscience humaine, Rom. l et 2. Une véritable lame de fond soulève notre monde. C'est la révolte ouverte, délibérée, décrite au (Ps 2:3) </w:t>
      </w:r>
      <w:r>
        <w:rPr>
          <w:rFonts w:eastAsia="Times New Roman" w:cs="Bookman Old Style" w:ascii="Bookman Old Style" w:hAnsi="Bookman Old Style"/>
          <w:color w:val="943634"/>
          <w:sz w:val="28"/>
          <w:szCs w:val="28"/>
          <w:lang w:val="fr-CA"/>
        </w:rPr>
        <w:t>«Brisons leurs liens, délivrons-nous de leurs chaînes»</w:t>
      </w:r>
      <w:r>
        <w:rPr>
          <w:rFonts w:eastAsia="Times New Roman" w:cs="Bookman Old Style" w:ascii="Bookman Old Style" w:hAnsi="Bookman Old Style"/>
          <w:sz w:val="28"/>
          <w:szCs w:val="28"/>
          <w:lang w:val="fr-CA"/>
        </w:rPr>
        <w:t xml:space="preserve">. Et comme à chaque fois que l'homme tourne consciemment et volontairement le dos à Dieu - en se détournant de la vérité dont il dispose — il appelle sur lui, non la grâce, non la visitation salvatrice de l'Esprit, mais le jugement divin. Là où l'apostasie a pris pied, s'est installée, où elle règne, il est vain de s'attendre à un vaste mouvement des manifestations bienfaisantes de l'Esprit. La démarche de l'Esprit est au contraire de se retirer de ces faux frères. Nous le voyons bien dans le cas de la société antédiluvienne, adonnée corps et âme au mal (Gen 6:5), remplie de violence (Gen 6:11), débordante de corruption (Gen 6:12). C'est à propos d'elle que Dieu déclare: </w:t>
      </w:r>
      <w:r>
        <w:rPr>
          <w:rFonts w:eastAsia="Times New Roman" w:cs="Bookman Old Style" w:ascii="Bookman Old Style" w:hAnsi="Bookman Old Style"/>
          <w:color w:val="943634"/>
          <w:sz w:val="28"/>
          <w:szCs w:val="28"/>
          <w:lang w:val="fr-CA"/>
        </w:rPr>
        <w:t>«Mon Esprit ne restera pas à toujours dans l'homme» (Gen 6.3)</w:t>
      </w:r>
      <w:r>
        <w:rPr>
          <w:rFonts w:eastAsia="Times New Roman" w:cs="Bookman Old Style" w:ascii="Bookman Old Style" w:hAnsi="Bookman Old Style"/>
          <w:sz w:val="28"/>
          <w:szCs w:val="28"/>
          <w:lang w:val="fr-CA"/>
        </w:rPr>
        <w:t xml:space="preserve">, ce qui peut aussi se traduire par: </w:t>
      </w:r>
      <w:r>
        <w:rPr>
          <w:rFonts w:eastAsia="Times New Roman" w:cs="Bookman Old Style" w:ascii="Bookman Old Style" w:hAnsi="Bookman Old Style"/>
          <w:color w:val="943634"/>
          <w:sz w:val="28"/>
          <w:szCs w:val="28"/>
          <w:lang w:val="fr-CA"/>
        </w:rPr>
        <w:t>«Mon Esprit ne contestera pas à toujours dans l'homme»</w:t>
      </w:r>
      <w:r>
        <w:rPr>
          <w:rFonts w:eastAsia="Times New Roman" w:cs="Bookman Old Style" w:ascii="Bookman Old Style" w:hAnsi="Bookman Old Style"/>
          <w:sz w:val="28"/>
          <w:szCs w:val="28"/>
          <w:lang w:val="fr-CA"/>
        </w:rPr>
        <w:t xml:space="preserve">. Là où l'apostasie sévit, le Saint-Esprit quitte la scène, </w:t>
      </w:r>
      <w:r>
        <w:rPr>
          <w:rFonts w:eastAsia="Times New Roman" w:cs="Bookman Old Style" w:ascii="Bookman Old Style" w:hAnsi="Bookman Old Style"/>
          <w:color w:val="943634"/>
          <w:sz w:val="28"/>
          <w:szCs w:val="28"/>
          <w:lang w:val="fr-CA"/>
        </w:rPr>
        <w:t>(Ez 8:6) Et il me dit: «Fils de l'homme, vois-tu ce qu'ils font, les grandes abominations que commet ici la maison d'Israël, pour que je m'éloigne de mon sanctuaire? Mais tu verras encore d'autres grandes abominations.» (Ez. 10:18); «La gloire de l'Éternel se retira du seuil de la maison, et se plaça sur les chérubins.» (Ez. 11:23); «La gloire de l'Éternel s'éleva du milieu de la ville, et elle se plaça sur la montagne qui est à l'orient de la ville, en contraste avec..» (Prov. 1:23); «Tournez-vous pour écouter mes réprimandes! Voici, je répandrai sur vous mon esprit, Je vous ferai connaître mes paroles.»</w:t>
      </w:r>
      <w:r>
        <w:rPr>
          <w:rFonts w:eastAsia="Times New Roman" w:cs="Bookman Old Style" w:ascii="Bookman Old Style" w:hAnsi="Bookman Old Style"/>
          <w:sz w:val="28"/>
          <w:szCs w:val="28"/>
          <w:lang w:val="fr-CA"/>
        </w:rPr>
        <w:t xml:space="preserve"> Il n'agit plus comme un frein par rapport à l'iniquité. Ce retrait est un jugemen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Bien sûr, nous ne suggérons pas que les opérations de l'Esprit cessent d'une façon absolue en vue du salut des individus. Nous parlons d'un jugement sur la société et sur les apostasiés. Nous n'excluons donc pas que, même au sein d'une société apostate, le Saint-Esprit puisse agir en réveil ici et là. Mais cette visitation de grâce aura forcément un caractère limité. A ceux qui rêvent d'un réveil mondial aujourd'hui, un simple rappel, rappel, qui doit porter à la réflexion. Le Seigneur, à la fin du sermon prophétique, met justement en parallèle la période qui précèdera l'avènement du Fils de l'homme avec le temps de Noé </w:t>
      </w:r>
      <w:r>
        <w:rPr>
          <w:rFonts w:eastAsia="Times New Roman" w:cs="Bookman Old Style" w:ascii="Bookman Old Style" w:hAnsi="Bookman Old Style"/>
          <w:color w:val="943634"/>
          <w:sz w:val="28"/>
          <w:szCs w:val="28"/>
          <w:lang w:val="fr-CA"/>
        </w:rPr>
        <w:t>(Matt 24:36-39) «Pour ce qui est du jour et de l'heure, personne ne le sait, ni les anges des cieux, ni le Fils, mais le Père seul. Ce qui arriva du temps de Noé arrivera de même à l'avènement du Fils de l'homme. Car, dans les jours qui précédèrent le déluge, les hommes mangeaient et buvaient, se mariaient et mariaient leurs enfants, jusqu'au jour où Noé entra dans l'arche; et ils ne se doutèrent de rien, jusqu'à ce que le déluge vînt et les emportât tous: il en sera de même à l'avènement du Fils de l'homme.»</w:t>
      </w:r>
      <w:r>
        <w:rPr>
          <w:rFonts w:eastAsia="Times New Roman" w:cs="Bookman Old Style" w:ascii="Bookman Old Style" w:hAnsi="Bookman Old Style"/>
          <w:sz w:val="28"/>
          <w:szCs w:val="28"/>
          <w:lang w:val="fr-CA"/>
        </w:rPr>
        <w:t xml:space="preserve"> Cela ne nous dit-il rien? Et dans l'Évangile selon Luc, le parallèle s'étend au temps de Lot, avec le jugement sur Sodome, </w:t>
      </w:r>
      <w:r>
        <w:rPr>
          <w:rFonts w:eastAsia="Times New Roman" w:cs="Bookman Old Style" w:ascii="Bookman Old Style" w:hAnsi="Bookman Old Style"/>
          <w:color w:val="943634"/>
          <w:sz w:val="28"/>
          <w:szCs w:val="28"/>
          <w:lang w:val="fr-CA"/>
        </w:rPr>
        <w:t>(Luc 17:28-30) «Ce qui arriva du temps de Lot arrivera pareillement. Les hommes mangeaient, buvaient, achetaient, vendaient, plantaient, bâtissaient; mais le jour où Lot sortit de Sodome, une pluie de feu et de soufre tomba du ciel, et les fit tous périr. Il en sera de même le jour où le Fils de l'homme paraîtra.»</w:t>
      </w:r>
      <w:r>
        <w:rPr>
          <w:rFonts w:eastAsia="Times New Roman" w:cs="Bookman Old Style" w:ascii="Bookman Old Style" w:hAnsi="Bookman Old Style"/>
          <w:color w:val="0000FF"/>
          <w:sz w:val="28"/>
          <w:szCs w:val="28"/>
          <w:lang w:val="fr-CA"/>
        </w:rPr>
        <w:t xml:space="preserve"> </w:t>
      </w:r>
      <w:r>
        <w:rPr>
          <w:rFonts w:eastAsia="Times New Roman" w:cs="Bookman Old Style" w:ascii="Bookman Old Style" w:hAnsi="Bookman Old Style"/>
          <w:sz w:val="28"/>
          <w:szCs w:val="28"/>
          <w:lang w:val="fr-CA"/>
        </w:rPr>
        <w:t>Dans les deux cas, il s'agit non de grâce mais de jugement sur des sociétés pourries jusqu'à la moelle... exactement comme la nôtre avec ses apostasiés!</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bookmarkStart w:id="43" w:name="42"/>
      <w:bookmarkStart w:id="44" w:name="42"/>
    </w:p>
    <w:p>
      <w:pPr>
        <w:pStyle w:val="Normal"/>
        <w:spacing w:lineRule="auto" w:line="360"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bookmarkStart w:id="45" w:name="42"/>
      <w:r>
        <w:rPr>
          <w:rFonts w:eastAsia="Times New Roman" w:cs="Bookman Old Style" w:ascii="Bookman Old Style" w:hAnsi="Bookman Old Style"/>
          <w:b/>
          <w:bCs/>
          <w:sz w:val="28"/>
          <w:szCs w:val="28"/>
          <w:lang w:val="fr-CA"/>
        </w:rPr>
        <w:t>b) Le caractère irréversible du mal en temps d'apostasie</w:t>
      </w:r>
      <w:bookmarkEnd w:id="45"/>
    </w:p>
    <w:p>
      <w:pPr>
        <w:pStyle w:val="Normal"/>
        <w:spacing w:lineRule="auto" w:line="360" w:before="0" w:after="0"/>
        <w:jc w:val="both"/>
        <w:rPr/>
      </w:pPr>
      <w:r>
        <w:rPr>
          <w:rFonts w:eastAsia="Times New Roman" w:cs="Bookman Old Style" w:ascii="Bookman Old Style" w:hAnsi="Bookman Old Style"/>
          <w:sz w:val="28"/>
          <w:szCs w:val="28"/>
          <w:lang w:val="fr-CA"/>
        </w:rPr>
        <w:t xml:space="preserve">Sur ce qui précède, on pourrait m'objecter deux choses. La première, c'est que l'homme a toujours été mauvais et que l'humanité a connu bien d'autres époques de corruption et de ténèbres profondes: par exemple, l'état moral au sein de l'empire romain au moment du démarrage de l'annonce de l'Évangile et de la naissance de l'Église de Jésus-Christ. J'en conviens mais signale d'autre part qu'à vouloir tout niveler l'on va contre le témoignage de l'Écriture. S'il est vrai, en un sens, qu'il n'y a rien de nouveau sous le soleil, il ne serait abusif de dire que cette parole de l'Ecclésiaste englobe tout le message de la Bible. Celle-ci nous parle aussi d'un progrès du mal. Les choses ne sont ni statiques, ni simplement cycliques. Le mystère de l'iniquité agit déjà écrit l'apôtre, 2 Thes 2:7, ce qui implique un développement, une maturation à travers les âges pour aboutir à la manifestation de l'homme du péché, terme figuratif qui implique la contrefaçon du peuple de Dieu, </w:t>
      </w:r>
      <w:r>
        <w:rPr>
          <w:rFonts w:eastAsia="Times New Roman" w:cs="Bookman Old Style" w:ascii="Bookman Old Style" w:hAnsi="Bookman Old Style"/>
          <w:b/>
          <w:bCs/>
          <w:sz w:val="28"/>
          <w:szCs w:val="28"/>
          <w:lang w:val="fr-CA"/>
        </w:rPr>
        <w:t>un faux christianisme et un faux Israël</w:t>
      </w:r>
      <w:r>
        <w:rPr>
          <w:rFonts w:eastAsia="Times New Roman" w:cs="Bookman Old Style" w:ascii="Bookman Old Style" w:hAnsi="Bookman Old Style"/>
          <w:sz w:val="28"/>
          <w:szCs w:val="28"/>
          <w:lang w:val="fr-CA"/>
        </w:rPr>
        <w:t xml:space="preserve"> (2 Thes. 2:3). De son côté, Jean nous dit: Il y a maintenant plusieurs antichrists, mais cela ne l'empêche pas d'annoncer en même temps qu'un Antéchrist vient et est déjà présent (1 Jn. 2:18), qui les dépassera tous. Il y a donc une montée de l'iniquité vers un certain sommet, une crue indéniable du mal vers "la cote d'alerte". Jésus-Christ lui-même en Mat. 24 parle d'une intensification de la séduction et d'un accroissement de l'iniquité au fil du temps, </w:t>
      </w:r>
      <w:r>
        <w:rPr>
          <w:rFonts w:eastAsia="Times New Roman" w:cs="Bookman Old Style" w:ascii="Bookman Old Style" w:hAnsi="Bookman Old Style"/>
          <w:color w:val="943634"/>
          <w:sz w:val="28"/>
          <w:szCs w:val="28"/>
          <w:lang w:val="fr-CA"/>
        </w:rPr>
        <w:t>(Mat. 24:11) «Plusieurs faux prophètes s'élèveront, et ils séduiront beaucoup de gens., Et, parce que l'iniquité se sera accrue, la charité du plus grand nombre se refroidira.»; Mat. 24:24,25. «Car il s'élèvera de faux Christs et de faux prophètes; ils feront de grands prodiges et des miracles, au point de séduire, s'il était possible, même les élus. Voici, je vous l'ai annoncé d'avance.»</w:t>
      </w:r>
      <w:r>
        <w:rPr>
          <w:rFonts w:eastAsia="Times New Roman" w:cs="Bookman Old Style" w:ascii="Bookman Old Style" w:hAnsi="Bookman Old Style"/>
          <w:sz w:val="28"/>
          <w:szCs w:val="28"/>
          <w:lang w:val="fr-CA"/>
        </w:rPr>
        <w:t xml:space="preserve"> Que "la charité du plus grand nombre se refroidira" se voit dans l'attitude légaliste des apostasiés. Nombres de fois nous voyons ces pharisiens modernes accuser d'autres chrétiens de ne pas être au Seigneur parce qu'ils refusent d'assister à leurs assemblées, ou encore aux niveaux des fréquentations, de la cigarette ou de l'alcool. </w:t>
      </w:r>
      <w:r>
        <w:rPr>
          <w:rFonts w:eastAsia="Times New Roman" w:cs="Bookman Old Style" w:ascii="Bookman Old Style" w:hAnsi="Bookman Old Style"/>
          <w:color w:val="943634"/>
          <w:sz w:val="28"/>
          <w:szCs w:val="28"/>
          <w:lang w:val="fr-CA"/>
        </w:rPr>
        <w:t>"Puissent ceux qui vous troublent être retranchés! Frères, vous avez été appelés à la liberté; seulement ne prenez pas prétexte de cette liberté pour vivre selon la chair; mais assujettissez-vous les uns aux autres par la charité. Car toute la loi est accomplie dans une seule parole, en celle-ci: Tu aimeras ton prochain comme toi-même. Mais si vous vous mordez et vous mangez les uns les autres, prenez garde que vous ne soyez détruits les uns par les autres" (Gal. 5:12-15); "Vous avez été achetés à un grand prix; ne devenez point esclaves des hommes" (1Cor. 7:23)</w:t>
      </w:r>
      <w:r>
        <w:rPr>
          <w:rFonts w:eastAsia="Times New Roman" w:cs="Bookman Old Style" w:ascii="Bookman Old Style" w:hAnsi="Bookman Old Style"/>
          <w:sz w:val="28"/>
          <w:szCs w:val="28"/>
          <w:lang w:val="fr-CA"/>
        </w:rPr>
        <w:t xml:space="preserve">. Ces prétentieux s'ingèrent même dans la vie de couples non mariés devant la loi de l'homme ou de leurs sectes insidieuses pour leur imposer leur point de vue sur le mariage. Non content de voir la liberté que nous avons en Christ, </w:t>
      </w:r>
      <w:r>
        <w:rPr>
          <w:rFonts w:eastAsia="Times New Roman" w:cs="Bookman Old Style" w:ascii="Bookman Old Style" w:hAnsi="Bookman Old Style"/>
          <w:b/>
          <w:bCs/>
          <w:sz w:val="28"/>
          <w:szCs w:val="28"/>
          <w:lang w:val="fr-CA"/>
        </w:rPr>
        <w:t>ils font tout pour remettre les gens sous la loi afin de se justifier par leurs œuvres</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color w:val="943634"/>
          <w:sz w:val="28"/>
          <w:szCs w:val="28"/>
          <w:lang w:val="fr-CA"/>
        </w:rPr>
        <w:t>"Vous êtes séparés de Christ, vous tous qui vous justifiez par la loi, vous êtes déchus de la grâce" (Gal. 5:4); "Or, sache que dans les derniers jours il y aura des temps difficiles. Car les hommes seront épris d'eux-mêmes, aimant l'argent, vains, orgueilleux, médisants, rebelles à pères et à mères, ingrats, impies, Sans affection naturelle, implacables, calomniateurs, intempérants, cruels, ennemis des gens de bien, Traîtres, emportés, enflés d'orgueil, aimant la volupté plutôt que Dieu, Ayant l'apparence de la piété, mais en ayant renié la force. Éloigne-toi aussi de ces gens-là. De ce nombre sont ceux qui s'introduisent dans les maisons, et qui captivent de pauvres femmes, chargées de péchés, entraînées par diverses passions; Qui apprennent toujours, et ne peuvent jamais parvenir à la connaissance de la vérité " (2 Tim. 3:1-7).</w:t>
      </w:r>
      <w:r>
        <w:rPr>
          <w:rFonts w:eastAsia="Times New Roman" w:cs="Bookman Old Style" w:ascii="Bookman Old Style" w:hAnsi="Bookman Old Style"/>
          <w:sz w:val="28"/>
          <w:szCs w:val="28"/>
          <w:lang w:val="fr-CA"/>
        </w:rPr>
        <w:t xml:space="preserve"> Paul affirme: </w:t>
      </w:r>
      <w:r>
        <w:rPr>
          <w:rFonts w:eastAsia="Times New Roman" w:cs="Bookman Old Style" w:ascii="Bookman Old Style" w:hAnsi="Bookman Old Style"/>
          <w:color w:val="943634"/>
          <w:sz w:val="28"/>
          <w:szCs w:val="28"/>
          <w:lang w:val="fr-CA"/>
        </w:rPr>
        <w:t>«Les hommes méchants et imposteurs avanceront toujours plus dans le mal, égarant les autres et égarés eux-mêmes.» (2 Tim 3:13)</w:t>
      </w:r>
      <w:r>
        <w:rPr>
          <w:rFonts w:eastAsia="Times New Roman" w:cs="Bookman Old Style" w:ascii="Bookman Old Style" w:hAnsi="Bookman Old Style"/>
          <w:sz w:val="28"/>
          <w:szCs w:val="28"/>
          <w:lang w:val="fr-CA"/>
        </w:rPr>
        <w:t>. Les choses ne sont donc pas toujours parfaitement égales à elles-mêmes. S'il y a constance dans le mal, il y a aussi progression.</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La seconde objection que l'on peut me présenter, c'est que, faire de la corruption ambiante un argument contre la possibilité d'une réforme de la foi, trahit une conception fort défectueuse de l’essence de la Réforme: n’est-elle pas donnés justement pour contrer la corruption, pour freiner le mal, pour le faire reculer? L'Esprit de Dieu agit au milieu de l'iniquité pour délivrer du mal et le vaincre, et non dans "un champ aseptisé". Ici encore, je ne peux qu'approuver, mais tout en ajoutant: "aussi longtemps que le mal a un caractère réversible". Car l'Écriture elle-même nous enseigne que </w:t>
      </w:r>
      <w:r>
        <w:rPr>
          <w:rFonts w:eastAsia="Times New Roman" w:cs="Bookman Old Style" w:ascii="Bookman Old Style" w:hAnsi="Bookman Old Style"/>
          <w:b/>
          <w:bCs/>
          <w:sz w:val="28"/>
          <w:szCs w:val="28"/>
          <w:lang w:val="fr-CA"/>
        </w:rPr>
        <w:t>le mal atteint parfois le stade où il est sans remède</w:t>
      </w:r>
      <w:r>
        <w:rPr>
          <w:rFonts w:eastAsia="Times New Roman" w:cs="Bookman Old Style" w:ascii="Bookman Old Style" w:hAnsi="Bookman Old Style"/>
          <w:sz w:val="28"/>
          <w:szCs w:val="28"/>
          <w:lang w:val="fr-CA"/>
        </w:rPr>
        <w:t xml:space="preserve">, où rien ne le fera déboucher sur la repentance, même sous les pires jugements. Il suffit de lire Apocalypse 16, avec son terrible refrain: </w:t>
      </w:r>
      <w:r>
        <w:rPr>
          <w:rFonts w:eastAsia="Times New Roman" w:cs="Bookman Old Style" w:ascii="Bookman Old Style" w:hAnsi="Bookman Old Style"/>
          <w:color w:val="943634"/>
          <w:sz w:val="28"/>
          <w:szCs w:val="28"/>
          <w:lang w:val="fr-CA"/>
        </w:rPr>
        <w:t>«Ils blasphémèrent le nom de Dieu... et ils ne se repentirent pas pour lui donner gloire.» (v.9. cf 11, 21)</w:t>
      </w:r>
      <w:r>
        <w:rPr>
          <w:rFonts w:eastAsia="Times New Roman" w:cs="Bookman Old Style" w:ascii="Bookman Old Style" w:hAnsi="Bookman Old Style"/>
          <w:sz w:val="28"/>
          <w:szCs w:val="28"/>
          <w:lang w:val="fr-CA"/>
        </w:rPr>
        <w:t xml:space="preserve">. Sous l'apostasie de ces sectes qui préfèrent leur libre-choix à la Souveraineté de Dieu, le mal n'est plus réversible. On ne peut plus inverser le sens de la marée. Hébreux 6:4 à 8 et 10:26-31 nous atteste solennellement "un point de non-retour" pour des individus qui rejettent sciemment, malignement et définitivement la vérité de l'Évangile en se justifiant par leurs oeuvres ou leurs choix personnels: </w:t>
      </w:r>
      <w:r>
        <w:rPr>
          <w:rFonts w:eastAsia="Times New Roman" w:cs="Bookman Old Style" w:ascii="Bookman Old Style" w:hAnsi="Bookman Old Style"/>
          <w:color w:val="943634"/>
          <w:sz w:val="28"/>
          <w:szCs w:val="28"/>
          <w:lang w:val="fr-CA"/>
        </w:rPr>
        <w:t>«Car il est impossible... qu'ils soient encore renouvelés et amenés à la repentance, puisqu'ils crucifient pour leur part le Fils de Dieu et l'exposent à l'ignominie.» (6:4-6, cf Héb 10:26-27)</w:t>
      </w:r>
      <w:r>
        <w:rPr>
          <w:rFonts w:eastAsia="Times New Roman" w:cs="Bookman Old Style" w:ascii="Bookman Old Style" w:hAnsi="Bookman Old Style"/>
          <w:sz w:val="28"/>
          <w:szCs w:val="28"/>
          <w:lang w:val="fr-CA"/>
        </w:rPr>
        <w:t xml:space="preserve">. Cette vérité peut, dans une grande mesure, s'appliquer aussi à une société comme la nôtre, où l'abandon délibéré de Dieu s'affirme de jour en jour — dans le domaine de la foi et de l'Éthique — où un massif mouvement de défi à ses lois et à ce qu'Il a institué pour le couple, la famille, la cité, l'Église, prend l'allure d'un "tumulte" universel, cf </w:t>
      </w:r>
      <w:r>
        <w:rPr>
          <w:rFonts w:eastAsia="Times New Roman" w:cs="Bookman Old Style" w:ascii="Bookman Old Style" w:hAnsi="Bookman Old Style"/>
          <w:color w:val="943634"/>
          <w:sz w:val="28"/>
          <w:szCs w:val="28"/>
          <w:lang w:val="fr-CA"/>
        </w:rPr>
        <w:t>Ps 2:1. «Pourquoi ce tumulte parmi les nations, Ces vaines pensées parmi les peuples?»</w:t>
      </w:r>
      <w:r>
        <w:rPr>
          <w:rFonts w:eastAsia="Times New Roman" w:cs="Bookman Old Style" w:ascii="Bookman Old Style" w:hAnsi="Bookman Old Style"/>
          <w:sz w:val="28"/>
          <w:szCs w:val="28"/>
          <w:lang w:val="fr-CA"/>
        </w:rPr>
        <w:t xml:space="preserve"> N'oublions pas que notre culture est entrée dans un moule qui la prépare à accueillir l'Antichrist — l'homme "sans loi" par excellence, le Pape ou l'ANOMOS, c'est à dire l'Autocrate — et que lorsqu'il sera là tous les habitants de la terre l'adoreront, </w:t>
      </w:r>
      <w:r>
        <w:rPr>
          <w:rFonts w:eastAsia="Times New Roman" w:cs="Bookman Old Style" w:ascii="Bookman Old Style" w:hAnsi="Bookman Old Style"/>
          <w:color w:val="943634"/>
          <w:sz w:val="28"/>
          <w:szCs w:val="28"/>
          <w:lang w:val="fr-CA"/>
        </w:rPr>
        <w:t>«ceux dont le nom n'a pas été écrit, dés la fondation du monde, dans le livre de vie de l'Agneau, qui a été immolé.» (Apoc 13:8)</w:t>
      </w:r>
      <w:r>
        <w:rPr>
          <w:rFonts w:eastAsia="Times New Roman" w:cs="Bookman Old Style" w:ascii="Bookman Old Style" w:hAnsi="Bookman Old Style"/>
          <w:color w:val="0000FF"/>
          <w:sz w:val="28"/>
          <w:szCs w:val="28"/>
          <w:lang w:val="fr-CA"/>
        </w:rPr>
        <w:t>.</w:t>
      </w:r>
      <w:r>
        <w:rPr>
          <w:rFonts w:eastAsia="Times New Roman" w:cs="Bookman Old Style" w:ascii="Bookman Old Style" w:hAnsi="Bookman Old Style"/>
          <w:sz w:val="28"/>
          <w:szCs w:val="28"/>
          <w:lang w:val="fr-CA"/>
        </w:rPr>
        <w:t xml:space="preserve"> A l'exception des élus, gardés par la puissance de Dieu et par la foi pour le salut prêt à être révélé dans les derniers temps (1 Pi. 1:5) — c'est-à-dire pour le glorieux avènement du Seigneur — l'immense masse humaine succombera au redoutable envoûtement de l'esprit d'Antéchrist et l'accueillera, lui, en personne, comme son dieu. L'apostasie - dans le sillage de laquelle l'Impie apparaît, cf </w:t>
      </w:r>
      <w:r>
        <w:rPr>
          <w:rFonts w:eastAsia="Times New Roman" w:cs="Bookman Old Style" w:ascii="Bookman Old Style" w:hAnsi="Bookman Old Style"/>
          <w:color w:val="943634"/>
          <w:sz w:val="28"/>
          <w:szCs w:val="28"/>
          <w:lang w:val="fr-CA"/>
        </w:rPr>
        <w:t>(2 Thes. 2:3) «Que personne ne vous séduise d'aucune manière; car il faut que l'apostasie soit arrivée auparavant, et qu'on ait vu paraître l'homme du péché, le fils de la perdition»</w:t>
      </w:r>
      <w:r>
        <w:rPr>
          <w:rFonts w:eastAsia="Times New Roman" w:cs="Bookman Old Style" w:ascii="Bookman Old Style" w:hAnsi="Bookman Old Style"/>
          <w:sz w:val="28"/>
          <w:szCs w:val="28"/>
          <w:lang w:val="fr-CA"/>
        </w:rPr>
        <w:t xml:space="preserve">, — aura conditionné l'humanité et les apostasiés pour cela. Signalons que l'esprit de l'Antichrist est le même esprit que celui de l'Arminianisme, esprit qui anime tout le christianisme traditionnel et évangélique, qui est aussi le même esprit du faux Israël moderne qui est </w:t>
      </w:r>
      <w:r>
        <w:rPr>
          <w:rFonts w:eastAsia="Times New Roman" w:cs="Bookman Old Style" w:ascii="Bookman Old Style" w:hAnsi="Bookman Old Style"/>
          <w:color w:val="943634"/>
          <w:sz w:val="28"/>
          <w:szCs w:val="28"/>
          <w:lang w:val="fr-CA"/>
        </w:rPr>
        <w:t>«la bête de la terre» (Apoc. 13:11)</w:t>
      </w:r>
      <w:r>
        <w:rPr>
          <w:rFonts w:eastAsia="Times New Roman" w:cs="Bookman Old Style" w:ascii="Bookman Old Style" w:hAnsi="Bookman Old Style"/>
          <w:sz w:val="28"/>
          <w:szCs w:val="28"/>
          <w:lang w:val="fr-CA"/>
        </w:rPr>
        <w:t>. L'Antichrist final est déjà parmi nous.</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bookmarkStart w:id="46" w:name="43"/>
      <w:r>
        <w:rPr>
          <w:rFonts w:eastAsia="Times New Roman" w:cs="Bookman Old Style" w:ascii="Bookman Old Style" w:hAnsi="Bookman Old Style"/>
          <w:b/>
          <w:bCs/>
          <w:sz w:val="28"/>
          <w:szCs w:val="28"/>
          <w:lang w:val="fr-CA"/>
        </w:rPr>
        <w:t>c) La disparition du consensus chrétien</w:t>
      </w:r>
      <w:bookmarkEnd w:id="46"/>
    </w:p>
    <w:p>
      <w:pPr>
        <w:pStyle w:val="Normal"/>
        <w:spacing w:lineRule="auto" w:line="360" w:before="0" w:after="0"/>
        <w:jc w:val="both"/>
        <w:rPr/>
      </w:pPr>
      <w:r>
        <w:rPr>
          <w:rFonts w:eastAsia="Times New Roman" w:cs="Bookman Old Style" w:ascii="Bookman Old Style" w:hAnsi="Bookman Old Style"/>
          <w:sz w:val="28"/>
          <w:szCs w:val="28"/>
          <w:lang w:val="fr-CA"/>
        </w:rPr>
        <w:t xml:space="preserve">Rappelons ici que c'est dans le cadre d'un vaste consensus chrétien — je veux dire dans une culture fortement marquée, imprégnée par le christianisme biblique, par ses vérités, ses certitudes, ses valeurs — que se sont produites en Occident, au cours des siècles passés, les grands bouleversements, à commencer par la Réforme. Mais, vers le milieu de notre siècle, tout a basculé (il y a naturellement eu une longue période d'incubation), au point que l'on a pu forger pour nos temps la formule de "société — ou culture — post-chrétienne". Cela veut dire que notre civilisation a franchi un cap décisif et pris un très dangereux virage. Que cela nous plaise ou non, </w:t>
      </w:r>
      <w:r>
        <w:rPr>
          <w:rFonts w:eastAsia="Times New Roman" w:cs="Bookman Old Style" w:ascii="Bookman Old Style" w:hAnsi="Bookman Old Style"/>
          <w:b/>
          <w:bCs/>
          <w:sz w:val="28"/>
          <w:szCs w:val="28"/>
          <w:lang w:val="fr-CA"/>
        </w:rPr>
        <w:t>le consensus chrétien a disparu, par abandon volontaire de la révélation biblique, et ce qui l'a remplacé, c'est un consensus païen</w:t>
      </w:r>
      <w:r>
        <w:rPr>
          <w:rFonts w:eastAsia="Times New Roman" w:cs="Bookman Old Style" w:ascii="Bookman Old Style" w:hAnsi="Bookman Old Style"/>
          <w:sz w:val="28"/>
          <w:szCs w:val="28"/>
          <w:lang w:val="fr-CA"/>
        </w:rPr>
        <w:t xml:space="preserve">. Ce néo-paganisme dans lequel nous baignons et dont le Mouvement du Nouvel-Age est le fer de lance et le porte-drapeau, est pire que le paganisme primitif, né de l'ignorance (cf Ac. 26:17-18), car il est le fait d'une société "éclairée", où le flambeau de l'Évangile a brillé, mais qui a résolument rejeté la lumière reçue et foulé aux pieds le Fils de Dieu (Héb. 10:29). Et cela a eu comme point de départ — parmi d'autres facteurs — l'effondrement de la foi dans les grandes Églises historiques issues de la Réforme, qui ont renié les vérités fondamentales de l'héritage chrétien, de la doctrine apostolique de la Prédestination, elles qui auraient dû garder le bon dépôt, cf </w:t>
      </w:r>
      <w:r>
        <w:rPr>
          <w:rFonts w:eastAsia="Times New Roman" w:cs="Bookman Old Style" w:ascii="Bookman Old Style" w:hAnsi="Bookman Old Style"/>
          <w:color w:val="943634"/>
          <w:sz w:val="28"/>
          <w:szCs w:val="28"/>
          <w:lang w:val="fr-CA"/>
        </w:rPr>
        <w:t>2 Tim. 1:14: «Gardez le bon dépôt, par le Saint-Esprit qui habite en nous»</w:t>
      </w:r>
      <w:r>
        <w:rPr>
          <w:rFonts w:eastAsia="Times New Roman" w:cs="Bookman Old Style" w:ascii="Bookman Old Style" w:hAnsi="Bookman Old Style"/>
          <w:sz w:val="28"/>
          <w:szCs w:val="28"/>
          <w:lang w:val="fr-CA"/>
        </w:rPr>
        <w:t xml:space="preserve">; mais, depuis les mouvements de Réveils dit Évangéliques, elles ce sont prostituées à une forme subversive de la foi qui se nomme l'Arminianisme (voir </w:t>
      </w:r>
      <w:hyperlink r:id="rId43">
        <w:r>
          <w:rPr>
            <w:rStyle w:val="InternetLink"/>
            <w:rFonts w:eastAsia="Times New Roman" w:cs="Bookman Old Style" w:ascii="Bookman Old Style" w:hAnsi="Bookman Old Style"/>
            <w:color w:val="800000"/>
            <w:sz w:val="28"/>
            <w:szCs w:val="28"/>
            <w:u w:val="single"/>
            <w:lang w:val="fr-CA"/>
          </w:rPr>
          <w:t>T.U.L.I.P.E.</w:t>
        </w:r>
      </w:hyperlink>
      <w:r>
        <w:rPr>
          <w:rFonts w:eastAsia="Times New Roman" w:cs="Bookman Old Style" w:ascii="Bookman Old Style" w:hAnsi="Bookman Old Style"/>
          <w:sz w:val="28"/>
          <w:szCs w:val="28"/>
          <w:lang w:val="fr-CA"/>
        </w:rPr>
        <w:t xml:space="preserve"> de même que </w:t>
      </w:r>
      <w:hyperlink r:id="rId44">
        <w:r>
          <w:rPr>
            <w:rStyle w:val="InternetLink"/>
            <w:rFonts w:eastAsia="Times New Roman" w:cs="Bookman Old Style" w:ascii="Bookman Old Style" w:hAnsi="Bookman Old Style"/>
            <w:color w:val="800000"/>
            <w:sz w:val="28"/>
            <w:szCs w:val="28"/>
            <w:u w:val="single"/>
            <w:lang w:val="fr-CA"/>
          </w:rPr>
          <w:t>L'Hypocrisie de l'Arminianisme Évangélique</w:t>
        </w:r>
      </w:hyperlink>
      <w:r>
        <w:rPr>
          <w:rFonts w:eastAsia="Times New Roman" w:cs="Bookman Old Style" w:ascii="Bookman Old Style" w:hAnsi="Bookman Old Style"/>
          <w:sz w:val="28"/>
          <w:szCs w:val="28"/>
          <w:lang w:val="fr-CA"/>
        </w:rPr>
        <w:t>).</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Aujourd'hui, emportées par le syncrétisme œcuménique, on les voit tendre les bras non seulement aux systèmes monothéistes — toujours ennemis de l'Évangile du Fils de Dieu et de la grâce, l'Islam et le Judaïsme — mais aux religions païennes. Leur partenaire œcuménique, l'Église Catholique Romaine, en fait autant d'ailleurs, mais avec plus de subtilité. Au milieu d'une telle unanimité dans l'abandon et le renversement de la foi, d'une telle prostitution à l'esprit souillé du monde, d'un tel délire spirituel, un réveil mondial est-il concevable? Répondre par la négative n'est certes pas le signe de l'incrédulité, mais d'une juste appréciation de la sainteté de notre Dieu. Si les fautes des chrétiens attristent et même éteignent l'Esprit Saint, quel outrage ne constituera pas la réalité horrible de l'apostasie </w:t>
      </w:r>
      <w:r>
        <w:rPr>
          <w:rFonts w:eastAsia="Times New Roman" w:cs="Bookman Old Style" w:ascii="Bookman Old Style" w:hAnsi="Bookman Old Style"/>
          <w:color w:val="943634"/>
          <w:sz w:val="28"/>
          <w:szCs w:val="28"/>
          <w:lang w:val="fr-CA"/>
        </w:rPr>
        <w:t>(cf Héb.10.29) «de quel pire châtiment pensez-vous que sera jugé digne celui qui aura foulé aux pieds le Fils de Dieu, qui aura tenu pour profane le sang de l'alliance, par lequel il a été sanctifié, et qui aura outragé l'Esprit de la grâce?»</w:t>
      </w:r>
      <w:r>
        <w:rPr>
          <w:rFonts w:eastAsia="Times New Roman" w:cs="Bookman Old Style" w:ascii="Bookman Old Style" w:hAnsi="Bookman Old Style"/>
          <w:sz w:val="28"/>
          <w:szCs w:val="28"/>
          <w:lang w:val="fr-CA"/>
        </w:rPr>
        <w:t xml:space="preserve">. Si Jésus-Christ pouvait menacer Jérusalem, incrédule et rebelle, que le temple dont les Juifs se glorifiaient serait laissé désert, (Matt. 23:38), vide de la présence du Dieu saint, il est impossible de concevoir que le Saint-Esprit cohabite avec l'apostasie et que sa puissance s'y manifeste en grâce. Le retour contre nature, dans une société christianisée, des philosophies, religions et pratiques païennes — dont </w:t>
      </w:r>
      <w:r>
        <w:rPr>
          <w:rFonts w:eastAsia="Times New Roman" w:cs="Bookman Old Style" w:ascii="Bookman Old Style" w:hAnsi="Bookman Old Style"/>
          <w:b/>
          <w:bCs/>
          <w:sz w:val="28"/>
          <w:szCs w:val="28"/>
          <w:lang w:val="fr-CA"/>
        </w:rPr>
        <w:t>le centre opérationnel est une légion d'esprits immondes dans la sphère invisible du coeur tortueux de l'homme</w:t>
      </w:r>
      <w:r>
        <w:rPr>
          <w:rFonts w:eastAsia="Times New Roman" w:cs="Bookman Old Style" w:ascii="Bookman Old Style" w:hAnsi="Bookman Old Style"/>
          <w:sz w:val="28"/>
          <w:szCs w:val="28"/>
          <w:lang w:val="fr-CA"/>
        </w:rPr>
        <w:t xml:space="preserve"> — nous montre que nous sommes probablement entrés dans le crépuscule du temps de la grâce et que le monde est mûr pour la moisson et la vendange dont parle </w:t>
      </w:r>
      <w:r>
        <w:rPr>
          <w:rFonts w:eastAsia="Times New Roman" w:cs="Bookman Old Style" w:ascii="Bookman Old Style" w:hAnsi="Bookman Old Style"/>
          <w:color w:val="943634"/>
          <w:sz w:val="28"/>
          <w:szCs w:val="28"/>
          <w:lang w:val="fr-CA"/>
        </w:rPr>
        <w:t>(Apoc. 14:14-20). «Je regardai, et voici, il y avait une nuée blanche, et sur la nuée était assis quelqu'un qui ressemblait à un fils d'homme, ayant sur sa tête une couronne d'or, et dans sa main une faucille tranchante. Et un autre ange sortit du temple, criant d'une voix forte à celui qui était assis sur la nuée: Lance ta faucille, et moissonne; car l'heure de moissonner est venue, car la moisson de la terre est mûre. Et celui qui était assis sur la nuée jeta sa faucille sur la terre. Et la terre fut moissonnée. Et un autre ange sortit du temple qui est dans le ciel, ayant, lui aussi, une faucille tranchante. Et un autre ange, qui avait autorité sur le feu, sortit de l'autel, et s'adressa d'une voix forte à celui qui avait la faucille tranchante, disant: Lance ta faucille tranchante, et vendange les grappes de la vigne de la terre; car les raisins de la terre sont mûrs. Et l'ange jeta sa faucille sur la terre. Et il vendangea la vigne de la terre, et jeta la vendange dans la grande cuve de la colère de Dieu. Et la cuve fut foulée hors de la ville; et du sang sortit de la cuve, jusqu'aux mors des chevaux, sur une étendue de mille six cents stades.»</w:t>
      </w:r>
      <w:r>
        <w:rPr>
          <w:rFonts w:eastAsia="Times New Roman" w:cs="Bookman Old Style" w:ascii="Bookman Old Style" w:hAnsi="Bookman Old Style"/>
          <w:color w:val="0000FF"/>
          <w:sz w:val="28"/>
          <w:szCs w:val="28"/>
          <w:lang w:val="fr-CA"/>
        </w:rPr>
        <w:t xml:space="preserve"> </w:t>
      </w:r>
      <w:r>
        <w:rPr>
          <w:rFonts w:eastAsia="Times New Roman" w:cs="Bookman Old Style" w:ascii="Bookman Old Style" w:hAnsi="Bookman Old Style"/>
          <w:sz w:val="28"/>
          <w:szCs w:val="28"/>
          <w:lang w:val="fr-CA"/>
        </w:rPr>
        <w:t>Et il ne s'agit pas d'une moisson d'âmes sauvées — comme celle qui a marqué l'effusion historique de l'Esprit le jour de la Pentecôte et toute l'histoire de l'Église Marginale soumise à la Souveraineté de Dieu dans la Prédestination au Salut — mais de la moisson du jugement sous la colère de Dieu.</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bookmarkStart w:id="47" w:name="44"/>
      <w:r>
        <w:rPr>
          <w:rFonts w:eastAsia="Times New Roman" w:cs="Bookman Old Style" w:ascii="Bookman Old Style" w:hAnsi="Bookman Old Style"/>
          <w:b/>
          <w:bCs/>
          <w:sz w:val="28"/>
          <w:szCs w:val="28"/>
          <w:lang w:val="fr-CA"/>
        </w:rPr>
        <w:t>d) La seule attente bibliquement fondée: la visitation de l'esprit d'erreur</w:t>
      </w:r>
      <w:bookmarkEnd w:id="47"/>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A lire en toute objectivité les passages prophétiques du Nouveau Testament, l'on ne peut raisonnablement s'attendre à un réveil d'amplitude mondiale dans les temps qui précèdent et annoncent la fin. En revanche, ce que l'Écriture prophétise de façon tout à fait explicite, aussi bien en Mat. 24 qu'en 2 Thes. 2 et Apoc 13:11-17, c'est </w:t>
      </w:r>
      <w:r>
        <w:rPr>
          <w:rFonts w:eastAsia="Times New Roman" w:cs="Bookman Old Style" w:ascii="Bookman Old Style" w:hAnsi="Bookman Old Style"/>
          <w:b/>
          <w:bCs/>
          <w:sz w:val="28"/>
          <w:szCs w:val="28"/>
          <w:lang w:val="fr-CA"/>
        </w:rPr>
        <w:t>une visitation spectaculaire et massive de la séduction orchestrée et dynamisée par Satan lui-même</w:t>
      </w:r>
      <w:r>
        <w:rPr>
          <w:rFonts w:eastAsia="Times New Roman" w:cs="Bookman Old Style" w:ascii="Bookman Old Style" w:hAnsi="Bookman Old Style"/>
          <w:sz w:val="28"/>
          <w:szCs w:val="28"/>
          <w:lang w:val="fr-CA"/>
        </w:rPr>
        <w:t xml:space="preserve">. Ainsi que le disait un serviteur de Dieu, </w:t>
      </w:r>
      <w:r>
        <w:rPr>
          <w:rFonts w:eastAsia="Times New Roman" w:cs="Bookman Old Style" w:ascii="Bookman Old Style" w:hAnsi="Bookman Old Style"/>
          <w:b/>
          <w:bCs/>
          <w:sz w:val="28"/>
          <w:szCs w:val="28"/>
          <w:lang w:val="fr-CA"/>
        </w:rPr>
        <w:t>la seule "Pentecôte" à laquelle nous devions nous attendre, c'est une "Pentecôte satanique", l'anti-réveil venant d'en bas et non d'en haut</w:t>
      </w:r>
      <w:r>
        <w:rPr>
          <w:rFonts w:eastAsia="Times New Roman" w:cs="Bookman Old Style" w:ascii="Bookman Old Style" w:hAnsi="Bookman Old Style"/>
          <w:sz w:val="28"/>
          <w:szCs w:val="28"/>
          <w:lang w:val="fr-CA"/>
        </w:rPr>
        <w:t xml:space="preserve">. Mais attention! Si cette visitation se fait "par la puissance de Satan" — pour introduire et accompagner l'Antichrist avec une formidable démonstration de miracles, de signes et de prodiges mensongers, 2 Thes. 2:9,10, </w:t>
      </w:r>
      <w:r>
        <w:rPr>
          <w:rFonts w:eastAsia="Times New Roman" w:cs="Bookman Old Style" w:ascii="Bookman Old Style" w:hAnsi="Bookman Old Style"/>
          <w:b/>
          <w:bCs/>
          <w:sz w:val="28"/>
          <w:szCs w:val="28"/>
          <w:lang w:val="fr-CA"/>
        </w:rPr>
        <w:t>cette démonstration a lieu sous l'autorité de Dieu et est une expression de son jugement</w:t>
      </w:r>
      <w:r>
        <w:rPr>
          <w:rFonts w:eastAsia="Times New Roman" w:cs="Bookman Old Style" w:ascii="Bookman Old Style" w:hAnsi="Bookman Old Style"/>
          <w:sz w:val="28"/>
          <w:szCs w:val="28"/>
          <w:lang w:val="fr-CA"/>
        </w:rPr>
        <w:t xml:space="preserve">. En effet, c'est lui qui "envoie </w:t>
      </w:r>
      <w:r>
        <w:rPr>
          <w:rFonts w:eastAsia="Times New Roman" w:cs="Bookman Old Style" w:ascii="Bookman Old Style" w:hAnsi="Bookman Old Style"/>
          <w:color w:val="943634"/>
          <w:sz w:val="28"/>
          <w:szCs w:val="28"/>
          <w:lang w:val="fr-CA"/>
        </w:rPr>
        <w:t>«la puissance d'égarement»</w:t>
      </w:r>
      <w:r>
        <w:rPr>
          <w:rFonts w:eastAsia="Times New Roman" w:cs="Bookman Old Style" w:ascii="Bookman Old Style" w:hAnsi="Bookman Old Style"/>
          <w:sz w:val="28"/>
          <w:szCs w:val="28"/>
          <w:lang w:val="fr-CA"/>
        </w:rPr>
        <w:t xml:space="preserve">, et Il le fait pour exécuter un jugement, v. l l et 12. En conclusion, loin d'être le signe avant-coureur d'un réveil mondial selon l'Esprit, le déploiement actuel du "miraculeux" (mensonger) à travers le monde dans des Églises qui ont perdu la seule boussole donnée de Dieu — l'Écriture — traduit </w:t>
      </w:r>
      <w:r>
        <w:rPr>
          <w:rFonts w:eastAsia="Times New Roman" w:cs="Bookman Old Style" w:ascii="Bookman Old Style" w:hAnsi="Bookman Old Style"/>
          <w:b/>
          <w:bCs/>
          <w:sz w:val="28"/>
          <w:szCs w:val="28"/>
          <w:lang w:val="fr-CA"/>
        </w:rPr>
        <w:t>une sentence divine d'aveuglement sur une chrétienté infidèle et une société apostate</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color w:val="943634"/>
          <w:sz w:val="28"/>
          <w:szCs w:val="28"/>
          <w:lang w:val="fr-CA"/>
        </w:rPr>
        <w:t>(cf Es 29:9-10). «Soyez stupéfaits et étonnés! Fermez les yeux et devenez aveugles! Ils sont ivres, mais ce n'est pas de vin; Ils chancellent, mais ce n'est pas l'effet des liqueurs fortes. Car l'Éternel a répandu sur vous un esprit d'assoupissement; Il a fermé vos yeux (les prophètes), Il a voilé vos têtes (les voyants).»</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hd w:fill="FFCC99" w:val="clear"/>
        <w:spacing w:lineRule="auto" w:line="360" w:before="0" w:after="0"/>
        <w:jc w:val="center"/>
        <w:rPr>
          <w:rFonts w:ascii="Bookman Old Style" w:hAnsi="Bookman Old Style" w:eastAsia="Times New Roman" w:cs="Bookman Old Style"/>
          <w:sz w:val="28"/>
          <w:szCs w:val="28"/>
          <w:lang w:val="fr-CA"/>
        </w:rPr>
      </w:pPr>
      <w:bookmarkStart w:id="48" w:name="45"/>
      <w:r>
        <w:rPr>
          <w:rFonts w:eastAsia="Times New Roman" w:cs="Bookman Old Style" w:ascii="Bookman Old Style" w:hAnsi="Bookman Old Style"/>
          <w:b/>
          <w:bCs/>
          <w:sz w:val="28"/>
          <w:szCs w:val="28"/>
          <w:lang w:val="fr-CA"/>
        </w:rPr>
        <w:t>APPENDICE</w:t>
      </w:r>
      <w:bookmarkEnd w:id="48"/>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LE COMBAT CHRÉTIEN</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La vie chrétienne est comparée à une marche, à une course et à un combat. Lorsqu'il s'agit d'une marche, c'est la qualité de celle-ci qui est soulignée: </w:t>
      </w:r>
      <w:r>
        <w:rPr>
          <w:rFonts w:eastAsia="Times New Roman" w:cs="Bookman Old Style" w:ascii="Bookman Old Style" w:hAnsi="Bookman Old Style"/>
          <w:color w:val="943634"/>
          <w:sz w:val="28"/>
          <w:szCs w:val="28"/>
          <w:lang w:val="fr-CA"/>
        </w:rPr>
        <w:t>«marchez d'une manière digne de... »</w:t>
      </w:r>
      <w:r>
        <w:rPr>
          <w:rFonts w:eastAsia="Times New Roman" w:cs="Bookman Old Style" w:ascii="Bookman Old Style" w:hAnsi="Bookman Old Style"/>
          <w:sz w:val="28"/>
          <w:szCs w:val="28"/>
          <w:lang w:val="fr-CA"/>
        </w:rPr>
        <w:t xml:space="preserve"> S'agit-il d'une course, l'effort et le but à atteindre sont mis en évidence par sa puissance agissant en nous: courir droit au but, fixer les yeux sur Jésus. Soit comme modèle, soit comme but, notre Sauveur est toujours placé devant nos yeux et notre cœur. </w:t>
      </w:r>
      <w:r>
        <w:rPr>
          <w:rFonts w:eastAsia="Times New Roman" w:cs="Bookman Old Style" w:ascii="Bookman Old Style" w:hAnsi="Bookman Old Style"/>
          <w:b/>
          <w:bCs/>
          <w:sz w:val="28"/>
          <w:szCs w:val="28"/>
          <w:lang w:val="fr-CA"/>
        </w:rPr>
        <w:t>Le combat, par contre, implique la présence d'un ennemi ou de circonstances adverses qu'il nous faut vaincre</w:t>
      </w:r>
      <w:r>
        <w:rPr>
          <w:rFonts w:eastAsia="Times New Roman" w:cs="Bookman Old Style" w:ascii="Bookman Old Style" w:hAnsi="Bookman Old Style"/>
          <w:sz w:val="28"/>
          <w:szCs w:val="28"/>
          <w:lang w:val="fr-CA"/>
        </w:rPr>
        <w:t xml:space="preserve">. En quittant ses disciples, le Seigneur leur dit: </w:t>
      </w:r>
      <w:r>
        <w:rPr>
          <w:rFonts w:eastAsia="Times New Roman" w:cs="Bookman Old Style" w:ascii="Bookman Old Style" w:hAnsi="Bookman Old Style"/>
          <w:color w:val="943634"/>
          <w:sz w:val="28"/>
          <w:szCs w:val="28"/>
          <w:lang w:val="fr-CA"/>
        </w:rPr>
        <w:t>«Vous avez de la tribulation dans le monde; mais ayez bon courage, moi j'ai vaincu le monde» (Jn. 16:33)</w:t>
      </w:r>
      <w:r>
        <w:rPr>
          <w:rFonts w:eastAsia="Times New Roman" w:cs="Bookman Old Style" w:ascii="Bookman Old Style" w:hAnsi="Bookman Old Style"/>
          <w:sz w:val="28"/>
          <w:szCs w:val="28"/>
          <w:lang w:val="fr-CA"/>
        </w:rPr>
        <w:t xml:space="preserve">. Jésus savait l'hostilité que rencontreraient les disciples dans un monde qui ne voulait pas de Lui. L'environnement même dans lequel le chrétien est placé est un environnement néfaste, et il faut toute l'énergie spirituelle pour s'en préserver. Lorsque la persécution sévit, on comprend quel est le sens du combat chrétien. Ceux qui endurent ces choses réalisent, par la grâce de Dieu, ce que dit l'apôtre Paul: </w:t>
      </w:r>
      <w:r>
        <w:rPr>
          <w:rFonts w:eastAsia="Times New Roman" w:cs="Bookman Old Style" w:ascii="Bookman Old Style" w:hAnsi="Bookman Old Style"/>
          <w:color w:val="943634"/>
          <w:sz w:val="28"/>
          <w:szCs w:val="28"/>
          <w:lang w:val="fr-CA"/>
        </w:rPr>
        <w:t>«Qui est-ce qui nous séparera de l'amour du Christ ? Tribulation, ou détresse, ou persécution... Selon qu'il est écrit: «pour l'amour de toi, nous sommes mis à mort tout le jour; nous avons été estimés comme des brebis de tuerie" ? Au contraire, dans toutes ces choses, nous sommes plus que vainqueurs par celui qui nous a aimés» (Rom. 8:35-37)</w:t>
      </w:r>
      <w:r>
        <w:rPr>
          <w:rFonts w:eastAsia="Times New Roman" w:cs="Bookman Old Style" w:ascii="Bookman Old Style" w:hAnsi="Bookman Old Style"/>
          <w:sz w:val="28"/>
          <w:szCs w:val="28"/>
          <w:lang w:val="fr-CA"/>
        </w:rPr>
        <w:t>. De nombreux croyants, aujourd'hui encore, en font l'expérience. Mais ce n'est pas le seul champ de bataille où l'on rencontre l'ennemi. Si, par la persécution, il agit comme un lion, il sait aussi user de ruse et, comme un serpent, se glisser partout pour séduire, pour manipuler, pour tenter et pour semer la discorde. Sur ce front-là, le combat ne cesse jamais. Et le côté tragique de cette situation, c'est le fait que l'ennemi a déjà un pied dans la vie des chrétiens Québécois et d'ailleurs qui lui ont donné asile.</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both"/>
        <w:rPr/>
      </w:pPr>
      <w:r>
        <w:rPr>
          <w:rFonts w:eastAsia="Times New Roman" w:cs="Bookman Old Style" w:ascii="Bookman Old Style" w:hAnsi="Bookman Old Style"/>
          <w:sz w:val="28"/>
          <w:szCs w:val="28"/>
          <w:lang w:val="fr-CA"/>
        </w:rPr>
        <w:t xml:space="preserve">Dans le combat, il est nécessaire de démasquer l'ennemi, mais surtout de se munir des armes utiles. Or le chrétien dispose d'une armure complète décrite dans les versets 10 à 18 du chapitre 6 de l'épître aux Éphésiens. Il a aussi la promesse de son Sauveur qui lui dit: </w:t>
      </w:r>
      <w:r>
        <w:rPr>
          <w:rFonts w:eastAsia="Times New Roman" w:cs="Bookman Old Style" w:ascii="Bookman Old Style" w:hAnsi="Bookman Old Style"/>
          <w:color w:val="943634"/>
          <w:sz w:val="28"/>
          <w:szCs w:val="28"/>
          <w:lang w:val="fr-CA"/>
        </w:rPr>
        <w:t>«Ayez bon courage, moi j'ai vaincu le monde» (Jean 16: 33). Si nous ajoutons foi à cette promesse, la victoire remportée par le Christ nous est attribuée: «C'est ici la victoire qui a vaincu le monde, savoir votre foi» (1 Jn. 5:4)</w:t>
      </w:r>
      <w:r>
        <w:rPr>
          <w:rFonts w:eastAsia="Times New Roman" w:cs="Bookman Old Style" w:ascii="Bookman Old Style" w:hAnsi="Bookman Old Style"/>
          <w:sz w:val="28"/>
          <w:szCs w:val="28"/>
          <w:lang w:val="fr-CA"/>
        </w:rPr>
        <w:t xml:space="preserve">. A nous de nous tenir assez près de Jésus, dans la vigilance et la prière, ayant soin de revêtir l'armure complète de Dieu, nous fortifiant dans la grâce, dans le Seigneur et dans la puissance de sa force (2 Tim. 2:1 et Éph. 6:10). La lutte du chrétien serait une lutte inégale, à notre détriment, si nous étions seuls dans ce combat. Mais nous sommes du côté de celui qui a déjà vaincu. Notre cher Sauveur est un Berger fidèle; Il garde et protège ses brebis élues. Notre responsabilité est, par sa puissance, de rester sous sa conduite sans nous laisser séduire par les appâts de l'ennemi. </w:t>
      </w:r>
      <w:r>
        <w:rPr>
          <w:rFonts w:eastAsia="Times New Roman" w:cs="Bookman Old Style" w:ascii="Bookman Old Style" w:hAnsi="Bookman Old Style"/>
          <w:color w:val="943634"/>
          <w:sz w:val="28"/>
          <w:szCs w:val="28"/>
          <w:lang w:val="fr-CA"/>
        </w:rPr>
        <w:t>«Soyez sobres, veillez: votre adversaire le diable, comme un lion rugissant, rôde autour de vous, cherchant qui il pourra dévorer. Résistez-lui, étant fermes dans la foi» (1 Pi. 5:8)</w:t>
      </w:r>
      <w:r>
        <w:rPr>
          <w:rFonts w:eastAsia="Times New Roman" w:cs="Bookman Old Style" w:ascii="Bookman Old Style" w:hAnsi="Bookman Old Style"/>
          <w:sz w:val="28"/>
          <w:szCs w:val="28"/>
          <w:lang w:val="fr-CA"/>
        </w:rPr>
        <w:t xml:space="preserve">. Triompher! Voilà bien le but dans tout combat ! Le chrétien peut-il s'assurer de la victoire ? </w:t>
      </w:r>
      <w:r>
        <w:rPr>
          <w:rFonts w:eastAsia="Times New Roman" w:cs="Bookman Old Style" w:ascii="Bookman Old Style" w:hAnsi="Bookman Old Style"/>
          <w:color w:val="943634"/>
          <w:sz w:val="28"/>
          <w:szCs w:val="28"/>
          <w:lang w:val="fr-CA"/>
        </w:rPr>
        <w:t>"L'Éternel parla à Moïse et dit: ... Lorsque, dans votre pays, vous irez à la guerre contre l'ennemi qui vous combattra, vous sonnerez des trompettes avec éclat, et vous serez présents au souvenir de l'Éternel, votre Dieu, et vous serez délivrés de vos ennemis" (Nom. 10:1,9)</w:t>
      </w:r>
      <w:r>
        <w:rPr>
          <w:rFonts w:eastAsia="Times New Roman" w:cs="Bookman Old Style" w:ascii="Bookman Old Style" w:hAnsi="Bookman Old Style"/>
          <w:sz w:val="28"/>
          <w:szCs w:val="28"/>
          <w:lang w:val="fr-CA"/>
        </w:rPr>
        <w:t xml:space="preserve">. Par nos prières, notre foi, notre dépendance de Dieu, nous restons présents à son souvenir. L'Éternel veut nous délivrer. Jamais le Seigneur ne nous leurre, </w:t>
      </w:r>
      <w:r>
        <w:rPr>
          <w:rFonts w:eastAsia="Times New Roman" w:cs="Bookman Old Style" w:ascii="Bookman Old Style" w:hAnsi="Bookman Old Style"/>
          <w:b/>
          <w:bCs/>
          <w:sz w:val="28"/>
          <w:szCs w:val="28"/>
          <w:lang w:val="fr-CA"/>
        </w:rPr>
        <w:t>jamais il ne dit: Devenez chrétiens, et vous n'aurez plus de luttes</w:t>
      </w:r>
      <w:r>
        <w:rPr>
          <w:rFonts w:eastAsia="Times New Roman" w:cs="Bookman Old Style" w:ascii="Bookman Old Style" w:hAnsi="Bookman Old Style"/>
          <w:sz w:val="28"/>
          <w:szCs w:val="28"/>
          <w:lang w:val="fr-CA"/>
        </w:rPr>
        <w:t xml:space="preserve"> ! En Christ, nous pouvons toujours triompher </w:t>
      </w:r>
      <w:r>
        <w:rPr>
          <w:rFonts w:eastAsia="Times New Roman" w:cs="Bookman Old Style" w:ascii="Bookman Old Style" w:hAnsi="Bookman Old Style"/>
          <w:color w:val="943634"/>
          <w:sz w:val="28"/>
          <w:szCs w:val="28"/>
          <w:lang w:val="fr-CA"/>
        </w:rPr>
        <w:t>(cf 2 Corinthiens 2:14). "C'est pourquoi, prenez toutes les armes de Dieu, afin de pouvoir résister dans le mauvais jour, et tenir ferme après avoir tout surmonté" (Éph. 6:13)</w:t>
      </w:r>
      <w:r>
        <w:rPr>
          <w:rFonts w:eastAsia="Times New Roman" w:cs="Bookman Old Style" w:ascii="Bookman Old Style" w:hAnsi="Bookman Old Style"/>
          <w:sz w:val="28"/>
          <w:szCs w:val="28"/>
          <w:lang w:val="fr-CA"/>
        </w:rPr>
        <w:t xml:space="preserve">. Le chef de l'armée de l'Éternel nous veut donc victorieux et persévérants. Quant à Satan, il peut gagner une bataille contre nous, mais il ne gagnera pas la guerre. La guerre se gagne dans le cadre d'une armée. Quelle est cette armée chez les chrétiens ? Du temps de Moïse, nous lisons: </w:t>
      </w:r>
      <w:r>
        <w:rPr>
          <w:rFonts w:eastAsia="Times New Roman" w:cs="Bookman Old Style" w:ascii="Bookman Old Style" w:hAnsi="Bookman Old Style"/>
          <w:color w:val="943634"/>
          <w:sz w:val="28"/>
          <w:szCs w:val="28"/>
          <w:lang w:val="fr-CA"/>
        </w:rPr>
        <w:t>«Les fils d'Aaron, les sacrificateurs, sonneront des trompettes. Ce sera une loi perpétuelle pour vous et pour vos descendants.» (Nom. 10: 8)</w:t>
      </w:r>
      <w:r>
        <w:rPr>
          <w:rFonts w:eastAsia="Times New Roman" w:cs="Bookman Old Style" w:ascii="Bookman Old Style" w:hAnsi="Bookman Old Style"/>
          <w:sz w:val="28"/>
          <w:szCs w:val="28"/>
          <w:lang w:val="fr-CA"/>
        </w:rPr>
        <w:t xml:space="preserve">. Là, les trompettes n'étaient pas liées à la musique des spectacles et loisirs, comme presque toujours à l'heure actuelle. Elles étaient rattachées au service de Dieu. Il y avait donc des sacrificateurs combattant à leur façon ! Aux enfants de Dieu du dernier siècle, le Seigneur dit: </w:t>
      </w:r>
      <w:r>
        <w:rPr>
          <w:rFonts w:eastAsia="Times New Roman" w:cs="Bookman Old Style" w:ascii="Bookman Old Style" w:hAnsi="Bookman Old Style"/>
          <w:color w:val="943634"/>
          <w:sz w:val="28"/>
          <w:szCs w:val="28"/>
          <w:lang w:val="fr-CA"/>
        </w:rPr>
        <w:t>"Vous êtes une race élue, un sacerdoce royal... afin que vous annonciez les vertus de celui qui vous a appelés des ténèbres à son admirable lumière" (1 Pi. 2:9)</w:t>
      </w:r>
      <w:r>
        <w:rPr>
          <w:rFonts w:eastAsia="Times New Roman" w:cs="Bookman Old Style" w:ascii="Bookman Old Style" w:hAnsi="Bookman Old Style"/>
          <w:sz w:val="28"/>
          <w:szCs w:val="28"/>
          <w:lang w:val="fr-CA"/>
        </w:rPr>
        <w:t>. Nous sommes donc aujourd'hui ces sacrificateurs de race royale car enfants du Roi des rois. Pour chaque chrétien réel, la mission est de combattre l'usurpateur, prince des ténèbres, les sectes dites chrétiennes, et de proclamer le Sauveur de manière éclatante dans sa Souveraineté et sa Royauté.</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A Christ seul soit la Gloire</w:t>
      </w:r>
    </w:p>
    <w:p>
      <w:pPr>
        <w:pStyle w:val="Normal"/>
        <w:spacing w:before="0" w:after="200"/>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documents/bete_surgit_mer_universelle.html" TargetMode="External"/><Relationship Id="rId4" Type="http://schemas.openxmlformats.org/officeDocument/2006/relationships/hyperlink" Target="http://levigilant.com/documents/doctrine_libre_arbitre.html" TargetMode="External"/><Relationship Id="rId5" Type="http://schemas.openxmlformats.org/officeDocument/2006/relationships/hyperlink" Target="http://levigilant.com/documents/justification_par_la_foi.html" TargetMode="External"/><Relationship Id="rId6" Type="http://schemas.openxmlformats.org/officeDocument/2006/relationships/hyperlink" Target="http://levigilant.com/documents/origine_secte_baptiste.html" TargetMode="External"/><Relationship Id="rId7" Type="http://schemas.openxmlformats.org/officeDocument/2006/relationships/hyperlink" Target="http://levigilant.com/documents/bapteme_immersion.html" TargetMode="External"/><Relationship Id="rId8" Type="http://schemas.openxmlformats.org/officeDocument/2006/relationships/hyperlink" Target="http://levigilant.com/documents/seul_vrai_bapteme.html" TargetMode="External"/><Relationship Id="rId9" Type="http://schemas.openxmlformats.org/officeDocument/2006/relationships/hyperlink" Target="http://levigilant.com/documents/tulipe.htm" TargetMode="External"/><Relationship Id="rId10" Type="http://schemas.openxmlformats.org/officeDocument/2006/relationships/hyperlink" Target="http://www.jesus-is-lord.com/posterch.htm" TargetMode="External"/><Relationship Id="rId11" Type="http://schemas.openxmlformats.org/officeDocument/2006/relationships/hyperlink" Target="http://www.jesus-is-lord.com/billy.htm" TargetMode="External"/><Relationship Id="rId12" Type="http://schemas.openxmlformats.org/officeDocument/2006/relationships/hyperlink" Target="http://www.aebeq.qc.ca/" TargetMode="External"/><Relationship Id="rId13" Type="http://schemas.openxmlformats.org/officeDocument/2006/relationships/hyperlink" Target="http://levigilant.com/documents/manipulateurs_baptistes.html" TargetMode="External"/><Relationship Id="rId14" Type="http://schemas.openxmlformats.org/officeDocument/2006/relationships/hyperlink" Target="http://aebeq.qc.ca/repertoire.php" TargetMode="External"/><Relationship Id="rId15" Type="http://schemas.openxmlformats.org/officeDocument/2006/relationships/hyperlink" Target="http://levigilant.com/documents/detruisez_vaches_sacrees.html" TargetMode="External"/><Relationship Id="rId16" Type="http://schemas.openxmlformats.org/officeDocument/2006/relationships/hyperlink" Target="http://levigilant.com/documents/la_bible_authentique.html" TargetMode="External"/><Relationship Id="rId17" Type="http://schemas.openxmlformats.org/officeDocument/2006/relationships/hyperlink" Target="http://levigilant.com/documents/extorsion_de_la_dime.html" TargetMode="External"/><Relationship Id="rId18" Type="http://schemas.openxmlformats.org/officeDocument/2006/relationships/hyperlink" Target="http://levigilant.com/documents/predestination_ou_postdestination.html" TargetMode="External"/><Relationship Id="rId19" Type="http://schemas.openxmlformats.org/officeDocument/2006/relationships/hyperlink" Target="http://levigilant.com/documents/maintien_des_elus.html" TargetMode="External"/><Relationship Id="rId20" Type="http://schemas.openxmlformats.org/officeDocument/2006/relationships/hyperlink" Target="http://levigilant.com/documents/royaume_millenariste_spirituel.html" TargetMode="External"/><Relationship Id="rId21" Type="http://schemas.openxmlformats.org/officeDocument/2006/relationships/hyperlink" Target="http://levigilant.com/documents/marque_de_la_bete.html" TargetMode="External"/><Relationship Id="rId22" Type="http://schemas.openxmlformats.org/officeDocument/2006/relationships/hyperlink" Target="http://www.bible-ouverte.ch/reveil.htm" TargetMode="External"/><Relationship Id="rId23" Type="http://schemas.openxmlformats.org/officeDocument/2006/relationships/hyperlink" Target="http://levigilant.com/documents/demons_evangeliques.html" TargetMode="External"/><Relationship Id="rId24" Type="http://schemas.openxmlformats.org/officeDocument/2006/relationships/hyperlink" Target="http://www.bible-ouverte.ch/signes.htm" TargetMode="External"/><Relationship Id="rId25" Type="http://schemas.openxmlformats.org/officeDocument/2006/relationships/hyperlink" Target="http://levigilant.com/documents/ruses-satan/les_ruses_de_satan.html" TargetMode="External"/><Relationship Id="rId26" Type="http://schemas.openxmlformats.org/officeDocument/2006/relationships/hyperlink" Target="http://levigilant.com/documents/prophetes_illusoires.html" TargetMode="External"/><Relationship Id="rId27" Type="http://schemas.openxmlformats.org/officeDocument/2006/relationships/hyperlink" Target="http://levigilant.com/documents/cessation_dons_esprit.html" TargetMode="External"/><Relationship Id="rId28" Type="http://schemas.openxmlformats.org/officeDocument/2006/relationships/hyperlink" Target="http://levigilant.com/documents/mouvement_charismatique_expose.html" TargetMode="External"/><Relationship Id="rId29" Type="http://schemas.openxmlformats.org/officeDocument/2006/relationships/hyperlink" Target="http://levigilant.com/documents/recevoir_don_saint_esprit.html" TargetMode="External"/><Relationship Id="rId30" Type="http://schemas.openxmlformats.org/officeDocument/2006/relationships/hyperlink" Target="http://levigilant.com/documents/imposture_diable_demons.html" TargetMode="External"/><Relationship Id="rId31" Type="http://schemas.openxmlformats.org/officeDocument/2006/relationships/hyperlink" Target="http://levigilant.com/documents/ruses-satan/les_ruses_de_satan.html" TargetMode="External"/><Relationship Id="rId32" Type="http://schemas.openxmlformats.org/officeDocument/2006/relationships/hyperlink" Target="http://www.bibleetnombres.online.fr/charisma.htm" TargetMode="External"/><Relationship Id="rId33" Type="http://schemas.openxmlformats.org/officeDocument/2006/relationships/hyperlink" Target="http://levigilant.com/documents/tout_savoir_parler_langues.html" TargetMode="External"/><Relationship Id="rId34" Type="http://schemas.openxmlformats.org/officeDocument/2006/relationships/hyperlink" Target="http://www.godfire.net/Rapture.html" TargetMode="External"/><Relationship Id="rId35" Type="http://schemas.openxmlformats.org/officeDocument/2006/relationships/hyperlink" Target="http://levigilant.com/documents/fausse_doctrine_enlevement_retour_jesus.html" TargetMode="External"/><Relationship Id="rId36" Type="http://schemas.openxmlformats.org/officeDocument/2006/relationships/hyperlink" Target="http://epelorient.online.fr/archives/arch31.html" TargetMode="External"/><Relationship Id="rId37" Type="http://schemas.openxmlformats.org/officeDocument/2006/relationships/hyperlink" Target="http://www.aloha.net/~mikesch/antichrist.htm" TargetMode="External"/><Relationship Id="rId38" Type="http://schemas.openxmlformats.org/officeDocument/2006/relationships/hyperlink" Target="http://watch.pair.com/mark.html" TargetMode="External"/><Relationship Id="rId39" Type="http://schemas.openxmlformats.org/officeDocument/2006/relationships/hyperlink" Target="http://godieu.com/doc/babylones/index.html" TargetMode="External"/><Relationship Id="rId40" Type="http://schemas.openxmlformats.org/officeDocument/2006/relationships/hyperlink" Target="http://levigilant.com/documents/fin_des_temps.html" TargetMode="External"/><Relationship Id="rId41" Type="http://schemas.openxmlformats.org/officeDocument/2006/relationships/hyperlink" Target="http://levigilant.com/documents/patrimoine_spirituel_quebecois.html" TargetMode="External"/><Relationship Id="rId42" Type="http://schemas.openxmlformats.org/officeDocument/2006/relationships/hyperlink" Target="http://levigilant.com/documents/prophetes_illusoires.html" TargetMode="External"/><Relationship Id="rId43" Type="http://schemas.openxmlformats.org/officeDocument/2006/relationships/hyperlink" Target="http://levigilant.com/documents/tulipe.htm" TargetMode="External"/><Relationship Id="rId44" Type="http://schemas.openxmlformats.org/officeDocument/2006/relationships/hyperlink" Target="http://levigilant.com/documents/hypocrisie_de_larminianisme_evangelique.html" TargetMode="Externa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32:00Z</dcterms:created>
  <dc:creator>Neokoros</dc:creator>
  <dc:description/>
  <dc:language>en-US</dc:language>
  <cp:lastModifiedBy>Neokoros</cp:lastModifiedBy>
  <dcterms:modified xsi:type="dcterms:W3CDTF">2013-04-05T14:04:00Z</dcterms:modified>
  <cp:revision>48</cp:revision>
  <dc:subject/>
  <dc:title/>
</cp:coreProperties>
</file>