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Verdana" w:hAnsi="Verdana" w:eastAsia="Times New Roman" w:cs="Verdana"/>
          <w:b/>
          <w:b/>
          <w:bCs/>
          <w:color w:val="000000"/>
          <w:sz w:val="36"/>
          <w:szCs w:val="36"/>
          <w:lang w:val="fr-FR"/>
        </w:rPr>
      </w:pPr>
      <w:r>
        <w:rPr>
          <w:rFonts w:eastAsia="Times New Roman" w:cs="Verdana" w:ascii="Verdana" w:hAnsi="Verdana"/>
          <w:b/>
          <w:bCs/>
          <w:color w:val="000000"/>
          <w:sz w:val="36"/>
          <w:szCs w:val="36"/>
          <w:lang w:val="fr-FR"/>
        </w:rPr>
      </w:r>
      <w:r>
        <w:br w:type="page"/>
      </w:r>
    </w:p>
    <w:p>
      <w:pPr>
        <w:pStyle w:val="Normal"/>
        <w:numPr>
          <w:ilvl w:val="0"/>
          <w:numId w:val="0"/>
        </w:numPr>
        <w:spacing w:lineRule="auto" w:line="360" w:before="0" w:after="0"/>
        <w:jc w:val="center"/>
        <w:rPr>
          <w:rFonts w:ascii="Verdana" w:hAnsi="Verdana" w:eastAsia="Times New Roman" w:cs="Verdana"/>
          <w:b/>
          <w:b/>
          <w:bCs/>
          <w:color w:val="000000"/>
          <w:sz w:val="36"/>
          <w:szCs w:val="36"/>
          <w:lang w:val="fr-FR"/>
        </w:rPr>
      </w:pPr>
      <w:r>
        <w:rPr>
          <w:rFonts w:eastAsia="Times New Roman" w:cs="Verdana" w:ascii="Verdana" w:hAnsi="Verdana"/>
          <w:b/>
          <w:bCs/>
          <w:color w:val="000000"/>
          <w:sz w:val="36"/>
          <w:szCs w:val="36"/>
          <w:lang w:val="fr-FR"/>
        </w:rPr>
      </w:r>
      <w:r>
        <w:br w:type="page"/>
      </w:r>
    </w:p>
    <w:p>
      <w:pPr>
        <w:pStyle w:val="Normal"/>
        <w:spacing w:lineRule="auto" w:line="360" w:before="0" w:after="0"/>
        <w:jc w:val="center"/>
        <w:rPr>
          <w:rFonts w:ascii="Times New Roman" w:hAnsi="Times New Roman" w:eastAsia="Times New Roman" w:cs="Times New Roman"/>
          <w:b/>
          <w:b/>
          <w:bCs/>
          <w:sz w:val="36"/>
          <w:szCs w:val="36"/>
          <w:lang w:val="fr-FR"/>
        </w:rPr>
      </w:pPr>
      <w:r>
        <w:rPr>
          <w:rFonts w:eastAsia="Times New Roman" w:cs="Verdana" w:ascii="Verdana" w:hAnsi="Verdana"/>
          <w:b/>
          <w:bCs/>
          <w:color w:val="000000"/>
          <w:sz w:val="36"/>
          <w:szCs w:val="36"/>
          <w:lang w:val="fr-FR"/>
        </w:rPr>
        <w:t>LE GOUVERNEMENT SECRET</w:t>
      </w:r>
    </w:p>
    <w:p>
      <w:pPr>
        <w:pStyle w:val="Normal"/>
        <w:spacing w:lineRule="auto" w:line="360" w:before="0" w:after="0"/>
        <w:jc w:val="center"/>
        <w:rPr>
          <w:rFonts w:ascii="Times New Roman" w:hAnsi="Times New Roman" w:eastAsia="Times New Roman" w:cs="Times New Roman"/>
          <w:b/>
          <w:b/>
          <w:bCs/>
          <w:sz w:val="24"/>
          <w:szCs w:val="24"/>
          <w:lang w:val="fr-FR"/>
        </w:rPr>
      </w:pPr>
      <w:r>
        <w:rPr>
          <w:rFonts w:eastAsia="Times New Roman" w:cs="Verdana" w:ascii="Verdana" w:hAnsi="Verdana"/>
          <w:b/>
          <w:bCs/>
          <w:sz w:val="24"/>
          <w:szCs w:val="24"/>
          <w:lang w:val="fr-FR"/>
        </w:rPr>
        <w:t> </w:t>
      </w:r>
      <w:r>
        <w:rPr>
          <w:rFonts w:eastAsia="Times New Roman" w:cs="Verdana" w:ascii="Verdana" w:hAnsi="Verdana"/>
          <w:b/>
          <w:bCs/>
          <w:color w:val="000000"/>
          <w:sz w:val="24"/>
          <w:szCs w:val="24"/>
          <w:lang w:val="fr-FR"/>
        </w:rPr>
        <w:t>L'origine, l'identité, et le but de MJ-12</w:t>
      </w:r>
    </w:p>
    <w:p>
      <w:pPr>
        <w:pStyle w:val="Normal"/>
        <w:spacing w:lineRule="auto" w:line="360" w:before="0" w:after="0"/>
        <w:jc w:val="center"/>
        <w:rPr>
          <w:rFonts w:ascii="Times New Roman" w:hAnsi="Times New Roman" w:eastAsia="Times New Roman" w:cs="Times New Roman"/>
          <w:b/>
          <w:b/>
          <w:bCs/>
          <w:sz w:val="18"/>
          <w:szCs w:val="18"/>
          <w:lang w:val="fr-FR"/>
        </w:rPr>
      </w:pPr>
      <w:r>
        <w:rPr>
          <w:rFonts w:eastAsia="Times New Roman" w:cs="Verdana" w:ascii="Verdana" w:hAnsi="Verdana"/>
          <w:b/>
          <w:bCs/>
          <w:sz w:val="27"/>
          <w:szCs w:val="27"/>
          <w:lang w:val="fr-FR"/>
        </w:rPr>
        <w:t> </w:t>
      </w:r>
      <w:r>
        <w:rPr>
          <w:rFonts w:eastAsia="Times New Roman" w:cs="Verdana" w:ascii="Verdana" w:hAnsi="Verdana"/>
          <w:b/>
          <w:bCs/>
          <w:color w:val="000000"/>
          <w:sz w:val="18"/>
          <w:szCs w:val="18"/>
          <w:lang w:val="fr-FR"/>
        </w:rPr>
        <w:t>«écrit le 23 Mai 1989 révisé le 21 Novembre 1990»</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27"/>
          <w:szCs w:val="27"/>
          <w:lang w:val="fr-FR"/>
        </w:rPr>
        <w:t> </w:t>
      </w:r>
      <w:r>
        <w:rPr>
          <w:rFonts w:eastAsia="Times New Roman" w:cs="Verdana" w:ascii="Verdana" w:hAnsi="Verdana"/>
          <w:color w:val="000000"/>
          <w:sz w:val="27"/>
          <w:szCs w:val="27"/>
          <w:lang w:val="fr-FR"/>
        </w:rPr>
        <w:t>Milton William Cooper</w:t>
      </w:r>
    </w:p>
    <w:p>
      <w:pPr>
        <w:pStyle w:val="Normal"/>
        <w:spacing w:lineRule="auto" w:line="360" w:before="0" w:after="0"/>
        <w:jc w:val="center"/>
        <w:rPr>
          <w:rFonts w:ascii="Verdana" w:hAnsi="Verdana" w:eastAsia="Times New Roman" w:cs="Verdana"/>
          <w:i/>
          <w:i/>
          <w:iCs/>
          <w:color w:val="000000"/>
          <w:sz w:val="20"/>
          <w:szCs w:val="20"/>
          <w:lang w:val="fr-FR"/>
        </w:rPr>
      </w:pPr>
      <w:r>
        <w:rPr>
          <w:rFonts w:eastAsia="Times New Roman" w:cs="Verdana" w:ascii="Verdana" w:hAnsi="Verdana"/>
          <w:i/>
          <w:iCs/>
          <w:color w:val="000000"/>
          <w:sz w:val="20"/>
          <w:szCs w:val="20"/>
          <w:lang w:val="fr-FR"/>
        </w:rPr>
        <w:t>(M W Cooper a été assassiné par la police américaine quelque temps après avoir écrit ce document)</w:t>
      </w:r>
    </w:p>
    <w:p>
      <w:pPr>
        <w:pStyle w:val="Normal"/>
        <w:spacing w:lineRule="auto" w:line="360" w:before="0" w:after="0"/>
        <w:jc w:val="center"/>
        <w:rPr>
          <w:rFonts w:ascii="Times New Roman" w:hAnsi="Times New Roman" w:eastAsia="Times New Roman" w:cs="Times New Roman"/>
          <w:i/>
          <w:i/>
          <w:iCs/>
          <w:color w:val="000000"/>
          <w:sz w:val="20"/>
          <w:szCs w:val="20"/>
          <w:lang w:val="fr-FR"/>
        </w:rPr>
      </w:pPr>
      <w:r>
        <w:rPr>
          <w:rFonts w:eastAsia="Times New Roman" w:cs="Times New Roman" w:ascii="Times New Roman" w:hAnsi="Times New Roman"/>
          <w:i/>
          <w:iCs/>
          <w:color w:val="000000"/>
          <w:sz w:val="20"/>
          <w:szCs w:val="20"/>
          <w:lang w:val="fr-FR"/>
        </w:rPr>
      </w:r>
    </w:p>
    <w:p>
      <w:pPr>
        <w:pStyle w:val="Normal"/>
        <w:spacing w:lineRule="auto" w:line="360" w:before="0" w:after="0"/>
        <w:jc w:val="center"/>
        <w:rPr/>
      </w:pPr>
      <w:r>
        <w:rPr>
          <w:rFonts w:eastAsia="Times New Roman" w:cs="Verdana" w:ascii="Verdana" w:hAnsi="Verdana"/>
          <w:i/>
          <w:iCs/>
          <w:color w:val="000000"/>
          <w:sz w:val="24"/>
          <w:szCs w:val="24"/>
          <w:lang w:val="fr-FR"/>
        </w:rPr>
        <w:t>mise en page par Jean leDuc</w:t>
      </w:r>
      <w:r>
        <w:rPr>
          <w:rFonts w:eastAsia="Times New Roman" w:cs="Verdana" w:ascii="Verdana" w:hAnsi="Verdana"/>
          <w:i/>
          <w:iCs/>
          <w:color w:val="FF00FF"/>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eastAsia="en-US"/>
        </w:rPr>
        <w:drawing>
          <wp:inline distT="0" distB="0" distL="0" distR="0">
            <wp:extent cx="3609975"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09975" cy="377825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color w:val="FF00FF"/>
          <w:sz w:val="24"/>
          <w:szCs w:val="24"/>
          <w:lang w:val="fr-FR"/>
        </w:rPr>
      </w:pPr>
      <w:r>
        <w:rPr>
          <w:rFonts w:eastAsia="Times New Roman" w:cs="Verdana" w:ascii="Verdana" w:hAnsi="Verdana"/>
          <w:color w:val="FF00FF"/>
          <w:sz w:val="27"/>
          <w:szCs w:val="27"/>
          <w:lang w:val="fr-FR"/>
        </w:rPr>
        <w:t> </w:t>
      </w:r>
    </w:p>
    <w:p>
      <w:pPr>
        <w:pStyle w:val="Normal"/>
        <w:spacing w:lineRule="auto" w:line="360" w:before="0" w:after="0"/>
        <w:rPr>
          <w:rFonts w:ascii="Times New Roman" w:hAnsi="Times New Roman" w:eastAsia="Times New Roman" w:cs="Times New Roman"/>
          <w:b/>
          <w:b/>
          <w:bCs/>
          <w:i/>
          <w:i/>
          <w:iCs/>
          <w:color w:val="FF00FF"/>
          <w:sz w:val="24"/>
          <w:szCs w:val="24"/>
          <w:lang w:val="fr-FR"/>
        </w:rPr>
      </w:pPr>
      <w:r>
        <w:rPr>
          <w:rFonts w:eastAsia="Times New Roman" w:cs="Verdana" w:ascii="Verdana" w:hAnsi="Verdana"/>
          <w:b/>
          <w:bCs/>
          <w:i/>
          <w:iCs/>
          <w:color w:val="FF00FF"/>
          <w:sz w:val="27"/>
          <w:szCs w:val="27"/>
          <w:lang w:val="fr-FR"/>
        </w:rPr>
        <w:t> </w:t>
      </w:r>
      <w:r>
        <w:br w:type="page"/>
      </w:r>
    </w:p>
    <w:p>
      <w:pPr>
        <w:pStyle w:val="Normal"/>
        <w:spacing w:lineRule="auto" w:line="360" w:before="0" w:after="0"/>
        <w:jc w:val="both"/>
        <w:rPr>
          <w:rFonts w:ascii="Times New Roman" w:hAnsi="Times New Roman" w:eastAsia="Times New Roman" w:cs="Times New Roman"/>
          <w:b/>
          <w:b/>
          <w:bCs/>
          <w:sz w:val="24"/>
          <w:szCs w:val="24"/>
          <w:lang w:val="fr-FR"/>
        </w:rPr>
      </w:pPr>
      <w:r>
        <w:rPr>
          <w:rFonts w:eastAsia="Times New Roman" w:cs="Verdana" w:ascii="Verdana" w:hAnsi="Verdana"/>
          <w:b/>
          <w:bCs/>
          <w:i/>
          <w:iCs/>
          <w:color w:val="000000"/>
          <w:sz w:val="24"/>
          <w:szCs w:val="24"/>
          <w:lang w:val="fr-FR"/>
        </w:rPr>
        <w:t>"Les signes sont de plus en plus nombreux. Les lumières dans le ciel</w:t>
      </w:r>
      <w:r>
        <w:rPr>
          <w:rFonts w:eastAsia="Times New Roman" w:cs="Verdana" w:ascii="Verdana" w:hAnsi="Verdana"/>
          <w:b/>
          <w:bCs/>
          <w:color w:val="000000"/>
          <w:sz w:val="24"/>
          <w:szCs w:val="24"/>
          <w:lang w:val="fr-FR"/>
        </w:rPr>
        <w:t xml:space="preserve"> </w:t>
      </w:r>
      <w:r>
        <w:rPr>
          <w:rFonts w:eastAsia="Times New Roman" w:cs="Verdana" w:ascii="Verdana" w:hAnsi="Verdana"/>
          <w:b/>
          <w:bCs/>
          <w:i/>
          <w:iCs/>
          <w:color w:val="000000"/>
          <w:sz w:val="24"/>
          <w:szCs w:val="24"/>
          <w:lang w:val="fr-FR"/>
        </w:rPr>
        <w:t>apparaîtront rouges, bleues, vertes, rapidement. Quelqu'un vient de très loin et veut rencontrer les gens de la Terre. Les rendez-vous ont déjà eu lieu. Mais ceux qui ont vraiment vu se sont tus."</w:t>
      </w:r>
      <w:r>
        <w:rPr>
          <w:rFonts w:eastAsia="Times New Roman" w:cs="Verdana" w:ascii="Verdana" w:hAnsi="Verdana"/>
          <w:b/>
          <w:bCs/>
          <w:color w:val="000000"/>
          <w:sz w:val="24"/>
          <w:szCs w:val="24"/>
          <w:lang w:val="fr-FR"/>
        </w:rPr>
        <w:t xml:space="preserve"> </w:t>
      </w:r>
      <w:r>
        <w:rPr>
          <w:rFonts w:eastAsia="Times New Roman" w:cs="Verdana" w:ascii="Verdana" w:hAnsi="Verdana"/>
          <w:b/>
          <w:bCs/>
          <w:i/>
          <w:iCs/>
          <w:color w:val="000000"/>
          <w:sz w:val="24"/>
          <w:szCs w:val="24"/>
          <w:lang w:val="fr-FR"/>
        </w:rPr>
        <w:t>Pape Jean XXII, 1935</w:t>
      </w:r>
    </w:p>
    <w:p>
      <w:pPr>
        <w:pStyle w:val="Normal"/>
        <w:spacing w:lineRule="auto" w:line="360" w:before="0" w:after="0"/>
        <w:jc w:val="both"/>
        <w:rPr>
          <w:rFonts w:ascii="Times New Roman" w:hAnsi="Times New Roman" w:eastAsia="Times New Roman" w:cs="Times New Roman"/>
          <w:b/>
          <w:b/>
          <w:bCs/>
          <w:sz w:val="24"/>
          <w:szCs w:val="24"/>
          <w:lang w:val="fr-FR"/>
        </w:rPr>
      </w:pPr>
      <w:r>
        <w:rPr>
          <w:rFonts w:eastAsia="Times New Roman" w:cs="Verdana" w:ascii="Verdana" w:hAnsi="Verdana"/>
          <w:b/>
          <w:bCs/>
          <w:sz w:val="24"/>
          <w:szCs w:val="24"/>
          <w:lang w:val="fr-FR"/>
        </w:rPr>
        <w:t> </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 xml:space="preserve">«Je veux faire remarquer que l’information de ce livre est présentée comme une hypothèse. Il ne peut en être autrement vu son contenu explosif. Le lecteur parviendra à ses propres conclusions.»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i/>
          <w:iCs/>
          <w:color w:val="000000"/>
          <w:sz w:val="24"/>
          <w:szCs w:val="24"/>
          <w:lang w:val="fr-FR"/>
        </w:rPr>
        <w:t>Jean leDuc</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numPr>
          <w:ilvl w:val="0"/>
          <w:numId w:val="0"/>
        </w:numPr>
        <w:spacing w:lineRule="auto" w:line="480" w:before="0" w:after="0"/>
        <w:jc w:val="center"/>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r>
      <w:r>
        <w:br w:type="page"/>
      </w:r>
    </w:p>
    <w:p>
      <w:pPr>
        <w:pStyle w:val="Normal"/>
        <w:spacing w:lineRule="auto" w:line="480" w:before="0" w:after="0"/>
        <w:jc w:val="center"/>
        <w:rPr>
          <w:rFonts w:ascii="Verdana" w:hAnsi="Verdana" w:eastAsia="Times New Roman" w:cs="Verdana"/>
          <w:b/>
          <w:b/>
          <w:bCs/>
          <w:color w:val="000000"/>
          <w:sz w:val="24"/>
          <w:szCs w:val="24"/>
          <w:lang w:val="fr-CA"/>
        </w:rPr>
      </w:pPr>
      <w:r>
        <w:rPr>
          <w:rFonts w:eastAsia="Times New Roman" w:cs="Verdana" w:ascii="Verdana" w:hAnsi="Verdana"/>
          <w:b/>
          <w:bCs/>
          <w:color w:val="000000"/>
          <w:sz w:val="24"/>
          <w:szCs w:val="24"/>
          <w:lang w:val="fr-FR"/>
        </w:rPr>
        <w:t>TABLE DES MATI</w:t>
      </w:r>
      <w:r>
        <w:rPr>
          <w:rFonts w:eastAsia="Times New Roman" w:cs="Verdana" w:ascii="Verdana" w:hAnsi="Verdana"/>
          <w:b/>
          <w:bCs/>
          <w:color w:val="000000"/>
          <w:sz w:val="24"/>
          <w:szCs w:val="24"/>
          <w:lang w:val="fr-CA"/>
        </w:rPr>
        <w:t>ÈRES</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Autobiographie…………………………………11</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s Illuminatis………………………………….17</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Commission Trilatérale………………………20</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Groupe Bilderberg……………………………..22</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Perspective………………………………………23</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 gouvernement secret…………………….25</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Entité Biologique Extra-Terrestre………..36</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Rencontre du Troisième Type……………..45</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Construction de bases souterraines…….56</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s Fonds Ultra-Secrets……………………..61</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a Société JASON et les Skull and Bones…………………………………………......70</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Abus de confiance des Aliénigènes; La question Extranéenne………………………..75</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s Aliénigènes et le Vatican………………86</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s Trois Solutions Alternatives………….91</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 Projet Clandestin des Stupéfiants……………………………………..105</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Assassinat du Président Kennedy……109</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a base Lunaire surnommé LUNA………127</w:t>
      </w:r>
    </w:p>
    <w:p>
      <w:pPr>
        <w:pStyle w:val="Normal"/>
        <w:spacing w:lineRule="auto" w:line="480" w:before="0" w:after="0"/>
        <w:jc w:val="both"/>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t>Américains et Russes sur la Lune, Mars et d’autres planètes…………………………….132</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Une flotte spatiale secrète………………..136</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 Scandale Watergate…………………….156</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e Gouvernement nous illusionne……..161</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Confrontation éventuelle avec les Aliénigènes…………………………………….165</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Création d’une classe criminelle………..167</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Groupe Terroriste……………………………171</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Techniques de Dénigrement……………..174</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Congédié pour affaire de Soucoupes Volantes…………………………………………178</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La Couverture…………………………………181</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Codes d’Identification et Conspirations………………………………….186</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Contrôle des Informations………………..191</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Ovniologie………………………………………198</w:t>
      </w:r>
    </w:p>
    <w:p>
      <w:pPr>
        <w:pStyle w:val="Normal"/>
        <w:spacing w:lineRule="auto" w:line="48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Manipulations extranéennes et gouvernementales…………………………..201</w:t>
      </w:r>
    </w:p>
    <w:p>
      <w:pPr>
        <w:pStyle w:val="Normal"/>
        <w:spacing w:lineRule="auto" w:line="480" w:before="0" w:after="0"/>
        <w:jc w:val="both"/>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t>Urgence d’une décision à l’action……...204</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b/>
          <w:b/>
          <w:sz w:val="24"/>
          <w:szCs w:val="24"/>
          <w:lang w:val="fr-FR"/>
        </w:rPr>
      </w:pPr>
      <w:r>
        <w:rPr>
          <w:rFonts w:eastAsia="Times New Roman" w:cs="Verdana" w:ascii="Verdana" w:hAnsi="Verdana"/>
          <w:b/>
          <w:sz w:val="24"/>
          <w:szCs w:val="24"/>
          <w:lang w:val="fr-FR"/>
        </w:rPr>
      </w:r>
      <w:bookmarkStart w:id="0" w:name="bk1"/>
      <w:bookmarkStart w:id="1" w:name="bk1"/>
    </w:p>
    <w:p>
      <w:pPr>
        <w:pStyle w:val="Normal"/>
        <w:spacing w:lineRule="auto" w:line="360" w:before="0" w:after="0"/>
        <w:jc w:val="center"/>
        <w:rPr>
          <w:rFonts w:ascii="Verdana" w:hAnsi="Verdana" w:eastAsia="Times New Roman" w:cs="Verdana"/>
          <w:b/>
          <w:b/>
          <w:bCs/>
          <w:sz w:val="24"/>
          <w:szCs w:val="24"/>
          <w:lang w:val="fr-FR"/>
        </w:rPr>
      </w:pPr>
      <w:r>
        <w:rPr>
          <w:rFonts w:eastAsia="Times New Roman" w:cs="Verdana" w:ascii="Verdana" w:hAnsi="Verdana"/>
          <w:b/>
          <w:sz w:val="24"/>
          <w:szCs w:val="24"/>
          <w:lang w:val="fr-FR"/>
        </w:rPr>
        <w:t>Vocabulaire utilisé pour la traducti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Extranéen</w:t>
      </w:r>
      <w:r>
        <w:rPr>
          <w:rFonts w:eastAsia="Times New Roman" w:cs="Verdana" w:ascii="Verdana" w:hAnsi="Verdana"/>
          <w:color w:val="000000"/>
          <w:sz w:val="24"/>
          <w:szCs w:val="24"/>
          <w:lang w:val="fr-FR"/>
        </w:rPr>
        <w:t>: Néologisme créé à partir du latin " extraneus " (étranger) et désignant tout être ou toute réalité qui n'appartient pas à la culture humai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Alienigène</w:t>
      </w:r>
      <w:r>
        <w:rPr>
          <w:rFonts w:eastAsia="Times New Roman" w:cs="Verdana" w:ascii="Verdana" w:hAnsi="Verdana"/>
          <w:color w:val="000000"/>
          <w:sz w:val="24"/>
          <w:szCs w:val="24"/>
          <w:lang w:val="fr-FR"/>
        </w:rPr>
        <w:t>: Néologisme créé à partir du latin " alienigenus " qui appartient à une autre race) et désignant tout être dont l'origine et le développement ne correspond pas à ceux des races évolutionnaires de l'humanité terrestre.</w:t>
      </w:r>
      <w:r>
        <w:br w:type="page"/>
      </w:r>
    </w:p>
    <w:p>
      <w:pPr>
        <w:pStyle w:val="Normal"/>
        <w:numPr>
          <w:ilvl w:val="0"/>
          <w:numId w:val="0"/>
        </w:numPr>
        <w:spacing w:lineRule="auto" w:line="360" w:before="0" w:after="0"/>
        <w:jc w:val="center"/>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r>
      <w:r>
        <w:br w:type="page"/>
      </w:r>
    </w:p>
    <w:p>
      <w:pPr>
        <w:pStyle w:val="Normal"/>
        <w:spacing w:lineRule="auto" w:line="360" w:before="0" w:after="0"/>
        <w:jc w:val="center"/>
        <w:rPr>
          <w:rFonts w:ascii="Verdana" w:hAnsi="Verdana" w:eastAsia="Times New Roman" w:cs="Verdana"/>
          <w:b/>
          <w:b/>
          <w:bCs/>
          <w:color w:val="000000"/>
          <w:sz w:val="24"/>
          <w:szCs w:val="24"/>
          <w:lang w:val="fr-FR"/>
        </w:rPr>
      </w:pPr>
      <w:bookmarkStart w:id="2" w:name="bk1"/>
      <w:r>
        <w:rPr>
          <w:rFonts w:eastAsia="Times New Roman" w:cs="Verdana" w:ascii="Verdana" w:hAnsi="Verdana"/>
          <w:b/>
          <w:bCs/>
          <w:color w:val="000000"/>
          <w:sz w:val="24"/>
          <w:szCs w:val="24"/>
          <w:lang w:val="fr-FR"/>
        </w:rPr>
        <w:t>Autobiographie</w:t>
      </w:r>
      <w:bookmarkEnd w:id="2"/>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Voici une présentation rapide de l'auteur, compilée de sa propre petite autobiographie disponible dans son livre, et agrémentée des commentaires du traducte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Milton William Cooper, tout comme son père, a décidé de travailler dans l'armée. Après avoir débuté dans l'armée de l'air, William Cooper a continué sa carrière dans la Marine (la NAVY), dans un sous-marin d'abord, puis, il a été affecté sur un pétrolier, et peu après, au Vietnam lors de la guerre. Après quoi, il a été affecté à un travail de côte aux quartiers généraux du Commandeur en chef de la Flotte Pacifique. Il avait obtenu une autorisation au Secret lorsqu'il était dans l'armée de l 'air, et il en avait eu besoin d'une pour les sous-marins. Il en a demandé une autre pour travailler dans l'unité administrative de la flotte et l'a obtenue. Il avait alors accès aux données militaires concernant la sécurité nucléaire, puis il lui a été accordé une autorisation Q d'accès aux documents Top Secret afin de travailler dans l'équipe de briefing des services de renseignement. C'est là qu'il a appris les informations qui l'ont conduit à une recherche de 18 ans, aboutissant à l'écriture d'un livre dont ce document représente un des chapitres les plus importants. Il lui a été plus tard donné une autre autorisation d'accès à la cryptographie pour endosser parfois la responsabilité de surveillance du centre de commande, en tant qu'opérateur SPECAT. C'est le jour où il a appris que le bureau des renseignements de la Marine avait participé à l'assassinat de J.F. Kennedy qu'il a décidé de quitter l'armée définitivem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Après avoir essayé de communiquer les informations qu'il détenait (à propos des OVNI, de l'assassinat de Kennedy, du gouvernement secret, des solutions 1,2, et 3, (The Third Alternative) du nouvel ordre mondial,...) à un reporter en 1972, il a été attaqué par deux hommes en limousine qui ont réussi à le pousser du haut d'une colline, où ils l'ont laissé pour mort. Mais il a réussi à grimper la colline et a été secouru. Puis, un mois plus tard, il a été accidenté par la même limousine, accident dans lequel il a perdu sa jambe gauche. Les hommes de la voiture lui rendirent une visite à l'hôpital, lui déclarant que si il continuait, ils le tueraient la prochaine fois. Il leur dit qu'il ne ferait plus rien, et changea sa stratégie. Cela lui a pris 16 ans. Il a démissionné de l'armée en 1975 et dans sa vie civile, il a travaillé comme responsable dans des instituts de formation en photographie, après avoir obtenu un diplôme en photographie. En 1988, ayant lu un magasine qui parlait d'un document découvert par Moore, Shandera et Friedman, qui parlait des agissements cachés du gouvernement à propos des OVNI, Mr Cooper a décidé de rentrer dans l'arène, sachant que le document en question était un faux désignant une opération dont il avait lu, lorsqu'il était dans la Marine, qu 'elle servirait à troubler le public, et sachant aussi que Moore et Friedman étaient des agents du gouvernement. Afin, cette fois-ci, d'assurer sa sécurité, il a rédigé ce document dans sa version originale du 23 mai 1989, qu'il a expédié à de très nombreuses personnes tout autour du monde, pour la somme de 27000$ de frais d'expédition (toutes ses économies). Depuis, Mr Cooper a pu constater qu'il était sous surveillance et il n'est pas le seul à le constater. De plus, des agents du gouvernement ont très souvent essayé de faire pression sur ses employeurs. C'est pourquoi Mr Cooper déménage souvent. Tout ce qu'il a dit, il aurait pu ne jamais le dire et vivre en paix, mais sa conscience l'a poussé à nous révéler ce qu'il savait pour que d'autres sachent aussi. Depuis, d'autres ont fait comme lui et la vérité apparaît au grand jour peu à peu. Aux U.S.A. , ces informations ont été l'objet de nombreux reportages, shows télévisés, radiodiffusés et d'articles dans de nombreux journaux et revues. Ce phénomène est aussi connu chez les Américains qu'il est inconnu chez nous. Pourtant nous en avons parfois quelques aperçus à travers les films et téléfilm télévisés de " fiction " qui nous viennent des U.S.A.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numPr>
          <w:ilvl w:val="0"/>
          <w:numId w:val="0"/>
        </w:numPr>
        <w:spacing w:lineRule="auto" w:line="360" w:before="0" w:after="0"/>
        <w:jc w:val="center"/>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r>
      <w:bookmarkStart w:id="3" w:name="bk2"/>
      <w:bookmarkStart w:id="4" w:name="bk2"/>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5" w:name="bk2"/>
      <w:r>
        <w:rPr>
          <w:rFonts w:eastAsia="Times New Roman" w:cs="Verdana" w:ascii="Verdana" w:hAnsi="Verdana"/>
          <w:b/>
          <w:bCs/>
          <w:color w:val="000000"/>
          <w:sz w:val="24"/>
          <w:szCs w:val="24"/>
          <w:lang w:val="fr-FR"/>
        </w:rPr>
        <w:t>Les Illuminatis</w:t>
      </w:r>
      <w:bookmarkEnd w:id="5"/>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Quelques précisions avant d'entamer le document Illuminatis: Les illuminatis constituent une société secrète qui existe depuis le 18</w:t>
      </w:r>
      <w:r>
        <w:rPr>
          <w:rFonts w:eastAsia="Times New Roman" w:cs="Verdana" w:ascii="Verdana" w:hAnsi="Verdana"/>
          <w:color w:val="000000"/>
          <w:sz w:val="24"/>
          <w:szCs w:val="24"/>
          <w:vertAlign w:val="superscript"/>
          <w:lang w:val="fr-FR"/>
        </w:rPr>
        <w:t xml:space="preserve">ème </w:t>
      </w:r>
      <w:r>
        <w:rPr>
          <w:rFonts w:eastAsia="Times New Roman" w:cs="Verdana" w:ascii="Verdana" w:hAnsi="Verdana"/>
          <w:color w:val="000000"/>
          <w:sz w:val="24"/>
          <w:szCs w:val="24"/>
          <w:lang w:val="fr-FR"/>
        </w:rPr>
        <w:t xml:space="preserve">siècle et qui possède depuis bien longtemps des membres disséminés à travers le monde dans de nombreux cercles d'influence. Cette société regroupe un ensemble de personnes qui, à travers le monde et depuis bien longtemps ont su et pu, grâce au soutien de quelques puissants, accéder à des postes importants, à partir desquels ils recrutent eux-mêmes des personnes dont les aspirations sont les mêmes. Le but de ces gens est l'instauration d'un Nouvel Ordre Mondial à travers l'économie, la politique et la manipulation mentale et psychologique des populations. Conseil des Relations Étrangères (CFR en américain): C'est une organisation privée composée d'hommes d'affaires exécutifs et de leaders politiques qui étudient les problèmes globaux et jouent un rôle clef dans le déroulement de la politique étrangère des USA. Le CFR est un des groupes semi-officiels les plus puissants qui s'occupent du rôle de l'Amérique dans les affaires internationales. Ce qui est moins connu, c'est qu'il est contrôlé par un groupe élu de personnes recrutées parmi des sociétés secrètes des universités de Harvard et de Yale: le </w:t>
      </w:r>
      <w:r>
        <w:rPr>
          <w:rFonts w:eastAsia="Times New Roman" w:cs="Verdana" w:ascii="Verdana" w:hAnsi="Verdana"/>
          <w:b/>
          <w:bCs/>
          <w:color w:val="000000"/>
          <w:sz w:val="24"/>
          <w:szCs w:val="24"/>
          <w:lang w:val="fr-FR"/>
        </w:rPr>
        <w:t>Skull &amp; Bones</w:t>
      </w:r>
      <w:r>
        <w:rPr>
          <w:rFonts w:eastAsia="Times New Roman" w:cs="Verdana" w:ascii="Verdana" w:hAnsi="Verdana"/>
          <w:color w:val="000000"/>
          <w:sz w:val="24"/>
          <w:szCs w:val="24"/>
          <w:lang w:val="fr-FR"/>
        </w:rPr>
        <w:t xml:space="preserve"> et le Scroll &amp; Key (ce sont des associations dans lesquelles sont admises certaines personnes de Harvard et de Yale, ayant passé à cette fin certains rythes initiatiques et certains cérémonials), qui sont elles-mêmes des branches de l'ordre des Illuminati. Ces personnes constituent le comité exécutif du CFR, après avoir été admis dans une société secrète du nom d'Ordre de la Quête, aussi connue sous le nom de société JASON (l'admission dans des sociétés secrètes permet aux Illuminatis de s'assurer que leurs " recrues " sont en accord avec leurs objectif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CFR contrôle le gouvernement des USA car ses membres (dont certains sont ignorants des motivations du comité exécutif car tous ne sont pas des adeptes des Illuminatis ou de leurs objectifs) ont infiltré à travers les années toute la branche exécutive du gouvernement: le département d'état, le département de la justice, la CIA, et les militaires les plus hauts gradés. Jusqu'à présent, tous les directeurs de la CIA ont été membres du CFR. La plupart des présidents en ont été membres depuis Roosevelt. Les membres du CFR contrôlent la grande presse et la plupart des grands journalistes américains en sont membres. Le CFR est une société secrète au sens où elle interdit la prise de notes ou la divulgation d'une quelconque information à propos de ce qui se dit lors de ses meetings, sous peine d'exclusion. Son but est l'instauration du Nouvel Ordre Mondial. George Bush et Bill Clinton sont des membres de la CFR, pour ne citer qu'eux.</w:t>
      </w:r>
    </w:p>
    <w:p>
      <w:pPr>
        <w:pStyle w:val="Normal"/>
        <w:spacing w:lineRule="auto" w:line="360" w:before="0" w:after="0"/>
        <w:jc w:val="center"/>
        <w:rPr>
          <w:rFonts w:ascii="Times New Roman" w:hAnsi="Times New Roman" w:eastAsia="Times New Roman" w:cs="Times New Roman"/>
          <w:b/>
          <w:b/>
          <w:bCs/>
          <w:sz w:val="24"/>
          <w:szCs w:val="24"/>
          <w:lang w:val="fr-FR"/>
        </w:rPr>
      </w:pPr>
      <w:bookmarkStart w:id="6" w:name="bk3"/>
      <w:r>
        <w:rPr>
          <w:rFonts w:eastAsia="Times New Roman" w:cs="Verdana" w:ascii="Verdana" w:hAnsi="Verdana"/>
          <w:b/>
          <w:bCs/>
          <w:color w:val="000000"/>
          <w:sz w:val="24"/>
          <w:szCs w:val="24"/>
          <w:lang w:val="fr-FR"/>
        </w:rPr>
        <w:t>Commission Trilatérale</w:t>
      </w:r>
      <w:bookmarkEnd w:id="6"/>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a commission trilatérale est un groupe d'élite de quelques 300 hommes d'affaires, politiciens et décideurs intellectuels les plus influents de l'Europe Occidentale, de l'Amérique du Nord et du Japon. Cette entreprise est une agence privée qui travaille à la construction d'une coopération politique et économique entre les trois parties du monde précédemment citées. Son grand dessein, qui n'est plus caché depuis longtemps, est le Nouvel Ordre Mondia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a commission trilatérale a été créée en 1972 par le magnat de la banque américain David Rockefeller. La raison de sa création a été le déclin passager du pouvoir du CFR à cause de sa politique vis à vis de la guerre du Vietnam qui a mécontenté beaucoup d'américains. La raison de sa création est la même que celle qui pousserait quelqu'un à faire courir 2 chevaux dans une même course: c'est de doubler les chances de gagner. Le pouvoir réel est toujours resté solidement dans les mains du CFR. La famille Rockefeller était, est et restera toujours la bénéficiaire de ces 2 organism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7" w:name="bk4"/>
      <w:r>
        <w:rPr>
          <w:rFonts w:eastAsia="Times New Roman" w:cs="Verdana" w:ascii="Verdana" w:hAnsi="Verdana"/>
          <w:b/>
          <w:bCs/>
          <w:color w:val="000000"/>
          <w:sz w:val="24"/>
          <w:szCs w:val="24"/>
          <w:lang w:val="fr-FR"/>
        </w:rPr>
        <w:t>Groupe Bilderberg</w:t>
      </w:r>
      <w:bookmarkEnd w:id="7"/>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 groupe Bilderberg (du nom de l'hôtel où s'est tenu sa réunion de constitution en 1954) a été créé de manière à coordonner et contrôler les efforts internationaux des Illuminatis en un gouvernement mondial dont il est le corps dirigeant. Ses membres dirigent les cercles intérieurs de la commission trilatérale dont le noyau dirigeant a été choisi lors d'un meeting du groupe Bilderberg en 1972, et les cercles intérieurs du CFR, mais aussi des grands organismes internationaux tels l'ONU, le FMI, l'OM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8" w:name="bk5"/>
      <w:r>
        <w:rPr>
          <w:rFonts w:eastAsia="Times New Roman" w:cs="Verdana" w:ascii="Verdana" w:hAnsi="Verdana"/>
          <w:b/>
          <w:bCs/>
          <w:color w:val="000000"/>
          <w:sz w:val="24"/>
          <w:szCs w:val="24"/>
          <w:lang w:val="fr-FR"/>
        </w:rPr>
        <w:t>Perspective</w:t>
      </w:r>
      <w:bookmarkEnd w:id="8"/>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Plusieurs sources d'information ont été utilisées pour la rédaction de ce document. J'avais tout d'abord écrit ce document comme résultat de recherche. Il a été pour la première fois rendu public au Symposium du M.U.F.O.N. , le 2 Juillet 1989, à Las Vegas, dans le Nevada. La plupart de ces renseignements viennent directement, ou sont des résultats de ma recherche personnelle dans les documents TOP SECRET/MAJIC que j'ai vu et lu de 1970 à 1973 lorsque je faisais partie de l'équipe de briefing des services de renseignement du Commandeur en Chef de la Flotte Pacifique. Puisque quelques unes de ces informations proviennent de sources que je ne peux pas divulguer pour des raisons évidentes, et quelques autres de sources publiées desquelles je ne peux répondre, </w:t>
      </w:r>
      <w:r>
        <w:rPr>
          <w:rFonts w:eastAsia="Times New Roman" w:cs="Verdana" w:ascii="Verdana" w:hAnsi="Verdana"/>
          <w:b/>
          <w:bCs/>
          <w:color w:val="000000"/>
          <w:sz w:val="24"/>
          <w:szCs w:val="24"/>
          <w:lang w:val="fr-FR"/>
        </w:rPr>
        <w:t>ce document doit être formulé comme une hypothèse</w:t>
      </w:r>
      <w:r>
        <w:rPr>
          <w:rFonts w:eastAsia="Times New Roman" w:cs="Verdana" w:ascii="Verdana" w:hAnsi="Verdana"/>
          <w:color w:val="000000"/>
          <w:sz w:val="24"/>
          <w:szCs w:val="24"/>
          <w:lang w:val="fr-FR"/>
        </w:rPr>
        <w:t>. Je crois sincèrement que si les aliénigènes sont réels, ceci est un document décrivant la véritable nature des choses. C'est le seul scénario qui a pu relier les différents éléments. C'est le seul scénario qui répond à toutes les questions et replace les divers mystères les plus importants dans un contexte qui leur donne un sens. C'est la seule explication qui montre les chronologies des événements et démontre que ces chronologies, lorsqu'elles sont assemblées, s'emboîtent parfaitement ensembles. Le plus gros de ce document est, je le crois, vrai, si les documents que j'ai vu dans la Marine sont authentiques. Quant au reste du document, je ne sais pas ce qu'il en est, et c'est pourquoi il doit être formulé en terme hypothétique. La plupart des preuves disponibles actuellement et des preuves historiques sont en accord avec cette hypothès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9" w:name="bk6"/>
      <w:r>
        <w:rPr>
          <w:rFonts w:eastAsia="Times New Roman" w:cs="Verdana" w:ascii="Verdana" w:hAnsi="Verdana"/>
          <w:b/>
          <w:bCs/>
          <w:color w:val="000000"/>
          <w:sz w:val="24"/>
          <w:szCs w:val="24"/>
          <w:lang w:val="fr-FR"/>
        </w:rPr>
        <w:t>Le gouvernement secret</w:t>
      </w:r>
      <w:bookmarkEnd w:id="9"/>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Au cours des années qui suivirent la Seconde Guerre mondiale, le gouvernement des États-Unis fut confronté à une série d'événements qui allaient, au-delà de toute prévision, changer son avenir et, avec lui, celui de l'humanité entière. Ces événements étaient si invraisemblables qu'ils défiaient toute crédibilité. Le président Truman et son cabinet furent si stupéfiés qu'ils se trouvèrent virtuellement impuissants à leur faire face, alors que le pays venait tout juste de traverser la guerre la plus dévastatrice et la plus coûteuse de l'Histoire. Les États-Unis avaient gagné la course à l'armement nucléaire. Depuis qu'elle avait mis au point et même utilisé la bombe atomique, cette nation se retrouvait la seule au monde à posséder une arme dont la puissance pouvait réduire à néant tous ses ennemis et la planète elle-même. C'était une époque de grande prospérité pour les Américains. Leur avance technologique et leur économie florissante leur offrait un enviable standing de vie. Ils exerçaient une influence mondiale et déployaient la force militaire la plus vaste et la plus puissante de l'Histoire. On peut donc aisément imaginer la consternation et l'inquiétude de l'élite gouvernementale quand celle-ci fut informée de l'écrasement, dans le désert du Nouveau Mexique, d'un </w:t>
      </w:r>
      <w:r>
        <w:rPr>
          <w:rFonts w:eastAsia="Times New Roman" w:cs="Verdana" w:ascii="Verdana" w:hAnsi="Verdana"/>
          <w:bCs/>
          <w:color w:val="000000"/>
          <w:sz w:val="24"/>
          <w:szCs w:val="24"/>
          <w:lang w:val="fr-FR"/>
        </w:rPr>
        <w:t>astronef piloté par des êtres à l'apparence d'insectes</w:t>
      </w:r>
      <w:r>
        <w:rPr>
          <w:rFonts w:eastAsia="Times New Roman" w:cs="Verdana" w:ascii="Verdana" w:hAnsi="Verdana"/>
          <w:color w:val="000000"/>
          <w:sz w:val="24"/>
          <w:szCs w:val="24"/>
          <w:lang w:val="fr-FR"/>
        </w:rPr>
        <w:t xml:space="preserve"> et de provenance absolument inconnue. De janvier 1947 à décembre 1952, pas moins de 16 astronefs s'écrasèrent ou furent descendus, sans compter celui qui avait explosé dans les airs et dont rien n'avait pu être récupéré. On en retira 65 corps et un être vivant. Hormis l'appareil qui s'était désintégré dans l'atmosphère, treize de ces incidents se produisirent sur le territoire américain, dont l'un en Arizona, onze au Nouveau-Mexique et un au Nevada. L'un des trois autres écrasements eut lieu en Norvège et deux au Mexique. Les apparitions se firent si nombreuses qu'il devint impossible de compter sur les services de renseignements existants pour effectuer une enquête sérieuse des témoignages probants ou démentir les affabulation.</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Un appareil fut découvert le 13 février 1948 sur une mésa près d'Aztec au Nouveau-Mexique et un autre de 30 m de diamètre le 25 mars suivant au terrain d'essai de White Sands. Au total, 17 corps furent extraits des deux appareils. Mais l'élément le plus intrigant fut la découverte, à l'intérieur des deux astronefs, d'une importante banque d'organes, de toute évidence prélevés sur des êtres humains. Un sentiment de paranoïa s'empara rapidement de tous ceux qui étaient "dans le secret" quand ils comprirent qu'un </w:t>
      </w:r>
      <w:r>
        <w:rPr>
          <w:rFonts w:eastAsia="Times New Roman" w:cs="Verdana" w:ascii="Verdana" w:hAnsi="Verdana"/>
          <w:bCs/>
          <w:color w:val="000000"/>
          <w:sz w:val="24"/>
          <w:szCs w:val="24"/>
          <w:lang w:val="fr-FR"/>
        </w:rPr>
        <w:t>démon</w:t>
      </w:r>
      <w:r>
        <w:rPr>
          <w:rFonts w:eastAsia="Times New Roman" w:cs="Verdana" w:ascii="Verdana" w:hAnsi="Verdana"/>
          <w:color w:val="000000"/>
          <w:sz w:val="24"/>
          <w:szCs w:val="24"/>
          <w:lang w:val="fr-FR"/>
        </w:rPr>
        <w:t xml:space="preserve"> venait de leur dévoiler sa face monstrueuse. Aussitôt, l'affaire fut classifiée "plus qu'ultra-secrète" et scellée dans un coffre de sûreté fermé à double tour. Même le projet Manhattan ne s'était pas vu imposer un tel silence pour sa sécurité. Ces événements allaient constituer par la suite le secret le mieux gardé de toute l'Histoire de l'humanité.</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En décembre 1947 fut mis sur pied le projet SIGN [ NDT: Signe ], lequel réunissait les hommes de sciences les plus éminents d'Amérique pour étudier cette sordide affaire dans le plus complet mystère. Il se métamorphosa et, en décembre 1948, devint le projet GRUDGE [ NDT: Rancune ]. Une branche de celui-ci fut bientôt créée sous le nom de BLUE BOOK [ NDT: Livre Bleu ] dans le but de diffuser des informations anodines et surtout biaisées. Seize volumes allaient sortir de ce projet. Les Équipes BLEUES furent formées pour repérer les astronefs écrasés et en récupérer les passagers, tant morts que vivants. Plus tard, sous le projet POUNCE [ NDT: Ruée ], celles-ci devinrent les Équipes ALPH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Durant ces premières années, l'Armée de l'air des États-Unis et la CIA exerçaient un contrôle absolu sur le secret de cette affaire. En fait, la CIA avait d'abord été créée par décret présidentiel en tant que "Groupe central de renseignements" pour s'occuper expressément du problème de la présence extranéenne. Par la suite, l'Acte de sécurité nationale fut voté et promut ce groupe au titre d'"Agence centrale de renseignement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Conseil de sécurité nationale" fut établi pour superviser les organes de renseignements et spécialement ceux qui étaient rattachés à la question extranéenne. Une série d'ordres et de mémos émanant de ce Conseil libéra peu à peu la CIA des limites de ce seul domaine et, lentement mais sûrement, finit par "légaliser" son action directe dans les affaires intérieures et extérieures sous le couvert d'activités quelconque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9 décembre 1947, à la demande pressante des secrétaires Marshall, Forrestal et Patterson, ainsi qu'à celle de Kennan, directeur du personnel des politiques de planification au Département d'État, le président Truman approuva le rapport NSC 4 concernant la "coordination des mesures d'information sur les services de renseignements étrangers". A la page 49 du livre 1 du "Rapport final de la Commission d'enquête sur</w:t>
        <w:br/>
        <w:t>les opérations gouvernementales reliées aux activités de renseignements " - Sénat américain, 94e conférence, 2e session, rapport No 94755, 26 avril 1976 - le service des renseignements étrangers et militaires cit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Cette directive a donné au secrétaire d'État le pouvoir de coordonner les activités de renseignements destinées à combattre le communisme ".</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NSC 4A - une annexe ultra-secrète de NSC 4 - chargeait le directeur de la CIA d'entreprendre des opérations de couverture psychologique afin de poursuivre les buts avancés par NSC 4, mais cette demande initiale ne définissait aucune procédure formelle quant à la coordination ou à l'approbation de ces opérations. L'annexe ne faisait qu'indiquer au directeur qu'il pouvait "entreprendre des actions indirectes s'il s'assurait, en liaison avec l'État et la Défense, que ces opérations étaient conformes aux politiques américaines. "</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NSC 4 et NSC 4A furent plus tard amendés sous NSC 10/1 et NSC 10/ 2 qui accordaient des possibilités de couverture encore plus étendues, ce que prévoyait aussi la charte du Bureau de coordination des politiques (OPC). Ces deux articles allaient jusqu'à valider des pratiques illégales et des procédés en marge de la loi, pour autant que les responsables de la sécurité nationale en conviennent. La réaction ne se fit pas attend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Aux yeux du personnel des renseignements, "tous les coups étaient bons". NSC 10/1 permit la création d'un comité exécutif de coordination ayant pour fonction de réviser les propositions des projets secrets mais n'ayant pas mandat de les approuver. Ce groupe avait aussi pour tâche secrète de coordonner les projets concernant les aliénigènes. Les directives NSC 10/1 et NSC 10/2 donnèrent lieu à une interprétation particulière du rôle des gouvernants. Elles semblaient sous-entendre, en effet, que ceux-ci préféraient n'être mis au courant de rien avant que les opérations n'aient été accomplies avec succès. Une zone tampon s'installa donc entre le président et l'information. Si jamais des fuites venaient à divulguer le véritable état des choses, le président serait donc automatiquement couvert par sa méconnaissance des faits et se trouverait ainsi à l'abri de toute accusation. Mais, avec les années, ce tampon servit à tenir les présidents successifs dans l'ignorance la plus complète au sujet de la présence extranéenne ou, tout au moins, permit au gouvernement secret et aux agences de renseignements de filtrer les informations qu'ils voulaient bien leur transmettre. NSC 10/2 établit un comité d'étude formé de sommités scientifiques qui se réunissaient en secret. Ce comité ne fut pas appelé MJ-12. Les grandes lignes de ses fonctions furent stipulées dans NSC 10/5, un autre mémo de la série NSC dont les ordres secrets préparèrent la venue en scène de MJ-12 quatre ans plus tard.</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James Forrestal, le secrétaire à la Défense, commença à s'opposer au maintien du secret. Son grand idéalisme et sa ferveur religieuse </w:t>
      </w:r>
      <w:r>
        <w:rPr>
          <w:rFonts w:eastAsia="Times New Roman" w:cs="Verdana" w:ascii="Verdana" w:hAnsi="Verdana"/>
          <w:i/>
          <w:iCs/>
          <w:color w:val="000000"/>
          <w:sz w:val="24"/>
          <w:szCs w:val="24"/>
          <w:lang w:val="fr-FR"/>
        </w:rPr>
        <w:t xml:space="preserve">(Forrestal était Catholique et sous la directive des Jésuites) </w:t>
      </w:r>
      <w:r>
        <w:rPr>
          <w:rFonts w:eastAsia="Times New Roman" w:cs="Verdana" w:ascii="Verdana" w:hAnsi="Verdana"/>
          <w:color w:val="000000"/>
          <w:sz w:val="24"/>
          <w:szCs w:val="24"/>
          <w:lang w:val="fr-FR"/>
        </w:rPr>
        <w:t>l'amenèrent à pencher en faveur d'une diffusion publique de l'information. James Forrestal était aussi l'un des premiers kidnappés connus. Dès qu'il eut parlé du problème extranéen aux leaders de l'Opposition et à ceux du Congrès, Truman exigea sa démission. Forrestal exprima à plusieurs personnes ses craintes à cet égard ainsi que son sentiment d'être surveillé. Il avait raison mais les autres ne connaissaient pas ces faits. Aussi interprétèrent-ils ses inquiétudes comme de la paranoïa. On prétendit plus tard qu'il souffrait de troubles mentaux. Il avait été interné au Centre médical de la Marine à Bethesda, bien que l'administration n'en avait pas le pouvoir. En réalité, Forrestal avait été interné pour être isolé et discrédité parce que l'on craignait qu'il n'ébruite la chose. Il n'était pas permis à sa famille et à ses amis de le voir. Finalement, le 21 mai 1949, le frère de Forrestal pris une décision fatidique. Il informa les autorités qu'il avait l'intention d'enlever James de Bethesda le 22 mai. C'est pourquoi, tôt le matin du 22 mai 1949, des agents de la CIA se rendirent à sa chambre au seizième étage, nouèrent le coin d'un drap autour de son cou, en attachèrent l'autre bout au plafonnier et le jetèrent par la fenêtre. Le drap se déchira et Forrestal plongea dans la mort, devenant l'une des premières victimes de la conspiration du silence. Les carnets secrets de James Forrestal ont été confisqués par la CIA et ont été conservés à la Maison Blanche durant plusieurs années. Sous la pression du public, les carnets ont été finalement réécrits et publiés dans une version aseptisée. L'information des véritables carnets a été plus tard fournie par la CIA sous la forme d'un livre à un agent qui l'a publiée sous la forme d'une fiction. Le nom de l'agent est Whitley Strieber et le livre est Majestic.</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0" w:name="bk7"/>
      <w:r>
        <w:rPr>
          <w:rFonts w:eastAsia="Times New Roman" w:cs="Verdana" w:ascii="Verdana" w:hAnsi="Verdana"/>
          <w:b/>
          <w:bCs/>
          <w:color w:val="000000"/>
          <w:sz w:val="24"/>
          <w:szCs w:val="24"/>
          <w:lang w:val="fr-FR"/>
        </w:rPr>
        <w:t>Entité Biologique Extra-Terrestre</w:t>
      </w:r>
      <w:bookmarkEnd w:id="10"/>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passager qui a été trouvé errant dans le désert et rescapé de l'écrasement d'un astronef à Roswell en 1949 fut nommé E.B.E., monogramme formé d'après la désignation proposée par le professeur Vannevar Bush et signifiant "Entité Biologique Extra-terrestre". E.B.E. avait tendance à mentir ou à répondre à sa guise. On l'interrogea en vain pendant plus d'un an. Il préférât s'abstenir plutôt que de donner une réponse concluante. Il ne commença à s'ouvrir qu'à partir de sa deuxième année de captivité. L'information qu'il livra alors est pour le moins saisissante. Celle-ci fut compilée dans ce qui est devenu par la suite le YELLOW BOOK [ NDT : Livre Jaune ]. Des photographies d'E.B.E. ont été prises que, parmi d'autres, j'ai vu des années plus tard dans le projet Grudge. Vers la fin de 1951, E.B.E, tomba malade. Le personnel médical fut impuissant à établir un diagnostic puisque, d'une part, il ne possédait pas d'antécédents sur lesquels se baser pour le traiter et que, d'autre part l'organisme d'E.B.E. transformait les éléments nutritifs en énergie par photosynthèse, à la manière des plantes, à partir de la chlorophylle, et rejetait aussi les déchets par la peau. Plusieurs experts ont été appelés pour étudier sa maladie, incluant des professeurs en médecine, des botanistes et des entomologistes. On fit appel à un botaniste, le professeur Guillermo Mendoza, pour le soigner et l'aider à se rétablir. Le professeur Mendoza s'efforça vainement de sauver E.B.E. jusqu'au 2 Juin 1952, quand il mourut. Le professeur Mendoza devint l'unique spécialiste en matière de ce type de biologie extranéenne. Le film E.T. est l'histoire à peine voilée d' E.B.E. . Les États-Unis avaient désespérément tenté de sauver E.B.E. pour gagner la faveur de ses congénères technologiquement supérieurs en commençant, au début de 1952, à émettre un appel de détresse vers les vastes espaces sidéraux. Ils ne reçurent aucune réponse mais, étant néanmoins de bonne foi, ils poursuivirent ce projet, nommé SIGM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Par un décret-loi secret du 4 novembre 1952, le président Truman créa la très secrète Agence de sécurité nationale (NSA). Celle-ci avait pour objectif premier de décoder le langage des aliénigènes en vue d'établir un dialogue avec eux. Cette tâche des plus urgentes s'inscrivait dans la suite des précédents efforts. L'objectif second de la NSA consistait à surveiller toute communication émise par n'importe quel appareil et provenant de n'importe où sur terre, et ce dans le but de recueillir tout renseignement, tant humain qu'aliénigène, et de préserver le secret de la présence extranéenne. Le projet Sigma fut fructueux. La NSA maintient aussi, de nos jours, des communications avec la base LUNA et d'autres programmes spatiaux secrets. Par décret-loi, la NSA est au-dessus de toute loi qui ne spécifie pas nommément qu'elle est sujette aux prévisions de la dite loi. Cela signifie que, si le nom de cette agence n'est pas écrit dans le texte de l'une ou l'autre loi votée par le Congrès, la NSA n'est pas concernée par cette loi. De plus, la NSA remplit beaucoup d'autres fonctions qui, en fait, la situent en tête des agences de renseignements. De nos jours, la NSA se voit octroyer 75% des sommes allouées à l'ensemble des services de renseignements. Un vieux dicton dit avec raison: "</w:t>
      </w:r>
      <w:r>
        <w:rPr>
          <w:rFonts w:eastAsia="Times New Roman" w:cs="Verdana" w:ascii="Verdana" w:hAnsi="Verdana"/>
          <w:b/>
          <w:bCs/>
          <w:color w:val="000000"/>
          <w:sz w:val="24"/>
          <w:szCs w:val="24"/>
          <w:lang w:val="fr-FR"/>
        </w:rPr>
        <w:t>Où va l'argent va le pouvoir</w:t>
      </w:r>
      <w:r>
        <w:rPr>
          <w:rFonts w:eastAsia="Times New Roman" w:cs="Verdana" w:ascii="Verdana" w:hAnsi="Verdana"/>
          <w:color w:val="000000"/>
          <w:sz w:val="24"/>
          <w:szCs w:val="24"/>
          <w:lang w:val="fr-FR"/>
        </w:rPr>
        <w:t>". Le directeur de la Centrale de renseignements, quant à lui, n'est plus aujourd'hui qu'un homme de paille maintenu en poste pour berner la population. La fonction première de la NSA vise encore les communications avec les aliénigènes, mais elle s'est maintenant accrue de d'autres projets en liaison avec eux. Le président Truman avait tenu nos alliés - y compris l'Union soviétique - au courant des développements du problème extranéen. Il avait agi ainsi de peur que les aliénigènes ne se révèlent menaçants pour l'espèce humaine. On avait même dressé des plans de défense unifiée en cas d'invasion planétaire, mais il s'avéra difficile de garder un projet d'envergure internationale à l'abri de la curiosité normale des journalistes à l'égard des gouvernements. On jugea donc nécessaire de confier à une section indépendante le soin de coordonner et de contrôler les efforts internationaux. Le résultat fut la création d'une société secrète qui devint connue sous le nom de groupe Bilderberg. Ce groupe a été constitué en 1952. Son nom vient de l'endroit du premier meeting publiquement connu, l'Hotel Bilderberg. Ce meeting public eu lieu en 1954. Ses membres ont été dès lors surnommés les Bilderbergers. Le quartier général de ce groupe est à Genève en Suisse. Les Bilderbergers se sont transformés en un gouvernement mondial secret qui contrôle maintenant absolument tout. Les Nations unies d'alors - comme de nos jours, d'ailleurs - ne sont qu'une farce monumentale à l'échelle internationa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En 1953, la Maison blanche accueillit un nouveau président, un chef militaire entraîné au commandement des hommes selon des structures hiérarchiques. Habitué à déléguer l'autorité, il préférait gouverner en s'entourant de comités et ne prenait par lui-même une décision majeure que si ses conseillers étaient incapables d'en arriver à un consensus. Sa méthode habituelle consistait à envisager d'abord toutes les alternatives en lisant tous les documents et en écoutant tous les avis concernant une affaire, puis à trancher la question en approuvant l'une ou l'autre des multiples propositions. Ses proches collaborateurs ont relaté que son mot d'ordre se résumait le plus souvent à donner carte blanche dans des termes qui revenaient à dire que "la fin justifie les moyens". Il passait le plus clair de son temps sur les parcours de golf, ce qui n'a rien d'inusité pour un ex-officier de carrière qui s'était élevé durant la dernière guerre au grade ultime de Commandant suprême des forces alliées. Ce président était le généralissime à cinq étoiles de l'armée américaine Dwight David Eisenhower. Au cours de l'année 1953 - sa première en poste -, au moins une dizaine d'écrasements de disques furent signalés, dont quatre en Arizona, deux au Texas, un au Nouveau-Mexique, un en Louisiane, un au Montana et un en Afrique du Sud, sans compter des centaines d'apparitions- Des trente aliénigènes qui furent récupérés, quatre étaient encore en vie. Eisenhower comprit qu'il lui faudrait s'attaquer au problème extranéen et arriver à le résoudre seul, sans devoir le révéler au Congrès. C'est pourquoi, au début de 1953, le nouveau président se tourna vers Nelson Rockefeller, son ami et collègue au Conseil des relations étrangères, et lui confia la tâche d'ébaucher la structure d'une section secrète qui aurait pour mission de superviser l'ensemble des intervenants reliés au phénomène extranéen. C'est ainsi que fut conçue l'idée de MJ-12, qui allait prendre corps un an plus tard.</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C'était Winthrop Aldrich, l'oncle de Nelson Rockefeller, qui avait joué le rôle le plus important en réussissant à convaincre Eisenhower de briguer les suffrages à la présidence des États-Unis. Toute la famille Rockefeller, et avec elle l'empire Rockefeller, avait très fortement soutenu Ike. Eisenhower appartenait corps et âme au Conseil des relations étrangères et à la famille Rockefeller. En requérant les services de Rockefeller pour s'occuper de la question extranéenne, Eisenhower commit la plus grande bévue de sa carrière, une erreur capitale pour l'avenir des États-Unis et, fort probablement, du monde entier. Moins d'une semaine après son élection, Eisenhower nomma Nelson Rockefeller président d'un comité consultatif présidentiel sur l'organisation du gouvernement. Ce dernier était donc responsable de planifier la réorganisation de l'administration, chose dont il rêvait depuis des années. Les programmes de réforme furent cumulés en un seul portefeuille et représentés au Cabinet sous le nom de ministère de la Santé, de l'Éducation et du Bien-être. Quand cette nouvelle fonction fut approuvée par le Congrès en avril 1953, Rockefeller se vit assigner le poste de sous-secrétaire d'Orveta Culp Hobby.</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1" w:name="BK8"/>
      <w:r>
        <w:rPr>
          <w:rFonts w:eastAsia="Times New Roman" w:cs="Verdana" w:ascii="Verdana" w:hAnsi="Verdana"/>
          <w:b/>
          <w:bCs/>
          <w:color w:val="000000"/>
          <w:sz w:val="24"/>
          <w:szCs w:val="24"/>
          <w:lang w:val="fr-FR"/>
        </w:rPr>
        <w:t>Rencontre du Troisième Type</w:t>
      </w:r>
      <w:bookmarkEnd w:id="11"/>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Ce fut au cours de cette même année que des astronomes repérèrent dans l'espace des objets de grande dimension se déplaçant en direction de la Terre. Ils les avaient d'abord pris pour des astéroïdes mais l'évidence s'imposa bientôt qu'il ne pouvait s'agir que de vaisseaux spatiaux. Les radios du projet Sigma réussirent à intercepter les communications transmises entre les astronefs, mais nul ne put décoder les intentions réelles des équipages de ces immenses et nombreux vaisseaux qui, en arrivant à proximité de la Terre, se placèrent sur orbite géosynchrone à très haute altitude autour de l'équateur. Toutefois, les responsables du projet Sigma, de concert avec ceux du nouveau projet Platon – lequel avait mission d'établir des relations diplomatiques avec les étrangers d'outre-espace -, mirent au point un système de signaux basé sur le langage binaire des ordinateurs et purent ainsi établir un dialogue avec ces voyageurs de l'espace en provenance d'une autre planète. Leur atterrissage fut convenu et donna lieu à une première rencontre dans le désert. Le film rencontre du 3ème type est une version fictive d'événements qui eurent réellement lieu. Un otage a été laissé chez nous en gage de leur retour pour signer un traité. </w:t>
      </w:r>
      <w:r>
        <w:rPr>
          <w:rFonts w:eastAsia="Times New Roman" w:cs="Verdana" w:ascii="Verdana" w:hAnsi="Verdana"/>
          <w:b/>
          <w:color w:val="000000"/>
          <w:sz w:val="24"/>
          <w:szCs w:val="24"/>
          <w:lang w:val="fr-FR"/>
        </w:rPr>
        <w:t>Entre-temps, des extranéens d'une autre race - d'apparence humaine, celle-là - atterrirent à la base aérienne de Homestead en Floride et purent communiquer fructueusement avec le gouvernement américain</w:t>
      </w:r>
      <w:r>
        <w:rPr>
          <w:rFonts w:eastAsia="Times New Roman" w:cs="Verdana" w:ascii="Verdana" w:hAnsi="Verdana"/>
          <w:color w:val="000000"/>
          <w:sz w:val="24"/>
          <w:szCs w:val="24"/>
          <w:lang w:val="fr-FR"/>
        </w:rPr>
        <w:t xml:space="preserve">. Ce groupe nous mit en garde contre les initiatives de la race en orbite autour de l'équateur. </w:t>
      </w:r>
      <w:r>
        <w:rPr>
          <w:rFonts w:eastAsia="Times New Roman" w:cs="Verdana" w:ascii="Verdana" w:hAnsi="Verdana"/>
          <w:b/>
          <w:color w:val="000000"/>
          <w:sz w:val="24"/>
          <w:szCs w:val="24"/>
          <w:lang w:val="fr-FR"/>
        </w:rPr>
        <w:t>Quant à eux, ils lui avaient plutôt</w:t>
      </w:r>
      <w:r>
        <w:rPr>
          <w:rFonts w:eastAsia="Times New Roman" w:cs="Verdana" w:ascii="Verdana" w:hAnsi="Verdana"/>
          <w:color w:val="000000"/>
          <w:sz w:val="24"/>
          <w:szCs w:val="24"/>
          <w:lang w:val="fr-FR"/>
        </w:rPr>
        <w:t xml:space="preserve"> </w:t>
      </w:r>
      <w:r>
        <w:rPr>
          <w:rFonts w:eastAsia="Times New Roman" w:cs="Verdana" w:ascii="Verdana" w:hAnsi="Verdana"/>
          <w:b/>
          <w:bCs/>
          <w:color w:val="000000"/>
          <w:sz w:val="24"/>
          <w:szCs w:val="24"/>
          <w:lang w:val="fr-FR"/>
        </w:rPr>
        <w:t>offert d'aider l'humanité dans son développement spirituel</w:t>
      </w:r>
      <w:r>
        <w:rPr>
          <w:rFonts w:eastAsia="Times New Roman" w:cs="Verdana" w:ascii="Verdana" w:hAnsi="Verdana"/>
          <w:color w:val="000000"/>
          <w:sz w:val="24"/>
          <w:szCs w:val="24"/>
          <w:lang w:val="fr-FR"/>
        </w:rPr>
        <w:t xml:space="preserve"> mais, pour ce faire, ils avaient exigé du gouvernement qu'il commençât par démanteler son arsenal nucléaire. Ils avaient en outre refusé tout marchandage technologique avec lui en raison de l'immaturité morale dont nous faisions manifestement preuve à l'égard des inventions que nous possédions déjà. Ces ouvertures de conciliation furent rejetées sur les fondements que ce serait une folie que de nous désarmer face à un futur aussi incertain. D'un autre côté, leur décision avait été d'autant plus difficile à prendre qu'ils ne pouvaient s'appuyer sur aucun précédent historiqu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Un troisième atterrissage eu lieu en 1954 à Muroc, dénommé maintenant base aérienne d'Edwards. La base a été fermée pendant 3 jours et personne n'était autorisé à y entrer ou en sortir durant cette période. Les aliénigènes s'entendirent avec le gouvernement américain pour rédiger un traité dont les détails seraient discutés lors d'une rencontre ultérieure. L'événement historique fut soigneusement planifié et, Eisenhower s'arrangea pour être en vacances au même moment à Palm Springs. Au jour convenu, le président prétexta une visite chez le dentiste pour esquiver les journalistes et se rendre en catimini à un rendez-vous plus insolite. Les témoins de l'événement avaient pu voir trois O.V.N.I. voler au-dessus de la base et atterrir. Les batteries antiaériennes suivaient un exercice d'entraînement et le personnel stupéfié a tiré sur les astronefs qui passaient au-dessus d'eux. Bien heureusement, les tirs ont manqué leurs cibles et personne n'a été blessé. Le président Eisenhower a donc rencontré les aliénigènes le 20 février 1954, et un traité formel entre la nation extranéenne et les U.S.A. a été signé. Le premier ambassadeur aliénigène à avoir jamais été reçu par notre État fut présenté comme étant "Son Altesse toute-puissante Krlll" (prononcer Krill). Un titre aussi pompeux ne pouvait que provoquer les sarcasmes des Américains qui, fidèles à leur tradition anti-royaliste, eurent tôt fait de lui substituer secrètement un sobriquet, commençant par les mêmes lettres en anglais et signifiant "le tout-premier otage Krlll", car il était l'otage qui avait été laissé lors du premier atterrissage dans le désert. Peu après cette rencontre, le président Eisenhower eu une crise cardiaque. Quatre autres personnes étaient également présentes lors de cette rencontre: Franklin Allen des journaux Hearst, Edwin Nourse de l'institut Brookings, Gerald Light, du célèbre institut de recherche métaphysique, et </w:t>
      </w:r>
      <w:r>
        <w:rPr>
          <w:rFonts w:eastAsia="Times New Roman" w:cs="Verdana" w:ascii="Verdana" w:hAnsi="Verdana"/>
          <w:bCs/>
          <w:color w:val="000000"/>
          <w:sz w:val="24"/>
          <w:szCs w:val="24"/>
          <w:lang w:val="fr-FR"/>
        </w:rPr>
        <w:t>l'évêque catholique MacIntyre</w:t>
      </w:r>
      <w:r>
        <w:rPr>
          <w:rFonts w:eastAsia="Times New Roman" w:cs="Verdana" w:ascii="Verdana" w:hAnsi="Verdana"/>
          <w:color w:val="000000"/>
          <w:sz w:val="24"/>
          <w:szCs w:val="24"/>
          <w:lang w:val="fr-FR"/>
        </w:rPr>
        <w:t xml:space="preserve"> de Los Angeles. Leur réaction a été estimée comme un microcosme représentatif de la réaction que le public pourrait avoir. En se basant sur leur réaction, il a été décidé que le public ne devrait pas être mis au courant. Plus tard, des études ont confirmé cette décision. Une lettre chargée d'émotion et écrite par Gerald Light reflète bien sa réaction en ces détails froid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Mon cher ami: je reviens tout juste de Muroc. Le rapport est vrai - terriblement vrai ! J'ai fait le voyage en compagnie de Franklin Allen du journal Hearst, d'Edwin Nourse de l'institut Brookings (ancien conseiller financier de Truman) et de l'évêque MacIntyre de Los Angeles (noms d'emprunt pour la présente, veuillez m'en excuser). Quand nous avons été autorisés à entrer dans la section à accès restreint (après environ six heures pendant lesquelles nous avons été vérifiés sous toutes les coutures possibles à propos de tous les événements, incidents et aspects de nos vies privées et publiques), j'ai eu le sentiment précis que le monde touchait à sa fin, avec un fantastique réalisme; parce que je n'avais jamais vu autant d'êtres humains dans un état de confusion et d'effondrement aussi total parce qu'ils se rendaient compte que leur conception du monde avait vraiment pris fin avec une telle irrévocabilité qu'elle en était indescriptible. L'existence de formes aériennes "autre-avions" est maintenant et pour toujours révoquée du domaine de la spéculation et fait douloureusement partie de la conscience de chaque responsable scientifique et de chaque groupe politique. Durant mes deux jours là-bas, j'ai vu cinq types distincts d'astronefs en train d'être étudiée et manipulée par nos officiels de l'armée de l'air - avec l'assistance et la permission des " Ethériens " ! Je n'ai pas de mots pour exprimer mes réactions. C'est finalement arrivé. C'est maintenant une question d'histoire. Le président Eisenhower, comme vous pouvez déjà le savoir, est arrivé en catimini à Muroc une nuit, pendant sa visite à Palm Springs récemment. Et c'est ma conviction qu'il passera outre le terrible conflit entre les différentes " autorités " et qu'il ira directement vers le peuple grâce à la radio et à la télévision - si l'impasse continue plus longtemps. D'après ce que j'ai pu comprendre, une déclaration officielle au pays est en cours de préparation pour être délivrée vers la mi-mai ".</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Nous savons qu'une telle déclaration n'a jamais été faite. Le groupe du contrôle du silence a gagné la partie. Nous savons aussi que deux vaisseaux de plus, pour lesquels nous n'avons aucun témoin, ont soit atterri peu après les 3 autres, soit étaient déjà en possession de la base avant l' atterrissage des 3 autres. Gerald Light a mis le mot "Ethériens" entre guillemets pour attirer l'attention sur le fait que ces êtres pourraient avoir été perçus comme des dieux par lui. Il est bon de préciser que l'emblème de ces aliénigènes est connu sous le nom d'insigne trilatéral. C'est celui qu'ils affichent sur leurs vaisseaux et leurs uniformes. A noter aussi que ces atterrissages et la seconde rencontre ont été filmés et que ces films existent toujour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président Eisenhower rencontra donc personnellement les aliénigènes et un pacte officiel fut signé par les deux chefs d'État au nom de leurs nations respectives. L'entente stipulait qu'aucune des deux parties ne devait s'immiscer dans les affaires de l'autre. En échange de notre engagement à préserver le secret de leur présence, ils étaient prêts à nous fournir de la technologie de pointe et à aider à l'avancement de notre science. Ils ne signeraient de traités avec aucune autre nation terrestre. Sur une base périodique et limitée, ils pourraient enlever des êtres humains pour des raisons de recherche médicale et d'étude de notre développement, à la condition expresse que ces sujets ne souffrent d'aucun préjudice et soient ramenés à leur point d'enlèvement sans garder le moindre souvenir de ces incidents. De plus, selon un calendrier fixe, les responsables extranéens devraient fournir à Majesty douze une liste de toutes les personnes contactées ou kidnappées. Il fut convenu que chacune des deux races désignerait un ambassadeur pour résider à demeure dans l'autre nation aussi longtemps que le traité serait en vigueur. En outre, on se mit d'accord pour procéder à des échanges culturels par le biais de stages d'études. Ainsi, pendant que seize "stagiaires étrangers" feraient leur apprentissage sur la Terre, seize des nôtres seraient en visite sur leur planète avant d'être relayés par un nouveau groupe au bout d'un certain temps. Une reconstitution de cet événement a été adapté dans le film rencontre du 3ème type, un "tuyau" qui s'explique par le fait que le professeur J. Allen Hynek était le conseiller technique du film. J'ai remarqué que le rapport Top Secret contenant la version officielle de la vérité à propos de la question extranéenne, intitulé projet Grudge, que j'ai lu pendant que j'étais à la Marine, avait pour coauteurs le Lieutenant Colonel Friend et le professeur J. Allen Hynek, qui était cité comme étant un homme de la CIA attaché au projet Grudge - le professeur Hynek, celui qui a ridiculisé plusieurs incidents O.V.N.I. légitimes quand il travaillait comme membre scientifique du très public projet Blue Book. Le professeur Hynek est l'homme responsable de l'abominable phrase: "C'était seulement du gaz des marais ".</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2" w:name="bk9"/>
      <w:r>
        <w:rPr>
          <w:rFonts w:eastAsia="Times New Roman" w:cs="Verdana" w:ascii="Verdana" w:hAnsi="Verdana"/>
          <w:b/>
          <w:bCs/>
          <w:color w:val="000000"/>
          <w:sz w:val="24"/>
          <w:szCs w:val="24"/>
          <w:lang w:val="fr-FR"/>
        </w:rPr>
        <w:t>Construction de bases souterraines</w:t>
      </w:r>
      <w:bookmarkEnd w:id="12"/>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On accepta aussi de construire, à l'usage des aliénigènes, des bases souterraines dont deux serviraient à des recherches conjointes et à des échanges de technologie. Ces bases extranéennes seraient construites sur des réserves indiennes aux quatre coins de l'Utah, du Colorado, du Nouveau-Mexique et de l'Arizona, et une autre serait construite dans un lieu appelé Dreamland. Dreamland a été construite dans le désert Mojave près ou dans un endroit appelé Yucca. Je ne me souviens plus si c'était Yucca Valley, Yucca Flat, ou Yucca Proving Ground, mais Yucca Valley est ce que j'ai toujours semblé vouloir dire. Plus d'observations d'O.V.N.I. et d'incidents ont lieu dans le désert Mojave de la Californie que dans n'importe quel autre lieu dans le monde; tellement en fait, que personne ne s'est dérangé pour en faire des rapports. Quiconque s'aventurer dans le désert pour parler aux résidents sera abasourdi par la fréquence de l'activité et par le degré d'acceptation démontré par ceux qui ont fini par considérer les O.V.N.I. comme un phénomène normal. Toutes ces zones sont entièrement contrôlées par le Département naval, selon les documents que j'ai lu. C'est en effet la Marine qui émet la solde de chaque membre du personnel assigné à ces installations à travers un sous-traitant. Les chèques ne font jamais référence au gouvernement ou à la Marine. Les chantiers ont immédiatement démarré mais n'ont progressé qu'au ralenti jusqu'à ce que d'importants subsides, en 1957, viennent relancer les activités conformément au projet YELLOW BOOK.</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Le projet RED LIGHT [ NDT : Feu Rouge ] fut mis sur pied en vue d'entreprendre au plus tôt les premiers vols expérimentaux à bord d'astronefs. Des installations ultra-secrètes furent construites au lac Groom, dans le Nevada, à l'intérieur du rayon d'action des tirs d'essai, dans une zone qui porte pour nom de code </w:t>
      </w:r>
      <w:r>
        <w:rPr>
          <w:rFonts w:eastAsia="Times New Roman" w:cs="Verdana" w:ascii="Verdana" w:hAnsi="Verdana"/>
          <w:b/>
          <w:bCs/>
          <w:color w:val="000000"/>
          <w:sz w:val="24"/>
          <w:szCs w:val="24"/>
          <w:lang w:val="fr-FR"/>
        </w:rPr>
        <w:t>Zone 51</w:t>
      </w:r>
      <w:r>
        <w:rPr>
          <w:rFonts w:eastAsia="Times New Roman" w:cs="Verdana" w:ascii="Verdana" w:hAnsi="Verdana"/>
          <w:color w:val="000000"/>
          <w:sz w:val="24"/>
          <w:szCs w:val="24"/>
          <w:lang w:val="fr-FR"/>
        </w:rPr>
        <w:t>. Nul n'est autorisé à y pénétrer, pas même le personnel, sans un sauf-conduit "Q" de la Marine et un laissez-passer approuvé par l'administration (présidentielle, appelée Majestic), ce qui ne manque pas d'ironie si l'on songe que même le président des États-Unis n'est pas autorisé à visiter le site. Quant aux échanges technologiques, ils se déroulaient à la base extranéenne ayant pour nom de code Dreamland, sous terre, dans une portion souterraine dont le nom de code était "The Dark Side of the Moon" [ NDT: La face obscure de la Lune ]. Selon la documentation que j'ai lue, au moins 600 êtres aliénigènes résident finalement à plein temps dans ce lieu avec un nombre inconnu de scientifiques et de personnel de la CIA. En raison de la peur des implants, seulement certaines personnes étaient autorisées à avoir des relations avec les aliénigènes, et ce personnel était et continue à être surveillé et contrôlé continuellement. L'armée fut chargée de former une organisation ultra-secrète qui assurerait la pleine sécurité de tous les projets liés à la technologie extranéenne. Cette section spéciale fut baptisée l'Organisation de reconnaissance nationale. Établies à Fort Carson au Colorado, les équipes spécialement entraînées à sécuriser le projet furent appelées Delta. Le lieutenant Colonel James " Bo " Gritz était un commandant de la force Delta. De façon à étouffer les soupçons que les habitants de la région risqueraient d'avoir en apercevant des ovnis Redlight, on créa un projet parallèle, celui des avions à réaction SNOWBIRD, fabriqués selon des procédés conventionnels et exhibés à maintes reprises aux journalistes. Le projet Snowbird avait également l'avantage de discréditer, aux yeux de la population, les témoins d'authentiques appareils extranéens (O.V.N.I. pour le public, V.A.I. pour ceux qui sont dans le secret [NDT: Vaisseau Aliénigène Identifié]). À cet égard, il s'avéra une véritable réussite puisque les témoignages de la part du public se sont faits plutôt rares jusqu'à ces toutes dernières anné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3" w:name="bk10"/>
      <w:r>
        <w:rPr>
          <w:rFonts w:eastAsia="Times New Roman" w:cs="Verdana" w:ascii="Verdana" w:hAnsi="Verdana"/>
          <w:b/>
          <w:bCs/>
          <w:color w:val="000000"/>
          <w:sz w:val="24"/>
          <w:szCs w:val="24"/>
          <w:lang w:val="fr-FR"/>
        </w:rPr>
        <w:t>Les Fonds Ultra-Secrets</w:t>
      </w:r>
      <w:bookmarkEnd w:id="13"/>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Un fond secret de plusieurs millions de dollars fut constitué et gardé par le Cabinet militaire de la Maison blanche. Ce capital servit à la construction de 75 installations profondément enfouies sous terre. Aux présidents qui demandèrent à quel usage étaient destinées ces mises de fonds, on répondit qu'elles serviraient à leur creuser de profonds abris souterrains en cas de guerre nucléaire. En fait, une très petite quantité était conçue à leur intention. Par contre, des millions de dollars étaient écoulés vers Majesty douze qui les redistribuait à des entrepreneurs pour l'excavation de bases ultra-secrètes, tant extranéennes que militaires, et les installations de la "Solution 2" à travers la nation. Le président Johnson se servit à même ce fond pour faire ériger une salle de cinéma et paver la route de son ranch, sans avoir la moindre idée de l'objectif réel de ce tréso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C'est le président Eisenhower qui obtint du Congrès, en 1957, la création de ce fond secret en alléguant qu'il fallait "aménager et entretenir des abris secrets dans lesquels le président pourrait s'enfuir en cas d'attaque armée". Ces "refuges présidentiels sécuritaires" consistent en de véritables cavernes creusées à une profondeur suffisante pour résister à une déflagration nucléaire et sont équipées des appareils de communications les plus avancés. Mais la majeure partie de ce fond a plutôt servi au creusage des 75 installations qui sont aujourd'hui disséminées sous le territoire américain. D'autre part, la Commission de l'énergie atomique a ordonné la construction d'au moins 22 autres abris. Leur emplacement et toute question connexe sont traités sous le sceau du secret le plus absolu.</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Cabinet militaire de la Maison blanche administre à lui seul la totalité des fonds impartis à ce programme et en distribue les parts suivant un réseau si complexe que même l'espion le plus habile ou le comptable le plus compétent ne sauraient jamais reconstituer leur parcours pour en retracer la provenance ou en découvrir la destination. En 1980, seuls les quelques individus placés au départ ou à l'arrivée de ce labyrinthe savaient à quel usage étaient consacrées ces sommes. A la position de départ, il y avait le représentant du Texas George Mahon, président du Comité de crédit budgétaire et du sous-comité de la Défense à la Chambre, ainsi que le représentant de la Floride Robert Sikes, président du sous-comité au Crédit de la construction militaire à la Chambre. De nos jours, des rumeurs laissent entendre que Jim Wright, speaker de la Chambre, contrôlerait le budget du Congrès et qu'on se préparerait à le limoger par un coup de force. En bout de ligne, on retrouvait le président, Majesty douze, le chef du Cabinet militaire et un commandant au chantier naval de la Marine à Washington. Les fonds étaient libérés par le Comité de crédit qui les allouait au ministère de la Défense à titre de poste ultra-secret concernant la subvention du programme de construction militaire. L'armée ne pouvait cependant pas dépenser cet argent puisque, en définitive, elle ne savait même pas à quoi il servait. C'est à la Marine, en fait, que revenait l'autorisation de le gérer. Elle commençait par le remettre à ses ingénieurs maritimes de la division de Chesapeake, qui n'en connaissaient pas davantage le but, ni eux ni même le commandant en chef, qui arborait pourtant le grade d'amiral. Un seul homme connaissait la raison d'être, le montant réel et la destination finale de ce fond ultra-secret. C'était un commandant de la Marine assigné à la division de Chesapeake mais qui, en réalité, était aux ordres du Cabinet militaire de la Maison blanche. En vertu du secret absolu qui entourait ce capital, un très petit nombre d'individus en avait le contrôle. Il leur était donc d'autant plus facile de faire disparaître jusqu'à la moindre trace de son passage. Ce fond ultra-secret n'a été soumis à aucune vérification comptable et ne le sera sans doute jamai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De fortes sommes furent transférées de ce fond à un autre à Palm Beach en Floride, dans une localité appartenant à la Garde côtière et appelée Peanut Island. Or, cette "île aux Cacahuètes" est précisément adjacente à un domaine qui appartenait à Joseph Kennedy. Lors d'un documentaire présenté à la télévision il y a déjà quelque temps sur l'assassinat de Kennedy, il avait été justement question d'un certain officier de la Garde côtière qui aurait remis une mallette remplie d'argent, de la main à la main à la lisière des deux propriétés, à un employé des Kennedy. S'agirait-il d'une indemnité versée aux parents pour la perte de leur fils? Toujours est-il que ces versements ont continué sans interruption jusqu'à ce qu'ils cessent en 1967. Ils auraient prétendument servi à des travaux d'embellissement et d'aménagement paysager, mais le véritable usage de cet argent demeure encore inconnu, tout comme, d'ailleurs, le montant des fonds transféré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Entre-temps, Nelson Rockefeller fut encore muté. Il prit alors la place de C.D. Jackson qui avait occupé la fonction d'Adjoint spécial pour la stratégie psychologique. Sous Rockefeller, ce titre fut changé en celui d'Adjoint spécial pour la stratégie de la guerre froide. Ce poste évolua avec les années pour finalement comporter les attributions qui étaient celles d'Henry Kissinger sous la présidence de Nixon. Le rôle officiel de Rockefeller consistait à "fournir conseil et aide en vue de favoriser une meilleure compréhension et une plus grande coopération entre tous les peuples". Cette description de tâche n'était toutefois qu'un écran de fumée pour dissimuler ses activités secrètes en tant que coordonnateur présidentiel des services de renseignements. Il en faisait rapport directement au président, et uniquement à lui. Il assistait aux réunions du Cabinet, prenait part au Conseil sur la politique économique étrangère et siégeait au Conseil de sécurité nationale, la plus haute instance gouvernementale en matière d'élaboration des politiques. En vertu du décret NSC 5412/1 du mois de mars 1955, Nelson Rockefeller se vit en outre attribuer un autre poste clé, celui de chef du Groupe planificateur de la coordination. Cette unité secrète se prévalait des services de personnes désignées selon les différents besoins à l'ordre du jour. Hormis Rockefeller, ce comité ad hoc comptait à l'origine un représentant du ministère de la Défense, un autre du Département d'État et le directeur de la Centrale de renseignements. Cette unité fut bientôt appelée le "Comité 5412" ou le "Groupe spécial". Le décret NSC 5412/1 établit une nouvelle règle concernant les opérations clandestine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Jusque-là, le directeur de la Centrale de renseignements avait pleine autorité sur leur exécution. Dorénavant, ces opérations seraient soumises à l'approbation d'un comité exécutif. Déjà en 1954, par son décret-loi secret NSC 5410, Eisenhower avait précédé le décret NSC 5412/1 en constituant un comité permanent - et non ad hoc - qui allait être connu sous le nom de Majesty douze - MJ-12 – et dont le rôle consisterait à superviser et à diriger les activités secrètes ayant rapport à la question extranéenne. Le NSC 5412/1 ne fut promulgué, en définitive, que pour détourner la curiosité du Congrès et de la press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Majesty douze était composé par Nelson Rockefeller, Allen Welsh Dulles, directeur de la Centrale de renseignements, John Foster Dulles, secrétaire d'État, Charles E. Wilson, secrétaire à la Défense, l'amiral Arthur W. Radford, président du Comité interarmes des chefs d'état-major, J. Edgar Hoover, directeur du FBI [ NDT: Bureau fédéral d'investigation], six membres clés du comité exécutif du Conseil des relations étrangères, surnommés "les Mages"., six hommes du comité exécutif du groupe JASON, et le professeur Edward Teller [NDT: " Père " de la bombe H et directeur du laboratoire de Livermore, aux USA (spécialisé dans l'étude des radiation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4" w:name="bk11"/>
      <w:r>
        <w:rPr>
          <w:rFonts w:eastAsia="Times New Roman" w:cs="Verdana" w:ascii="Verdana" w:hAnsi="Verdana"/>
          <w:b/>
          <w:bCs/>
          <w:color w:val="000000"/>
          <w:sz w:val="24"/>
          <w:szCs w:val="24"/>
          <w:lang w:val="fr-FR"/>
        </w:rPr>
        <w:t>La Société JASON et les Skull and Bones</w:t>
      </w:r>
      <w:bookmarkEnd w:id="14"/>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groupe JASON est un groupe scientifique secret créé au moment du projet Manhattan et administré par la Miltre Corporation. Le cour du Conseil de relations étrangères recrute ses membres parmi les anciens de Harvard et de Yale qui étaient sensés avoir passé l'initiation des " Skull and Bones " et " Scroll and Key " du temps où ils fréquentaient ces universités. Les " mages " sont des membres clés du Conseil des relations étrangères et sont aussi membres d'un " Ordre secret de la Quête " connu sous le nom de société JASON. Majesty douze est composé de 19 membres. La première règle de Majesty douze était qu'aucun ordre ne pouvait être donné et qu'aucune décision ne pouvait être prise sans un vote majoritaire de ses douze plus hauts personnages, donc Majorité douze. Les ordres édictés par Majesty douze sont devenus connus en tant que directives de Majorité douze. Le groupe se composa donc, au fil des années, d'officiers haut gradés, de directeurs et hauts fonctionnaires du Conseil des relations étrangères et s'accrut plus tard de membres de la commission trilatérale. Parmi eux se trouvaient George Dean, George Bush et Zbigniew Brzezinski. Au nombre des "Mages" les plus important et les plus influents, on comptait John McCloy, Robert Lovett, Averell Harriman, Charles Bohlen, George Kennan et Dean Acheson, dont les politiques allaient se poursuivre jusque vers la fin des années 70. Il est intéressant de noter que le président Eisenhower de même que les six premiers membres de Majesty douze issus du gouvernement, étaient aussi membres du Conseil des relations étrangères. Ceci a donné le contrôle de l'un des groupes les plus secrets et les plus puissants dans le gouvernement à un club d'intérêt spécial qui était lui-même contrôle par les Illuminatis. Des recherches approfondies permettront bientôt de découvrir que tous les "mages" n'étaient pas à Harvard ou à Yale, et que tous n'étaient pas choisis pour avoir été membre du Skull and Bones ou du Scroll and key durant leurs années à l'université. Vous pourrez effacer rapidement ce mystère en obtenant le livre intitulé The Wise Men écrit par Isaac et Evan Thomas, chez Simon et Schuster, New York. Sous l'illustration #9 au centre du livre, vous trouverez la légende: "Lovett, avec l'unité de Yale, en haut à droite, et sur la plage: son initiation au Skull and Bones s'est faite sur une base aérienne près de Dunkerke ". J'ai découvert que les membres étaient choisis sur une base actuelle par invitation basée sur le mérite post universitaire et n'étaient pas exclusivement des membres de Harvard ou de Yale. A cause de cela, une liste complète des membres du Skull and Bones ne pourra jamais être obtenue des catalogues d'adresse du quartier universitaire de Russel Trust, aussi connu sous le nom de Confrérie de la mort, ou du Skull and Bones. Maintenant vous savez pourquoi il a été impossible de répertorier les membres, que ce soit par nombre ou par nom. Je crois que la réponse gît, cachée dans les fichiers du Conseil des relations étrangères, si ces fichiers existent.</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Quelques personnes choisies furent plus tard initiées dans la branche secrète de l'Ordre de la Quête, connue comme Société JASON. Ces personnes sont membres du Conseil des relations étrangères et à l'époque étaient connues sous le nom d'Establishment de la côte Est. Ceci devrait vous donner une bonne idée de la sérieuse influence que peuvent avoir les associations universitaires occultes. La Société Jason se porte encore très bien de nos jours, mais elle compte aujourd'hui des membres de la Commission trilatérale. Cette commission existait bien avant d'être rendue publique en 1973. Le nom de cette commission vient de l'insigne extranéen connu comme étant l'insigne trilatéral. Majesty douze a aussi survécu jusqu'à aujourd'hui. Sous Eisenhower et Kennedy, cette section fut appelée à tort le Comité 5412 ou, plus exactement, le Groupe spécial. Sous l'administration Johnson, elle devint le Comité 303 pour échapper aux allusions compromettantes dont la dénomination 5412 avait été la cible dans un livre intitulé «Le Gouvernement secret». L'auteur de ce livre avait effectivement été mis au courant du décret NSC 5412/1, mais cette fuite n'était qu'une habile manœuvre de diversion pour encore mieux dissimuler l'existence du décret 5410. Sous les gouvernements Nixon, Ford et Carter, le comité porta le numéro 40 et, sous celui de Reagan, le numéro PI-40. Durant toutes ces années, seule l'appellation de cette section a changé.</w:t>
        <w:br/>
        <w:t> </w:t>
      </w:r>
      <w:r>
        <w:br w:type="page"/>
      </w:r>
    </w:p>
    <w:p>
      <w:pPr>
        <w:pStyle w:val="Normal"/>
        <w:spacing w:lineRule="auto" w:line="360" w:before="0" w:after="0"/>
        <w:jc w:val="center"/>
        <w:rPr>
          <w:rFonts w:ascii="Verdana" w:hAnsi="Verdana" w:eastAsia="Times New Roman" w:cs="Verdana"/>
          <w:b/>
          <w:b/>
          <w:bCs/>
          <w:color w:val="000000"/>
          <w:sz w:val="24"/>
          <w:szCs w:val="24"/>
          <w:lang w:val="fr-FR"/>
        </w:rPr>
      </w:pPr>
      <w:bookmarkStart w:id="15" w:name="bk12"/>
      <w:r>
        <w:rPr>
          <w:rFonts w:eastAsia="Times New Roman" w:cs="Verdana" w:ascii="Verdana" w:hAnsi="Verdana"/>
          <w:b/>
          <w:bCs/>
          <w:color w:val="000000"/>
          <w:sz w:val="24"/>
          <w:szCs w:val="24"/>
          <w:lang w:val="fr-FR"/>
        </w:rPr>
        <w:t>Abus de confiance des Aliénigènes</w:t>
      </w:r>
      <w:bookmarkEnd w:id="15"/>
      <w:r>
        <w:rPr>
          <w:rFonts w:eastAsia="Times New Roman" w:cs="Verdana" w:ascii="Verdana" w:hAnsi="Verdana"/>
          <w:b/>
          <w:bCs/>
          <w:color w:val="000000"/>
          <w:sz w:val="24"/>
          <w:szCs w:val="24"/>
          <w:lang w:val="fr-FR"/>
        </w:rPr>
        <w:t>:</w:t>
      </w:r>
    </w:p>
    <w:p>
      <w:pPr>
        <w:pStyle w:val="Normal"/>
        <w:spacing w:lineRule="auto" w:line="360" w:before="0" w:after="0"/>
        <w:jc w:val="center"/>
        <w:rPr>
          <w:rFonts w:ascii="Times New Roman" w:hAnsi="Times New Roman" w:eastAsia="Times New Roman" w:cs="Times New Roman"/>
          <w:b/>
          <w:b/>
          <w:bCs/>
          <w:sz w:val="24"/>
          <w:szCs w:val="24"/>
          <w:lang w:val="fr-FR"/>
        </w:rPr>
      </w:pPr>
      <w:r>
        <w:rPr>
          <w:rFonts w:eastAsia="Times New Roman" w:cs="Verdana" w:ascii="Verdana" w:hAnsi="Verdana"/>
          <w:b/>
          <w:bCs/>
          <w:color w:val="000000"/>
          <w:sz w:val="24"/>
          <w:szCs w:val="24"/>
          <w:lang w:val="fr-FR"/>
        </w:rPr>
        <w:t>La question extranéen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Dès 1955, il devint évident que les aliénigènes avaient abusé de la confiance d'Eisenhower et ne respectaient pas leur traité. On fit la macabre découverte, à travers tout le territoire américain, de cadavres mutilés non seulement d'animaux mais aussi d'êtres humains. On se mit alors à fomenter de sérieux doutes sur l'intégralité des listes que les aliénigènes s'étaient engagés à soumettre à Majesty douze, et on suspecta le fait que tous les kidnappés n'étaient pas libérés. L'U.R.S.S. fut soupçonnée d'avoir engagé des relations avec les aliénigènes, et cela s'est révélé être vrai. </w:t>
      </w:r>
      <w:r>
        <w:rPr>
          <w:rFonts w:eastAsia="Times New Roman" w:cs="Verdana" w:ascii="Verdana" w:hAnsi="Verdana"/>
          <w:b/>
          <w:bCs/>
          <w:color w:val="000000"/>
          <w:sz w:val="24"/>
          <w:szCs w:val="24"/>
          <w:lang w:val="fr-FR"/>
        </w:rPr>
        <w:t>Les aliénigènes ont déclaré qu'ils auraient exercé et qu'ils continuaient à exercer un contrôle sur les masses par le biais de sociétés secrètes ainsi que par le truchement de la sorcellerie, de la magie, de l'occultisme et de la religion.</w:t>
      </w:r>
      <w:r>
        <w:rPr>
          <w:rFonts w:eastAsia="Times New Roman" w:cs="Verdana" w:ascii="Verdana" w:hAnsi="Verdana"/>
          <w:color w:val="000000"/>
          <w:sz w:val="24"/>
          <w:szCs w:val="24"/>
          <w:lang w:val="fr-FR"/>
        </w:rPr>
        <w:t xml:space="preserve"> Vous devez comprendre que ces déclarations pourraient aussi être une manipulation. En guise de représailles, l'aviation militaire s'engagea dans de nombreux combats aériens, mais elle dut baisser pavillon devant la supériorité des extranéenne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color w:val="000000"/>
          <w:sz w:val="24"/>
          <w:szCs w:val="24"/>
          <w:lang w:val="fr-FR"/>
        </w:rPr>
        <w:t xml:space="preserve">En novembre 1955, le décret NSC 5412/2 établit un comité d'étude ayant pour tâche d'"explorer tous les facteurs pouvant contribuer à l'élaboration et à la réalisation des politiques étrangères à l'ère nucléaire". C'était seulement un nuage de fumée destiné à couvrir le réel sujet d'étude, la question extranéenne. Par un autre décret-loi secret - le NSC 5511 il - promulgué en 1954, le président Eisenhower avait ordonné à ce groupe d'"examiner tous les faits, les évidences, les mensonges et les tromperies relativement aux aliénigènes afin d'en dégager la vérité". Le NSC 5412/2 n'était qu'une façade devenue nécessaire pour dévier l'attention des journalistes qui commençaient à s'enquérir du but de ces réunions où se regroupait tant de personnalités politiques aussi importantes. Les premières rencontres eurent lieu en 1954 et furent appelées les rencontres Quantico car elles furent tenues à la base navale de Quantico, en Virginie. Le groupe d'étude réunissait 35 membres du Conseil des relations étrangères, tous du groupe d'étude secret. Le professeur Edward Teller fut invité à y participer. Durant les dix huit premiers mois, le professeur Zbigniew Brzezinski tint le rôle de président d'étude et fut remplacé par le professeur Henry Kissinger, pendant une égale durée à partir de novembre 1955. Nelson Rockefeller y fit de fréquentes visites pendant les sessions d'étude. Les membres du groupe d'étude Gordon Dean, Président Professeur Henry Kissinger, Directeur d'étude Professeur Zbigniew Brzezinski, Directeur d'étude Professeur Edward Teller, Frank Altschul, Maj. Gen. Richard C. Lindsay, Hamilton Fish, Armstrong Hanson, W. Baldwin, Maj. Gen. James McCormack, Jr. </w:t>
      </w:r>
      <w:r>
        <w:rPr>
          <w:rFonts w:eastAsia="Times New Roman" w:cs="Verdana" w:ascii="Verdana" w:hAnsi="Verdana"/>
          <w:color w:val="000000"/>
          <w:sz w:val="24"/>
          <w:szCs w:val="24"/>
        </w:rPr>
        <w:t>Lloyd, V. Berkner, Robert R. Bowie, Frank C. Nash, McGeorge Bundy, Paul H. Nitze, William A. M. Burden, Charles P. Noyes, John C. Campbell, Frank Pace, Jr. Thomas K. Finletter, James A. Perkins, George S. Franklin, Jr., Don K. Price I.I., Rabi David Rockefeller, Roswell L. Gilpatric, Oscar M. Ruebhausen, N.E. Halaby, Lt. Gen. James M. Gavin, Gen. Walter, Bedell Smith, Caryl P. Haskins, Henry DeWolf Smyth, James T. Hill, Jr., Shields Warren, Joseph E. Johnson, Carroll L. Wilson, Mervin J. Kelly, Arnold Wolfers.</w:t>
      </w:r>
    </w:p>
    <w:p>
      <w:pPr>
        <w:pStyle w:val="Normal"/>
        <w:spacing w:lineRule="auto" w:line="360" w:before="0" w:after="0"/>
        <w:jc w:val="both"/>
        <w:rPr>
          <w:rFonts w:ascii="Verdana" w:hAnsi="Verdana" w:eastAsia="Times New Roman" w:cs="Verdana"/>
          <w:color w:val="FF00FF"/>
          <w:sz w:val="24"/>
          <w:szCs w:val="24"/>
        </w:rPr>
      </w:pPr>
      <w:r>
        <w:rPr>
          <w:rFonts w:eastAsia="Times New Roman" w:cs="Verdana" w:ascii="Verdana" w:hAnsi="Verdana"/>
          <w:color w:val="FF00FF"/>
          <w:sz w:val="24"/>
          <w:szCs w:val="24"/>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s rencontres de la seconde phase eurent aussi lieu à la base navale de Quantico, en Virginie, et le groupe d'étude devint connu sous le nom de Quantico II. Nelson Rockefeller s'était fait bâtir une retraite, quelque part dans le Maryland, dans un endroit accessible uniquement par avion, de sorte que Majesty douze et le comité d'étude n'y soit pas importuné par les regards inquisiteurs de la presse et du public. Ce pavillon de campagne, de son nom de code "Country Club", en plus d'offrir le gîte et le couvert, était doté d'une bibliothèque, de salles de réunion et d'installations récréatives (l'institut Aspen n'est pas le " Country Club "). Le groupe d'étude fut "publiquement" dissous vers la fin de 1956 et Henry Kissinger publia, l'année suivante, un compte rendu "officiel" des sessions sous le titre "Armes nucléaires et Politiques étrangères", édité par Harper à New-York pour le compte du Conseil des relations étrangères, en 1957. En vérité, Kissinger en avait déjà rédigé 80% à l'époque où il étudiait à Harvard. Ainsi le comité d'étude pouvait poursuivre ses réunions en secret. Les commentaires de l'épouse et des amis de Kissinger sont révélateurs du caractère sérieux qu'il attachait à ces rencontres. Ceux-ci relatent qu'il quittait la maison très tôt le matin et n'y revenait qu'à la nuit tombée. Devenu anormalement taciturne, il ne répondait plus à personne, comme s'il vivait dans un monde à part dont les autres étaient inconditionnellement exclus. Les révélations faites au cours des sessions d'étude sur la présence des aliénigènes et leurs agissements avaient dû l'ébranler sérieusement pour qu'il manifestât subitement un tel revirement d'attitude, autrement inexplicable puisqu'il ne sera jamais plus affecté de cette manière durant le reste de sa carrière, et ce peu importe la gravité des événements auxquels il sera confronté. Il lui arrivait souvent, en outre, malgré une journée de travail déjà bien remplie, de prolonger ses activités très tard dans la nuit. Inévitablement, ce mode de vie le conduisit au divorc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Un des résultats majeurs des travaux du comité fut de conclure à l'absolue nécessité de ne pas mettre la population au courant de la présence extranéenne, car le groupe estima qu'il en résulterait à coup sûr un effondrement de l'économie autant que des structures religieuses, ainsi qu'un déferlement de panique tel que la nation risquerait de tomber dans l'anarchie. Aussi fallait-il absolument en préserver le secret, et ce non seulement à l'égard du public en général mais aussi face au Congrè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On allait donc devoir trouver des fonds ailleurs que dans le gouvernement pour subventionner les projets de recherche. Or, on avait déjà obtenu la garantie qu'ils seraient assurés, d'une part, par le biais des crédits de l'armée et, d'autre part, au moyen de fonds confidentiels de la CIA non affectés à son budge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 xml:space="preserve">La décision du groupe d'étude d'occulter le problème avait été motivée par la découverte effarante que les aliénigènes utilisaient des êtres humains et des animaux pour en extraire les sécrétions glandulaires et hormonales, les enzymes et le sang et qu'il les utilisaient probablement pour des expériences génétiques. Les aliénigènes expliquaient que ces actions étaient nécessaires pour leur survie. Ils disaient que leur structure génétique s'était détériorée et qu'ils n'avaient plus la faculté de se reproduire. Ils disaient que s'ils s'avéraient incapables d'améliorer leur structure génétique, leur race cesserait bientôt littéralement d'exister. </w:t>
      </w:r>
      <w:r>
        <w:rPr>
          <w:rFonts w:eastAsia="Times New Roman" w:cs="Verdana" w:ascii="Verdana" w:hAnsi="Verdana"/>
          <w:i/>
          <w:iCs/>
          <w:color w:val="000000"/>
          <w:sz w:val="24"/>
          <w:szCs w:val="24"/>
          <w:lang w:val="fr-FR"/>
        </w:rPr>
        <w:t xml:space="preserve">(La compatibilité génétique se fait uniquement à l’intérieure d’une même espèce, d’une même race. Nous avons donc ici l’évidence que les aliénigènes sont des mutations biologiques de la race humaine, et non d’une autre race. Ce fait est confirmé davantage par les Écritures qui nous déclarent que Dieu a créé une seule race intelligente dans tout l’univers). </w:t>
      </w:r>
      <w:r>
        <w:rPr>
          <w:rFonts w:eastAsia="Times New Roman" w:cs="Verdana" w:ascii="Verdana" w:hAnsi="Verdana"/>
          <w:color w:val="000000"/>
          <w:sz w:val="24"/>
          <w:szCs w:val="24"/>
          <w:lang w:val="fr-FR"/>
        </w:rPr>
        <w:t>Leurs explications ont été écoutées avec une suspicion extrême, mais, comme nos armes s'étaient montrées inutiles contre les aliénigènes, Majesty douze jugea néanmoins préférable de continuer à entretenir des relations diplomatiques amicales avec ces imposteurs, du moins jusqu'au temps où nous serions technologiquement de taille à leur imposer le respect. En outre, il vaudrait mieux, pour la survie de l'humanité, joindre nos forces à celles d'unes nations, à commencer par l'URSS. Par ailleurs, on avait déjà entrepris un double programme d'armement, à la fois conventionnel et nucléaire, dans l'espoir de pouvoir un jour traiter sur un pied d'égalité avec les aliénigènes. Ces recherches constituèrent les projets JOSHUA et EXCALIBUR.</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i/>
          <w:i/>
          <w:iCs/>
          <w:sz w:val="24"/>
          <w:szCs w:val="24"/>
          <w:lang w:val="fr-FR"/>
        </w:rPr>
      </w:pPr>
      <w:r>
        <w:rPr>
          <w:rFonts w:eastAsia="Times New Roman" w:cs="Verdana" w:ascii="Verdana" w:hAnsi="Verdana"/>
          <w:color w:val="000000"/>
          <w:sz w:val="24"/>
          <w:szCs w:val="24"/>
          <w:lang w:val="fr-FR"/>
        </w:rPr>
        <w:t xml:space="preserve">Le premier concernait une arme capturée chez les Allemands et capable, à cette époque, de faire éclater un blindage de 20 cm d'épaisseur à une distance de 3 km. Ce dispositif émettait des pulsations sonores à très basse fréquence et on présuma qu'il pourrait se montrer efficace contre les astronefs extranéens et leurs armes à faisceaux. Excalibur, de son côté, consistait en une ogive de une mégatonne transportée par un missile téléguidé pouvant s'élever à près de 10 000 m d'altitude relative, atteindre une cible définie sans dévier de plus de 50 m et s'enfoncer à 1000 m dans un sol tassé et dur comme le tuf calcaire que l'on retrouve au Nouveau Mexique, là où sont enfouies les bases extranéennes. Joshua fut développé avec succès mais, à ma connaissance, jamais utilisé. Excalibur, pour sa part, a été négligé jusqu'à tout récemment, alors que des efforts sans précédent lui sont maintenant consacrés. On dirait au public qu'Excalibur serait nécessaire pour prendre les postes de commandements souterrains d'U.R.S.S. . Nous savons que cela n'est pas vrai car une règle de guerre est qu'on n'essaie jamais de détruire les dirigeants. Ils sont utiles, soit pour une reddition inconditionnelle, soit pour négocier les traités. Ils sont aussi nécessaires pour assurer une transition pacifique du pouvoir et l'acquiescement de la population aux termes des traités négociés ou édictés. </w:t>
      </w:r>
      <w:r>
        <w:rPr>
          <w:rFonts w:eastAsia="Times New Roman" w:cs="Verdana" w:ascii="Verdana" w:hAnsi="Verdana"/>
          <w:i/>
          <w:iCs/>
          <w:color w:val="000000"/>
          <w:sz w:val="24"/>
          <w:szCs w:val="24"/>
          <w:lang w:val="fr-FR"/>
        </w:rPr>
        <w:t>(Il nous faut considérer aussi la nouvelle bombe des américains surnommée M.O.A.B. dont la conception contribue davantage à de telles négociations).</w:t>
      </w:r>
    </w:p>
    <w:p>
      <w:pPr>
        <w:pStyle w:val="Normal"/>
        <w:spacing w:lineRule="auto" w:line="360" w:before="0" w:after="0"/>
        <w:jc w:val="both"/>
        <w:rPr>
          <w:rFonts w:ascii="Verdana" w:hAnsi="Verdana" w:eastAsia="Times New Roman" w:cs="Verdana"/>
          <w:i/>
          <w:i/>
          <w:iCs/>
          <w:color w:val="FF0000"/>
          <w:sz w:val="24"/>
          <w:szCs w:val="24"/>
          <w:lang w:val="fr-FR"/>
        </w:rPr>
      </w:pPr>
      <w:r>
        <w:rPr>
          <w:rFonts w:eastAsia="Times New Roman" w:cs="Verdana" w:ascii="Verdana" w:hAnsi="Verdana"/>
          <w:i/>
          <w:iCs/>
          <w:color w:val="FF0000"/>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6" w:name="bk13"/>
      <w:r>
        <w:rPr>
          <w:rFonts w:eastAsia="Times New Roman" w:cs="Verdana" w:ascii="Verdana" w:hAnsi="Verdana"/>
          <w:b/>
          <w:bCs/>
          <w:color w:val="000000"/>
          <w:sz w:val="24"/>
          <w:szCs w:val="24"/>
          <w:lang w:val="fr-FR"/>
        </w:rPr>
        <w:t>Les Aliénigènes et le Vatican</w:t>
      </w:r>
      <w:bookmarkEnd w:id="16"/>
    </w:p>
    <w:p>
      <w:pPr>
        <w:pStyle w:val="Normal"/>
        <w:spacing w:lineRule="auto" w:line="360" w:before="0" w:after="0"/>
        <w:jc w:val="both"/>
        <w:rPr>
          <w:rFonts w:ascii="Times New Roman" w:hAnsi="Times New Roman" w:eastAsia="Times New Roman" w:cs="Times New Roman"/>
          <w:i/>
          <w:i/>
          <w:iCs/>
          <w:sz w:val="24"/>
          <w:szCs w:val="24"/>
          <w:lang w:val="fr-FR"/>
        </w:rPr>
      </w:pPr>
      <w:r>
        <w:rPr>
          <w:rFonts w:eastAsia="Times New Roman" w:cs="Verdana" w:ascii="Verdana" w:hAnsi="Verdana"/>
          <w:color w:val="000000"/>
          <w:sz w:val="24"/>
          <w:szCs w:val="24"/>
          <w:lang w:val="fr-FR"/>
        </w:rPr>
        <w:t xml:space="preserve">A partir des doutes qu'avaient suscités les activités illicites des aliénigènes, et redoutant une manipulation de leur part, une minutieuse investigation fut ordonnée à l'égard du secret qui entourait les événements survenus au début du siècle à </w:t>
      </w:r>
      <w:r>
        <w:rPr>
          <w:rFonts w:eastAsia="Times New Roman" w:cs="Verdana" w:ascii="Verdana" w:hAnsi="Verdana"/>
          <w:b/>
          <w:bCs/>
          <w:color w:val="000000"/>
          <w:sz w:val="24"/>
          <w:szCs w:val="24"/>
          <w:lang w:val="fr-FR"/>
        </w:rPr>
        <w:t>Fatima</w:t>
      </w:r>
      <w:r>
        <w:rPr>
          <w:rFonts w:eastAsia="Times New Roman" w:cs="Verdana" w:ascii="Verdana" w:hAnsi="Verdana"/>
          <w:color w:val="000000"/>
          <w:sz w:val="24"/>
          <w:szCs w:val="24"/>
          <w:lang w:val="fr-FR"/>
        </w:rPr>
        <w:t xml:space="preserve">. Les États-Unis ont utilisé leurs espions au </w:t>
      </w:r>
      <w:r>
        <w:rPr>
          <w:rFonts w:eastAsia="Times New Roman" w:cs="Verdana" w:ascii="Verdana" w:hAnsi="Verdana"/>
          <w:b/>
          <w:bCs/>
          <w:color w:val="000000"/>
          <w:sz w:val="24"/>
          <w:szCs w:val="24"/>
          <w:lang w:val="fr-FR"/>
        </w:rPr>
        <w:t>Vatican</w:t>
      </w:r>
      <w:r>
        <w:rPr>
          <w:rFonts w:eastAsia="Times New Roman" w:cs="Verdana" w:ascii="Verdana" w:hAnsi="Verdana"/>
          <w:color w:val="000000"/>
          <w:sz w:val="24"/>
          <w:szCs w:val="24"/>
          <w:lang w:val="fr-FR"/>
        </w:rPr>
        <w:t xml:space="preserve"> et obtinrent assez vite toute l'étude du Vatican qui incluait la prophétie. Cette prophétie affirmait que, si l'humanité ne se détournait pas du péché pour se placer sous l'égide du Christ, elle finirait par se détruire après avoir provoqué les événements apocalyptiques décrits par Jean dans son Livre des Révélations. </w:t>
      </w:r>
      <w:r>
        <w:rPr>
          <w:rFonts w:eastAsia="Times New Roman" w:cs="Verdana" w:ascii="Verdana" w:hAnsi="Verdana"/>
          <w:b/>
          <w:bCs/>
          <w:color w:val="000000"/>
          <w:sz w:val="24"/>
          <w:szCs w:val="24"/>
          <w:lang w:val="fr-FR"/>
        </w:rPr>
        <w:t>La prophétie demandait à ce que la Russie soit consacrée au Sacré Cœur</w:t>
      </w:r>
      <w:r>
        <w:rPr>
          <w:rFonts w:eastAsia="Times New Roman" w:cs="Verdana" w:ascii="Verdana" w:hAnsi="Verdana"/>
          <w:color w:val="000000"/>
          <w:sz w:val="24"/>
          <w:szCs w:val="24"/>
          <w:lang w:val="fr-FR"/>
        </w:rPr>
        <w:t xml:space="preserve">. </w:t>
      </w:r>
      <w:r>
        <w:rPr>
          <w:rFonts w:eastAsia="Times New Roman" w:cs="Verdana" w:ascii="Verdana" w:hAnsi="Verdana"/>
          <w:b/>
          <w:color w:val="000000"/>
          <w:sz w:val="24"/>
          <w:szCs w:val="24"/>
          <w:lang w:val="fr-FR"/>
        </w:rPr>
        <w:t>La prophétie annonçait aussi la naissance d'un enfant qui rallierait tous les peuples à l'idée d'une paix mondiale mais jetterait les fondements d'une fausse religion</w:t>
      </w:r>
      <w:r>
        <w:rPr>
          <w:rFonts w:eastAsia="Times New Roman" w:cs="Verdana" w:ascii="Verdana" w:hAnsi="Verdana"/>
          <w:color w:val="000000"/>
          <w:sz w:val="24"/>
          <w:szCs w:val="24"/>
          <w:lang w:val="fr-FR"/>
        </w:rPr>
        <w:t xml:space="preserve">. La plupart des gens discerneraient toutefois le mal dans les intentions de cet homme et reconnaîtraient bientôt dans sa personne l'identité de l'Antéchrist. </w:t>
      </w:r>
      <w:r>
        <w:rPr>
          <w:rFonts w:eastAsia="Times New Roman" w:cs="Verdana" w:ascii="Verdana" w:hAnsi="Verdana"/>
          <w:b/>
          <w:color w:val="000000"/>
          <w:sz w:val="24"/>
          <w:szCs w:val="24"/>
          <w:lang w:val="fr-FR"/>
        </w:rPr>
        <w:t>La Troisième Guerre mondiale éclaterait au Moyen-Orient avec l'invasion de l'État d'Israël par une nation des États arabes unis. Celle ci utiliserait d'abord des armes conventionnelles mais déclencherait finalement un holocauste nucléaire</w:t>
      </w:r>
      <w:r>
        <w:rPr>
          <w:rFonts w:eastAsia="Times New Roman" w:cs="Verdana" w:ascii="Verdana" w:hAnsi="Verdana"/>
          <w:color w:val="000000"/>
          <w:sz w:val="24"/>
          <w:szCs w:val="24"/>
          <w:lang w:val="fr-FR"/>
        </w:rPr>
        <w:t xml:space="preserve">. Toute vie sur terre serait condamnée à d'horribles souffrances qui ne sauraient se terminer que dans la mort. La prophétie s'achève néanmoins sur une note optimiste en annonçant le retour du Christ. </w:t>
      </w:r>
      <w:r>
        <w:rPr>
          <w:rFonts w:eastAsia="Times New Roman" w:cs="Verdana" w:ascii="Verdana" w:hAnsi="Verdana"/>
          <w:b/>
          <w:color w:val="000000"/>
          <w:sz w:val="24"/>
          <w:szCs w:val="24"/>
          <w:lang w:val="fr-FR"/>
        </w:rPr>
        <w:t>Lorsqu'on eut soumis ces prédictions aux aliénigènes,</w:t>
      </w:r>
      <w:r>
        <w:rPr>
          <w:rFonts w:eastAsia="Times New Roman" w:cs="Verdana" w:ascii="Verdana" w:hAnsi="Verdana"/>
          <w:color w:val="000000"/>
          <w:sz w:val="24"/>
          <w:szCs w:val="24"/>
          <w:lang w:val="fr-FR"/>
        </w:rPr>
        <w:t xml:space="preserve"> </w:t>
      </w:r>
      <w:r>
        <w:rPr>
          <w:rFonts w:eastAsia="Times New Roman" w:cs="Verdana" w:ascii="Verdana" w:hAnsi="Verdana"/>
          <w:b/>
          <w:bCs/>
          <w:color w:val="000000"/>
          <w:sz w:val="24"/>
          <w:szCs w:val="24"/>
          <w:lang w:val="fr-FR"/>
        </w:rPr>
        <w:t>ceux-ci en confirmèrent la véracité</w:t>
      </w:r>
      <w:r>
        <w:rPr>
          <w:rFonts w:eastAsia="Times New Roman" w:cs="Verdana" w:ascii="Verdana" w:hAnsi="Verdana"/>
          <w:color w:val="000000"/>
          <w:sz w:val="24"/>
          <w:szCs w:val="24"/>
          <w:lang w:val="fr-FR"/>
        </w:rPr>
        <w:t xml:space="preserve">. Les aliénigènes prétendirent, en outre, avoir créé l'espèce humaine par croisements génétiques et l'avoir manipulée par le biais de la religion, du satanisme, de la sorcellerie, de la magie et du spiritisme. </w:t>
      </w:r>
      <w:r>
        <w:rPr>
          <w:rFonts w:eastAsia="Times New Roman" w:cs="Verdana" w:ascii="Verdana" w:hAnsi="Verdana"/>
          <w:b/>
          <w:color w:val="000000"/>
          <w:sz w:val="24"/>
          <w:szCs w:val="24"/>
          <w:lang w:val="fr-FR"/>
        </w:rPr>
        <w:t>Ils expliquèrent plus tard qu'ils étaient capables de voyager dans le temps, et que</w:t>
      </w:r>
      <w:r>
        <w:rPr>
          <w:rFonts w:eastAsia="Times New Roman" w:cs="Verdana" w:ascii="Verdana" w:hAnsi="Verdana"/>
          <w:color w:val="000000"/>
          <w:sz w:val="24"/>
          <w:szCs w:val="24"/>
          <w:lang w:val="fr-FR"/>
        </w:rPr>
        <w:t xml:space="preserve"> </w:t>
      </w:r>
      <w:r>
        <w:rPr>
          <w:rFonts w:eastAsia="Times New Roman" w:cs="Verdana" w:ascii="Verdana" w:hAnsi="Verdana"/>
          <w:b/>
          <w:bCs/>
          <w:color w:val="000000"/>
          <w:sz w:val="24"/>
          <w:szCs w:val="24"/>
          <w:lang w:val="fr-FR"/>
        </w:rPr>
        <w:t>ces événements auraient vraiment lieu si les conditions [NDT: de la prophétie] n'étaient pas remplies</w:t>
      </w:r>
      <w:r>
        <w:rPr>
          <w:rFonts w:eastAsia="Times New Roman" w:cs="Verdana" w:ascii="Verdana" w:hAnsi="Verdana"/>
          <w:color w:val="000000"/>
          <w:sz w:val="24"/>
          <w:szCs w:val="24"/>
          <w:lang w:val="fr-FR"/>
        </w:rPr>
        <w:t xml:space="preserve">. Plus tard, en utilisant la technologie extranéenne, les U.S.A. et l'U.R.S.S. ont pratiqué le voyage dans le temps, dans un projet appelé RAINBOW, </w:t>
      </w:r>
      <w:r>
        <w:rPr>
          <w:rFonts w:eastAsia="Times New Roman" w:cs="Verdana" w:ascii="Verdana" w:hAnsi="Verdana"/>
          <w:b/>
          <w:bCs/>
          <w:color w:val="000000"/>
          <w:sz w:val="24"/>
          <w:szCs w:val="24"/>
          <w:lang w:val="fr-FR"/>
        </w:rPr>
        <w:t>ce qui leur a permis de voir la prophétie se confirmer</w:t>
      </w:r>
      <w:r>
        <w:rPr>
          <w:rFonts w:eastAsia="Times New Roman" w:cs="Verdana" w:ascii="Verdana" w:hAnsi="Verdana"/>
          <w:color w:val="000000"/>
          <w:sz w:val="24"/>
          <w:szCs w:val="24"/>
          <w:lang w:val="fr-FR"/>
        </w:rPr>
        <w:t xml:space="preserve">. </w:t>
      </w:r>
      <w:r>
        <w:rPr>
          <w:rFonts w:eastAsia="Times New Roman" w:cs="Verdana" w:ascii="Verdana" w:hAnsi="Verdana"/>
          <w:b/>
          <w:color w:val="000000"/>
          <w:sz w:val="24"/>
          <w:szCs w:val="24"/>
          <w:lang w:val="fr-FR"/>
        </w:rPr>
        <w:t>Les aliénigènes montrèrent un hologramme censé représenter la véritable scène de la crucifixion de Jésus</w:t>
      </w:r>
      <w:r>
        <w:rPr>
          <w:rFonts w:eastAsia="Times New Roman" w:cs="Verdana" w:ascii="Verdana" w:hAnsi="Verdana"/>
          <w:color w:val="000000"/>
          <w:sz w:val="24"/>
          <w:szCs w:val="24"/>
          <w:lang w:val="fr-FR"/>
        </w:rPr>
        <w:t xml:space="preserve">. Le gouvernement a filmé l'hologramme. Nous ne savions pas si nous pouvions les croire. Cherchaient-ils simplement à nous manipuler à travers nos religions, alors même que notre foi était authentique, ou bien avaient-ils vraiment inventé nos religions comme moyen de nous manipuler depuis toujours par le biais de nos croyances? D'autre part, serions-nous réellement sur le point de vivre les événements de la fin des temps et du retour du Christ qui sont annoncés dans l'Évangile? Nul n'en avait la moindre idée. </w:t>
      </w:r>
      <w:r>
        <w:rPr>
          <w:rFonts w:eastAsia="Times New Roman" w:cs="Verdana" w:ascii="Verdana" w:hAnsi="Verdana"/>
          <w:i/>
          <w:iCs/>
          <w:color w:val="000000"/>
          <w:sz w:val="24"/>
          <w:szCs w:val="24"/>
          <w:lang w:val="fr-FR"/>
        </w:rPr>
        <w:t>(</w:t>
      </w:r>
      <w:r>
        <w:rPr>
          <w:rFonts w:eastAsia="Times New Roman" w:cs="Verdana" w:ascii="Verdana" w:hAnsi="Verdana"/>
          <w:b/>
          <w:i/>
          <w:iCs/>
          <w:color w:val="000000"/>
          <w:sz w:val="24"/>
          <w:szCs w:val="24"/>
          <w:lang w:val="fr-FR"/>
        </w:rPr>
        <w:t>Il semble étrange de voir que les aliénigènes supportent les prophéties du Vatican et qu’ils incitent le monde à croire en ces faussetés</w:t>
      </w:r>
      <w:r>
        <w:rPr>
          <w:rFonts w:eastAsia="Times New Roman" w:cs="Verdana" w:ascii="Verdana" w:hAnsi="Verdana"/>
          <w:i/>
          <w:iCs/>
          <w:color w:val="000000"/>
          <w:sz w:val="24"/>
          <w:szCs w:val="24"/>
          <w:lang w:val="fr-FR"/>
        </w:rPr>
        <w:t xml:space="preserve">. Ceci ne nous indique-t-il pas que le Vatican est la source même de l’occultisme et que les aliénigènes y sont soumis ? Nous en n’avons aucun doute car nous savons que le Pape est l’Antichrist et que le Vatican est construit sur les portes de l’enfer. D’autre part, nous savons aussi que </w:t>
      </w:r>
      <w:r>
        <w:rPr>
          <w:rFonts w:eastAsia="Times New Roman" w:cs="Verdana" w:ascii="Verdana" w:hAnsi="Verdana"/>
          <w:b/>
          <w:i/>
          <w:iCs/>
          <w:color w:val="000000"/>
          <w:sz w:val="24"/>
          <w:szCs w:val="24"/>
          <w:lang w:val="fr-FR"/>
        </w:rPr>
        <w:t>les aliénigènes ou démons extranéens sont, en toute probabilité, des mutations biologiques de la descendance de Nimrod connu sous le nom de Nephilims</w:t>
      </w:r>
      <w:r>
        <w:rPr>
          <w:rFonts w:eastAsia="Times New Roman" w:cs="Verdana" w:ascii="Verdana" w:hAnsi="Verdana"/>
          <w:i/>
          <w:iCs/>
          <w:color w:val="000000"/>
          <w:sz w:val="24"/>
          <w:szCs w:val="24"/>
          <w:lang w:val="fr-FR"/>
        </w:rPr>
        <w:t>. Certains anciens écrits nous donnent l’impression que cette race de disgraciés, élites de Nimrod qui en fut le roi, retournèrent parmi les étoiles, du temps de la tour de Babel, pour habiter certains corps célestes à l’intérieur de notre système planétaire. La descendance de ceux-ci seraient les aliénigènes qui auraient fait un pacte avec le Vatican, puisque le pape est le représentant officiel de Nimrod même, l’incarnation de Satan dans la chair…).</w:t>
      </w:r>
    </w:p>
    <w:p>
      <w:pPr>
        <w:pStyle w:val="Normal"/>
        <w:spacing w:lineRule="auto" w:line="360" w:before="0" w:after="0"/>
        <w:jc w:val="both"/>
        <w:rPr>
          <w:rFonts w:ascii="Verdana" w:hAnsi="Verdana" w:eastAsia="Times New Roman" w:cs="Verdana"/>
          <w:i/>
          <w:i/>
          <w:iCs/>
          <w:color w:val="FF00FF"/>
          <w:sz w:val="24"/>
          <w:szCs w:val="24"/>
          <w:lang w:val="fr-FR"/>
        </w:rPr>
      </w:pPr>
      <w:r>
        <w:rPr>
          <w:rFonts w:eastAsia="Times New Roman" w:cs="Verdana" w:ascii="Verdana" w:hAnsi="Verdana"/>
          <w:i/>
          <w:iCs/>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7" w:name="bk14"/>
      <w:r>
        <w:rPr>
          <w:rFonts w:eastAsia="Times New Roman" w:cs="Verdana" w:ascii="Verdana" w:hAnsi="Verdana"/>
          <w:b/>
          <w:bCs/>
          <w:color w:val="000000"/>
          <w:sz w:val="24"/>
          <w:szCs w:val="24"/>
          <w:lang w:val="fr-FR"/>
        </w:rPr>
        <w:t>Les Trois Solutions Alternatives</w:t>
      </w:r>
      <w:bookmarkEnd w:id="17"/>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En 1957 fut tenu un symposium réunissant les plus grands esprits scientifiques du moment. Ceux-ci arrivèrent à la conclusion que, </w:t>
      </w:r>
      <w:r>
        <w:rPr>
          <w:rFonts w:eastAsia="Times New Roman" w:cs="Verdana" w:ascii="Verdana" w:hAnsi="Verdana"/>
          <w:b/>
          <w:bCs/>
          <w:color w:val="000000"/>
          <w:sz w:val="24"/>
          <w:szCs w:val="24"/>
          <w:lang w:val="fr-FR"/>
        </w:rPr>
        <w:t>vers l'an 2000</w:t>
      </w:r>
      <w:r>
        <w:rPr>
          <w:rFonts w:eastAsia="Times New Roman" w:cs="Verdana" w:ascii="Verdana" w:hAnsi="Verdana"/>
          <w:color w:val="000000"/>
          <w:sz w:val="24"/>
          <w:szCs w:val="24"/>
          <w:lang w:val="fr-FR"/>
        </w:rPr>
        <w:t xml:space="preserve">, en raison de l'accroissement de la population et à cause de l'exploitation de l'environnement, notre planète ne pourrait éviter la destruction sans une intervention divine ou extranéenne. Le président Eisenhower émit un décret-loi secret ordonnant à la Société Jason d'étudier ce scénario et de lui soumettre ses recommandations. Ses recherches ne purent que confirmer la conclusion des hommes de sciences. En guise de recommandations, la Commission Jason présenta </w:t>
      </w:r>
      <w:r>
        <w:rPr>
          <w:rFonts w:eastAsia="Times New Roman" w:cs="Verdana" w:ascii="Verdana" w:hAnsi="Verdana"/>
          <w:b/>
          <w:bCs/>
          <w:color w:val="000000"/>
          <w:sz w:val="24"/>
          <w:szCs w:val="24"/>
          <w:lang w:val="fr-FR"/>
        </w:rPr>
        <w:t>trois solutions alternatives</w:t>
      </w:r>
      <w:r>
        <w:rPr>
          <w:rFonts w:eastAsia="Times New Roman" w:cs="Verdana" w:ascii="Verdana" w:hAnsi="Verdana"/>
          <w:color w:val="000000"/>
          <w:sz w:val="24"/>
          <w:szCs w:val="24"/>
          <w:lang w:val="fr-FR"/>
        </w:rPr>
        <w:t xml:space="preserve"> appelées solutions 1,2, et 3.</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Solution 1</w:t>
      </w:r>
      <w:r>
        <w:rPr>
          <w:rFonts w:eastAsia="Times New Roman" w:cs="Verdana" w:ascii="Verdana" w:hAnsi="Verdana"/>
          <w:color w:val="000000"/>
          <w:sz w:val="24"/>
          <w:szCs w:val="24"/>
          <w:lang w:val="fr-FR"/>
        </w:rPr>
        <w:t>: Percer la stratosphère en y pratiquant, au moyen d'explosions nucléaires, d'immenses brèches à travers lesquelles la chaleur et la pollution pourraient s'échapper dans l'espace. Il faudrait éduquer les mentalités à moins exploiter l'environnement et à davantage le protéger. Des trois solutions, c'était la moins susceptible de réussir, d'une part, en raison des tendances inhérentes de la nature humaine et, d'autre part, à cause des dommages supplémentaires que des explosions nucléaires ajouteraient à l'environnement. L'existence d'un trou dans la couche d'ozone pourrait indiquer le fait que la solution 1 puisse avoir été essayée. Ceci n'est en tout cas qu'une conjectur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b/>
          <w:bCs/>
          <w:color w:val="000000"/>
          <w:sz w:val="24"/>
          <w:szCs w:val="24"/>
          <w:lang w:val="fr-FR"/>
        </w:rPr>
        <w:t>Solution 2</w:t>
      </w:r>
      <w:r>
        <w:rPr>
          <w:rFonts w:eastAsia="Times New Roman" w:cs="Verdana" w:ascii="Verdana" w:hAnsi="Verdana"/>
          <w:color w:val="000000"/>
          <w:sz w:val="24"/>
          <w:szCs w:val="24"/>
          <w:lang w:val="fr-FR"/>
        </w:rPr>
        <w:t>: Construire un vaste réseau souterrain de villes et de corridors dans lequel une élite de toutes les cultures et de toutes les sphères d'activités serait appelée à survivre pour perpétuer l'espèce humaine. Quant au reste de l'humanité, elle serait laissée à elle-même à la surface du globe. Nous savons que ces installations ont été construites et sont prêtes et en attente des quelques personnes à choisir.</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b/>
          <w:bCs/>
          <w:color w:val="000000"/>
          <w:sz w:val="24"/>
          <w:szCs w:val="24"/>
          <w:lang w:val="fr-FR"/>
        </w:rPr>
        <w:t>Solution 3</w:t>
      </w:r>
      <w:r>
        <w:rPr>
          <w:rFonts w:eastAsia="Times New Roman" w:cs="Verdana" w:ascii="Verdana" w:hAnsi="Verdana"/>
          <w:color w:val="000000"/>
          <w:sz w:val="24"/>
          <w:szCs w:val="24"/>
          <w:lang w:val="fr-FR"/>
        </w:rPr>
        <w:t xml:space="preserve">: Exploiter la technologie planétaire et extranéenne afin qu'un petit nombre d'élus puissent quitter la Terre et aller fonder des colonies ailleurs dans le cosmos. Je ne saurais confirmer ou infirmer la possibilité que des contingents d'esclaves [ NDT: appelés marchandise] aient déjà été expédiés, dans le cadre de ce projet, en qualité de main-d’œuvre. La destination première est la </w:t>
      </w:r>
      <w:r>
        <w:rPr>
          <w:rFonts w:eastAsia="Times New Roman" w:cs="Verdana" w:ascii="Verdana" w:hAnsi="Verdana"/>
          <w:b/>
          <w:bCs/>
          <w:color w:val="000000"/>
          <w:sz w:val="24"/>
          <w:szCs w:val="24"/>
          <w:lang w:val="fr-FR"/>
        </w:rPr>
        <w:t>Lune</w:t>
      </w:r>
      <w:r>
        <w:rPr>
          <w:rFonts w:eastAsia="Times New Roman" w:cs="Verdana" w:ascii="Verdana" w:hAnsi="Verdana"/>
          <w:color w:val="000000"/>
          <w:sz w:val="24"/>
          <w:szCs w:val="24"/>
          <w:lang w:val="fr-FR"/>
        </w:rPr>
        <w:t xml:space="preserve"> - de son nom de code Adam - et la seconde est </w:t>
      </w:r>
      <w:r>
        <w:rPr>
          <w:rFonts w:eastAsia="Times New Roman" w:cs="Verdana" w:ascii="Verdana" w:hAnsi="Verdana"/>
          <w:b/>
          <w:bCs/>
          <w:color w:val="000000"/>
          <w:sz w:val="24"/>
          <w:szCs w:val="24"/>
          <w:lang w:val="fr-FR"/>
        </w:rPr>
        <w:t>Mars</w:t>
      </w:r>
      <w:r>
        <w:rPr>
          <w:rFonts w:eastAsia="Times New Roman" w:cs="Verdana" w:ascii="Verdana" w:hAnsi="Verdana"/>
          <w:color w:val="000000"/>
          <w:sz w:val="24"/>
          <w:szCs w:val="24"/>
          <w:lang w:val="fr-FR"/>
        </w:rPr>
        <w:t xml:space="preserve"> - de son nom de code Ève. J'ai maintenant en ma possession des photographies officielles de la NASA de l'une des bases lunaires. </w:t>
      </w:r>
      <w:r>
        <w:rPr>
          <w:rFonts w:eastAsia="Times New Roman" w:cs="Verdana" w:ascii="Verdana" w:hAnsi="Verdana"/>
          <w:b/>
          <w:bCs/>
          <w:color w:val="000000"/>
          <w:sz w:val="24"/>
          <w:szCs w:val="24"/>
          <w:lang w:val="fr-FR"/>
        </w:rPr>
        <w:t>Je pense que la colonie sur Mars est aussi une réalité</w:t>
      </w:r>
      <w:r>
        <w:rPr>
          <w:rFonts w:eastAsia="Times New Roman" w:cs="Verdana" w:ascii="Verdana" w:hAnsi="Verdana"/>
          <w:color w:val="000000"/>
          <w:sz w:val="24"/>
          <w:szCs w:val="24"/>
          <w:lang w:val="fr-FR"/>
        </w:rPr>
        <w:t>.</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 xml:space="preserve">NOTE: </w:t>
      </w:r>
      <w:r>
        <w:rPr>
          <w:rFonts w:eastAsia="Times New Roman" w:cs="Verdana" w:ascii="Verdana" w:hAnsi="Verdana"/>
          <w:i/>
          <w:color w:val="000000"/>
          <w:sz w:val="24"/>
          <w:szCs w:val="24"/>
          <w:lang w:val="fr-FR"/>
        </w:rPr>
        <w:t>Ceci fut révélé dans un documentaire télévisé vers l’an 1967</w:t>
      </w:r>
      <w:r>
        <w:rPr>
          <w:rFonts w:eastAsia="Times New Roman" w:cs="Verdana" w:ascii="Verdana" w:hAnsi="Verdana"/>
          <w:color w:val="000000"/>
          <w:sz w:val="24"/>
          <w:szCs w:val="24"/>
          <w:lang w:val="fr-FR"/>
        </w:rPr>
        <w:t xml:space="preserve">. </w:t>
      </w:r>
      <w:r>
        <w:rPr>
          <w:rFonts w:eastAsia="Times New Roman" w:cs="Verdana" w:ascii="Verdana" w:hAnsi="Verdana"/>
          <w:i/>
          <w:color w:val="000000"/>
          <w:sz w:val="24"/>
          <w:szCs w:val="24"/>
          <w:lang w:val="fr-FR"/>
        </w:rPr>
        <w:t>Les bases sur la Lune et sur Mars furent dévoilées, et on y vit une vidéo secrète qui montrait des astronautes américains et russes dans un vaisseau spatial étrange qui atterrissait sur Mars. Nous pouvions voir à travers le hublot du vaisseau une base sur la surface de Mars, et en plus l’évidence de vie animal</w:t>
      </w:r>
      <w:r>
        <w:rPr>
          <w:rFonts w:eastAsia="Times New Roman" w:cs="Verdana" w:ascii="Verdana" w:hAnsi="Verdana"/>
          <w:color w:val="000000"/>
          <w:sz w:val="24"/>
          <w:szCs w:val="24"/>
          <w:lang w:val="fr-FR"/>
        </w:rPr>
        <w:t xml:space="preserve">. </w:t>
      </w:r>
      <w:r>
        <w:rPr>
          <w:rFonts w:eastAsia="Times New Roman" w:cs="Verdana" w:ascii="Verdana" w:hAnsi="Verdana"/>
          <w:i/>
          <w:color w:val="000000"/>
          <w:sz w:val="24"/>
          <w:szCs w:val="24"/>
          <w:lang w:val="fr-FR"/>
        </w:rPr>
        <w:t xml:space="preserve">Cette vidéo authentique se retrouve de nos jours sur le site de Youtube: </w:t>
      </w:r>
      <w:hyperlink r:id="rId3">
        <w:r>
          <w:rPr>
            <w:rStyle w:val="InternetLink"/>
            <w:rFonts w:eastAsia="Times New Roman" w:cs="Verdana" w:ascii="Verdana" w:hAnsi="Verdana"/>
            <w:i/>
            <w:sz w:val="24"/>
            <w:szCs w:val="24"/>
            <w:lang w:val="fr-FR"/>
          </w:rPr>
          <w:t>https://www.youtube.com/watch?v=8Qns9kEyjAY</w:t>
        </w:r>
      </w:hyperlink>
      <w:r>
        <w:rPr>
          <w:rFonts w:eastAsia="Times New Roman" w:cs="Verdana" w:ascii="Verdana" w:hAnsi="Verdana"/>
          <w:i/>
          <w:color w:val="000000"/>
          <w:sz w:val="24"/>
          <w:szCs w:val="24"/>
          <w:lang w:val="fr-FR"/>
        </w:rPr>
        <w:t>.</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i/>
          <w:i/>
          <w:iCs/>
          <w:color w:val="000000"/>
          <w:sz w:val="24"/>
          <w:szCs w:val="24"/>
          <w:lang w:val="fr-FR"/>
        </w:rPr>
      </w:pPr>
      <w:r>
        <w:rPr>
          <w:rFonts w:eastAsia="Times New Roman" w:cs="Verdana" w:ascii="Verdana" w:hAnsi="Verdana"/>
          <w:color w:val="000000"/>
          <w:sz w:val="24"/>
          <w:szCs w:val="24"/>
          <w:lang w:val="fr-FR"/>
        </w:rPr>
        <w:t xml:space="preserve">Dans le but d'en retarder l'exécution, les trois solutions furent accrues d'un programme de contrôle des naissances - incluant la stérilisation - et de propagation de microbes mortels en vue de ralentir l'accroissement de la population. Le SIDA ne représente qu'un des résultats de ce plan. </w:t>
      </w:r>
      <w:r>
        <w:rPr>
          <w:rFonts w:eastAsia="Times New Roman" w:cs="Verdana" w:ascii="Verdana" w:hAnsi="Verdana"/>
          <w:b/>
          <w:bCs/>
          <w:color w:val="000000"/>
          <w:sz w:val="24"/>
          <w:szCs w:val="24"/>
          <w:lang w:val="fr-FR"/>
        </w:rPr>
        <w:t>Il a été décidé par l'élite que puisque la population devait être réduite et contrôlée, il serait du plus grand intérêt de la race humaine de se débarrasser des éléments indésirables de la société. Les cibles spécifiques de population étaient les noirs, les hispaniques et les homosexuels</w:t>
      </w:r>
      <w:r>
        <w:rPr>
          <w:rFonts w:eastAsia="Times New Roman" w:cs="Verdana" w:ascii="Verdana" w:hAnsi="Verdana"/>
          <w:color w:val="000000"/>
          <w:sz w:val="24"/>
          <w:szCs w:val="24"/>
          <w:lang w:val="fr-FR"/>
        </w:rPr>
        <w:t xml:space="preserve">. </w:t>
      </w:r>
      <w:r>
        <w:rPr>
          <w:rFonts w:eastAsia="Times New Roman" w:cs="Verdana" w:ascii="Verdana" w:hAnsi="Verdana"/>
          <w:i/>
          <w:color w:val="000000"/>
          <w:sz w:val="24"/>
          <w:szCs w:val="24"/>
          <w:lang w:val="fr-FR"/>
        </w:rPr>
        <w:t>De nos jours ils auraient ajoutés les Musulmans ou Islamistes</w:t>
      </w:r>
      <w:r>
        <w:rPr>
          <w:rFonts w:eastAsia="Times New Roman" w:cs="Verdana" w:ascii="Verdana" w:hAnsi="Verdana"/>
          <w:color w:val="000000"/>
          <w:sz w:val="24"/>
          <w:szCs w:val="24"/>
          <w:lang w:val="fr-FR"/>
        </w:rPr>
        <w:t xml:space="preserve">. Les gouvernements américain et soviétique ont rejeté la première solution mais ont conjointement ordonné d'entreprendre la réalisation des solutions 2 et 3 à peu près en même temps. En 1959, la société commerciale Rand organisa un symposium sur les "constructions souterraines à grande profondeur". Le prospectus contenait des photographies et des descriptions de machines pouvant creuser des tunnels de 8 m de diamètre à raison de 1,5 m par heure. Ces immenses corridors conduisaient à de gigantesques voûtes souterraines qui semblaient abriter des installations domestiques et vraisemblablement des villes. De toute évidence, l'industrie de la construction souterraine avait accompli des progrès significatifs depuis ses débuts cinq ans auparavant. </w:t>
      </w:r>
      <w:r>
        <w:rPr>
          <w:rFonts w:eastAsia="Times New Roman" w:cs="Verdana" w:ascii="Verdana" w:hAnsi="Verdana"/>
          <w:i/>
          <w:iCs/>
          <w:color w:val="000000"/>
          <w:sz w:val="24"/>
          <w:szCs w:val="24"/>
          <w:lang w:val="fr-FR"/>
        </w:rPr>
        <w:t xml:space="preserve">(Nous voyons dans le film documentaire </w:t>
      </w:r>
      <w:r>
        <w:rPr>
          <w:rFonts w:eastAsia="Times New Roman" w:cs="Verdana" w:ascii="Verdana" w:hAnsi="Verdana"/>
          <w:b/>
          <w:bCs/>
          <w:i/>
          <w:iCs/>
          <w:color w:val="000000"/>
          <w:sz w:val="24"/>
          <w:szCs w:val="24"/>
          <w:lang w:val="fr-FR"/>
        </w:rPr>
        <w:t xml:space="preserve">The Third Alternative, </w:t>
      </w:r>
      <w:r>
        <w:rPr>
          <w:rFonts w:eastAsia="Times New Roman" w:cs="Verdana" w:ascii="Verdana" w:hAnsi="Verdana"/>
          <w:i/>
          <w:iCs/>
          <w:color w:val="000000"/>
          <w:sz w:val="24"/>
          <w:szCs w:val="24"/>
          <w:lang w:val="fr-FR"/>
        </w:rPr>
        <w:t>que l’astronaute</w:t>
      </w:r>
      <w:r>
        <w:rPr>
          <w:rFonts w:eastAsia="Times New Roman" w:cs="Verdana" w:ascii="Verdana" w:hAnsi="Verdana"/>
          <w:color w:val="000000"/>
          <w:sz w:val="24"/>
          <w:szCs w:val="24"/>
          <w:lang w:val="fr-FR"/>
        </w:rPr>
        <w:t xml:space="preserve"> </w:t>
      </w:r>
      <w:r>
        <w:rPr>
          <w:rFonts w:eastAsia="Times New Roman" w:cs="Verdana" w:ascii="Verdana" w:hAnsi="Verdana"/>
          <w:b/>
          <w:bCs/>
          <w:i/>
          <w:iCs/>
          <w:color w:val="000000"/>
          <w:sz w:val="24"/>
          <w:szCs w:val="24"/>
          <w:lang w:val="fr-FR"/>
        </w:rPr>
        <w:t>Neil Armstrong</w:t>
      </w:r>
      <w:r>
        <w:rPr>
          <w:rFonts w:eastAsia="Times New Roman" w:cs="Verdana" w:ascii="Verdana" w:hAnsi="Verdana"/>
          <w:color w:val="000000"/>
          <w:sz w:val="24"/>
          <w:szCs w:val="24"/>
          <w:lang w:val="fr-FR"/>
        </w:rPr>
        <w:t xml:space="preserve"> </w:t>
      </w:r>
      <w:r>
        <w:rPr>
          <w:rFonts w:eastAsia="Times New Roman" w:cs="Verdana" w:ascii="Verdana" w:hAnsi="Verdana"/>
          <w:b/>
          <w:i/>
          <w:iCs/>
          <w:color w:val="000000"/>
          <w:sz w:val="24"/>
          <w:szCs w:val="24"/>
          <w:lang w:val="fr-FR"/>
        </w:rPr>
        <w:t>révèle à un journaliste que les Américains possèdent une technologie extranéenne extrêmement avancée et que le projet Apollo fut qu’une couverture</w:t>
      </w:r>
      <w:r>
        <w:rPr>
          <w:rFonts w:eastAsia="Times New Roman" w:cs="Verdana" w:ascii="Verdana" w:hAnsi="Verdana"/>
          <w:i/>
          <w:iCs/>
          <w:color w:val="000000"/>
          <w:sz w:val="24"/>
          <w:szCs w:val="24"/>
          <w:lang w:val="fr-FR"/>
        </w:rPr>
        <w:t xml:space="preserve">. </w:t>
      </w:r>
      <w:r>
        <w:rPr>
          <w:rFonts w:eastAsia="Times New Roman" w:cs="Verdana" w:ascii="Verdana" w:hAnsi="Verdana"/>
          <w:b/>
          <w:i/>
          <w:iCs/>
          <w:color w:val="000000"/>
          <w:sz w:val="24"/>
          <w:szCs w:val="24"/>
          <w:lang w:val="fr-FR"/>
        </w:rPr>
        <w:t>Il confirme aussi que les Américains et les Russes sont alliés et qu’ils ont une base secrète sur la Lune et sur Mars depuis le début des années 60</w:t>
      </w:r>
      <w:r>
        <w:rPr>
          <w:rFonts w:eastAsia="Times New Roman" w:cs="Verdana" w:ascii="Verdana" w:hAnsi="Verdana"/>
          <w:i/>
          <w:iCs/>
          <w:color w:val="000000"/>
          <w:sz w:val="24"/>
          <w:szCs w:val="24"/>
          <w:lang w:val="fr-FR"/>
        </w:rPr>
        <w:t>. En effet, ce documentaire montre un atterrissage sur Mars vers ce temps. On entend clairement les voix des astronautes qui se trouvent à bord un vaisseau extranéen et on voit à travers d’un hublot la surface de la planète et un aperçu de la base.)</w:t>
      </w:r>
    </w:p>
    <w:p>
      <w:pPr>
        <w:pStyle w:val="Normal"/>
        <w:spacing w:lineRule="auto" w:line="360" w:before="0" w:after="0"/>
        <w:jc w:val="both"/>
        <w:rPr>
          <w:rFonts w:ascii="Verdana" w:hAnsi="Verdana" w:eastAsia="Times New Roman" w:cs="Verdana"/>
          <w:i/>
          <w:i/>
          <w:iCs/>
          <w:color w:val="000000"/>
          <w:sz w:val="24"/>
          <w:szCs w:val="24"/>
          <w:lang w:val="fr-FR"/>
        </w:rPr>
      </w:pPr>
      <w:r>
        <w:rPr>
          <w:rFonts w:eastAsia="Times New Roman" w:cs="Verdana" w:ascii="Verdana" w:hAnsi="Verdana"/>
          <w:i/>
          <w:iCs/>
          <w:color w:val="000000"/>
          <w:sz w:val="24"/>
          <w:szCs w:val="24"/>
          <w:lang w:val="fr-FR"/>
        </w:rPr>
      </w:r>
    </w:p>
    <w:p>
      <w:pPr>
        <w:pStyle w:val="Normal"/>
        <w:spacing w:lineRule="auto" w:line="360" w:before="0" w:after="0"/>
        <w:jc w:val="both"/>
        <w:rPr>
          <w:rFonts w:ascii="Verdana" w:hAnsi="Verdana" w:eastAsia="Times New Roman" w:cs="Verdana"/>
          <w:i/>
          <w:i/>
          <w:sz w:val="24"/>
          <w:szCs w:val="24"/>
          <w:lang w:val="fr-FR"/>
        </w:rPr>
      </w:pPr>
      <w:r>
        <w:rPr>
          <w:rFonts w:eastAsia="Times New Roman" w:cs="Verdana" w:ascii="Verdana" w:hAnsi="Verdana"/>
          <w:i/>
          <w:sz w:val="24"/>
          <w:szCs w:val="24"/>
          <w:lang w:val="fr-FR"/>
        </w:rPr>
        <w:t>Mais la planète Mars n’est pas la seule avec ses mystères. Sur notre propre Lune des ruines des cités lunaires s’étendent sur plusieurs kilomètres. D’immenses dômes aux fondations massives, des tunnels et autres constructions poussent les scientifiques à réviser leurs opinions sur les origines de la Lune et les paramètres de sa révolution orbitale. Ces structures lunaires, dont certaines sont dans un état de délabrement avancé, possèdent une organisation et une géométrie si complexes qu’elles ne peuvent être assimilées à des formations géologiques naturelles. Il existe par exemple sur le bord supérieur de Rima Hadley, non loin du site d’atterrissage d’Apollo 15, une construction entourée d’une haute muraille en forme de D. Le Centre de Vol Spatial Goddard et l’Institut de Planétologie de Houston, qui étudient ces artéfacts, les ont répertoriés sur 44 régions. De mystérieuses excavations en forme de terrasse ont été observées près du cratère Tiho (sic; Tycho ?). Il est improbable que ces excavations concentriques hexahèdriques, ainsi que l’entrée du tunnel adjacente à la terrasse résultent de processus géologiques naturels. En fait, elles ressembleraient assez à des entrées de galeries de mines. Près de Copernic, un dôme transparent s’élève au bord du cratère, illuminé de l’intérieur par une étrange lueur blanc-bleue. Au nord de la région de l’Usine, on observe un objet tout-à-fait inhabituel, même au regard des critères lunaires: un disque de 50 m de diamètre posé sur une embase carrée entourée de murs. On peut aussi voir sur l’image, près du losange, une ouverture circulaire dans le sol, qui fait penser à l’entrée d’un souterrain. Entre l’Usine et le cratère Copernic, il y a une sorte d’esplanade rectangulaire de 400 m de long sur 300 de large. D’anciennes structures lunaires en partie en ruines intéressent particulièrement les chercheurs. Les photos révèlent des constructions carrées et rectangulaires d’une surprenante régularité géométrique et qui ressemblent à nos propres cités terrestres vues d’une altitude de 5 à 8 km. Un spécialiste du contrôle de mission fit ce commentaire: – Nos gars ont observé sur la Lune des cités en ruines, des pyramides transparentes, des dômes, et Dieu sait quoi d’autre... Devant les images de ces cités et autres objets lunaires étranges, l’opinion des géologues et scientifiques est unanime: ces objets ne peuvent être naturels. «Nous sommes forcés d’admettre, disent-ils, qu’ils sont artificiels, en particulier les dômes et les pyramides». Nous devons nous rendre à cette imprévisible évidence: nous avons là sous les yeux, à notre porte, les manifestations d’une intelligence étrangère. Nous n’y étions pas psychologiquement préparés et, même à présent, peu de gens croient à leur réalité.</w:t>
      </w:r>
    </w:p>
    <w:p>
      <w:pPr>
        <w:pStyle w:val="Normal"/>
        <w:spacing w:lineRule="auto" w:line="360" w:before="0" w:after="0"/>
        <w:jc w:val="both"/>
        <w:rPr>
          <w:rFonts w:ascii="Verdana" w:hAnsi="Verdana" w:eastAsia="Times New Roman" w:cs="Verdana"/>
          <w:i/>
          <w:i/>
          <w:sz w:val="24"/>
          <w:szCs w:val="24"/>
          <w:lang w:val="fr-FR"/>
        </w:rPr>
      </w:pPr>
      <w:r>
        <w:rPr>
          <w:rFonts w:eastAsia="Times New Roman" w:cs="Verdana" w:ascii="Verdana" w:hAnsi="Verdana"/>
          <w:i/>
          <w:sz w:val="24"/>
          <w:szCs w:val="24"/>
          <w:lang w:val="fr-FR"/>
        </w:rPr>
      </w:r>
    </w:p>
    <w:p>
      <w:pPr>
        <w:pStyle w:val="Normal"/>
        <w:spacing w:lineRule="auto" w:line="360" w:before="0" w:after="0"/>
        <w:jc w:val="both"/>
        <w:rPr>
          <w:rFonts w:ascii="Verdana" w:hAnsi="Verdana" w:eastAsia="Times New Roman" w:cs="Verdana"/>
          <w:i/>
          <w:i/>
          <w:sz w:val="24"/>
          <w:szCs w:val="24"/>
          <w:lang w:val="fr-FR"/>
        </w:rPr>
      </w:pPr>
      <w:r>
        <w:rPr>
          <w:rFonts w:eastAsia="Times New Roman" w:cs="Verdana" w:ascii="Verdana" w:hAnsi="Verdana"/>
          <w:i/>
          <w:sz w:val="24"/>
          <w:szCs w:val="24"/>
          <w:lang w:val="fr-FR"/>
        </w:rPr>
        <w:t>Une mission mystérieuse, Apollo 20, aurait décollée de la base militaire de Vandenberg, cote ouest des USA et serait allée sur la Lune le 16 août 1976. Destination Iszak D, au sud-ouest du cratère Delporte, sur la face caché de de la lune. C’est une mission mixte soviétique-américaine. La mission emportait trois astronautes: William Rutledge CDR, des anciens laboratoires Bell, Leona Snyder CSP, des anciens laboratoires Bell,et Alexei Leonov, cosmonaute soviétique, commandant de bord, ancien de la mission "Apollo-Soyouz" un an plus tôt. Rutledge a dit que la mission Apollo 14 est passé au dessus de la région polaire au sud de la Lune, et a fait de nombreuses observations de villes, de gratte-ciels et de vaisseaux abandonnés. La mission Apollo 20 s’est posée près du cratère de Delporte et sa mission était d’explorer le vaisseau mère en forme de cigare qui a été abandonné pour des millénaires. La mission Apollo 20 a survolé un vaisseau d'origine inconnu mesurant 3370m de long et 500m de hauteur posé au fond du cratère. Une fois à l’intérieur, les astronautes ont découvert deux corps extraterrestres. Le mâle était mort mais préservé donc ils ont récupéré la femelle, surnommée Mona Lisa. Elle a un corps humanoïdes, elle possède 6 doigts et a des caractéristiques similaires aux nôtres, et elle n’a pas de narines.</w:t>
      </w:r>
    </w:p>
    <w:p>
      <w:pPr>
        <w:pStyle w:val="Normal"/>
        <w:spacing w:lineRule="auto" w:line="360" w:before="0" w:after="0"/>
        <w:jc w:val="both"/>
        <w:rPr>
          <w:rFonts w:ascii="Verdana" w:hAnsi="Verdana" w:eastAsia="Times New Roman" w:cs="Verdana"/>
          <w:i/>
          <w:i/>
          <w:sz w:val="24"/>
          <w:szCs w:val="24"/>
          <w:lang w:val="fr-FR"/>
        </w:rPr>
      </w:pPr>
      <w:r>
        <w:rPr>
          <w:rFonts w:eastAsia="Times New Roman" w:cs="Verdana" w:ascii="Verdana" w:hAnsi="Verdana"/>
          <w:i/>
          <w:sz w:val="24"/>
          <w:szCs w:val="24"/>
          <w:lang w:val="fr-FR"/>
        </w:rPr>
      </w:r>
    </w:p>
    <w:p>
      <w:pPr>
        <w:pStyle w:val="Normal"/>
        <w:spacing w:lineRule="auto" w:line="360" w:before="0" w:after="0"/>
        <w:jc w:val="both"/>
        <w:rPr>
          <w:rFonts w:ascii="Verdana" w:hAnsi="Verdana" w:eastAsia="Times New Roman" w:cs="Verdana"/>
          <w:i/>
          <w:i/>
          <w:sz w:val="24"/>
          <w:szCs w:val="24"/>
          <w:lang w:val="fr-FR"/>
        </w:rPr>
      </w:pPr>
      <w:r>
        <w:rPr>
          <w:rFonts w:eastAsia="Times New Roman" w:cs="Verdana" w:ascii="Verdana" w:hAnsi="Verdana"/>
          <w:i/>
          <w:sz w:val="24"/>
          <w:szCs w:val="24"/>
          <w:lang w:val="fr-FR"/>
        </w:rPr>
        <w:t>Rutledge a décrit qu’elle était dans un état d’animation suspendue, ni morte ni vivante. Elle était attachée au tableau de bord du copilote dans le vaisseau, avec plusieurs tubes insérés dans son corps et elle a été retirée d’une substance similaire à la cire. Elle a été ramenée sur Terre et il soupçonne qu’elle a été ranimée et qu’elle est gardée dans un endroit secret en Afrique jusqu’à ce jour. Le mâle a aussi été ramené sur Terre et une autopsie a été effectuée sur lui. Les astronautes ont récupéré la technologie qu’ils pouvaient et sont rentrés à la maison. On nous dit que cette fameuse mission Apollo XX n’a bien sur officiellement jamais existée et que tout n'est qu'un canular, puisque la dernière à être allée sur la Lune est Apollo XVII, et pourtant… Au court de la mission Apollo XIV et pendant l'exploration de la Lune, le pilote du module de commande resté en orbite est affecté aux expériences suivantes: photographies en haute résolution de futurs sites d'atterrissage, photographie de phénomènes astronomiques…etc. Au court de la mission Apollo XV, l’astronaute Worden résté dans le vaisseau en orbite s’est occupé des observations de la lune. La plupart de ses observations concernaient la face cachée, qui n’avait pas vraiment été observée en détail sois disant. Les clichés panoramiques permettaient une résolution spatiale d’un mètre à la surface. Il y eut 1 529 clichés de ce type, occupant 2 km de film, soit 25 kg. Et alors… ?</w:t>
      </w:r>
    </w:p>
    <w:p>
      <w:pPr>
        <w:pStyle w:val="Normal"/>
        <w:spacing w:lineRule="auto" w:line="360" w:before="0" w:after="0"/>
        <w:jc w:val="both"/>
        <w:rPr>
          <w:rFonts w:ascii="Verdana" w:hAnsi="Verdana" w:eastAsia="Times New Roman" w:cs="Verdana"/>
          <w:i/>
          <w:i/>
          <w:sz w:val="24"/>
          <w:szCs w:val="24"/>
          <w:lang w:val="fr-FR"/>
        </w:rPr>
      </w:pPr>
      <w:r>
        <w:rPr>
          <w:rFonts w:eastAsia="Times New Roman" w:cs="Verdana" w:ascii="Verdana" w:hAnsi="Verdana"/>
          <w:i/>
          <w:sz w:val="24"/>
          <w:szCs w:val="24"/>
          <w:lang w:val="fr-FR"/>
        </w:rPr>
      </w:r>
    </w:p>
    <w:p>
      <w:pPr>
        <w:pStyle w:val="Normal"/>
        <w:spacing w:lineRule="auto" w:line="360" w:before="0" w:after="0"/>
        <w:jc w:val="both"/>
        <w:rPr>
          <w:rFonts w:ascii="Verdana" w:hAnsi="Verdana" w:eastAsia="Times New Roman" w:cs="Verdana"/>
          <w:i/>
          <w:i/>
          <w:sz w:val="24"/>
          <w:szCs w:val="24"/>
          <w:lang w:val="fr-FR"/>
        </w:rPr>
      </w:pPr>
      <w:r>
        <w:rPr>
          <w:rFonts w:eastAsia="Times New Roman" w:cs="Verdana" w:ascii="Verdana" w:hAnsi="Verdana"/>
          <w:i/>
          <w:sz w:val="24"/>
          <w:szCs w:val="24"/>
          <w:lang w:val="fr-FR"/>
        </w:rPr>
        <w:t>Et alors, on constate que ces photos et cette mission d’observation en détail de la face cachée de la Lune, est un moment décisif pour la suite, car c’est à ce moment la que la NASA découvre une épave d’un gigantesque vaisseau échoué au bord d’un cratère, sur la face cachée, et elle découvre également un autre vaisseau plus petit et de forme triangulaire, lui aussi échoué et abandonné non loin du premier. Divers clichés de la mission Apollo 15, montrent une forme allongé énorme et dépassant d’un cratère, qui établissent clairement que c’est un vaisseau. Si l’on reconnaît que ces clichés sont réels, et ils le sont, on ne peut donc nier le fait que la NASA ait envoyé une ou des missions pour explorer ces vaisseaux. En effet on imagine pas une seconde, qu’ayant découvert un tel vaisseau ( 4 kms de long ) la NASA passe tranquillement à autre chose, ou se contente de continuer le programme Apollo sans avoir la curiosité d’y aller jeter un œil. On sait que les Russes étaient eux aussi au courant de cette épave sur la face cachée lunaire, Luna 3 réalise les premières photographies de la face cachée de la Lune en 1959. Et grâce à leur sonde Zond 5 qui fut le premier vaisseau spatial à contourner la Lune et à revenir sur Terre, en septembre 1968. Il y eu en tout 45 sondes spatiales Russes avec pour mission la Lune, et 15 de ces missions ont atteint leurs objectifs. Même si ils étaient en compétition pour la course à la Lune, on peut imaginer que les Russes ont prévenus les Américains, qu’ils avaient eux aussi connaissance de cette gigantesque épave lunaire, et que sous la menace de révélations ou monde, ils ont donc décidé à ce moment la de faire une ou des missions communes secrètes ! Et c’est d’ailleurs ce qui fut fait, avec la mission Apollo 20.</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8" w:name="bk15"/>
      <w:r>
        <w:rPr>
          <w:rFonts w:eastAsia="Times New Roman" w:cs="Verdana" w:ascii="Verdana" w:hAnsi="Verdana"/>
          <w:b/>
          <w:bCs/>
          <w:color w:val="000000"/>
          <w:sz w:val="24"/>
          <w:szCs w:val="24"/>
          <w:lang w:val="fr-FR"/>
        </w:rPr>
        <w:t>Le Projet Clandestin des Stupéfiants</w:t>
      </w:r>
      <w:bookmarkEnd w:id="18"/>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s dirigeants comprirent qu'un des meilleurs moyens de financer les projets clandestins reliés aux aliénigènes consistait à accaparer le marché noir des stupéfiants. Les anglais et les français avaient établis un précédent historique lorsqu'ils avaient exploité le marché de l'opium en Extrême Orient et qu'ils l'avaient utilisé pour remplir leurs coffres et gagner un solide pied-à-terre en Chine et au Vietnam respectivem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 xml:space="preserve">A cet effet, on approcha un jeune et ambitieux membre du Conseil des relations étrangères nommé </w:t>
      </w:r>
      <w:r>
        <w:rPr>
          <w:rFonts w:eastAsia="Times New Roman" w:cs="Verdana" w:ascii="Verdana" w:hAnsi="Verdana"/>
          <w:b/>
          <w:bCs/>
          <w:color w:val="000000"/>
          <w:sz w:val="24"/>
          <w:szCs w:val="24"/>
          <w:lang w:val="fr-FR"/>
        </w:rPr>
        <w:t>George Bush</w:t>
      </w:r>
      <w:r>
        <w:rPr>
          <w:rFonts w:eastAsia="Times New Roman" w:cs="Verdana" w:ascii="Verdana" w:hAnsi="Verdana"/>
          <w:color w:val="000000"/>
          <w:sz w:val="24"/>
          <w:szCs w:val="24"/>
          <w:lang w:val="fr-FR"/>
        </w:rPr>
        <w:t>, qui était alors président-directeur général de la société pétrolière texane Zapata, laquelle procédait à des expérimentations techniques en haute mer. Or, les plates-formes de forage pourraient très bien servir, estimèrent-ils avec raison, à opérer le trafic de la drogue. Il suffisait, en effet, de charger la contrebande à bord de chalutiers qui la transporteraient depuis l'Amérique du Sud jusqu'aux plates-formes de forage. De là, il ne restait plus qu'à l'acheminer vers le continent en empruntant la navette de ravitaillement du personnel régulier dont la cargaison n'est pas soumise à l'inspection des douanes ni à la surveillance de la garde côtière. George Bush accepta de collaborer à l'opération avec la CIA. Ce stratagème dépassa si bien les prévisions qu'il est ensuite devenu pratique courante dans le monde entier, quoiqu'il existe maintenant beaucoup d'autres méthodes pour introduire des drogues illégales dans un pays. Il faudra donc toujours se souvenir de George Bush comme ayant fait partie des promoteurs de la vente de stupéfiants à nos enfants. De nos jours, la CIA contrôle mondialement le marché noir de la drogu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C'est le président Kennedy qui a lancé le programme spatial "officiel" quand, dans son discours inaugural, il a confié aux États-Unis le mandat d'envoyer un homme sur la Lune avant la fin de la décennie. Malgré l'honnêteté de ses intentions, ce mandat permit néanmoins aux responsables de couler des sommes gigantesques vers les projets clandestins </w:t>
      </w:r>
      <w:r>
        <w:rPr>
          <w:rFonts w:eastAsia="Times New Roman" w:cs="Verdana" w:ascii="Verdana" w:hAnsi="Verdana"/>
          <w:b/>
          <w:bCs/>
          <w:color w:val="000000"/>
          <w:sz w:val="24"/>
          <w:szCs w:val="24"/>
          <w:lang w:val="fr-FR"/>
        </w:rPr>
        <w:t>tout en détournant le peuple américain du véritable programme spatial</w:t>
      </w:r>
      <w:r>
        <w:rPr>
          <w:rFonts w:eastAsia="Times New Roman" w:cs="Verdana" w:ascii="Verdana" w:hAnsi="Verdana"/>
          <w:color w:val="000000"/>
          <w:sz w:val="24"/>
          <w:szCs w:val="24"/>
          <w:lang w:val="fr-FR"/>
        </w:rPr>
        <w:t xml:space="preserve">. L'Union soviétique élabora un plan similaire qui visait le même objectif, car, en réalité, au moment même où Kennedy s'adressait à la nation, les deux superpuissances, de concert avec les aliénigènes, avaient déjà installé une base conjointe sur la Lune. </w:t>
      </w:r>
      <w:r>
        <w:rPr>
          <w:rFonts w:eastAsia="Times New Roman" w:cs="Verdana" w:ascii="Verdana" w:hAnsi="Verdana"/>
          <w:b/>
          <w:bCs/>
          <w:color w:val="000000"/>
          <w:sz w:val="24"/>
          <w:szCs w:val="24"/>
          <w:lang w:val="fr-FR"/>
        </w:rPr>
        <w:t>Le 22 mai 1962, une sonde spatiale atterrit sur Mars</w:t>
      </w:r>
      <w:r>
        <w:rPr>
          <w:rFonts w:eastAsia="Times New Roman" w:cs="Verdana" w:ascii="Verdana" w:hAnsi="Verdana"/>
          <w:color w:val="000000"/>
          <w:sz w:val="24"/>
          <w:szCs w:val="24"/>
          <w:lang w:val="fr-FR"/>
        </w:rPr>
        <w:t xml:space="preserve"> </w:t>
      </w:r>
      <w:r>
        <w:rPr>
          <w:rFonts w:eastAsia="Times New Roman" w:cs="Verdana" w:ascii="Verdana" w:hAnsi="Verdana"/>
          <w:b/>
          <w:color w:val="000000"/>
          <w:sz w:val="24"/>
          <w:szCs w:val="24"/>
          <w:lang w:val="fr-FR"/>
        </w:rPr>
        <w:t>et confirma que l'environnement y était propice à la vie</w:t>
      </w:r>
      <w:r>
        <w:rPr>
          <w:rFonts w:eastAsia="Times New Roman" w:cs="Verdana" w:ascii="Verdana" w:hAnsi="Verdana"/>
          <w:color w:val="000000"/>
          <w:sz w:val="24"/>
          <w:szCs w:val="24"/>
          <w:lang w:val="fr-FR"/>
        </w:rPr>
        <w:t>. Il n'en fallait pas davantage pour qu'on s'y rendît aussitôt fonder une colonie. Je pense qu'il s'y trouve aujourd'hui des villes peuplées d'individus spécialement sélectionnés pour leurs compétences particulières et provenant de toutes les cultures de la Terre. Si l'Union soviétique et les États-Unis ont, durant toutes ces années, affiché publiquement des politiques soi-disant antagonistes, c'était simplement pour avoir le loisir de financer des projets de ce genre au nom de la Défense nationale, puisque, au fond, ce sont les plus grands alliés du monde. Dans une certaine mesure, le président Kennedy découvrit des bribes de vérité au sujet des drogues et des aliénigènes. C'est pourquoi, en 1963, il posa un ultimatum à Majesty douze, leur enjoignant de faire place nette, sans quoi il se chargerait lui-même de faire le ménage dans le marché des stupéfiants. De plus, il informa Majesty douze de son intention de révéler l'existence des aliénigènes à toute la nation l'année suivante. Il leur ordonna donc de préparer un plan de divulgation conformément à cette décision.</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19" w:name="bk16"/>
      <w:r>
        <w:rPr>
          <w:rFonts w:eastAsia="Times New Roman" w:cs="Verdana" w:ascii="Verdana" w:hAnsi="Verdana"/>
          <w:b/>
          <w:bCs/>
          <w:color w:val="000000"/>
          <w:sz w:val="24"/>
          <w:szCs w:val="24"/>
          <w:lang w:val="fr-FR"/>
        </w:rPr>
        <w:t>L’Assassinat du Président Kennedy</w:t>
      </w:r>
      <w:bookmarkEnd w:id="19"/>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Or, Kennedy ne faisait pas partie du Conseil des relations étrangères. Aussi ne savait-il rien des solutions 2 et 3 (bien que quelques personnes aient clamé que JFK était un membre du Conseil des relations étrangères, je n'ai pu trouver aucune liste légitime où son nom est cité). Au niveau international, les opérations secrètes étaient gérées par un comité de l'élite Bilderberg connu sous le nom de "Comité des politiques". Aux États-Unis, ce comité était supervisé par le comité exécutif du Conseil des relations étrangères et en U.R.S.S., par une organisation homologue. La décision du président Kennedy fit l'effet d'une pierre jetée dans un nid de frelons. Son assassinat fut aussitôt décrété par le Comité des politiques, puis l'ordre en fut transmis aux agents postés à Dallas. Le président John F. Kennedy a été assassiné par l'agent des services secrets qui conduisait sa voiture dans le cortège et l'acte est pleinement visible dans le film Zapruder. Regardez le conducteur et non pas Kennedy quand vous voyez le film. Tous les témoins oculaires qui se trouvaient à proximité de la voiture présidentielle ont très bien vu William Greer tirer sur Kennedy, mais tous ceux parmi eux qui ont cru bon en parler aux autorités ont subi le même sort que Kennedy dans les deux années qui suivirent son meurtre. Rien d'étonnant, du reste, à ce que la commission Warren n'ait abouti à aucun résultat concluant puisque la majorité de ses sièges était occupée par des membres du Conseil des relations étrangères. Par ailleurs, elle a fort bien réussi à obnubiler le peuple américain. Quant aux citoyens qui ont osé, entre-temps, lever le voile sur le mystère extranéen, ils ont connu la même fin tragique. A l'heure actuelle, plus de 200 témoins matériels ou personnes impliquées dans l'assassinat sont mortes. La probabilité que toute ces personnes soient mortes au hasard est si faible que personne n'a été capable de la calculer. La probabilité pour que les 18 premiers témoins soient morts dans les 2 ans suivant l'assassinat a été calculée à une chance contre cent mille milliers de milliard. Vous pouvez commander une copie du film en envoyant $30+ $4 de frais d'envoi à William Cooper, 19744 Beach Blvd, suite 301, Huntington Beach, California 92648.</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En décembre 1988 j'ai eu une conversation téléphonique pendant laquelle, j'ai dit à John Lear ce que j'avais vu dans la Marine concernant l'assassinat de Kennedy. Je lui ai dit que les documents Top Secret disaient que l'acte était pleinement visible dans un film pris dans le public. J'ai dit que j'avais vu un film qui montrait Greer tirer sur JFK, il y a 16 ans de cela, mais que je n'en avais trouvé aucune copie depuis. J'ai été choqué et très plaisamment surpris lorsque John m'a demandé: "Voudrais-tu le voir ? ". Moi ? Bien sûr, ai-je répondu par l'affirmative. Alors John nous a invités, Annie et moi, à venir chez lui à Las Vegas. Nous sommes restés 4 jours chez John. Non seulement il m'a montré le film, mais il m'en a donné une copie vidéo. J'ai montré cette vidéo à chaque fois que j'ai parlé à un groupe de personne. Ce film est intitulé Dallas revisité. John m'a dit qu'il l'avait obtenu par une connaissance à la CIA dont il ne devait pas livrer le nom. J'ai plus tard découvert que l'auteur de cette version du film Zapruder est Lars Hansson. John Lear montrait ce film à chaque meeting qu'il dirigeait. Peu après que Lear m'ai donné une copie du film, Lars Hansson m'a appelé et demandé si il pouvait faire un saut chez moi à Fullerton en Californie. Je lui ai dit qu'il le pouvait et lui ai demandé de m'apporter une meilleure copie du film si il en avait une. Lars m'a dit qu'il le ferait. Il m'a aussi dit qu'il m'apporterait un film à propos d'un homme appelé Bo Gritz, dont je n'avais jamais entendu parler. Mr Hansson m'a informé qu'il avait copié ce document en vidéo pour Bo Gritz et John Lear et que tous deux l'utilisaient dans leurs conférences. J'ai plus tard découvert que Bo Gritz vendait la bande à 10$ [ NDT: environ 50f ] la copi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ars vint chez moi, apporta les films sur bande vidéo et nous avons discuté pendant une heure environ. Son objectif principal était de me dire qu'il voulait que je montre le film aux gens mais qu'il ne voulait pas que je le mette en relation avec le film de quelque manière que ce soit. J'ai accepté de ne pas divulguer ma source et je me suis tu. J'ai commencé à utiliser la bande lors de mes conférences. Quand j'ai découvert que Bo Gritz la faisait circuler librement, j'ai cédé à la pression du public et je l'ai aussi fait librement circuler. Plus tard, j'ai lu dans un des journaux de Los Angeles (dont j'ai oublié le nom), que Lars Hansson disait qu'il ne savait pas que je possédais le film et qu'il ne savait pas que je le diffusais lors de mes conférences. Hansson disait dans cet article, qu'il était présent à ma grande conférence d'Hollywood, le 5 novembre 1989, et qu'il avait essayé de contester mes propos lors de cette conférence, au moment de la partie question/réponse, mais qu' on ne lui avait accordé aucun droit de parole. Nous avions enregistré l'événement sur bande vidéo et à la fin j'ai demandé aux gens ayant des questions ou des commentaires d'aller vers le micro que nous avions placé dans l'allée. J'ai bien examiné chaque recoin de cet enregistrement et Lars Hansson ne s'est jamais levé de son siège, ni même jamais redressé, ni essayé d'une quelque autre manière de se manifester.</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ars m'a rappelé plus tard et m'a demandé de ne plus utiliser sa voix sur la bande, sa voix qui disait sans hésitation et sans réserve aucune, pendant qu'il narrait la bande vidéo, " le conducteur de la voiture tourne avec son bras gauche au-dessus de son épaule et fait feu avec un pistolet. Vous voyez le 45 automatique, arme automatique plate recouverte de nickel de calibre 45 qu'il tient dans sa main gauche. Il faisait feu par-dessus son épaule droite, vous le voyez clairement. Vous voyez sa tête s'orienter à l'arrière vers le Président. Dans ce gros plan vous voyez que l'impact le repousse violemment vers l'arrière contre le dos de son siège. Vous voyez Mme Kennedy envahie par un sentiment de terreur". Puis, plus loin dans le film, Lars Hansson dit: " vous pouvez clairement voir sa (au conducteur) tête tourner et son bras, et l'arme qu'il tient au bout, viser par dessus son épaule droite ". J'ai accepté de ne plus utiliser sa voix. Dans mes conférences suivantes, j'ai montré l'enregistrement sans bande audio. Il s'est avéré que les gens le voyaient beaucoup mieux sans narration.</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Il est important que vous compreniez bien ce qui précède, car vers la fin de l'été 1990, après que j'ai montré le film pendant plus d'un an et demi, Lars Hansson a commencé à se montrer à la radio, proclamant que Greer, le conducteur, n'avait pas tiré sur le Président. Lars Hansson s'est montré à ma conférence, en raillant de forte voix et en se faisant passer pour un âne. Quand la conférence s'est terminée, il a abordé les gens dans la foule et, de concert avec David Lifton, a essayé de les convaincre qu'ils n'avaient pas vraiment vu Greer tirer sur Kennedy. Pour leur déconfiture, la plupart des gens dirent à Hansson et Lifton " d'aller se faire voir ailleurs ". Une fois que les gens l'on vu de leurs propres yeux, ils ne peuvent plus être dupés. Hansson, Lifton, Grodin, et les autres agents du gouvernement secret n'en ont plus pour longtemp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s Américains ont compris l'arnaque. J'ai des frissons rien qu'à penser à ce qui arrivera à ces gens lorsque les Américains finiront par se mettre en colère. N'oubliez pas que Lear m'a informé que sa source pour le film était un agent de la CIA qui s'était révélé être plus tard, Lars Hansson. Hansson a plus tard clamé que j'avais violé son copyright. Il n'avait aucun copyright. Hansson lui-même avait violé le copyright de quelqu'un en faisant cette vidéo et en la donnant à Lear, Gritz et moi: je n'avais et n'ai toujours aucune considération à propos du copyright de CE film en particulier. Si je l'avais fait, personne ne saurait jamais qui a réellement tué notre président. Bo Gritz a déclaré à la radio, qu'il avait exactement le même sentiment. Hansson n'a jamais attaqué Lear ou Gritz, qui montrent toujours la bande, et Gritz continue à la faire circuler. Je me demande pourquoi ? Est-ce que Lear, Hansson et Gritz travaillent ensemble ? Robert Grodin est alors entré en scène. Il m'a publiquement mis au défi de débattre avec lui. Il a proclamé avoir une copie du film Zapruder montrant que Greer n'avait jamais enlevé ses mains du volant de la voiture. Grodin est un agent actif du gouvernement secret dont le travail est de noyer le public dans la confusion et de perpétuer le nuage de brouillard. J'ai appelé Bob Grodin et accepté son défi. Je l'ai invité à se montrer avec moi en public au collège de Beverly Hills et de projeter son film. Il projetterait son film et l'audience déciderait. Il a refusé. Il a refusé parce qu'il savait que je savais que l'audience le huerait. Grodin sait que Greer a tiré sur Kennedy parce qu'il fait partie du système de couverture de la vérité.</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Bob Grodin est ce même Bob Grodin qui prétend être le premier expert indépendant en interprétation photographique. Bob Grodin n'a AUCUNE éducation photographique quelle qu'elle soit. Il n'a jamais travaillé dans la photographie. Bob Grodin n'a jamais, de sa vie, été un interpréteur photographique. Il a menti au public à propos de ses références pendant toutes ces années et personne ne les a même jamais vérifiées, même le congrès lorsqu'il l'a engagé. Pensez-vous vraiment que cela soit accidentel ? PAR CONTRE, J'AI UN DIPLOME DE PHOTOGRAPHI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Bob Grodin est ce même Bob Grodin qui a été engagé par le comité sur les assassinats de House Select en 1976. C'est le même Bob Grodin qui a menti de manière flagrante au comité et lui a dit que le conducteur, William Greer, n 'a jamais enlevé ses mains du volant. Son métier est d'écrire des livres et de vous plonger dans la confusion. Son métier est de maintenir la position selon laquelle le gouvernement a menti et qu'il y avait une conspiration. Son métier est aussi de vous empêcher de connaître la vérité à propos de CELUI QUI a tué le président. Vous ne pouvez pas accepter le Nouvel Ordre Mondial si vous avez foi en votre gouvernement, et vous AUREZ confiance en votre gouvernement si vous apprenez que </w:t>
      </w:r>
      <w:r>
        <w:rPr>
          <w:rFonts w:eastAsia="Times New Roman" w:cs="Verdana" w:ascii="Verdana" w:hAnsi="Verdana"/>
          <w:b/>
          <w:bCs/>
          <w:color w:val="000000"/>
          <w:sz w:val="24"/>
          <w:szCs w:val="24"/>
          <w:lang w:val="fr-FR"/>
        </w:rPr>
        <w:t xml:space="preserve">Greer a tué Kennedy sur les ordres des Illuminatis </w:t>
      </w:r>
      <w:r>
        <w:rPr>
          <w:rFonts w:eastAsia="Times New Roman" w:cs="Verdana" w:ascii="Verdana" w:hAnsi="Verdana"/>
          <w:color w:val="000000"/>
          <w:sz w:val="24"/>
          <w:szCs w:val="24"/>
          <w:lang w:val="fr-FR"/>
        </w:rPr>
        <w:t>et que cela n'a rien à voir avec le gouvernement constitutionnel légal. Saviez-vous que l'homme qui était responsable du service secret à l'époque de l'assassinat est devenu l'homme responsable de la sécurité de la famille Rockefeller jusqu'à sa retraite ? Eh bien, maintenant vous le savez. Vous devriez aussi savoir que Bob Grodin est un ami de Leslie Watkins, et c'est le nom de Bob Grodin que Watkins utilise comme pseudonyme de l'Astronaute cité dans Solution 3. Saviez-vous que lorsque Ricky White a fait son apparition dans les débats radiophoniques à travers le pays pour dire que son père avait tué Kennedy, Bob Grodin l'accompagnait. Saviez-vous qu'à chaque fois qu'un auditeur appelait Ricky White pour lui poser une question, c'est Grodin qui répondait à sa place ? Pensez-vous vraiment que cela soit une coïncidence ? Le père de Ricky White n'a pas tué Kennedy.</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Pendant des années, j'ai parlé aux gens et lors des audiences des divergences entre les rapports des docteurs de Dallas et du rapport d'autopsie fait à l'hôpital de la Marine de Bethesda. J'ai montré que les blessures avaient été falsifiées et modifiées. J'ai dit au monde entier que le corps avait été enlevé de son cercueil à bord de l'avion et avait été enlevé hors du placard et dans un hélicoptère de la marine, et qu'il était arrivé à l'hôpital de la marine de Bethesda une bonne trentaine de minutes avant le cercueil officiel vide. J'ai constaté que le cerveau du président avait disparu et j'ai expliqué pourquoi il avait disparu. Très soudainement, David Lifton fit son apparition à la radio et à la télévision en 1990, en disant au monde qu'il avait de NOUVELLES preuves qu'il avait découverte lui-même. Sa nouvelle preuve était exactement dans les moindres détails, ce que j'avais dit aux gens pendant des années. C'était la même information que celle que j'avais donné à Bob Swan en 1972. Lifton était venu à ma conférence au collège de Beverly Hills. Après avoir fait un scandale au bureau d'accueil parce qu'il fallait payer l'entrée, Lifton a abordé quiconque s'aventurerait dans le couloir, et avec Lars Hansson, a essayé de convaincre les gens qu'ils n'avaient pas vu Greer tirer sur Kennedy. Des personnes légitimes n'auraient jamais agit d'une manière aussi disgracieuse et discréditante. Mon témoignage et l'outrage du public après avoir vu le meurtre du président Kennedy de ses propres yeux, a sérieusement endommagé la couverture. Le comportement de Grodin, Lifton, et aussi Hansson en révèle le degré de détérioration. Le public peut maintenant voir sans l'ombre d'un doute que soit ils font partie de la couverture ou bien qu'ils sont des chercheurs totalement incompétents, et dans le cas de Grodin, un menteur éhonté qui pouvait avoir trahi.</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Au milieu de tout ceci, le TV magazine " Hard copy " m'a appelé et voulait voir le film. Je leur ai montré le film et ils ont été choqués et passionnés et en voulaient l'exclusivité. Je le leur ai donné mais je leur ai dit que je doutais fort que cela soit jamais mis à l'antenne. Une date fut convenue pour la diffusion à l'écran, mais juste avant que nous ne passions le film, un attaché exécutif de NBC a appelé les studios de " Hard copy " de Los Angeles et leur a dit de ne pas diffuser le film. J'ai essayé de trouver le nom de cet attaché, mais je n'y suis pas arrivé. C'était la fin de l' affaire. Le producteur qui avait essayé de porter mon histoire à l'écran et le film sur Kennedy ne travaille plus chez " Hard copy ". Son nom est Bubs Hopper. Un autre producteur (dont je ne me souviens plus le nom) de "inside Edition ", un autre TV magazine, m'a contacté, me disant que les américains avaient besoin de voir le film. J'ai accepté d'aller au show mais je lui ai répété la même chose, à savoir que je ne pensais pas que cela soit jamais porté à l 'écran. Une semaine plus tard, j'écoutais David Lifton à un show parlé radiodiffusé. Quelqu'un l'a appelé et lui a demandé si il savait qui j'étais et David Lifton a répondu: " Je sais qui il est et nous avons une surprise pour Mr Cooper. Nous allons le démasquer pour de bon dans un show d'une télévision nationale. Nous allons régler tous nos comptes avec cette personne ". J'ai fait appeler le producteur par quelqu'un pour annuler parce qu'il m'avait menti. Il a dit qu'il parlait en mon nom. J'ai demandé à travers cet intermédiaire à n'apparaître que si je pouvais avoir un contrôle éditorial, pour m'assurer qu'il ne ferait pas un montage de morceaux pour ridiculiser le film. Il a refusé, et j'ai alors su que son intention avait été dès le début de me discréditer. Quand le morceau a été diffusé, Lars Hansson a été convié comme remplaçant, à ma place. Hansson, l'homme qui m'avait attaqué, et affirmant que Greer n'avait pas tiré sur Kennedy ! La raison en devenait évidente, puisqu'ils ont diffusé Bob Grodin à la séquence suivante. Grodin a ridiculisé et déboulonné Hansson et le film. Ils avaient eu l'intention de me hacher menu, mais lorsque j'ai annulé, ils ne pouvaient plus attaquer le film qu'avec Hansson à ma place. Cela avait tout à fait l'apparence d'une opération de service de renseignement. Cela n'a pas marché. J'ai découvert l'étape suivante lorsque Grodin a dit à la radio, qu'il allait bientôt (enfin) diffuser une vidéo de sa soi-disante excellente copie du film Zapruder surexposé pour mettre les détails en lumière. La surexposition mettrait complètement en évidence le bras et l'arme de Greer, qui seraient tous deux en plein soleil, ce qui aurait pour effet de les rendre tous deux invisibles. J'espère que les gens ne sont pas aussi stupides que Grodin pense qu'ils le sont . Je discuterai avec quiconque et n 'importe quand tant que c'est en face d'une audience directe et que rien n' est passé au montage. J'ai vu ce qu'un monteur de film peut faire pour faire paraître quelqu'un, dire et faire ce qu'il n'a jamais dit ni fa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Note de l'éditeur:  </w:t>
      </w:r>
      <w:r>
        <w:rPr>
          <w:rFonts w:eastAsia="Times New Roman" w:cs="Verdana" w:ascii="Verdana" w:hAnsi="Verdana"/>
          <w:i/>
          <w:iCs/>
          <w:color w:val="000000"/>
          <w:sz w:val="24"/>
          <w:szCs w:val="24"/>
          <w:lang w:val="fr-FR"/>
        </w:rPr>
        <w:t>Après avoir regardé le film de Zapruder très attentivement et à maintes reprise, je ne peux parvenir à aucune autre conclusion que l'assassin de Kennedy est nul autre que sa femme Jacky.  Si vous avez la possibilité de regarder ce film, portez vos regards sur la femme du président et vous la verrez attirer son mari vers elle comme pour lui parler. A ce point vous remarquez un objet dans les mains de Jacky Kennedy et instantanément vous verrez la décharge du revolver qui lui fait sauter la cervel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20" w:name="bk17"/>
      <w:r>
        <w:rPr>
          <w:rFonts w:eastAsia="Times New Roman" w:cs="Verdana" w:ascii="Verdana" w:hAnsi="Verdana"/>
          <w:b/>
          <w:bCs/>
          <w:color w:val="000000"/>
          <w:sz w:val="24"/>
          <w:szCs w:val="24"/>
          <w:lang w:val="fr-FR"/>
        </w:rPr>
        <w:t>La base Lunaire surnommé LUNA</w:t>
      </w:r>
      <w:bookmarkEnd w:id="20"/>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Au début de l'ère spatiale et à l'époque des expéditions lunaires, les satellites habités étaient toujours escortés d'un astronef extranéen. Le 20 Novembre 1990, la chaîne de télévision n°2, a annoncé qu'un objet de forme ronde, de couleur rouge rayonnante et séparé de la navette spatiale Atlantis accompagnait cette dernière le long de sa dernière mission classifiée militaire. C'était le première reconnaissance publique de la chose. Les cosmonautes de la mission Apollo ont vu et même filmé la base lunaire surnommée LUNA. Leurs photographies officielles par la NASA nous révèlent des structures en forme de dômes, de spirales, de larges structures circulaires qui ressemblent à des silos, de même que d'immenses véhicules miniers en forme de T qui traçaient sur la surface de la Lune des marques semblables aux cicatrices que des points de suture laissent sur la peau. On y voit aussi divers types d'astronefs, les uns absolument gigantesques, d'autres beaucoup plus petits. Il s'agit de cette base américano-soviéto-aliénigène dont nous avons parlé. Le programme spatial n'est donc qu'une blague excessivement coûteuse, et la solution 3 n'est pas de la science-fiction. Les astronautes des missions Apollo l'ont appris à leur corps défendant. Le choc qu'ils en ont éprouvé n'a pas été sans affecter leur vie, comme en témoigne leur comportement par la suite, sans compter qu'ils ont dû se soumettre à la dure réalité de la conspiration du silence quand on leur ordonna de taire ce qu'ils avaient vu, sans quoi ils s'exposaient à "la procédure expéditive". Un des astronautes osa tout de même collaborer avec les producteurs britanniques de chez TV expos de l'émission "Solution 3" en corroborant plusieurs de leurs allégations lors d'un documentaire non fictif diffusé dans un programme intitulé " Rapport scientifique ". Les auteurs du livre intitulé Solution 003 parlent de cet astronaute en ayant soin de lui donner un pseudonyme, celui de "Bob Grodin" (le véritable Bob Grodin est un ami de Leslie Watkins et fait partie de la couverture de l 'assassinat de Kennedy). Ils relatent aussi que cet astronaute se serait suicidé en 1978. Or, je n'ai trouvé aucune source pour confirmer cette information. Je suis porté à croire que certains faits de ce livre sont de la véritable désinformation, suite à des pressions exercées sur les auteurs en vue d'empêcher l'impact qu'aurait pu susciter dans la population l'émission britanniqu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s quartiers généraux de la conspiration internationale, sont à Genève, en Suisse. Le corps dirigeant est constitué de 3 comités constitués de 13 membres chacun, et les 3 comités ensembles réunissent donc un total de 39 membres du comité exécutif du corps connu sous le nom de groupe Bilderberg. Le plus important et puissant des 3 comités est le comité des politiques. (Il est des plus intéressants de remarquer que les États-Unis avaient originellement 13 colonies et que 39 délégués de ces colonies ont signé la constitution après qu'elle ait été écrite et adoptée lors de la première convention constitutionnelle. Pensez-vous que cela soit un hasard ?). Les rencontres du comité des politiques ont lieu dans un sous-marin nucléaire sous la calotte glaciaire polaire. Un sous-marin soviétique et un sous-marin américain se rejoignent par un sas et la rencontre se déroule. Le secret est tel que c'était le seul moyen qui pourrait permettre à ces rencontres de ne pas être clandestinement surveillée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Quoi qu'il en soit, à ma connaissance et selon mes sources, le contenu de ce livre est fondé à 70%. Je pense que cette désinformation était un essai pour discréditer la télévision britannique TV expos avec de l'information qui pourrait être prouvée comme étant fausse, tout comme on l'avait fait aux États-Unis quand Eisenhower avait émis tout un "document de directives" pour mousser le plan d'urgence MAJESTIC-12, alors que celui-ci n'était en définitive qu'un simulacre pour couvrir le vrai MJ-12, et que là aussi la chose pouvait être prouvée comme étant fauss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Verdana" w:hAnsi="Verdana" w:eastAsia="Times New Roman" w:cs="Verdana"/>
          <w:b/>
          <w:b/>
          <w:bCs/>
          <w:color w:val="000000"/>
          <w:sz w:val="24"/>
          <w:szCs w:val="24"/>
          <w:lang w:val="fr-FR"/>
        </w:rPr>
      </w:pPr>
      <w:bookmarkStart w:id="21" w:name="bk18"/>
      <w:r>
        <w:rPr>
          <w:rFonts w:eastAsia="Times New Roman" w:cs="Verdana" w:ascii="Verdana" w:hAnsi="Verdana"/>
          <w:b/>
          <w:bCs/>
          <w:color w:val="000000"/>
          <w:sz w:val="24"/>
          <w:szCs w:val="24"/>
          <w:lang w:val="fr-FR"/>
        </w:rPr>
        <w:t xml:space="preserve">Américains et Russes sur la Lune, </w:t>
      </w:r>
    </w:p>
    <w:p>
      <w:pPr>
        <w:pStyle w:val="Normal"/>
        <w:spacing w:lineRule="auto" w:line="360" w:before="0" w:after="0"/>
        <w:jc w:val="center"/>
        <w:rPr>
          <w:rFonts w:ascii="Times New Roman" w:hAnsi="Times New Roman" w:eastAsia="Times New Roman" w:cs="Times New Roman"/>
          <w:b/>
          <w:b/>
          <w:bCs/>
          <w:sz w:val="24"/>
          <w:szCs w:val="24"/>
          <w:lang w:val="fr-FR"/>
        </w:rPr>
      </w:pPr>
      <w:bookmarkStart w:id="22" w:name="bk18"/>
      <w:r>
        <w:rPr>
          <w:rFonts w:eastAsia="Times New Roman" w:cs="Verdana" w:ascii="Verdana" w:hAnsi="Verdana"/>
          <w:b/>
          <w:bCs/>
          <w:color w:val="000000"/>
          <w:sz w:val="24"/>
          <w:szCs w:val="24"/>
          <w:lang w:val="fr-FR"/>
        </w:rPr>
        <w:t>Mars et d’autres planètes</w:t>
      </w:r>
      <w:bookmarkEnd w:id="22"/>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 xml:space="preserve">Depuis que nous avons commencé à pactiser avec les aliénigènes, nous avons acquis une technologie qui va bien au-delà de nos rêves les plus fous. </w:t>
      </w:r>
      <w:r>
        <w:rPr>
          <w:rFonts w:eastAsia="Times New Roman" w:cs="Verdana" w:ascii="Verdana" w:hAnsi="Verdana"/>
          <w:b/>
          <w:bCs/>
          <w:color w:val="000000"/>
          <w:sz w:val="24"/>
          <w:szCs w:val="24"/>
          <w:lang w:val="fr-FR"/>
        </w:rPr>
        <w:t>Nous possédons et faisons voler actuellement au Nevada des engins de type anti-gravité alimentés à l'énergie nucléaire. Nos pilotes ont déjà fait des voyages interplanétaires dans ces engins et sont allés sur la Lune, Mars et d'autres planètes.</w:t>
      </w:r>
      <w:r>
        <w:rPr>
          <w:rFonts w:eastAsia="Times New Roman" w:cs="Verdana" w:ascii="Verdana" w:hAnsi="Verdana"/>
          <w:color w:val="000000"/>
          <w:sz w:val="24"/>
          <w:szCs w:val="24"/>
          <w:lang w:val="fr-FR"/>
        </w:rPr>
        <w:t xml:space="preserve"> On nous ment au sujet de la vraie nature de la Lune, des planètes Mars et Venus, et de l'état réel de la technologie que nous possédons aujourd'hui, à ce moment même. Il existe des régions sur la Lune où se développe une vie végétale. Les plantes y changent de couleurs avec les saisons, car il y a aussi des saisons sur la Lune puisque la Lune ne nous présente pas toujours exactement la même face, comme on le pense généralement [NDT: c'est le mouvement de précession de la Lune, qui la fait légèrement osciller sur elle-même, nous découvrant un peu plus des bords de sa face visible]. Il y a aussi des lacs artificiels ainsi que des étangs sur sa surface, et des nuages ont été observés et filmés dans son atmosphère. La pression atmosphérique lunaire étant beaucoup plus faible que sur la Terre, les cosmonautes doivent s'y adapter selon une technique de dépressurisation analogue à celle des plongeurs de profondeur. Cette pression est néanmoins suffisante pour qu'il ne leur soit pas nécessaire de revêtir une combinaison spatiale. Grâce au champ gravitationnel de la lune, ils peuvent se maintenir à sa surface, munis simplement d'une bouteille d'oxygène comme des hommes-grenouilles. J'ai personnellement des photographies officielles de la NASA à ce sujet. Quelque unes sont publiées dans le livre de Fred Steckling intitulé We discovered Alien Bases on the Moon et dans Someone Else is on the Moon. En 1969, une confrontation eu lieu entre les soviétiques et les américains sur la base lunaire. Les Soviétiques ont essayé de prendre le contrôle de la base et ont pris les scientifiques américains et le personnel en otage. Nous avons pu restaurer l'ordre après pas moins de 66 morts. Les Soviétiques ont suspendu leur programme pendant une période de 2 ans. Il y eu finalement réconciliation et nous avons recommencé à agir ensemble. Aujourd'hui l'alliance continue. Le scénario de confrontation dans la base souterraine de la mésa Archuleta est une pure désinformation élaborée pour rendre la situation encore plus confuse. Je savais qu'une confrontation avait eu lieu mais je ne m'en rappelais plus les détails. John Lear avait fini par me convaincre que les aliénigènes et les forces delta s'étaient battus à la base d'Archuleta. (Le Nouvel Ordre Mondial doit avoir un ennemi provenant d'outre-espace). Plus tard, j'ai pratiqué la régression hypnotique pour améliorer ma mémoire et les véritables faits ont émergé. A ma connaissance, la seule hostilité qu'il y ait eu entre aliénigènes et humain a été provoqué par les militaires américains lorsqu'ils ont ordonné que l'on tire sur les O.V.N.I pour capturer leur technologie. John Lear dit aussi que nous avons inventé le SIDA pour tuer les aliénigènes " suceurs de sang " et que nous ne sommes que des containers pour âme. Ceci est foutaise ! C'est clairement une prise de position pour la théorie selon laquelle " les aliénigènes n'existent pas ".</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i/>
          <w:i/>
          <w:color w:val="000000"/>
          <w:sz w:val="24"/>
          <w:szCs w:val="24"/>
          <w:lang w:val="fr-FR"/>
        </w:rPr>
      </w:pPr>
      <w:r>
        <w:rPr>
          <w:rFonts w:eastAsia="Times New Roman" w:cs="Verdana" w:ascii="Verdana" w:hAnsi="Verdana"/>
          <w:i/>
          <w:color w:val="000000"/>
          <w:sz w:val="24"/>
          <w:szCs w:val="24"/>
          <w:lang w:val="fr-FR"/>
        </w:rPr>
        <w:t>Toutefois, puisqu’il existe qu’une seule race dans tout l’univers, les alliégènes ne seraient autres que des êtres humains, qui dans un passé lointain, établirent des colonies sur d’autres planètes. Ce que nous voyons des races Extranéennes comme les Gris ou autres, ne seraient que des mutations biologiques adaptées au voyage spatiale. Nos propres scientistes expérimentent eux-mêmes dans ce domaine depuis plusieurs années.</w:t>
      </w:r>
    </w:p>
    <w:p>
      <w:pPr>
        <w:pStyle w:val="Normal"/>
        <w:spacing w:lineRule="auto" w:line="360" w:before="0" w:after="0"/>
        <w:jc w:val="center"/>
        <w:rPr>
          <w:rFonts w:ascii="Verdana" w:hAnsi="Verdana" w:eastAsia="Times New Roman" w:cs="Verdana"/>
          <w:b/>
          <w:b/>
          <w:color w:val="000000"/>
          <w:sz w:val="24"/>
          <w:szCs w:val="24"/>
          <w:lang w:val="fr-FR"/>
        </w:rPr>
      </w:pPr>
      <w:r>
        <w:rPr>
          <w:rFonts w:eastAsia="Times New Roman" w:cs="Verdana" w:ascii="Verdana" w:hAnsi="Verdana"/>
          <w:b/>
          <w:color w:val="000000"/>
          <w:sz w:val="24"/>
          <w:szCs w:val="24"/>
          <w:lang w:val="fr-FR"/>
        </w:rPr>
        <w:t>Une flotte spatiale secrèt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 13 avril, l'Administration des Archives Nationales a diffusé 250.000 pages de documents concernant le gouvernement de Ronald Reagan. Ca représente des mois de travail avant que les chercheurs aient fini de les recenser. Nous espérons que cela permettra, entre autres, d'éclairer un commentaire relevé dans son Journal à la date du mardi 11 juin 1985 (page 334):</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éjeuner avec 5 savants spatiaux de haut niveau. Passionnant. L'espace est décidément notre ultime frontière, et certaines découvertes en astronomie, etc... font penser à de la science-fiction, mais nous sommes bien dans le réel. J'ai appris que la capacité de notre navette permettrait de placer 300 personnes en orbite." The Reagan Diaires (Harper Collins, 2007).</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Je trouve cela curieux parce que notre Navette spatiale peut embarquer un maximum de huit passagers, et cinq seulement ont été construites. Même en chargeant ces cinq navettes et les envoyant toutes ensemble dans l'espace, nous n'arriverions jamais au chiffre de 300 passagers. Reagan avait-il révélé l'existence de programmes hautement classifiés ?</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C'est apparemment le cas, selon des dizaines d'informateurs des milieux militaires et issus de compagnies privées: le Strategic Command est l'un des dix pôles de commandement dans l'armée américaine; il contrôlerait une flotte de vaisseaux à antigravité qui ont la taille de porte-avion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s États-Unis ont structuré leurs forces militaires en instituant dix commandements unifiés, chacun sous la responsabilité d'un général ou un amiral à quatre étoiles, qui dépend directement du Ministre de la Défense. Six d'entre eux servent à couvrir toutes les régions géographiques du globe. A cela s'ajoutent quatre commandements opérationnels dont les activités militaires spécialisées sont orchestrées par un unique "Combatant Commander".</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e 1985 à 2002, le Space Command a été responsable des opérations militaires dans l'espace. En juin 2002, le Space Command a fusionné avec le Strategic Command, qui a la charge des activités spatiales comme la gestion des satellites, des missile, du nucléaire, et des missions de renseignement.</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s rumeurs selon lesquelles les États-Unis possèdent une flotte ultra-secrète de vaisseaux à antigravité circulent depuis des année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 23 mars 1993, lors d'une réunion destinées aux ingénieurs, organisée à Los Angeles, le Dr. Ben Rich - ancien directeur exécutif des 'recherches avancées' chez Lockheed - a montré une image d'un disque noir se dirigeant vers l'espace et a déclaré:</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Nous possédons maintenant la technologie nécessaire pour ramener E.T. à la maison".</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es informateurs des milieux militaires et d'autres, issus de compagnies privées, ont ouvertement témoigné qu'ils avaient une bonne connaissance de tels engins à antigravité, comme l'Aurora et le TR-3B.</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ans son livre, "The Hunt for Zero Point", l'analyste Nick Cook, du Jane's Defense Weekly, écrit ceci à propos de l'Aurora: "Depuis la fin des années 80, on s'interroge sur l'existence du successeur secret du Blackbird; il s'agit d'un avion mythique nommé l'Aurora qui serait capable de voler deux fois plus vite et aux limites de notre atmosphère" (p. 14).</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autres informateurs, comme Edgar Fouche, ancien contractant du Ministère de la Défense, ont soutenu que l'Aurora, à la suite du Blackbird [ou du SR-71] se compose de deux types d'avions hypersoniques pour aller dans l'espac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Aurora intègre le SR-75, qui est capable de voler à Mach 5, et sert de vaisseau-mère pour le SR-74, qui peut atteindre Mach 18 et aller placer des satellites dans l'espac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Plus spectaculaire, il y a aussi le TR-3B, de forme triangulaire, qui selon Fouche génère un champ électromagnétique intense, lequel réduit son poids de 89%. D'après lui, le TR-3B utilise l'effet Biefeld-Brown (créé par d'importantes charges électrostatiques), puis des systèmes de propulsion plus conventionnels tels que les scramjets l'amènent à des vitesses prodigieuses. Ca se situerait bien au-dessus de Mach 18, qui est selon lui la vitesse du SR-74. Fouche affrime que le TR-3B a un diamètre de 200 mètres, ce qui approche la taille d'un porte-avion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es preuves bien établies confirment qu'il existe une flotte secrète d'engins spatiaux à antigravité. Par exemple, cette note étonnante du Président Ronald Reagan, dans son Journal, nous parle d'une navette qui aurait la capacité d'emporter 300 passagers en orbite terrestr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Autre exemple, le 6 août 2007, la NASA a honoré "l'Équipe de Soutien aux Vols Habités" parce qu'elle a permis d'éviter aux vaisseaux de la NASA d'entrer en collision avec des débris spatiaux. Cette équipe faisait partie du Space Command, dont il est notoire qu'il est le principal commandement militaire qui fournit une assistance spatiale à l'U.S. Strategic Command.</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Cette récompense… souligne le soutien exceptionnel que l'équipe nous a apporté pour permettre à la navette, à la Station Spatiale Internationale et à leurs équipages, d'éviter les dangers des débris en orbite, les collisions de vaisseaux, et autres accidents potentiels qui sont inhérents aux manœuvres en orbit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Toutefois, le public n'a pas connaissance que l'USAF Space Command ni le Strategic Command disposeraient d'engins spatiaux qui puissent assister la Navette ou l'ISS. Normalement, ces vaisseaux de la NASA devraient nécessiter des corrections graduelles, lesquelles prennent beaucoup de temps, et ne permettraient pas de faire face à des dangers imminent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Selon Ted Twietmeyer, cette récompense est la preuve que des engins à antigravité existent, qui sont dotés d'armes à rayonnement de particules avec lesquelles ils peuvent détruire les débris qui se trouvent sur le chemin des vaisseaux de la NASA.</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Cette idée d'une flotte secrète, disposant de technologies avancées, capable d'intervenir pour assister la Navette et l'ISS, est également renforcée par le témoignage d'un ancien employé de la NASA. Clark McClelland a travaillé comme opérateur pour plusieurs lancements de la Navette de 1989 à 1992. Il a déclaré avoir vu embarquer un passager immense, qui devait faire 2,5 à 2,80m et à côté de lui un engin à antigravité en forme d'aile delta. McClelland connaissait tous les astronautes de ce programme de la NASA, et il pense que ce personnage en combinaison spatiale était un extraterrestre. On ne peut écarter la possibilité que cet être, ainsi que l'engin, aient fait partie d'une mission secrète en relation avec la Flotte de l'Espace, sous l'autorité de l'U.S. Strategic Command.</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idée d'une flotte secrète a été aussi relancée par le hacker britannique Gary McKinnon, qui risque d'être extradé aux États-Unis pour avoir fouillé dans les ordinateurs de la NASA et de l'armée. McKinnon avait annoncé qu'il avait eu accès à des dossiers secrets du Pentagone et de la NASA, dont une 'liste d'officiers non-terrestres', ainsi qu'une directive qui évoquait des 'transferts de flotte à flott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Se pourrait-il que le géant, accompagnant deux autres astronautes, fasse partie d'un groupe d'officiers 'non-terrestres', qui peuvent apporter leur soutien aux programmes de la Navette, sous l'égide du Space Command de l'US Air Force ?</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Si on considère ces preuves, émanant de diverses sources, la note du Président Reagan rédigée en 1985 dans son Journal apparait comme une reconnaissance évidente d'un programme spatial secret qui permet de transporter et de prendre en charge des centaines d'astronautes. Cette note montrerait qu'il a reçu un ou plusieurs briefings sur ce sujet. D'autres indices importants peuvent émerger des 250.000 pages de documents récemment déclassifiés. L'essentiel serait que le public soit informé des technologies d'antigravité qui ont été développées dans le plus grand secret, et qu'on utilise depuis des décennies pour envoyer des astronautes militaires dans l'espac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Michael Salla en avril 2009 a poursuivi dans The Examiner son article sur le journal de Ronald Reagan, la NASA, et les programmes secrets. Il titre ainsi: "Le déclin de la NASA et la flotte qui maîtrise l'antigravité".</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 Président Obama n'a toujours pas nommé le nouvel administrateur de la NASA. Un délai qui n'est pas sans précédent. Le Président Bush, dans la première année de son mandat, avait attendu jusqu'en Novembre avant de nommer Sean O’Keefe à l'époque. Si l'on tarde à désigner le remplaçant de Michael Griffin, c'est peut-être que des décisions importantes doivent être prises sur des opérations programmées, alors que l'administrateur intérimaire, Christopher Scolese, est toujours en plac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es décisions cruciales ont déjà été prises pour réduire les effectifs lorsque la Navette Spatiale cessera de fonctionner, en 2010, malgré une demande du Congrès visant à étendre sa durée de service. A noter également que les responsables de la NASA ont décidé le mois dernier de ramener de six à quatre le nombre d'occupants dans la capsule du programme Constellation - la solution de remplacement pour la Navette spatial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Constellation doit servir à emmener des astronautes vers la Lune et Mars, et assurer l'entretien de l'ISS. Le retard d'Obama reflète l'idée déjà très répandue que les affaires de la NASA ne font pas partie de ses priorités. On peut constater que le budget de la NASA n'a cessé de diminuer depuis la fin des missions Apollo au début des années 70. Le déclin de la NASA est inévitable. Si les rapports des informateurs sont corrects, alors la NASA ne serait en fait qu'une couverture servant à dissimuler les activités d'une flotte hautement classifiée, qui maitriserait l'antigravité, et serait utilisée pour placer des centaines d'astronautes militaires dans l'espace. Si le commentaire de Reagan et les témoignages des informateurs sont fondés, ce dont on ne peut douter je pense, nous avons vu dans la 1ère partie que cette flotte spatiale est gérée par l'U.S. Strategic Command. Le nom de code de ce programme secret est 'Solar Warden'.</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xistence de Solar Warden, si elle est vérifiée, prouverait que la NASA n'est qu'un programme de couverture qui utilise les technologies obsolètes de propulsion avec des fusées. Dès lors, le Programme "futuriste" de Constellation serait lui aussi une couverture parce que nous aurions déjà un programme spatial capable de missions interplanétaires utilisant des technologies de propulsion par antigravité.</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a première référence à Solar Warden date de Mars 2006. Une source fiable, selon les administrateurs du forum Open Minds, a révélé son existence et ses moyens: tous les programmes spatiaux ne serviraient qu'à occulter la réalité de cette flotte. Nous disposions, dès 2005, de huit vaisseaux, utilisés comme des porte-avions, et 43 "protecteurs" - qui sont des avions spatiaux. L'un aurait été récemment perdu, suite à un accident dans l'orbite de Mars, alors qu'il tentait de ravitailler la colonie multinationale. Cette base aurait été établie en 1964 par une équipe américano-russe. (Ceci confirme le rapport Alternatif 3 qui fut mentionné plus haut dans ce document.)</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Une autre source qui a évoqué Solar Warden est un informateur anonyme du Projet Camelot, nommé 'Henry Deacon', qui a travaillé comme physicien aux laboratoires Laurence Livermore. Les initiateurs du Projet Camelot connaissent sa véritable identité; ils ont vérifié ses qualifications et l'ont estimé crédible.</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Selon eux: "Henry Deacon a confirmé qu'il existe une vaste base sur Mars, dont la maintenance est assurée par une flotte spatiale alternative (nom de code SOLAR WARDEN)." D'après l'ouvrage du journaliste William Arkin sur les noms de codes militaires, qui attribue deux lettres spécifiques aux programmes militaires secrets, Solar Warden relève d'un Commandement militaire unifié. Ça voudrait dire que Solar Warden est contrôlé par le Strategic Command, ainsi que nous l'avons déjà exposé.</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Si Solar Warden a permis d'établir une colonie sur Mars  (1964-1969), en utilisant des systèmes de propulsion à base d'antigravité, ça pourrait expliquer pourquoi les recherches sur l'antigravité sont devenues hautement classifiées vers le milieu des années 50. Ça expliquerait également pourquoi les chercheurs civils qui étaient parvenus à répliquer les technologies d'antigravité furent brutalement écartés ainsi que c'était arrivé pour Otis T. Carr en 1961.</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Cette mise à l'écart a été révélée pour la première fois en 2007 grâce au témoignage de Ralph Ring, l'ancien fidèle de Carr. Les témoignages d'informateurs et d'experts se multiplient, qui attestent de l'existence d'un tel programme spatial. Il permettrait d'envoyer des centaines d'astronautes militaires dans l'espace. Si Solar Warden existe, ou s'il s'agit d'un programme militaire classifié de même type, alors on peut comprendre pourquoi le Président Obama tarde à nommer un nouvel administrateur à la tête de la NASA.</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 déclin persistent de la NASA depuis la réussite d'Apollo ne met pas en cause la compétence et le savoir faire des personnels de l'organisation. La réalité politique serait que des programmes militaires hautement compartimentés empêchent que les technologies avancées d'antigravité soient versées au secteur public pour des applications commerciale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Constellation, le nouveau Programme "futuriste" de la NASA, avec ses technologies obsolètes des années 40, n'est qu'un programme de couverture et ne mérite pas d'être financé. Il serait préférable que le public soit informé des réels programmes menés par l'armée américaine et des compagnies privées qui utilisent des technologies avancées d'antigravité, et nous devons savoir comment ils les ont obtenue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Mentionnons aussi la conspiration d'Orion et dont le but est de faire croire que nous subirions une attaque O.V.N.I par des Extraterrestre ! En réalité les O.V.N.I serait contrôlé par des Américains et des Russes. L'objectif est de crée un ennemi qui viendrait de l'espace dans le but de justifier leurs projets obscur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Pour le Major Général James Armor – Directeur du National Security Space Office du Pentagone, le domaine spatial mérite selon lui sa propre entité militaire étant donné les problématiques nouvelles et inhérentes à ce secteur. La supériorité spatiale est un enjeu primordial pour lui et pour le Pentagone bien entendu.</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L’ensemble des acteurs militaires et politiques sont en revanche unanimes lorsqu’il s’agit d’affirmer l’importance stratégique croissante du secteur spatial. Les sociétés civile réussissent déjà à produire des moteurs à propulsion plasma depuis peu, ce que bien sur l’armé possède également depuis plus de 60 ans dans le plus grand secret. Voilà également pourquoi des satellites utilisent les télémesures et autres commandes de contrôles de fréquences radios pour créer une protection électromagnétique dans un rayon de 30 km autour d’un satellite géostationnaire, ou un vaisseau top secret en orbite. Et pourquoi depuis peu est en fonction, le programme « Medium Earth Orbit Synthetic Aperture Radar » qui permet d’aider les systèmes militaires dans la traque de cibles en mouvements dans l’espace. Alors même que la NASA et le pentagone démentent posséder de tels satellites, qui sont toutefois observés, et bien connu.</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 xml:space="preserve">Ceci peut sembler nouveau, à peine croyable, voir complètement parano, pourtant le Dr Steven Greer, recueille les mêmes propos avec son projet disclosure, de la part de plus de 1 000 personnels militaires, généraux, colonels, etc ainsi que des personnels de la NASA, du pentagone, du FBI, CIA, DARPA, etc etc… </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Des centaines de témoins digne de foi, nous révèlent ce qui se passe vraiment, mais ceci est tellement énorme, que la majorité de l’humanité ne peut, et ne veut le croire, et pourtant … Dans le même temps certains pays veulent cesser, ou révéler cet état de fait, mais ils se heurtent au refus US.</w:t>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r>
    </w:p>
    <w:p>
      <w:pPr>
        <w:pStyle w:val="Normal"/>
        <w:spacing w:lineRule="auto" w:line="360" w:before="0" w:after="0"/>
        <w:jc w:val="both"/>
        <w:rPr>
          <w:rFonts w:ascii="Verdana" w:hAnsi="Verdana" w:eastAsia="Times New Roman" w:cs="Verdana"/>
          <w:color w:val="000000"/>
          <w:sz w:val="24"/>
          <w:szCs w:val="24"/>
          <w:lang w:val="fr-FR"/>
        </w:rPr>
      </w:pPr>
      <w:r>
        <w:rPr>
          <w:rFonts w:eastAsia="Times New Roman" w:cs="Verdana" w:ascii="Verdana" w:hAnsi="Verdana"/>
          <w:color w:val="000000"/>
          <w:sz w:val="24"/>
          <w:szCs w:val="24"/>
          <w:lang w:val="fr-FR"/>
        </w:rPr>
        <w:t>C’est comme toujours à vous de juger… Moi c’est déjà fait ! Tout les récits et les observations dans l’espace et même ici sur Terre confirment cela.</w:t>
      </w:r>
    </w:p>
    <w:p>
      <w:pPr>
        <w:pStyle w:val="Normal"/>
        <w:spacing w:lineRule="auto" w:line="360" w:before="0" w:after="0"/>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23" w:name="bk19"/>
      <w:r>
        <w:rPr>
          <w:rFonts w:eastAsia="Times New Roman" w:cs="Verdana" w:ascii="Verdana" w:hAnsi="Verdana"/>
          <w:b/>
          <w:bCs/>
          <w:color w:val="000000"/>
          <w:sz w:val="24"/>
          <w:szCs w:val="24"/>
          <w:lang w:val="fr-FR"/>
        </w:rPr>
        <w:t>Le Scandale Watergate</w:t>
      </w:r>
      <w:bookmarkEnd w:id="23"/>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Quand le scandale du Watergate éclata, le président Nixon demeura confiant de s'en tirer sans accusation, car il ne s'estimait coupable d'aucune malversation. Or, tel n'était pas le cas de Majesty douze. Dans les milieux du renseignement, on conjectura avec raison que, s'il devait y avoir procès, les enquêteurs commenceraient par fouiller dans leurs dossiers compromettants et finiraient par en étaler les terribles secrets sur la place publique. Ils ordonnèrent donc à Nixon de résigner son mandat. Son refus donna lieu au premier coup d'État à jamais avoir été mené par des militaires américains contre leur propre président. L'état major de la Défense nationale émit un message ultra-secret à tous les officiers supérieurs des Forces armées américaines dans le monde entier, disant ceci: "Dès réception du présent message, vous ne devrez plus exécuter aucun ordre émanant de la Maison blanche. Veuillez accuser réception.". Ce message a été transmis 5 bons jours avant que Nixon ne cède et n'annonce publiquement sa résignati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J'ai moi-même tenu en main ce message et, quand j'ai demandé à mon commandant ce qu'il comptait faire, sachant très bien que cet ordre violait la Constitution, il m'a répondu laconiquement: " Je pense bien que le mieux à faire est d'attendre de voir si la Maison blanche émettra des ordres, auquel cas j'aviserai". Je n'ai vu aucun communiqué de la Maison blanche, mais cela ne signifie pas pour autant qu'elle n'en ait pas envoyé. J'en ai eu confirmation par 3 autres sources, toutes ex-militaires, qui ont écrit ou appelé pour déclarer qu'ils avaient vu exactement le même ordre. Ces gens sont Randall Terpstra, ex de la Marine, David Race, ex de l'armée de l'air; et Donald Campbell, ex de la Marine. La transcription d'une conversation téléphonique entre l'auteur et Mr Terpstra est présentée à la fin de ce livret et les déclarations signées des autres aussi. On dirait que, durant toutes les années où ces événements ont eu lieu, le Congrès et la nation américaine savaient d'instinct que quelque chose ne tournait pas rond dans les affaires de l'État.</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Aussi, quand le scandale du Watergate a fait irruption, tout le monde a emboîté le pas au mouvement de nettoyage qui semblait s'annoncer à l'égard des agences de renseignement. Le président Ford commanda une commission à Rockefeller pour faire enquête sur les activités des agences de renseignements. Voilà, du moins, ce à quoi les gens s'attendaient. Son but véritable était de barrer la route au congrès et de garder les activités bien cachées. Le président de cette commission était ce même Nelson Rockefeller, membre du Conseil des relations étrangères, qui avait aidé Eisenhower à répartir les pouvoirs de Majesty douze. Il divulgua juste assez d'éléments pour garder la meute aux abois. Il lança quelques os aux membres du Congrès en prenant soin d'éliminer les plus gênants parmi ces derniers, et les conjurés en sortirent intacts comme ils l'avaient toujours fait. Plus tard, ce fut au tour du sénateur Church de diriger les célèbres audiences qui portent son nom. Lui aussi membre éminent du Conseil des relations étrangères, il ne fit que poursuivre la tactique de Rockefeller au profit de la conspiration. Quand l'affaire des contrebandiers de l'Iran a émergé, on crut bien, cette fois, que le chat sortirait du sac. Hélas! on nous fit encore mordre la poussière. En dépit des montagnes de documents qui dénonçaient le trafic des stupéfiants et autres horreurs du même genre, les conspirateurs réussirent à se faufiler allègrement. Comme mentionné auparavant, un des faits les plus sérieux qui ont été découverts, est que le Nord préparait un plan pour suspendre la constitution des U.S.A. . Quand le sénateur au congrès Jack Brooks du Texas a essayé de sonder la situation, il a été ordonné au silence par le président du Comité. Se pourrait-il que le congrès connaisse toute la situation et ne veuille rien faire ? </w:t>
      </w:r>
      <w:r>
        <w:rPr>
          <w:rFonts w:eastAsia="Times New Roman" w:cs="Verdana" w:ascii="Verdana" w:hAnsi="Verdana"/>
          <w:b/>
          <w:bCs/>
          <w:color w:val="000000"/>
          <w:sz w:val="24"/>
          <w:szCs w:val="24"/>
          <w:lang w:val="fr-FR"/>
        </w:rPr>
        <w:t>Sont-ils de ceux qui sont sélectionnés pour aller dans la colonie sur Mars quand la Terre commencera sa destruction, SI la Terre est en train de se détruire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24" w:name="bk20"/>
      <w:r>
        <w:rPr>
          <w:rFonts w:eastAsia="Times New Roman" w:cs="Verdana" w:ascii="Verdana" w:hAnsi="Verdana"/>
          <w:b/>
          <w:bCs/>
          <w:color w:val="000000"/>
          <w:sz w:val="24"/>
          <w:szCs w:val="24"/>
          <w:lang w:val="fr-FR"/>
        </w:rPr>
        <w:t>Le Gouvernement nous illusionne</w:t>
      </w:r>
      <w:bookmarkEnd w:id="24"/>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a CIA, la NSA et le Conseil des relations étrangères contrôlent des monopoles financiers qui dépassent tout ce qu'on peut imaginer. Ils ont érigé leur empire à même les cartels de la drogue et leurs entreprises de spéculation. Ils ont accumulé une fortune démesurée à partir de leurs activités illicites, et ils profitent maintenant, sous la protection même de la loi, de leurs placements dans d'immenses réseaux de sociétés de gestion et d'institutions bancaires. Je ne les connais évidemment pas toutes, mais j'aimerais attirer votre attention sur l'entreprise bancaire J. Henry Schroder, la compagnie Schroder Trust, la Schroders Ltd. (à Londres), la société de gestion Helbert Wagg Ltd., la J. Henry Schroder Wagg &amp; Co. Ltd., la Schroder Gerbruder et compagnie (en Allemagne), la Schroder Munchmeyer Gengst et compagnie, la banque Castle et ses compagnies de gestion, la banque de développement Asiatique, et les pieuvres de compagnies de gestion et de compagnies bancaires de Nugan Hand.</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Un plan d'urgence a été élaboré par Majesty douze à seule fin d'induire en erreur tous ceux qui tentaient de cerner la vérité. C'est ce plan qui porte le nom de MAJESTIC TWELVE. Sa première opération consista à mandater Moore, Shandera et Friedman de divulguer le soi-disant authentique "document de directives" d'Eisenhower! Mais ce document n'est qu'une fraude, et les grossières bavures dont il est rempli ne font que nous le confirmer. Par exemple, le décret présidentiel auquel il fait allusion porterait le numéro 092447. Or, ce numéro n'est pas près de figurer sur la véritable liste puisque tous les décrets de l'administration sont numérotés à la suite, sans égard aux divers présidents qui les promulguent. Ainsi, les décrets signés par Truman figurent, pour la plupart, dans la série 9000, par Eisenhower dans la 10 000, par Ford dans la 11 000 et, quant à Reagan, il n'a guère dépassé le numéro 12 000. Depuis des années, ce plan a vraiment réussi à leurrer les chercheurs en les orientant sur de fausses pistes et à leur faire dépenser temps et argent à prendre des vessies pour des lanternes. Le Fond de recherche en ovniologie basé à Washington D.C. et dirigé par Bruce Maccabee a commis ce que je crois être une fraude criminelle en relation avec le document de directives d'Eisenhower, Stanton Friedman, et l 'équipe de recherche de Moore Shandera et Friedman. Maccabee a sollicité des finances de la part du public, en promettant de les utiliser pour enquêter sur les déclarations de Moore, Shandera et Friedman et prouver que le " document de directive " d'Eisenhower est vrai ou faux. Au lieu de cela, il a donné les 16000$ récoltés en entier à Stanton Friedman et lui a confié à LUI la tache de confirmer ou d'infirmer ses propres dires. Quel travail difficile ! La communauté ovniologique a senti l'arnaque et attendu les découvertes de Stanton Friedman avec empressement. Bien sûr, Friedman a trouvé que ces documents étaient authentiques. C'est juste ce que les gens pensaient qu'il trouverait, non ? Il lui a été donné 16000$ pour enquêter lui-même. C'est en dehors de toute éthique. C'est là un clair conflit d'intérêt. Je pense sincèrement que cela a été une fraude criminelle, parce que de l'argent a été mis en jeu. Ceux qui ont donné leur argent en toute bonne foi devraient immédiatement engager des poursuites contre Stanton Friedman, Bruce Maccabee, et le financement pour la recherche O.V.N.I. . Cette farce a eu pour résultat le gaspillage total de 16000$. Plusieurs centaines d'heures ont été gaspillées à poursuivre un fantôme. </w:t>
      </w:r>
      <w:r>
        <w:rPr>
          <w:rFonts w:eastAsia="Times New Roman" w:cs="Verdana" w:ascii="Verdana" w:hAnsi="Verdana"/>
          <w:b/>
          <w:bCs/>
          <w:color w:val="000000"/>
          <w:sz w:val="24"/>
          <w:szCs w:val="24"/>
          <w:lang w:val="fr-FR"/>
        </w:rPr>
        <w:t>Croyez-moi, si vous doutez de la capacité qu'a le gouvernement à vous illusionner, vous feriez mieux d'y repenser</w:t>
      </w:r>
      <w:r>
        <w:rPr>
          <w:rFonts w:eastAsia="Times New Roman" w:cs="Verdana" w:ascii="Verdana" w:hAnsi="Verdana"/>
          <w:color w:val="000000"/>
          <w:sz w:val="24"/>
          <w:szCs w:val="24"/>
          <w:lang w:val="fr-FR"/>
        </w:rPr>
        <w:t>.</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center"/>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r>
      <w:bookmarkStart w:id="25" w:name="bk21"/>
      <w:bookmarkStart w:id="26" w:name="bk21"/>
    </w:p>
    <w:p>
      <w:pPr>
        <w:pStyle w:val="Normal"/>
        <w:spacing w:lineRule="auto" w:line="360" w:before="0" w:after="0"/>
        <w:jc w:val="center"/>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t>Confrontation éventuelle</w:t>
      </w:r>
    </w:p>
    <w:p>
      <w:pPr>
        <w:pStyle w:val="Normal"/>
        <w:spacing w:lineRule="auto" w:line="360" w:before="0" w:after="0"/>
        <w:jc w:val="center"/>
        <w:rPr>
          <w:rFonts w:ascii="Times New Roman" w:hAnsi="Times New Roman" w:eastAsia="Times New Roman" w:cs="Times New Roman"/>
          <w:b/>
          <w:b/>
          <w:bCs/>
          <w:sz w:val="24"/>
          <w:szCs w:val="24"/>
          <w:lang w:val="fr-FR"/>
        </w:rPr>
      </w:pPr>
      <w:bookmarkStart w:id="27" w:name="bk21"/>
      <w:r>
        <w:rPr>
          <w:rFonts w:eastAsia="Times New Roman" w:cs="Verdana" w:ascii="Verdana" w:hAnsi="Verdana"/>
          <w:b/>
          <w:bCs/>
          <w:color w:val="000000"/>
          <w:sz w:val="24"/>
          <w:szCs w:val="24"/>
          <w:lang w:val="fr-FR"/>
        </w:rPr>
        <w:t>avec les Aliénigènes</w:t>
      </w:r>
      <w:bookmarkEnd w:id="27"/>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Un autre plan d'urgence est actuellement en cours, et c'est vous qui en êtes la cible. </w:t>
      </w:r>
      <w:r>
        <w:rPr>
          <w:rFonts w:eastAsia="Times New Roman" w:cs="Verdana" w:ascii="Verdana" w:hAnsi="Verdana"/>
          <w:b/>
          <w:bCs/>
          <w:color w:val="000000"/>
          <w:sz w:val="24"/>
          <w:szCs w:val="24"/>
          <w:lang w:val="fr-FR"/>
        </w:rPr>
        <w:t>On vous prépare, en effet, à une éventuelle confrontation avec les aliénigènes</w:t>
      </w:r>
      <w:r>
        <w:rPr>
          <w:rFonts w:eastAsia="Times New Roman" w:cs="Verdana" w:ascii="Verdana" w:hAnsi="Verdana"/>
          <w:color w:val="000000"/>
          <w:sz w:val="24"/>
          <w:szCs w:val="24"/>
          <w:lang w:val="fr-FR"/>
        </w:rPr>
        <w:t>. Cela pourrait aussi avoir pour but de vous faire croire en l'existence d'une race extranéenne qui n'existe pas. On vous bombarde de livres, de films, d'émissions qui vous dépeignent à peu près tous les aspects de leur nature, bons ou mauvais, et la véritable raison pour laquelle ils sont ici. Observez bien et vous allez remarquer de quelle manière votre gouvernement vous y prépare peu à peu, de façon à éviter que vous ne soyez pris de panique lorsque les aliénigènes se manifesteront enfin au grand jour. Le nombre sans précédent d'observations d'O.V.N.I. à travers le monde indique que cette révélation publique n'est pas trop loin. Jamais dans l'histoire il n'y a eu autant d'incidents impliquant les O.V.N.I. et jamais dans l'histoire il n'y a eu autant de reconnaissance publique de la chos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28" w:name="bk22"/>
      <w:r>
        <w:rPr>
          <w:rFonts w:eastAsia="Times New Roman" w:cs="Verdana" w:ascii="Verdana" w:hAnsi="Verdana"/>
          <w:b/>
          <w:bCs/>
          <w:color w:val="000000"/>
          <w:sz w:val="24"/>
          <w:szCs w:val="24"/>
          <w:lang w:val="fr-FR"/>
        </w:rPr>
        <w:t>Création d’une classe criminelle</w:t>
      </w:r>
      <w:bookmarkEnd w:id="28"/>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La population fait aussi l'objet de nombreuses autres manigances, beaucoup plus scandaleuses, dont celle qui consiste, depuis des années, à importer des stupéfiants pour les lui revendre au prix fort, et ce, surtout aux citoyens qui n'en ont pas les moyens. Les programmes d'aide sociale ont été mis en place pour que, dans un premier temps, le désœuvrement crée chez une certaine catégorie d'individus une totale dépendance vis-à-vis de l'État. Puis, dans un second temps, </w:t>
      </w:r>
      <w:r>
        <w:rPr>
          <w:rFonts w:eastAsia="Times New Roman" w:cs="Verdana" w:ascii="Verdana" w:hAnsi="Verdana"/>
          <w:b/>
          <w:bCs/>
          <w:color w:val="000000"/>
          <w:sz w:val="24"/>
          <w:szCs w:val="24"/>
          <w:lang w:val="fr-FR"/>
        </w:rPr>
        <w:t>les allocations leur sont peu à peu retirées de façon à donner naissance à une classe criminelle</w:t>
      </w:r>
      <w:r>
        <w:rPr>
          <w:rFonts w:eastAsia="Times New Roman" w:cs="Verdana" w:ascii="Verdana" w:hAnsi="Verdana"/>
          <w:color w:val="000000"/>
          <w:sz w:val="24"/>
          <w:szCs w:val="24"/>
          <w:lang w:val="fr-FR"/>
        </w:rPr>
        <w:t xml:space="preserve">, qui n'existait pas comme telle dans les années 50 et au début des années 60. Ce plan d'urgence encourage la fabrication et l'importation d'armes automatiques pour que cette classe soit portée à s'en servir, et tout cela dans le but de provoquer un sentiment d'insécurité tel que les Américains appuient volontiers les projets de loi qui s'opposent au port d'arme à feu. Des spécialistes de la CIA ont recours à un procédé qu'ils appellent ORION selon lequel ils administrent des stupéfiants à un sujet affecté de troubles mentaux, puis lui suggèrent, sous hypnose, </w:t>
      </w:r>
      <w:r>
        <w:rPr>
          <w:rFonts w:eastAsia="Times New Roman" w:cs="Verdana" w:ascii="Verdana" w:hAnsi="Verdana"/>
          <w:b/>
          <w:bCs/>
          <w:color w:val="000000"/>
          <w:sz w:val="24"/>
          <w:szCs w:val="24"/>
          <w:lang w:val="fr-FR"/>
        </w:rPr>
        <w:t>l'obsession de tirer des coups de feu, par exemple dans une cour d'école bondée d'étudiants</w:t>
      </w:r>
      <w:r>
        <w:rPr>
          <w:rFonts w:eastAsia="Times New Roman" w:cs="Verdana" w:ascii="Verdana" w:hAnsi="Verdana"/>
          <w:color w:val="000000"/>
          <w:sz w:val="24"/>
          <w:szCs w:val="24"/>
          <w:lang w:val="fr-FR"/>
        </w:rPr>
        <w:t>. Ce plan contribue à faire avancer la cause des adversaires du port d'arme, laquelle, au demeurant, enregistre actuellement certains progrès. Ce plan est en très bon chemin et jusque là a parfaitement fonctionné. La classe moyenne demande au gouvernement l'abolition du 2nd amendement [NDT: c'est, aux U.S.A. , le droit qu'a chaque citoyen de posséder une arme]. Remarque de l'auteur: j'ai trouvé que ces événements avaient effectivement eu lieu dans tout le pays. Dans chaque cas pour lequel j'ai enquêté - l'incident à l'école pour femme du Canada, l'incident du centre commercial au Canada, le Stockto, en Californie, où eu lieu un massacre, et le meurtre du Rabbi Meir Kahane - les tueurs étaient tous d'ex-patients mentalement dérangés ou étaient actuellement des patients mentalement dérangés qui étaient TOUS SOUS TRAITEMENT DU MEDICAMENT PROZAC ! Ce médicament, lorsqu'il est pris à certaines doses, accroît le taux de sérotonine du patient, engendrant une violence extrême. Couplez avec cela une suggestion posthypnotique ou un contrôle à travers un implant électronique dans le cerveau ou des micro-ondes ou une intrusion E.L.F. et vous obtenez un meurtre de masse, se terminant à chaque fois par le suicide du tireur fou. Exhumez les corps des meurtriers et vérifiez si ils n'ont pas d'implants dans le cerveau. Je pense que vous allez être surpris. A chaque fois, il a nous été refusé de connaître le nom du médecin du meurtrier ou de son centre de traitement psychiatrique. Je crois que nous serons capable d'établir des connections avec des ensembles de service de renseignements et/ou des connections avec des expériences connues de programmes d'expérimentation de contrôle de l'esprit de la CIA, lorsque nous découvrirons à la fin qui sont vraiment ces docteurs de la mort.</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29" w:name="bk23"/>
      <w:r>
        <w:rPr>
          <w:rFonts w:eastAsia="Times New Roman" w:cs="Verdana" w:ascii="Verdana" w:hAnsi="Verdana"/>
          <w:b/>
          <w:bCs/>
          <w:color w:val="000000"/>
          <w:sz w:val="24"/>
          <w:szCs w:val="24"/>
          <w:lang w:val="fr-FR"/>
        </w:rPr>
        <w:t>Groupe Terroriste</w:t>
      </w:r>
      <w:bookmarkEnd w:id="29"/>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Ces gens vont prétexter de la vague de criminalité qui déferle sur le continent pour convaincre la population que l'anarchie règne dans les grandes villes. Ils nous harcèlent à ce sujet presque quotidiennement, le jour dans les journaux et le soir à la télévision. Lorsque l'opinion publique sera complètement gagnée à cette idée, </w:t>
      </w:r>
      <w:r>
        <w:rPr>
          <w:rFonts w:eastAsia="Times New Roman" w:cs="Verdana" w:ascii="Verdana" w:hAnsi="Verdana"/>
          <w:b/>
          <w:bCs/>
          <w:color w:val="000000"/>
          <w:sz w:val="24"/>
          <w:szCs w:val="24"/>
          <w:lang w:val="fr-FR"/>
        </w:rPr>
        <w:t>ils vont annoncer qu'un groupe terroriste, armé d'un dispositif nucléaire, s'est infiltré au pays</w:t>
      </w:r>
      <w:r>
        <w:rPr>
          <w:rFonts w:eastAsia="Times New Roman" w:cs="Verdana" w:ascii="Verdana" w:hAnsi="Verdana"/>
          <w:color w:val="000000"/>
          <w:sz w:val="24"/>
          <w:szCs w:val="24"/>
          <w:lang w:val="fr-FR"/>
        </w:rPr>
        <w:t xml:space="preserve"> avec l'intention de faire sauter l'une de ces villes (</w:t>
      </w:r>
      <w:r>
        <w:rPr>
          <w:rFonts w:eastAsia="Times New Roman" w:cs="Verdana" w:ascii="Verdana" w:hAnsi="Verdana"/>
          <w:b/>
          <w:bCs/>
          <w:color w:val="000000"/>
          <w:sz w:val="24"/>
          <w:szCs w:val="24"/>
          <w:lang w:val="fr-FR"/>
        </w:rPr>
        <w:t>ceci est en train de se mettre en place avec la crise du Moyent-Orient</w:t>
      </w:r>
      <w:r>
        <w:rPr>
          <w:rFonts w:eastAsia="Times New Roman" w:cs="Verdana" w:ascii="Verdana" w:hAnsi="Verdana"/>
          <w:color w:val="000000"/>
          <w:sz w:val="24"/>
          <w:szCs w:val="24"/>
          <w:lang w:val="fr-FR"/>
        </w:rPr>
        <w:t xml:space="preserve">). </w:t>
      </w:r>
      <w:r>
        <w:rPr>
          <w:rFonts w:eastAsia="Times New Roman" w:cs="Verdana" w:ascii="Verdana" w:hAnsi="Verdana"/>
          <w:i/>
          <w:iCs/>
          <w:color w:val="000000"/>
          <w:sz w:val="24"/>
          <w:szCs w:val="24"/>
          <w:lang w:val="fr-FR"/>
        </w:rPr>
        <w:t xml:space="preserve">(Étrangement, l’auteur nous présente les éléments de la crise qui surgit de la destruction des deux tours de New-York le 11 Septembre 2001, soit onze années avant que le fait se produise). </w:t>
      </w:r>
      <w:r>
        <w:rPr>
          <w:rFonts w:eastAsia="Times New Roman" w:cs="Verdana" w:ascii="Verdana" w:hAnsi="Verdana"/>
          <w:color w:val="000000"/>
          <w:sz w:val="24"/>
          <w:szCs w:val="24"/>
          <w:lang w:val="fr-FR"/>
        </w:rPr>
        <w:t>Le gouvernement, envers et contre la Constitution, en profitera alors pour imposer la loi martiale et s'emparer de tous les dissidents, autrement dit les gêneurs, ainsi que de tous les individus à qui les aliénigènes ont déjà greffé un implant. Ces personnes seront ensuite internées dans des camps de concentration qui existent déjà, lesquels occupent des terrains d'environ trois kilomètres carrés. Qui sait si ces opprimés ne constituent pas le corps des réservistes [NDT: marchandise] que les agresseurs destinent à l'esclavage dans leurs colonies spatiale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Après avoir saisi les médias d'information et les banques de données informatiques, les gouvernants les nationaliseront, et toute personne qui tentera de leur résister sera séquestrée ou abattue. Le gouvernement et l'armée ont déjà procédé, en 1984, à des manœuvres de répétition enregistrées sous le nom de code REX-84, et celles-ci ont parfaitement fonctionné. La prochaine fois, ce ne sera pas un exercice, et le gouvernement secret, avec ou sans les aliénigènes, prendra le pouvoir absolu. </w:t>
      </w:r>
      <w:r>
        <w:rPr>
          <w:rFonts w:eastAsia="Times New Roman" w:cs="Verdana" w:ascii="Verdana" w:hAnsi="Verdana"/>
          <w:b/>
          <w:bCs/>
          <w:color w:val="000000"/>
          <w:sz w:val="24"/>
          <w:szCs w:val="24"/>
          <w:lang w:val="fr-FR"/>
        </w:rPr>
        <w:t>Dès lors, soyez prêts à renoncer à vos droits et libertés</w:t>
      </w:r>
      <w:r>
        <w:rPr>
          <w:rFonts w:eastAsia="Times New Roman" w:cs="Verdana" w:ascii="Verdana" w:hAnsi="Verdana"/>
          <w:color w:val="000000"/>
          <w:sz w:val="24"/>
          <w:szCs w:val="24"/>
          <w:lang w:val="fr-FR"/>
        </w:rPr>
        <w:t xml:space="preserve"> et préparez-vous à vivre dans la servitude pendant le reste de vos jours. Si ce n'est pas ce que vous souhaitez, il est grandement temps de vous réveiller et de réagir.</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30" w:name="bk24"/>
      <w:r>
        <w:rPr>
          <w:rFonts w:eastAsia="Times New Roman" w:cs="Verdana" w:ascii="Verdana" w:hAnsi="Verdana"/>
          <w:b/>
          <w:bCs/>
          <w:color w:val="000000"/>
          <w:sz w:val="24"/>
          <w:szCs w:val="24"/>
          <w:lang w:val="fr-FR"/>
        </w:rPr>
        <w:t>Techniques de Dénigrement</w:t>
      </w:r>
      <w:bookmarkEnd w:id="30"/>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Entre 1970 et 1973, il m'a été donné de voir des documents confirmant que Phil Klass est un agent de la CIA. En tant qu'expert en aéronautique, il avait pour fonction, entre autres, de déboulonner tout ce qui se rapportait au phénomène ovni. Il agissait à titre de personne-ressource auprès des chefs militaires, qui avaient reçu la directive de recourir à Klass pour apprendre à utiliser ses techniques de dénigrement dans les cas où la presse et le public les interrogeraient sur le bien-fondé des phénomènes rapportés par des contactés ou des témoins oculaires. Plusieurs personnes semblent aimer Klass. Elles l'encouragent et font grandement attention à ce qu'il fait. Il est invité pour parler événements ovniologiques et est cité dans les journaux, les livres et les revues comme étant l'expert de " ce qui s'est réellement passé ". Philip Klass n'agit pas au mieux de nos intérêts. Ses dénigrements et explications des observations d'O.V.N.I. sont si parsemés de trous qu'un enfant de 6 ans serait capable de discerner son véritable but. J'ai vu des personnes énormément induites en erreur, rechercher un autographe de Klass, acte semblable en magnificence à celui qu'Elliot Ness ferait en demandant son autographe à Al Capone. J'ai découvert que dans plusieurs circonstances les gouvernants secrets avaient parfaitement raison lorsqu'ils disaient que " des gens qui n'utiliseraient pas leur intelligence ne seraient pas meilleurs que des animaux qui n'ont pas d'intelligence. De telles personnes sont des bêtes de somme ou des beefsteaks par choix et par consentement " (citation de " armes silencieuses pour des guerres sans bruit "). Nous obtenons, dans certaines circonstances, exactement ce que nous mériton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William Moore, Jaimie Shandera et Stanton Friedman, (sciemment, en toute connaissance de cause et avec consentement), oeuvrent tous trois pour le compte du gouvernement secret. William Moore a été vu utilisant une carte d'identité du service d'investigation pour la défense et de sa propre confession à Lee Graham, il a confirmé être un agent du gouvernement (Lee Graham m'a téléphoné chez moi, et quand je le lui ai demandé, m'a confirmé que Moore lui avait vraiment montré une carte d'identité du Service d'investigation pour la défense). Une confession ultérieure de Moore le prouve à nouveau sans aucun doute. Remarque de l'auteur: Le 1er Juillet 1989, la nuit précédent celle où j'ai présenté ce document au symposium du M.U.F.O.N. à Las Vegas, William Moore a admis qu'il était un agent du gouvernement, qu'il avait livré de la désinformation aux chercheurs, qu'il avait falsifié des documents, qu'il avait espionné les chercheurs et rapporté les informations recueillies sur ces chercheurs à la communauté des agences de renseignement, qu'il avait pris part à une opération de contre-espionnage contre Paul Bennewicz qui s' était conclue par l'internement de ce dernier dans un institut psychiatrique, et qu'il avait fait tout ceci en pleine connaissance de cause. Il est soit un traître, soit un des plus grands manipulateurs au cour de pierre. Quelques-uns uns des auto-proclamés "ovniologues" estiment encore Moore et citent encore ses recherches dans leurs correspondances, leurs revues, et leurs livres. Ceci reflète un certain degré d'ignorance et de stupidité dans la communauté O.V.N.I. . Bruce Maccabee a écrit une lettre au Caveat Emptor, citant des articles de la publication de William Moore, Focus, comme preuve que je suis discrédité. Tout cela n'est que rêve. Il n'y a aucun mystère pour moi à la raison pour laquelle l'Amérique traditionnelle appelle les ovniologues des imbéciles et des foldingues: c'est que dans certains cas ils le sont.</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center"/>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r>
      <w:bookmarkStart w:id="31" w:name="bk25"/>
      <w:bookmarkStart w:id="32" w:name="bk25"/>
    </w:p>
    <w:p>
      <w:pPr>
        <w:pStyle w:val="Normal"/>
        <w:spacing w:lineRule="auto" w:line="360" w:before="0" w:after="0"/>
        <w:jc w:val="center"/>
        <w:rPr>
          <w:rFonts w:ascii="Verdana" w:hAnsi="Verdana" w:eastAsia="Times New Roman" w:cs="Verdana"/>
          <w:b/>
          <w:b/>
          <w:bCs/>
          <w:color w:val="000000"/>
          <w:sz w:val="24"/>
          <w:szCs w:val="24"/>
          <w:lang w:val="fr-FR"/>
        </w:rPr>
      </w:pPr>
      <w:r>
        <w:rPr>
          <w:rFonts w:eastAsia="Times New Roman" w:cs="Verdana" w:ascii="Verdana" w:hAnsi="Verdana"/>
          <w:b/>
          <w:bCs/>
          <w:color w:val="000000"/>
          <w:sz w:val="24"/>
          <w:szCs w:val="24"/>
          <w:lang w:val="fr-FR"/>
        </w:rPr>
        <w:t>Congédié pour affaire</w:t>
      </w:r>
    </w:p>
    <w:p>
      <w:pPr>
        <w:pStyle w:val="Normal"/>
        <w:spacing w:lineRule="auto" w:line="360" w:before="0" w:after="0"/>
        <w:jc w:val="center"/>
        <w:rPr>
          <w:rFonts w:ascii="Times New Roman" w:hAnsi="Times New Roman" w:eastAsia="Times New Roman" w:cs="Times New Roman"/>
          <w:b/>
          <w:b/>
          <w:bCs/>
          <w:sz w:val="24"/>
          <w:szCs w:val="24"/>
          <w:lang w:val="fr-FR"/>
        </w:rPr>
      </w:pPr>
      <w:bookmarkStart w:id="33" w:name="bk25"/>
      <w:r>
        <w:rPr>
          <w:rFonts w:eastAsia="Times New Roman" w:cs="Verdana" w:ascii="Verdana" w:hAnsi="Verdana"/>
          <w:b/>
          <w:bCs/>
          <w:color w:val="000000"/>
          <w:sz w:val="24"/>
          <w:szCs w:val="24"/>
          <w:lang w:val="fr-FR"/>
        </w:rPr>
        <w:t>de Soucoupes Volantes</w:t>
      </w:r>
      <w:bookmarkEnd w:id="33"/>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Jaimie Shandera est l'homme responsable de la perte de mon emploi de Directeur exécutif du Collège Technique National. Peu après que mon poste ait été publiquement connu, Shandera est arrivé au Collège, portant un complet marron et un porte-documents. Il a ignoré la tentative de la réceptionniste pour l'aider. Elle m'a informée qu'un homme avait traversé le collège et semblait inspecter le bâtiment et les salles de classe. J'ai trouvé Mr Shandera scrutant de son regard la classe en pleine activité. Je lui ai demandé si je pouvais l'aider en quoi que ce soit. Il m'a dit non et m'a ignoré. Je lui ai expliqué que j'étais le directeur exécutif et lui ai demandé à nouveau si je pouvais l'aider en quoi que ce soit. Il m'a à nouveau répondu non, mais m'a jeté des regards noirs et semblait sur ses gardes. Il semblait être extrêmement nerveux et a immédiatement quitté le bâtiment. Je l'ai suivi jusqu'à la porte à l'extérieur, et un homme traversant la rue a pris une photo de moi avec un appareil de 35 mm. Je regardais Jaimie Shandera marcher vers sa voiture, et il m'a jeté un dernier regard puis est reparti en voiture. Quelques jours après, il a répété son manège, mais cette fois il m'a dit qu'il avait vu une petite annonce qui disait que le collège était à vendre et qu'il était venu visiter la propriété. Je l'ai revu encore, sortant des bureaux du service administratif. Quand il me vit, il devint à nouveau extrêmement nerveux et s'est précipité dans sa voiture, a enlevé sa veste avant d'entrer dedans et s'est en allé. Quelques minutes plus tard, j'ai été appelé au bureau du président et là, on m'a dit que le collège ne pouvait employer quelqu'un qui compromettrait son statut d'assisté par le gouvernement en étant impliqué dans des affaires de soucoupes volantes. Je savais ce qui allait arriver et j'ai présenté ma démission le 15 avril 1989. Je n'avais pas l'intention d'arrêter mes activités et je ne voulais pas handicaper le collège ou les étudiants qui dépendaient autant des programmes d'aide gouvernementaux. Pendant tout ce temps là, Shandera a cru qu'il avait réussi son opération de manière anonyme, mais moi et plusieurs autres avons toujours su que c'était lui. Maintenant, vous le savez aussi. Jaimie Shandera a été formellement identifié par moi, le haut du Département de sécurité, et la réceptionniste. Plus tard, j'en ai obtenu une autre identification formelle par le Vice Président en charge des admissions. John Lear était à cette époque la seule personne qui connaissait le nom et l'adresse du lieu de mon emploi.</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34" w:name="bk26"/>
      <w:r>
        <w:rPr>
          <w:rFonts w:eastAsia="Times New Roman" w:cs="Verdana" w:ascii="Verdana" w:hAnsi="Verdana"/>
          <w:b/>
          <w:bCs/>
          <w:color w:val="000000"/>
          <w:sz w:val="24"/>
          <w:szCs w:val="24"/>
          <w:lang w:val="fr-FR"/>
        </w:rPr>
        <w:t>La Couverture</w:t>
      </w:r>
      <w:bookmarkEnd w:id="34"/>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J'ai plus tard découvert par analyse comparative des proportions du corps et par analyse vocale graphique que John Lear est l'agent appelé " Condor " de la production TV intitulée " UFO Cover-up live ", basée sur des données de la CIA . Comme Condor, il est en réalité un agent du gouvernement qui a travaillé avec Moore, Shandera, Friedman, John Grace, Bob Lazar, et d'autres encore. Ils sont tous de la CIA. </w:t>
      </w:r>
      <w:r>
        <w:rPr>
          <w:rFonts w:eastAsia="Times New Roman" w:cs="Verdana" w:ascii="Verdana" w:hAnsi="Verdana"/>
          <w:b/>
          <w:color w:val="000000"/>
          <w:sz w:val="24"/>
          <w:szCs w:val="24"/>
          <w:lang w:val="fr-FR"/>
        </w:rPr>
        <w:t>Quant à Stanton Friedman, il a raconté à plusieurs ainsi qu'à moi-même avoir participé, il y a un certain nombre d'années, "au développement d'un réacteur nucléaire pas plus gros qu'un ballon de basket-ball, destiné à propulser un avion et fonctionnant à l'hydrogène, donc non polluant... et qui roulait comme un charme! (Ce sont ses propres paroles)</w:t>
      </w:r>
      <w:r>
        <w:rPr>
          <w:rFonts w:eastAsia="Times New Roman" w:cs="Verdana" w:ascii="Verdana" w:hAnsi="Verdana"/>
          <w:color w:val="000000"/>
          <w:sz w:val="24"/>
          <w:szCs w:val="24"/>
          <w:lang w:val="fr-FR"/>
        </w:rPr>
        <w:t xml:space="preserve">. </w:t>
      </w:r>
      <w:r>
        <w:rPr>
          <w:rFonts w:eastAsia="Times New Roman" w:cs="Verdana" w:ascii="Verdana" w:hAnsi="Verdana"/>
          <w:i/>
          <w:iCs/>
          <w:color w:val="000000"/>
          <w:sz w:val="24"/>
          <w:szCs w:val="24"/>
          <w:lang w:val="fr-FR"/>
        </w:rPr>
        <w:t>(Cette technologie se nomme «COLD FUSION» ou Fusion Froide. Elle fut introduite vers le début des années 90 par deux scientistes de Salt Lake City qui disent l’avoir découvert. Cette nouvelle technologie fit rage, mais elle disparue et nous en avons presque aucune nouvelle depuis. Toutefois certains sites Internet nous donnent de l’information supplémentaire à son sujet.)</w:t>
      </w:r>
      <w:r>
        <w:rPr>
          <w:rFonts w:eastAsia="Times New Roman" w:cs="Verdana" w:ascii="Verdana" w:hAnsi="Verdana"/>
          <w:color w:val="000000"/>
          <w:sz w:val="24"/>
          <w:szCs w:val="24"/>
          <w:lang w:val="fr-FR"/>
        </w:rPr>
        <w:t>" Plusieurs autres personnes m'ont écrit pour me dire qu'il leur avait été dit la même chose par Mr Friedman. Roger Scherrer est l'un de ceux à qui Stanton a raconté la même histoire. Cependant, le seul carburant qui puisse libérer de l'hydrogène au cours de la réaction dont il est question ici, c'est l'eau. Or, cette façon d'associer l'eau à la production d'énergie nucléaire correspond exactement au mode de propulsion d'au moins un type d'astronef aliénigène, selon la documentation que j'ai lue lorsque j'appartenais aux services de renseignements de la Marine. Stanton Friedman l'ignorait-il? Je n'en sais rien, mais c'est tout de même étrange que ce soit l'équipe qu'il formait avec Moore et Shandera qui ait été chargée d'exécuter le plan d'urgence de Majestic 12! Dans les documents que j'ai lus entre 1970 et 1973, il y avait une liste de noms correspondant aux personnalités les mieux désignées pour le recrutement puisqu'elles étaient capables de convaincre, en utilisant le patriotisme comme force de conviction aussi souvent que possible. Si nécessaire, une assistante financière serait fournie grâce à l'emploi d'une compagnie de propriétaire de couverture ou grâce à des bourses. C'est, par coïncidence, la méthode par laquelle Friedman a obtenu ses 16000$ d'un autre agent, Bruce Maccabee. Nous avons aussi découvert que Moore avait reçu de l'argent pour la recherche d'au moins 2 compagnies de couverture de la CIA. Ceci a été confirmé par la recherche de Grant Cameron. D'autres noms étaient cités sur les listes en tant qu'agents clés actifs des services de renseignement. Lorsque j'ai pour la première fois présenté ce document, je n'ai donné qu' une liste partielle des personnes citées dans les documents des renseignements de la Marine. Les personnes suivantes sont celles dont je peux me souvenir les noms (il y en a beaucoup d'autres, mais celles là sont tout ce dont je me souviens pour l'instant). Stanton Friedman, de la CIA, John Lear, de la CIA (le père de Lear a été cité comme ayant participé à la recherche sur l'antigravité); William Moore; John Keel; Charles Berlitz; Bruce Maccabee, de l'O.N.I. (bureau des renseignements de la marine); Linda Moulton Howe; Philip Klass, de la CIA; James Mosely, de la CIA (le père de Mosely a été mis en question de manière très flatteuse); Virgil Armstrong de la CIA (listé comme Posthethwaite); Wendelle Stevens, de la CIA, le professeur J.Allen Hyneck, de la CIA. C'est là la liste dont je me souviens. Il peut y en avoir d'autre, mais je ne m'en rappelle pas. Je connais d'autres agents qui eux n'étaient pas sur la liste. Vous devez vous souvenir que lorsque j'ai pour la première fois écrit ce document, j'avais pensé que Bruce Maccabee ne devait pas avoir été recruté, mais plus tard il m'a donné tort quand il a donné 16000$ à Stanton Friedman pour enquêter lui-mêm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35" w:name="bk27"/>
      <w:r>
        <w:rPr>
          <w:rFonts w:eastAsia="Times New Roman" w:cs="Verdana" w:ascii="Verdana" w:hAnsi="Verdana"/>
          <w:b/>
          <w:bCs/>
          <w:color w:val="000000"/>
          <w:sz w:val="24"/>
          <w:szCs w:val="24"/>
          <w:lang w:val="fr-FR"/>
        </w:rPr>
        <w:t>Codes d’Identification</w:t>
      </w:r>
      <w:bookmarkEnd w:id="35"/>
      <w:r>
        <w:rPr>
          <w:rFonts w:eastAsia="Times New Roman" w:cs="Verdana" w:ascii="Verdana" w:hAnsi="Verdana"/>
          <w:b/>
          <w:bCs/>
          <w:color w:val="000000"/>
          <w:sz w:val="24"/>
          <w:szCs w:val="24"/>
          <w:lang w:val="fr-FR"/>
        </w:rPr>
        <w:t xml:space="preserve"> et Conspiration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Il y avait un code en 2 mots que ces gens utilisaient pour s'identifier entre eux. Le premier mot était un oiseau et le second mot était une couleur. Le code était " aigle or ". Quand Stanton Friedman m'a contacté la première fois, il a utilisé le code. Je lui ai dit ne pas comprendre mais il m'a demandé plusieurs fois si j'avais déjà vu ou entendu parler d'Aigle Or. John Lear m'a aussi demandé si j'avais déjà entendu parler d'Aigle Or. Il me testait lui aussi. Ils savaient que j'avais eu accès à la véritable information et ils essayaient de déterminer si j'étais un des leurs. Comme George Bush dirait, " lisez sur mes lèvres ". Je n'ai jamais été l'un des vôtres. Je ne serai jamais l'un des vôtres. Quand j'ai parlé à Stan Deyo en Australie par téléphone, il m'a dit que le code qui lui était assigné était " Faucon Bleu ". Stan était une victime d'expérimentation sur le contrôle de l'esprit pendant qu'il était cadet à l'Académie de l'armée de l'air. Lui, et plus de 80 autres cadets sujets au contrôle de l'esprit ont démissionné de l'Académie en signe de protestation. Il est parti en croisade pour découvrir la vérité quelle qu'elle soit. Stan a écrit deux excellents livres, The Cosmic Conspiracy, et The Vindicator Scrolls. Je vous recommande de les lire tous les deux. Je pense que Linda Moulton Howe pourrait être innocente de toute implication volontaire. Linda en particulier semble avoir pris d'extrêmes précautions dans ce qu'elle a présenté au public. Sa recherche est excellente. J'ai été impressionné quand elle m'a confié que le Sergent Richard Doty de la division du contre-espionnage du bureau de l'armée de l'air des investigations spéciales l'avait emmené au bureau de renseignement à la base aérienne de Kirtland au Nouveau Mexique et lui avait montré exactement les mêmes documents que ceux que j'ai vu lorsque j'étais dans la Marine. </w:t>
      </w:r>
      <w:r>
        <w:rPr>
          <w:rFonts w:eastAsia="Times New Roman" w:cs="Verdana" w:ascii="Verdana" w:hAnsi="Verdana"/>
          <w:b/>
          <w:color w:val="000000"/>
          <w:sz w:val="24"/>
          <w:szCs w:val="24"/>
          <w:lang w:val="fr-FR"/>
        </w:rPr>
        <w:t>Elle a même vu la même information sur l'assassinat de Kennedy, nommant Greer comme étant son assassin</w:t>
      </w:r>
      <w:r>
        <w:rPr>
          <w:rFonts w:eastAsia="Times New Roman" w:cs="Verdana" w:ascii="Verdana" w:hAnsi="Verdana"/>
          <w:color w:val="000000"/>
          <w:sz w:val="24"/>
          <w:szCs w:val="24"/>
          <w:lang w:val="fr-FR"/>
        </w:rPr>
        <w:t>. Mme Howe est aussi la seule personne étrangère au monde de la communauté des services de renseignement qui connaît la vérité telle que je l'ai connue, au regard de l'opération MAJORITE. Elle a fait preuve de bon sens et de grande retenue en ne révélant PAS les contenus de ces documents au public. C'est pour cette raison que je crois que quelqu'un a essayé de l'utiliser. Bien heureusement, Linda est loin d'être naïve et elle n'a pas joué le jeu. Je vous recommande de lire son livre intitulé Alien Harvest. Vous pouvez, je pense, le commander dans n'importe quelle bonne librairie [NDT: aux Etats-Unis seulement, parce qu'en France...]. J'ai découvert que Whitley Strieber est un homme de la CIA, de même que Budd Hopkins. Le livre de Strieber, Majestic, l'en a rendu coupable pour ceux qui savent ce qui s'est vraiment passé. C'est la véritable histoire du crash de Roswell, trouvé dans les agendas mis sous séquestres de James Forrestal, en se basant sur le fait que les documents que j'ai vu à la Marine n'étaient pas des faux, et je ne pense pas qu'ils le soient. Les noms des gens et les noms des projets et des opérations ont été changés dans le livre de Strieber, mais tout le reste de l'information et de la documentation est vraie. Les rapports d'autopsie sont exactement les mêmes que ceux que j'ai vu dans le projet GRUDGE, il y a de cela 18 ans. Je suis récemment entré en possession d'une déclaration par écrit et sous serment d'un MD de New York qui est signée, authentifiée, et assermentée sous la peine encourue quand on fait un faux témoignage, déclarant que ce MD a été recruté par un agent de la CIA nommé Budd Hopkins pour l'aider dans son travail avec les kidnappés, pour le compte de la CIA. Cette déclaration écrite figure dans l'appendice de ce document. Je savais que Hopkins avait quelque chose qui clochait quand je l'ai rencontré à Modesto. Il ne pouvait pas me regarder dans les yeux, et quiconque ne peut pas me regarder dans les yeux à quelque chose à se reprocher. Il a passé tout le temps, en y incluant son speech, à essayer de convaincre les gens de l'innocence de l'expérience d'être kidnappé et de l'absence de mauvaises intentions des aliénigènes, ce qui est un tissu de bêtise. C'était là une insulte pour quiconque ayant enquêté sur les kidnappé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36" w:name="bk28"/>
      <w:r>
        <w:rPr>
          <w:rFonts w:eastAsia="Times New Roman" w:cs="Verdana" w:ascii="Verdana" w:hAnsi="Verdana"/>
          <w:b/>
          <w:bCs/>
          <w:color w:val="000000"/>
          <w:sz w:val="24"/>
          <w:szCs w:val="24"/>
          <w:lang w:val="fr-FR"/>
        </w:rPr>
        <w:t>Contrôle des Informations</w:t>
      </w:r>
      <w:bookmarkEnd w:id="36"/>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Je sais que toutes les organisations de recherche sur les O.V.N.I. ont été la cible d'infiltration et de contrôle par le gouvernement secret, de la même manière que le N.I.C.A.P. a été infiltré et contrôlé. En fait, le N.I.C.A.P. , a fini par se détruire de l'intérieur. Je sais que ces efforts ont été fructueux. M.U.F.O.N. en est un merveilleux exemple. Des centaines de membres tout autour du monde conduisent des enquêtes et envoient des preuves physiques aux quartiers généraux du M.U.F.O.N., où les preuves disparaissent rapidement. Tout le monde clame les traces physiques comme preuve. Récemment des échantillons de liquide ont été prélevés, échantillons qui avaient suinté d'une soucoupe dans une cour d'école dans le golfe Breeze, en Floride. Les échantillons ont été envoyés au M.U.F.O.N. ,où ils ont immédiatement disparus, ce qu'Andrus a déploré comme étant un accident. BÊTISES ! Ce n'est pas la première fois que le M.U.F.O.N. a " perdu " une preuve. Je considère que le M.U.F.O.N. est le grand trou noir de la communauté O.V.N.I..</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contrôle de l'information est si serré que rien n'en échappe. Quiconque dit ce qu'il en est vraiment, est déboulonné et tenu à l'écart des symposiums. On dit aux membres quoi croire et quoi ne pas croire. Les membres ne semblent pas savoir qu'ils sont sous contrôle. Les membres du bureau des directeurs du M.U.F.O.N. et les membres du bureau de conseil des consultants sont pour la plupart soutenus par le gouvernement sous la forme de salaires, de dons, de chèques de retraites. Qui peut croire que cela ne constitue pas un conflit d'intérêt ? Qui peut dévoiler et enquêter sur les mains qui le nourrit ? Comment pouvez-vous possiblement croire que le gouvernement ne pourrait pas contrôler les gens à qui il fournit de l'argent? L'ARGENT EST LA MÉTHODE FONDAMENTALE DE CONTRÔLE. Les plus grandes publications O.V.N.I. sont sans aucun doute contrôlées et sont très probablement, comme dans le cas de la revue O.V.N.I., financièrement soutenues et contrôlées par la CIA. Vicki Cooper (aucun rapport avec moi), l'éditeur et le propriétaire de O.V.N.I., a raconté à ses amis et ses proches que pendant au moins deux ans, la CIA a fait pression sur son magazine. Ron Rogehn et Lee Graham, se souviennent de l'été 1988 où Vicki les a interviewé à la résidence de Mr Graham, à Huntington Beach. Après que l'interview se soit terminée, Vicki Cooper s'est dirigée vers sa voiture, s'est retournée et a mystérieusement crié: " vous savez, mon magasine pourrait être financé par la CIA ". J'ai parlé à des amis et à des connaissances de Mme Cooper qui m'ont juré qu 'elle avait affirmé à plusieurs reprises que " la CIA contrôle le magasine O.V.N.I. ". L'oncle de Vicki Cooper, Grant Cooper, était l'avocat de Sirhan, qui n'a même pas essayé de défendre son client. Il était important pour le gouvernement secret et la CIA que Sirhan soit désigné comme étant " le seul assassin ". Grant Cooper a des liens considérables avec la CIA et le groupe de Johnny Rosselli. Nous avons découvert que le fils de Vicki est allé à l'Académie Militaire du West Point. Quel superbe moyen de contrôler un magasine ! " si vous ne jouez pas le jeu, vous n'aurez pas le diplôme ".</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J'ai découvert que la personne qui a trouvé un appartement à Vicki Cooper lorsqu'elle est arrivée à Los Angeles est Barry Taff, un employé de longue date des services de renseignements (oui, au pluriel) et protégé de longue date du professeur John Lilly et du professeur </w:t>
      </w:r>
      <w:r>
        <w:rPr>
          <w:rFonts w:eastAsia="Times New Roman" w:cs="Verdana" w:ascii="Verdana" w:hAnsi="Verdana"/>
          <w:b/>
          <w:bCs/>
          <w:color w:val="000000"/>
          <w:sz w:val="24"/>
          <w:szCs w:val="24"/>
          <w:lang w:val="fr-FR"/>
        </w:rPr>
        <w:t>J.West, le premier expert du gouvernement dans la manipulation de l'esprit</w:t>
      </w:r>
      <w:r>
        <w:rPr>
          <w:rFonts w:eastAsia="Times New Roman" w:cs="Verdana" w:ascii="Verdana" w:hAnsi="Verdana"/>
          <w:color w:val="000000"/>
          <w:sz w:val="24"/>
          <w:szCs w:val="24"/>
          <w:lang w:val="fr-FR"/>
        </w:rPr>
        <w:t>. Ces hommes ont été impliqués dans la plus terrible expérimentation jamais mise en oeuvre pour le contrôle total des individus. Je pense que ce n'est pas une coïncidence innocente si l'appartement de Taff est directement au-dessus de celui de Vicki. Tout cela m'a été confirmé de manière indépendante dans une lettre écrite par Mr Martin Cannon, un chercheur de Los Angeles. La lettre peut être trouvée dans l'appendice. La preuve la plus accablante du contrôle du magasine O.V.N.I. et de Vicki Cooper vient de Don Ecker. A la conférence du M.U.F.O.N. de 1989, Don Ecker a fait preuve de si peu d'inhibition qu'il a pu relater l'histoire suivante à moi et à deux autres. Selon Don Ecker, Vicki Cooper travaillait pour l'infâme Madame Mayflower. Les fédéraux essayaient d'attraper Madame et ont trouvé Vicki. Mme Cooper a été arrêtée et menacée de passer le reste de sa vie en prison si elle ne coopérait pas. Vicki s'est retournée selon Ecker, et a donné son employeur. Depuis que Vicki avait apparemment eu quelque chose à voir avec l'opération de comptabilité, elle est devenue un témoin clé. La société Madame Mayflower a été fermée et mise en prison grâce au témoignage de Mme Cooper. C'est selon Don Ecker, ce qui s'est passé, si il a dit la vérité. Nous n'avons aucune raison de croire qu'il mentait. Je ne sais pas pourquoi Don Ecker nous l'a dit. Peut-être qu'il n'aime pas Vicki, ou peut être que lui aussi comme Lear et Friedman, a cru que j'étais un des leurs (ce sera une journée très froide en enfer). Selon Ecker, il a été dit à Vicki Cooper de quitter la ville et d'en rester dehors. Il lui a été donné de l'argent et il lui a été dit de créer le magasine O.V.N.I. à Los Angeles. Il lui a été dit qu'elle devait imprimer des informations qui lui seraient fournies. Bien sûr, vous lisez dans O.V.N.I. des informations sur les O.V.N.I. soi-disant provenant de fuites du gouvernement, toujours écrites par quelqu'un qui ne peut pas être contacté. C'est toujours écrit sous un pseudonyme et personne ne peut vérifier l'information. Vicki est intransigeante sur le choix des nouvelles et des informations à imprimer, en fonction de ce qu'elle considère être le mieux pour ses lecteurs, comme si ils n'avaient pas de cerveau pour y réfléchir par eux-mêmes. Elle s'adonne à la calomni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Times New Roman" w:hAnsi="Times New Roman" w:eastAsia="Times New Roman" w:cs="Times New Roman"/>
          <w:b/>
          <w:b/>
          <w:bCs/>
          <w:sz w:val="24"/>
          <w:szCs w:val="24"/>
          <w:lang w:val="fr-FR"/>
        </w:rPr>
      </w:pPr>
      <w:bookmarkStart w:id="37" w:name="bk29"/>
      <w:r>
        <w:rPr>
          <w:rFonts w:eastAsia="Times New Roman" w:cs="Verdana" w:ascii="Verdana" w:hAnsi="Verdana"/>
          <w:b/>
          <w:bCs/>
          <w:color w:val="000000"/>
          <w:sz w:val="24"/>
          <w:szCs w:val="24"/>
          <w:lang w:val="fr-FR"/>
        </w:rPr>
        <w:t>Ovniologie</w:t>
      </w:r>
      <w:bookmarkEnd w:id="37"/>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Don Ecker clame avoir été un membre des renseignements militaires, les Bérets Verts, et plus tard officier de police à Boise, dans l'Idaho. Don dit avoir eu un total de 10 ans d'expérience en tant qu'enquêteur à la criminelle. Le département de police de Boise a dénié, lorsqu'on le lui a demandé par téléphone, avoir eu connaissance de Mr Ecker. J'ai demandé à Don de fournir une copie de ses registres de service de l'armée, mais il a refusé. Ecker se donne lui-même le nom d'expert O.V.N.I. et s'est affublé lui-même (oui, vous l'aviez deviné) du titre d' "ovniologue ". Il saupoudre ses articles de mots comme " ovniologique ", et ne sait pas le moins du monde ce que cela signifie. Il confirme la plupart des informations que j'ai divulguées quand il parle à des groupes de personnes. Il a fourni des bases de données avec une quantité monstrueuse de fichiers qui confirment tout ce que j'ai pu dire. Ecker les a probablement fabriqués lui-même, puisqu'ils sont tous anonymes. Il dit que les aliénigènes mutilent les humains comme du bétail. Don Ecker, de même que Vicki Cooper, pratique la calomni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Selon des sources légitimes de responsables policiers, Ecker ment au public. Il a été gardien à la prison d'état de l'Idaho de Septembre 1981 à Septembre 1982, quand il a quitté ce poste pour devenir un stagiaire adjoint au département des narcotiques du Sheriff du comté de Canyon. Donald Francis Ecker II a été licencié après seulement six semaines pour "mauvaise conduite". Mr Ecker est retourné à la prison d'état de l'Idaho où il a été employé comme gardien jusqu'à Juillet 1987, où il a perdu sa jambe gauche dans un accident de tir au fusil pendant un exercice d'entraînement. Des sources révèlent aussi que Donald Francis Ecker II est un fugitif devant la justice. Les autorités de l'Idaho possèdent plusieurs mandats d'arrêts concernant Mr Ecker.</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r>
        <w:br w:type="page"/>
      </w:r>
    </w:p>
    <w:p>
      <w:pPr>
        <w:pStyle w:val="Normal"/>
        <w:spacing w:lineRule="auto" w:line="360" w:before="0" w:after="0"/>
        <w:jc w:val="center"/>
        <w:rPr>
          <w:rFonts w:ascii="Verdana" w:hAnsi="Verdana" w:eastAsia="Times New Roman" w:cs="Verdana"/>
          <w:b/>
          <w:b/>
          <w:bCs/>
          <w:color w:val="000000"/>
          <w:sz w:val="24"/>
          <w:szCs w:val="24"/>
          <w:lang w:val="fr-FR"/>
        </w:rPr>
      </w:pPr>
      <w:bookmarkStart w:id="38" w:name="bk30"/>
      <w:r>
        <w:rPr>
          <w:rFonts w:eastAsia="Times New Roman" w:cs="Verdana" w:ascii="Verdana" w:hAnsi="Verdana"/>
          <w:b/>
          <w:bCs/>
          <w:color w:val="000000"/>
          <w:sz w:val="24"/>
          <w:szCs w:val="24"/>
          <w:lang w:val="fr-FR"/>
        </w:rPr>
        <w:t>Manipulations extranéennes</w:t>
      </w:r>
    </w:p>
    <w:p>
      <w:pPr>
        <w:pStyle w:val="Normal"/>
        <w:spacing w:lineRule="auto" w:line="360" w:before="0" w:after="0"/>
        <w:jc w:val="center"/>
        <w:rPr>
          <w:rFonts w:ascii="Times New Roman" w:hAnsi="Times New Roman" w:eastAsia="Times New Roman" w:cs="Times New Roman"/>
          <w:b/>
          <w:b/>
          <w:bCs/>
          <w:sz w:val="24"/>
          <w:szCs w:val="24"/>
          <w:lang w:val="fr-FR"/>
        </w:rPr>
      </w:pPr>
      <w:bookmarkStart w:id="39" w:name="bk30"/>
      <w:r>
        <w:rPr>
          <w:rFonts w:eastAsia="Times New Roman" w:cs="Verdana" w:ascii="Verdana" w:hAnsi="Verdana"/>
          <w:b/>
          <w:bCs/>
          <w:color w:val="000000"/>
          <w:sz w:val="24"/>
          <w:szCs w:val="24"/>
          <w:lang w:val="fr-FR"/>
        </w:rPr>
        <w:t>et gouvernementales</w:t>
      </w:r>
      <w:bookmarkEnd w:id="39"/>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Vous devez comprendre que le gouvernement ne permettra à personne ou à aucun groupe de personnes de mettre au grand jour le secret le plus hautement classifié au monde - si il peut l'en empêcher. Il aura toujours à sa disposition des agents pour contrôler les groupes, les publications, et les informations relatifs aux O.V.N.I.. Si les aliénigènes n'étaient pas réels et que toute l'histoire se révélait être le plus grand canular ayant jamais été monté, qui pensez-vous, au juste, aurait comploté tout cel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 xml:space="preserve">Si l'histoire cachée est vraie, </w:t>
      </w:r>
      <w:r>
        <w:rPr>
          <w:rFonts w:eastAsia="Times New Roman" w:cs="Verdana" w:ascii="Verdana" w:hAnsi="Verdana"/>
          <w:b/>
          <w:bCs/>
          <w:color w:val="000000"/>
          <w:sz w:val="24"/>
          <w:szCs w:val="24"/>
          <w:lang w:val="fr-FR"/>
        </w:rPr>
        <w:t>tout au long de l'Histoire, les aliénigènes n'ont cessé de manipuler et de régenter l'humanité par le biais de diverses sociétés secrètes, de l'occultisme, de la magie, de la sorcellerie et de la religion</w:t>
      </w:r>
      <w:r>
        <w:rPr>
          <w:rFonts w:eastAsia="Times New Roman" w:cs="Verdana" w:ascii="Verdana" w:hAnsi="Verdana"/>
          <w:color w:val="000000"/>
          <w:sz w:val="24"/>
          <w:szCs w:val="24"/>
          <w:lang w:val="fr-FR"/>
        </w:rPr>
        <w:t xml:space="preserve">. </w:t>
      </w:r>
      <w:r>
        <w:rPr>
          <w:rFonts w:eastAsia="Times New Roman" w:cs="Verdana" w:ascii="Verdana" w:hAnsi="Verdana"/>
          <w:b/>
          <w:bCs/>
          <w:color w:val="000000"/>
          <w:sz w:val="24"/>
          <w:szCs w:val="24"/>
          <w:lang w:val="fr-FR"/>
        </w:rPr>
        <w:t>Le Conseil des relations étrangères et la Commission trilatérale maîtrisent parfaitement la technologie extranéenne et exercent un contrôle absolu sur l'économie nationale</w:t>
      </w:r>
      <w:r>
        <w:rPr>
          <w:rFonts w:eastAsia="Times New Roman" w:cs="Verdana" w:ascii="Verdana" w:hAnsi="Verdana"/>
          <w:color w:val="000000"/>
          <w:sz w:val="24"/>
          <w:szCs w:val="24"/>
          <w:lang w:val="fr-FR"/>
        </w:rPr>
        <w:t>. Eisenhower fut le dernier président à avoir une vue d'ensemble du dossier extranéen. Tous les présidents qui lui ont succédé n'en ont su que les seuls éléments que Majesty douze et les services de renseignements voulaient bien leur laisser savoir et, croyez-moi, c'était loin d'être la vérité. A la plupart des nouveaux présidents, Majesty douze donnait des aliénigènes l'image d'une civilisation perdue qui ne cherchait qu'à nous gratifier de dons technologiques en gage de remerciement pour leur avoir permis d'installer leurs quartiers sur notre planète et de renaître ainsi de leurs cendres. Dans certains cas, le Président n'en a rien su. Les présidents ont gobé cette histoire à tour de rôle ou n'ont tout simplement rien su. Et, depuis tout ce temps, combien d'innocentes victimes ont à vivre les indicibles atrocités que des aliénigènes et des hommes leur font subir à titre d'expériences scientifiques dans leurs laboratoires souterrains? Je ne suis pas arrivé à déterminer exactement ce qu'ils leur font. Plusieurs personnes sont kidnappées et condamnées à vivre avec des dommages psychologiques et physiques pour le reste de leur vie. Est-ce que cela pourrait être en fait une opération de contrôle de l'esprit par la CIA?</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Selon les documents que j'ai vus, un citoyen sur quarante serait porteur d'un implant. Je n'ai toujours pas découvert le but de ces minuscules appareils, mais le gouvernement semble croire que les aliénigènes les utilisent pour se "monter" une armée d'individus qui puisse être "mise en marche" et se retourner contre nous au signal donné. Il est important que vous sachiez qu'à l'heure actuelle nous sommes encore loin de pouvoir nous mesurer aux aliénigène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center"/>
        <w:rPr>
          <w:rFonts w:ascii="Times New Roman" w:hAnsi="Times New Roman" w:eastAsia="Times New Roman" w:cs="Times New Roman"/>
          <w:b/>
          <w:b/>
          <w:bCs/>
          <w:sz w:val="24"/>
          <w:szCs w:val="24"/>
          <w:lang w:val="fr-FR"/>
        </w:rPr>
      </w:pPr>
      <w:bookmarkStart w:id="40" w:name="bk31"/>
      <w:r>
        <w:rPr>
          <w:rFonts w:eastAsia="Times New Roman" w:cs="Verdana" w:ascii="Verdana" w:hAnsi="Verdana"/>
          <w:b/>
          <w:bCs/>
          <w:color w:val="000000"/>
          <w:sz w:val="24"/>
          <w:szCs w:val="24"/>
          <w:lang w:val="fr-FR"/>
        </w:rPr>
        <w:t>Urgence d’une décision à l’action</w:t>
      </w:r>
      <w:bookmarkEnd w:id="40"/>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Le 26 avril 1989, j'ai fait parvenir au Sénat américain et à la Chambre des Représentants 536 exemplaires d'une "pétition accusatoire" et, à cette date, le 23 Novembre 1990, j'ai reçu 6 réponses, seulement 4 de plus qu'en mai 1989. Les conclusions sont inévitables:</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1) Il y a des hommes qui ont échafaudé une structure secrète pour étayer leur pouvoir en se basant sur la croyance que </w:t>
      </w:r>
      <w:r>
        <w:rPr>
          <w:rFonts w:eastAsia="Times New Roman" w:cs="Verdana" w:ascii="Verdana" w:hAnsi="Verdana"/>
          <w:b/>
          <w:bCs/>
          <w:color w:val="000000"/>
          <w:sz w:val="24"/>
          <w:szCs w:val="24"/>
          <w:lang w:val="fr-FR"/>
        </w:rPr>
        <w:t>la planète Terre, soit par suite de notre propre ignorance, soit en vertu d'un décret divin, est appelée à se détruire un jour ou l'autre d'ici peu</w:t>
      </w:r>
      <w:r>
        <w:rPr>
          <w:rFonts w:eastAsia="Times New Roman" w:cs="Verdana" w:ascii="Verdana" w:hAnsi="Verdana"/>
          <w:color w:val="000000"/>
          <w:sz w:val="24"/>
          <w:szCs w:val="24"/>
          <w:lang w:val="fr-FR"/>
        </w:rPr>
        <w:t>. Ils croient sincèrement être en train de faire le bon geste pour tenter de sauver l'humanité, mais il est cruellement ironique qu'ils se soient crus obligés de s'allier à une race extranéenne dont la condition était d'être elle-même engagée dans un combat désespéré pour assurer sa propre survie. Cette entreprise conjointe a nécessité, tant moralement que légalement, une foule de compromis dont on découvre aujourd'hui l'ineptie et que l'on se doit de corriger en commençant par exiger des responsables qu'ils nous rendent compte de leurs actions. Pour autant que je comprenne la crainte et l'urgence qui ont pu motiver leur décision de ne pas en parler à la population, je ne les en excuse pas davantag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r>
      <w:r>
        <w:rPr>
          <w:rFonts w:eastAsia="Times New Roman" w:cs="Verdana" w:ascii="Verdana" w:hAnsi="Verdana"/>
          <w:b/>
          <w:bCs/>
          <w:color w:val="000000"/>
          <w:sz w:val="24"/>
          <w:szCs w:val="24"/>
          <w:lang w:val="fr-FR"/>
        </w:rPr>
        <w:t>L'Histoire est jalonnée de ces puissants groupuscules qui se sont toujours crus les seuls capables de décider du sort de millions d'êtres</w:t>
      </w:r>
      <w:r>
        <w:rPr>
          <w:rFonts w:eastAsia="Times New Roman" w:cs="Verdana" w:ascii="Verdana" w:hAnsi="Verdana"/>
          <w:color w:val="000000"/>
          <w:sz w:val="24"/>
          <w:szCs w:val="24"/>
          <w:lang w:val="fr-FR"/>
        </w:rPr>
        <w:t xml:space="preserve"> alors qu'ils n'ont jamais fait que provoquer des fléaux. Notre grande civilisation doit son existence même à son respect des principes de la liberté et de la démocratie. Je suis convaincu, au plus profond de moi-même, qu'aucune nation ne pourra jamais être prospère en faisant fi de ces principes. Il est temps de tout révéler au public et d'unir nos efforts pour sauver l'humanité toute entièr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2) </w:t>
      </w:r>
      <w:r>
        <w:rPr>
          <w:rFonts w:eastAsia="Times New Roman" w:cs="Verdana" w:ascii="Verdana" w:hAnsi="Verdana"/>
          <w:b/>
          <w:bCs/>
          <w:color w:val="000000"/>
          <w:sz w:val="24"/>
          <w:szCs w:val="24"/>
          <w:lang w:val="fr-FR"/>
        </w:rPr>
        <w:t>Nous sommes actuellement manipulés par les puissances extranéennes et les pouvoirs humains qui se sont coalisés en un gouvernement mondial</w:t>
      </w:r>
      <w:r>
        <w:rPr>
          <w:rFonts w:eastAsia="Times New Roman" w:cs="Verdana" w:ascii="Verdana" w:hAnsi="Verdana"/>
          <w:color w:val="000000"/>
          <w:sz w:val="24"/>
          <w:szCs w:val="24"/>
          <w:lang w:val="fr-FR"/>
        </w:rPr>
        <w:t xml:space="preserve"> pour asservir à leurs ambitions une partie de l'humanité. Ceci a été jugé nécessaire pour résoudre la question primordiale: "qui parlera au nom de la planète Terre?". Il a été décidé que l'homme n'est pas assez mature dans son développement évolutionnaire pour être fiable dans sa manière d'agir correctement avec une race extranéenne. Nous avons déjà assez de problème entre les différentes races humaines, aussi que se passerait-il si une race totalement étrangère extraterrestre était introduite ? Serait-elle lynchée, lui cracherait-on au visage, ou lui tirerait-on dessus ? Est-ce que la discrimination résulterait en des rencontres désagréables qui condamneraient l'humanité comme conséquence de leur très évidente technologie supérieure ? Est-ce que nos dirigeants ont décidé de nous isoler dans notre parc ? Le seul moyen d'empêcher ce scénario d'avoir lieu est de provoquer un bond dans l'évolution des consciences, un changement radical pour la race humaine toute entière. Je n'ai aucune idée de la manière dont cela peut être fait, mais je sais que cela a désespérément besoin d'être fait. Cela doit être fait très rapidement et très silencieusement.</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 xml:space="preserve">3) </w:t>
      </w:r>
      <w:r>
        <w:rPr>
          <w:rFonts w:eastAsia="Times New Roman" w:cs="Verdana" w:ascii="Verdana" w:hAnsi="Verdana"/>
          <w:b/>
          <w:bCs/>
          <w:color w:val="000000"/>
          <w:sz w:val="24"/>
          <w:szCs w:val="24"/>
          <w:lang w:val="fr-FR"/>
        </w:rPr>
        <w:t>Les gouvernements officiels se sont fait entièrement berner par les forces extranéenes</w:t>
      </w:r>
      <w:r>
        <w:rPr>
          <w:rFonts w:eastAsia="Times New Roman" w:cs="Verdana" w:ascii="Verdana" w:hAnsi="Verdana"/>
          <w:color w:val="000000"/>
          <w:sz w:val="24"/>
          <w:szCs w:val="24"/>
          <w:lang w:val="fr-FR"/>
        </w:rPr>
        <w:t xml:space="preserve"> qui, quant à elles, n'ont d'autre intérêt que de nous réduire tous à l'esclavage, quitte à anéantir la totalité de l'espèce humaine. Là encore, nous devons tout faire en notre pouvoir pour empêcher cela d'arrive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br/>
        <w:t xml:space="preserve"> Si rien de ce qui précède n'est vrai, il se produit toutefois actuellement des événements qui dépassent notre entendement; mais, quoi qu'il en soit, notre première responsabilité est d'exiger la vérité, car nous ne pouvons que nous blâmer nous-mêmes d'être sur le point de récolter les fruits que nous avons produits par nos propres actions et, surtout, par notre inaction depuis 44 ans. Puisque c'est de notre faute, nous sommes les seuls à pouvoir changer les événements futurs. L'éducation me semble la majeure partie de la solution. L'autre partie est l'abolition du secret. </w:t>
      </w:r>
      <w:r>
        <w:rPr>
          <w:rFonts w:eastAsia="Times New Roman" w:cs="Verdana" w:ascii="Verdana" w:hAnsi="Verdana"/>
          <w:b/>
          <w:bCs/>
          <w:color w:val="000000"/>
          <w:sz w:val="24"/>
          <w:szCs w:val="24"/>
          <w:lang w:val="fr-FR"/>
        </w:rPr>
        <w:t xml:space="preserve">Il est toujours possible que j'ai été manipulé et que tout le scénario extranéen soit le plus grand canular de l'histoire </w:t>
      </w:r>
      <w:r>
        <w:rPr>
          <w:rFonts w:eastAsia="Times New Roman" w:cs="Verdana" w:ascii="Verdana" w:hAnsi="Verdana"/>
          <w:color w:val="000000"/>
          <w:sz w:val="24"/>
          <w:szCs w:val="24"/>
          <w:lang w:val="fr-FR"/>
        </w:rPr>
        <w:t xml:space="preserve">dans le but de créer un ennemi étranger provenant de l'espace extérieur, de manière à accélérer la formation d'un gouvernement mondial. J'ai trouvé une preuve que cela pourrait être vrai. Je l'ai incluse dans l'appendice. Je vous conseille de considérer ce scénario comme probable. Est-ce par indolence, ignorance ou naïveté que nous avons abdiqué notre plus élémentaire devoir politique en cessant d'être vigilants à l'égard d'un gouvernement qui se targue d'être fondé "sur le peuple, par le peuple et pour le peuple" et dont la structure même avait été conçue pour éviter qu'une poignée d'individus puisse aussi sournoisement décider de la destinée de ce peuple? Si nous avions accompli notre devoir, ce genre de situation n'aurait jamais pu survenir, mais la plupart d'entre nous ignorent jusqu'aux fonctions les plus fondamentales de notre gouvernement. Nous sommes décidément devenus un vrai troupeau de moutons, et à quoi sont finalement destinés des moutons sinon qu'à l'abattoir? Il est temps de nous relever pour nous tenir debout comme nos pères et marcher droit comme des êtres humains. Je vous rappellerai seulement que les camps d'extermination nazis dépassaient aussi l'imagination et non seulement celle des Juifs d'Europe mais celle de toutes les nations de ce monde. Les Juifs captifs ont marché avec obéissance vers les chambres à gaz, et pourtant ils avaient été mis en garde, eux aussi! </w:t>
      </w:r>
      <w:r>
        <w:rPr>
          <w:rFonts w:eastAsia="Times New Roman" w:cs="Verdana" w:ascii="Verdana" w:hAnsi="Verdana"/>
          <w:b/>
          <w:bCs/>
          <w:color w:val="000000"/>
          <w:sz w:val="24"/>
          <w:szCs w:val="24"/>
          <w:lang w:val="fr-FR"/>
        </w:rPr>
        <w:t>Vous devez comprendre que, réel ou non, la présence des aliénigènes a été utilisée pour neutraliser certaines grandes différentes parties de la population</w:t>
      </w:r>
      <w:r>
        <w:rPr>
          <w:rFonts w:eastAsia="Times New Roman" w:cs="Verdana" w:ascii="Verdana" w:hAnsi="Verdana"/>
          <w:color w:val="000000"/>
          <w:sz w:val="24"/>
          <w:szCs w:val="24"/>
          <w:lang w:val="fr-FR"/>
        </w:rPr>
        <w:t>: "ne vous inquiétez pas, les généreux frères de l'espace vous sauveront ". Cela peut aussi être utilisé pour combler un manque de menace extraterrestre pour justifier la formation d'un Nouvel Ordre Mondial: "</w:t>
      </w:r>
      <w:r>
        <w:rPr>
          <w:rFonts w:eastAsia="Times New Roman" w:cs="Verdana" w:ascii="Verdana" w:hAnsi="Verdana"/>
          <w:b/>
          <w:bCs/>
          <w:color w:val="000000"/>
          <w:sz w:val="24"/>
          <w:szCs w:val="24"/>
          <w:lang w:val="fr-FR"/>
        </w:rPr>
        <w:t xml:space="preserve">les aliénigènes sont parmi nous </w:t>
      </w:r>
      <w:r>
        <w:rPr>
          <w:rFonts w:eastAsia="Times New Roman" w:cs="Verdana" w:ascii="Verdana" w:hAnsi="Verdana"/>
          <w:color w:val="000000"/>
          <w:sz w:val="24"/>
          <w:szCs w:val="24"/>
          <w:lang w:val="fr-FR"/>
        </w:rPr>
        <w:t xml:space="preserve">". L'information la plus importante dont vous aurez besoin pour déterminer vos futures actions est que ce Nouvel Ordre Mondial exige </w:t>
      </w:r>
      <w:r>
        <w:rPr>
          <w:rFonts w:eastAsia="Times New Roman" w:cs="Verdana" w:ascii="Verdana" w:hAnsi="Verdana"/>
          <w:b/>
          <w:bCs/>
          <w:color w:val="000000"/>
          <w:sz w:val="24"/>
          <w:szCs w:val="24"/>
          <w:lang w:val="fr-FR"/>
        </w:rPr>
        <w:t>la destruction de la souveraineté des nations</w:t>
      </w:r>
      <w:r>
        <w:rPr>
          <w:rFonts w:eastAsia="Times New Roman" w:cs="Verdana" w:ascii="Verdana" w:hAnsi="Verdana"/>
          <w:color w:val="000000"/>
          <w:sz w:val="24"/>
          <w:szCs w:val="24"/>
          <w:lang w:val="fr-FR"/>
        </w:rPr>
        <w:t xml:space="preserve">, ceci incluant les États-Unis. Le nouvel ordre mondial ne peut pas et ne devra pas permettre à notre constitution de continuer à exister. </w:t>
      </w:r>
      <w:r>
        <w:rPr>
          <w:rFonts w:eastAsia="Times New Roman" w:cs="Verdana" w:ascii="Verdana" w:hAnsi="Verdana"/>
          <w:b/>
          <w:bCs/>
          <w:color w:val="000000"/>
          <w:sz w:val="24"/>
          <w:szCs w:val="24"/>
          <w:lang w:val="fr-FR"/>
        </w:rPr>
        <w:t>Le Nouvel Ordre Mondial sera un système socialiste totalitaire</w:t>
      </w:r>
      <w:r>
        <w:rPr>
          <w:rFonts w:eastAsia="Times New Roman" w:cs="Verdana" w:ascii="Verdana" w:hAnsi="Verdana"/>
          <w:color w:val="000000"/>
          <w:sz w:val="24"/>
          <w:szCs w:val="24"/>
          <w:lang w:val="fr-FR"/>
        </w:rPr>
        <w:t xml:space="preserve">. Nous serons des esclaves enchaînés à un système de contrôle économique sans argent liquide. Si la documentation que j'ai vue lorsque j'étais dans les services de renseignement de la Marine est véridique, alors ce que vous avez lu est probablement plus proche de la vérité que toute autre chose écrite. </w:t>
      </w:r>
      <w:r>
        <w:rPr>
          <w:rFonts w:eastAsia="Times New Roman" w:cs="Verdana" w:ascii="Verdana" w:hAnsi="Verdana"/>
          <w:b/>
          <w:bCs/>
          <w:color w:val="000000"/>
          <w:sz w:val="24"/>
          <w:szCs w:val="24"/>
          <w:lang w:val="fr-FR"/>
        </w:rPr>
        <w:t>Si, par contre c'est un canular, alors ce que vous avez lu est exactement ce que les Illuminatis veulent que vous croyiez</w:t>
      </w:r>
      <w:r>
        <w:rPr>
          <w:rFonts w:eastAsia="Times New Roman" w:cs="Verdana" w:ascii="Verdana" w:hAnsi="Verdana"/>
          <w:color w:val="000000"/>
          <w:sz w:val="24"/>
          <w:szCs w:val="24"/>
          <w:lang w:val="fr-FR"/>
        </w:rPr>
        <w:t xml:space="preserve">. </w:t>
      </w:r>
      <w:r>
        <w:rPr>
          <w:rFonts w:eastAsia="Times New Roman" w:cs="Verdana" w:ascii="Verdana" w:hAnsi="Verdana"/>
          <w:b/>
          <w:bCs/>
          <w:color w:val="000000"/>
          <w:sz w:val="24"/>
          <w:szCs w:val="24"/>
          <w:lang w:val="fr-FR"/>
        </w:rPr>
        <w:t>Je peux vous assurer sans l'ombre d'un doute que même si les aliénigènes ne sont pas réels, la technologie, elle, EST REELLE</w:t>
      </w:r>
      <w:r>
        <w:rPr>
          <w:rFonts w:eastAsia="Times New Roman" w:cs="Verdana" w:ascii="Verdana" w:hAnsi="Verdana"/>
          <w:color w:val="000000"/>
          <w:sz w:val="24"/>
          <w:szCs w:val="24"/>
          <w:lang w:val="fr-FR"/>
        </w:rPr>
        <w:t>. Les vaisseaux à antigravité existent et des pilotes humains les conduisent. Moi et des millions d'autres, nous les avons vu. Ils sont en métal, ce sont des machines, ils ont différentes tailles et formes et sont très évidemment guidés par une forme intelligente.</w:t>
      </w:r>
    </w:p>
    <w:p>
      <w:pPr>
        <w:pStyle w:val="Normal"/>
        <w:spacing w:lineRule="auto" w:line="360" w:before="0" w:after="0"/>
        <w:jc w:val="both"/>
        <w:rPr>
          <w:rFonts w:ascii="Verdana" w:hAnsi="Verdana" w:eastAsia="Times New Roman" w:cs="Verdana"/>
          <w:color w:val="FF00FF"/>
          <w:sz w:val="24"/>
          <w:szCs w:val="24"/>
          <w:lang w:val="fr-FR"/>
        </w:rPr>
      </w:pPr>
      <w:r>
        <w:rPr>
          <w:rFonts w:eastAsia="Times New Roman" w:cs="Verdana" w:ascii="Verdana" w:hAnsi="Verdana"/>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i/>
          <w:iCs/>
          <w:color w:val="000000"/>
          <w:sz w:val="24"/>
          <w:szCs w:val="24"/>
          <w:lang w:val="fr-FR"/>
        </w:rPr>
        <w:t>"Si soudainement il y avait une menace envers ce monde en provenance d'une espèce d'une autre planète, nous oublierions tous ces petits conflits locaux qui ont lieu entre nos deux grands pays et nous comprendrions une fois pour toute que nous sommes en fait tous des êtres humains de cette Terre."</w:t>
      </w:r>
      <w:r>
        <w:rPr>
          <w:rFonts w:eastAsia="Times New Roman" w:cs="Verdana" w:ascii="Verdana" w:hAnsi="Verdana"/>
          <w:color w:val="000000"/>
          <w:sz w:val="24"/>
          <w:szCs w:val="24"/>
          <w:lang w:val="fr-FR"/>
        </w:rPr>
        <w:br/>
      </w:r>
      <w:r>
        <w:rPr>
          <w:rFonts w:eastAsia="Times New Roman" w:cs="Verdana" w:ascii="Verdana" w:hAnsi="Verdana"/>
          <w:i/>
          <w:iCs/>
          <w:color w:val="000000"/>
          <w:sz w:val="24"/>
          <w:szCs w:val="24"/>
          <w:lang w:val="fr-FR"/>
        </w:rPr>
        <w:t>Ronald Reagan s'adressant à Mikhail Gorbachev.</w:t>
      </w:r>
    </w:p>
    <w:p>
      <w:pPr>
        <w:pStyle w:val="Normal"/>
        <w:spacing w:lineRule="auto" w:line="360" w:before="0" w:after="0"/>
        <w:jc w:val="both"/>
        <w:rPr>
          <w:rFonts w:ascii="Verdana" w:hAnsi="Verdana" w:eastAsia="Times New Roman" w:cs="Verdana"/>
          <w:i/>
          <w:i/>
          <w:iCs/>
          <w:color w:val="FF00FF"/>
          <w:sz w:val="24"/>
          <w:szCs w:val="24"/>
          <w:lang w:val="fr-FR"/>
        </w:rPr>
      </w:pPr>
      <w:r>
        <w:rPr>
          <w:rFonts w:eastAsia="Times New Roman" w:cs="Verdana" w:ascii="Verdana" w:hAnsi="Verdana"/>
          <w:i/>
          <w:iCs/>
          <w:color w:val="FF00FF"/>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Verdana" w:ascii="Verdana" w:hAnsi="Verdana"/>
          <w:color w:val="000000"/>
          <w:sz w:val="24"/>
          <w:szCs w:val="24"/>
          <w:lang w:val="fr-FR"/>
        </w:rPr>
        <w:t>NDT: A noter qu'un président des États-Unis, Jimmy Carter, avait déclaré avant d'être élu président qu'il essaierait de clarifier le phénomène OVNI, car il avait fait lui-même une observation d'OVNI, observation qu'il avait officiellement consignée par écrit à l'époque aux autorités. Mais une fois en poste, il n'a jamais rien fait de la sorte. D'après une remarque de Mr Cooper: Lorsque le président Nixon a prononcé son discours de départ, il a annoncé qu'il dirait au peuple américain la vérité à propos des ONVI. Comme James Forrestal, Richard Nixon s'est retrouvé prisonnier à l'hôpital de la Marine de Bethesda. Mais contrairement à Forrestal, Nixon a survécu. Il est resté silencieux. La totalité des éléments de l'appendice (ce sont des photocopies de documents originaux comme des lettres, les registres de service de l'armée de Mr Cooper, des articles de journaux et des documents secrets déclassifiés) sont disponibles dans le livre dont est extrait ce document. Nous ne les reproduirons pas ici par manque de place (l'appendice fait près de 150 pag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rPr>
          <w:lang w:val="fr-FR"/>
        </w:rPr>
      </w:pPr>
      <w:r>
        <w:rPr>
          <w:lang w:val="fr-FR"/>
        </w:rPr>
      </w:r>
      <w:r>
        <w:br w:type="page"/>
      </w:r>
    </w:p>
    <w:p>
      <w:pPr>
        <w:pStyle w:val="Normal"/>
        <w:rPr>
          <w:lang w:val="fr-FR"/>
        </w:rPr>
      </w:pPr>
      <w:r>
        <w:rPr>
          <w:lang w:val="fr-FR"/>
        </w:rPr>
      </w:r>
      <w:r>
        <w:br w:type="page"/>
      </w:r>
    </w:p>
    <w:p>
      <w:pPr>
        <w:pStyle w:val="Normal"/>
        <w:spacing w:before="0" w:after="200"/>
        <w:rPr>
          <w:lang w:val="fr-FR"/>
        </w:rPr>
      </w:pPr>
      <w:r>
        <w:rPr>
          <w:lang w:val="fr-FR"/>
        </w:rPr>
      </w:r>
    </w:p>
    <w:sectPr>
      <w:footerReference w:type="default" r:id="rId4"/>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8Qns9kEyjA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3:00Z</dcterms:created>
  <dc:creator>CyberDuke</dc:creator>
  <dc:description/>
  <dc:language>en-US</dc:language>
  <cp:lastModifiedBy>CyberDuke</cp:lastModifiedBy>
  <cp:lastPrinted>2018-01-12T12:40:00Z</cp:lastPrinted>
  <dcterms:modified xsi:type="dcterms:W3CDTF">2018-01-12T17:43:00Z</dcterms:modified>
  <cp:revision>115</cp:revision>
  <dc:subject/>
  <dc:title/>
</cp:coreProperties>
</file>