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48"/>
          <w:szCs w:val="48"/>
          <w:lang w:val="fr-CA"/>
        </w:rPr>
        <w:t>HÉRÉSIES DES ÉGLISES DE RÉVEIL</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ean leDuc</w:t>
      </w:r>
    </w:p>
    <w:p>
      <w:pPr>
        <w:pStyle w:val="Normal"/>
        <w:spacing w:lineRule="auto" w:line="360" w:before="0" w:after="0"/>
        <w:rPr>
          <w:rFonts w:ascii="Times New Roman" w:hAnsi="Times New Roman" w:eastAsia="Times New Roman" w:cs="Times New Roman"/>
          <w:sz w:val="24"/>
          <w:szCs w:val="24"/>
          <w:lang w:val="fr-CA"/>
        </w:rPr>
      </w:pPr>
      <w:r>
        <w:drawing>
          <wp:anchor behindDoc="0" distT="0" distB="0" distL="114935" distR="114935" simplePos="0" locked="0" layoutInCell="0" allowOverlap="1" relativeHeight="3">
            <wp:simplePos x="0" y="0"/>
            <wp:positionH relativeFrom="column">
              <wp:posOffset>609600</wp:posOffset>
            </wp:positionH>
            <wp:positionV relativeFrom="paragraph">
              <wp:posOffset>264795</wp:posOffset>
            </wp:positionV>
            <wp:extent cx="4762500" cy="57816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762500" cy="5781675"/>
                    </a:xfrm>
                    <a:prstGeom prst="rect">
                      <a:avLst/>
                    </a:prstGeom>
                  </pic:spPr>
                </pic:pic>
              </a:graphicData>
            </a:graphic>
          </wp:anchor>
        </w:drawing>
      </w: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ORIGINE DU MOUVEMENT DE RÉVEIL</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DOCTRINES FUNESTES ET PÉRILLEUSE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ÉCUME DE LA VAGUE DU RÉVEIL</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2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TÉNÈBRES DU CONTINENT NOIR</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34</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dérives au Congo:</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dérives au Cameroun:</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UN DÉMON CINGLÉ ET ENRAGÉ</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eresies_eglises_reveil%5Cheresies_eglises_reveil.html" \l "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DÉFINITION RÉELLE D'UNE SECT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6</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L'ORIGINE DU MOUVEMENT DE RÉVEIL</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entecôtisme a donné lieu à la naissance de ce qu’on appelle les Églises de Réveil, un ensemble lui-même éclaté réunissant une variété d'unions d'Églises chrétiennes évangéliques et d'institutions d'enseignement. Il est important de comprendre qu'à son origine le pentecôtisme était une église de nègres surexcités qui avait des racines dans le spiritisme et le mysticisme du méthodisme fondé par John Wesley. Sa théologie est basée sur le piétisme et est purement arminienne et provient, en grande partie, de Charles Finney, 1792-1875, surnommé «le père du réveil». Notons aussi le pentecôtisme et le baptisme charismatique, sont identique en doctrines, à la différence que le pentecôtisme met l'emphase sur la baptême du Saint-Esprit et que le charismatisme met l'emphase sur les dons de l'Esprit. Ils sont que deux désignations, entre plusieurs autres, pour décrire une même mouvance dite évangélique qui soutient les mêmes doctrines de base. Il connaît aujourd’hui une grande expansion en France, en Amérique du Sud, surtout au Brésil, et particulièrement en Afrique au Congo et au Cameroun où il exerce une grande influence sur les masses de crédules assoiffés du sensationnalisme d'expériences surnatur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e tâtonnons point, ça ne s'annonce pas bien pour le mouvement des églises de réveil. Toutes les évidences indiquent qu'il ne s'agit pas d'un «réveil» mais plutôt du «sommeil» léthargique de la torpeur d'un dépérissement spirituel et stagnant. Ainsi nous ne pouvons plus parler de régénération mais de dégénérescence et de perversions de la vérité qui se présentent à nous dans de nombreuses contrefaçons plus abominables l'une que l'autre, au point de nous faire vomir par leur répugnance et en cela nous ressentons exactement les mêmes sentiments que ceux du Seigneur Jésus:. </w:t>
      </w:r>
      <w:r>
        <w:rPr>
          <w:rFonts w:eastAsia="Times New Roman" w:cs="Bookman Old Style" w:ascii="Bookman Old Style" w:hAnsi="Bookman Old Style"/>
          <w:color w:val="800000"/>
          <w:sz w:val="24"/>
          <w:szCs w:val="24"/>
          <w:lang w:val="fr-CA"/>
        </w:rPr>
        <w:t xml:space="preserve">«Ainsi, parce que tu es tiède, ni froid, ni bouillant, </w:t>
      </w:r>
      <w:r>
        <w:rPr>
          <w:rFonts w:eastAsia="Times New Roman" w:cs="Bookman Old Style" w:ascii="Bookman Old Style" w:hAnsi="Bookman Old Style"/>
          <w:b/>
          <w:bCs/>
          <w:color w:val="800000"/>
          <w:sz w:val="24"/>
          <w:szCs w:val="24"/>
          <w:lang w:val="fr-CA"/>
        </w:rPr>
        <w:t>je te vomirai de ma bouche</w:t>
      </w:r>
      <w:r>
        <w:rPr>
          <w:rFonts w:eastAsia="Times New Roman" w:cs="Bookman Old Style" w:ascii="Bookman Old Style" w:hAnsi="Bookman Old Style"/>
          <w:color w:val="800000"/>
          <w:sz w:val="24"/>
          <w:szCs w:val="24"/>
          <w:lang w:val="fr-CA"/>
        </w:rPr>
        <w:t xml:space="preserve">. Car tu dis: Je suis riche, je me suis enrichi, et je n'ai besoin de rien; et tu ne connais pas que tu es malheureux, misérable, pauvre, aveugle, et nu. Je te conseille d'examiner devant moi mes épreuves, pour fructifier et être vêtu de ma justice, afin que l'évidence de ta disgrâce ne se manifeste point, et d'éclaircir ta perception.» (Apocalypse 3:16-18 -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http://levigilant.com/Machaira_2016/bible/apocalypse.html" \l "3"</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Bible de Machaira 2016</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La source occulte de cette mouvance (spiritisme, mysticisme) nous indique clairement qu'il s'agit de dérives sectaires, de sérieuses déviations doctrinales, morales et spirituelles, et d'interprétations forcées et exagérées des Saintes-Écritures. D'après B.K. Kuiper (The Church in History): «Autour des années 1880, la question de la «sainteté» est devenue cruciale, en particulier dans les Églises Méthodistes (qui combattaient contre la souveraineté absolue de Dieu enseignée dans le Calvinisme que Wesley détestait à profusion.). À son époque, Wesley avait enseigné la possibilité de la perfection Chrétienne, mais pour les masses de membres des Églises Méthodistes, la perfection Chrétienne n’était plus un objectif à atteindre avec force et priorité. À sa place parut une large mesure de mondanité». Cela n'est pas étonnant puisque le Piétisme du faux prophète John Wesley avait rejeté l'enseignement des Saintes-Écritures qui nous dit que la nature humaine est complètement dépravée et que le cœur de l'homme est tortueux par dessus toutes choses. Comme nous dit B.K. Kuiper: «Dans beaucoup d’églises, les groupes de Sainteté apparurent. Les membres de ces groupes déclarèrent qu’ils étaient fidèles au fondateur de l’Église Méthodiste … Entre les années 1880 et 1926, pas moins de vingt-cinq sectes de la Sainteté et du Pentecôtisme furent formées … un grand nombre de personnes se joignirent aux sectes de la Sainteté». MacArthur ajoute: «Les historiens Charismatiques retracent les origines modernes du mouvement à un petit collège biblique de la ville de Topeka, au Kansas, dirigé par Charles Fox Parham (C.F. Parham, un raciste renommé qui supportait l'esclavagisme, était membre de l'église méthodiste et faisait parti du Klu Klux Klan dont le but était d'introduire cette déviation infernale parmi les nègres afin qu'ils soient condamnés de fanatisme dangereux, et cette race d'ébonites, reconnue pour ses aspects naturels de surexcitations, d'agitations et de frénésies, tomba aisément dans le piège d'un christianisme contrefait. L'attrape-nigaud des K.K.K. fonctionna à merveille, le reste est de l'histoire en débutant avec William J. Seymour, un prédicateur noir et ancien esclave qui posa la fondation du mouvement de réveil nommé le pentecôtisme. Ces gens priaient jusqu'à ce qu'un esprit mystique d'effervescence, qu'ils considéraient dans leurs délires être le Saint-Esprit, descendît sur eux, les mettant en extase et leur permettant de prononcer des paroles incompréhensibles. L'atmosphère surexcitée qui les caractérisait attira les foules en quête de surnaturel. En d'autres mots, par leur adhésion au pentecôtisme et au charismatisme, les nègres encouragent le racisme contre leur propre peuple). Parham était un membre du mouvement de la Sainteté, qui enseignait la sanctification entière — un état spirituel de perfection morale dans la vie». Pour Parham seulement la race blanche pouvait atteindre ce genre de perfection en suivant l'idéologie biblique des K.K.K. qui, à cette époque, se voulaient les maîtres. Le pentecôtisme avait été désigné pour garder les noirs captifs et productifs afin que leurs maîtres puissent s'enrichir davantage en les maintenant sous la crainte d'une condamnation de sédition. Il faut comprendre qu'à cette époque la ségrégation était en vigueur dans la société américaine et était régie par des lois sévères qui affectaient tous les lieux et moments de la vie quotid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indéniable que les pentecôtistes ont connu un grand succès à l'échelon mondial. Il y a à cela plusieurs facteurs: la turbulence actuelle de notre civilisation, son insécurité spirituelle et morale, l'infidélité de tant d'Églises à l'Evangile du salut et peut-être leur excès d'institutionnalisation et le cadre rigide de leur vie cultuelle, la tiédeur religieuse et le manque de chaleur des Églises, l'appel aux sens et aux émotions, l'exacerbation des sentiments, l'instabilité émotionnelle de beaucoup de gens, la recherche du surnaturel, du sensationnel et du spectaculaire, etc. Les Églises pentecôtistes recrutent bon nombre de leurs fidèles parmi les gens perturbés et mentalement déstabilisés, les traumatisés, les victimes de l'injustice et de l'indifférence générale, les gens profondément marqués par la vie qui recherchent de la compréhension et un soutien spirituel, un entourage chaleureux qui les aide à résoudre leurs problèmes et à porter leurs fardeaux. Ce n'est pas faire preuve d'injustice ou de parti pris que de dire que </w:t>
      </w:r>
      <w:r>
        <w:rPr>
          <w:rFonts w:eastAsia="Times New Roman" w:cs="Bookman Old Style" w:ascii="Bookman Old Style" w:hAnsi="Bookman Old Style"/>
          <w:b/>
          <w:bCs/>
          <w:sz w:val="24"/>
          <w:szCs w:val="24"/>
          <w:lang w:val="fr-CA"/>
        </w:rPr>
        <w:t>beaucoup de leurs membres se signalent par un déséquilibre émotif indéniable</w:t>
      </w:r>
      <w:r>
        <w:rPr>
          <w:rFonts w:eastAsia="Times New Roman" w:cs="Bookman Old Style" w:ascii="Bookman Old Style" w:hAnsi="Bookman Old Style"/>
          <w:sz w:val="24"/>
          <w:szCs w:val="24"/>
          <w:lang w:val="fr-CA"/>
        </w:rPr>
        <w:t>. Sans doute l'aptitude de ces Églises à toucher et gagner ces gens est-elle matière à réflexion pour les autres communautés chrétiennes, mais sans que pour autant elles aient à recourir aux moyens d'endoctrinassions qu'elles utilisent. Au lieu de s'efforcer de rendre l'équilibre aux gens par une foi sobre et saine dans les promesses de l'Evangile, les Eglises pentecôtistes les incitent presque toujours à une exaltation qui n'est pas compatible avec l'Écriture Sainte. Parallèlement aux Eglises pentecôtistes, et pour des raisons semblables, un large mouvement charismatique appelé néo-pentecôtisme traverse la plupart des Eglises de la chrétienté et pénètre jusque dans les Eglises catholique, réformée et luthérienne pourtant, de par leur doctrine, peu enclines à ce type de théologie et de piété. Des groupements se créent à l'intérieur de ces Eglises, insistant sur la nécessité du baptême du Saint-Esprit et sur la notion de plénitude de l'Esprit qui se manifeste par des charismes surnaturels. Ce qui pourrait être une semence de réveil n'est souvent qu'un facteur de dissensions contribuant à égarer les âmes en quête de paix et d'espéranc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4"/>
          <w:szCs w:val="24"/>
          <w:lang w:val="fr-CA"/>
        </w:rPr>
        <w:t>DOCTRINES FUNESTES ET PÉRILLEUSES</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ur le plan théologique nous désirons attirer l'attention sur quelques doctrines spécifiques existants dans les milieux "charismatiques/pentecôtistes" qui amènent à des excès funestes et périlleux qui déstabilisent l'équilibre mental d'un grand nombre, et ceux qui souffrent déjà de dérèglements de conscience sont traumatisés davantage au point de perdre contact avec la ré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libre ch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hérésie magistrale du mouvement de réveil. la mère de toutes les perversions de la vérité, l'idole du christianisme contrefait moderne, est nulle autre que la doctrine du libre-choix (voir: </w:t>
      </w:r>
      <w:hyperlink r:id="rId3">
        <w:r>
          <w:rPr>
            <w:rStyle w:val="InternetLink"/>
            <w:rFonts w:eastAsia="Times New Roman" w:cs="Bookman Old Style" w:ascii="Bookman Old Style" w:hAnsi="Bookman Old Style"/>
            <w:color w:val="FF0000"/>
            <w:sz w:val="24"/>
            <w:szCs w:val="24"/>
            <w:u w:val="single"/>
            <w:lang w:val="fr-CA"/>
          </w:rPr>
          <w:t>La doctrine du libre-arbitre</w:t>
        </w:r>
      </w:hyperlink>
      <w:r>
        <w:rPr>
          <w:rFonts w:eastAsia="Times New Roman" w:cs="Bookman Old Style" w:ascii="Bookman Old Style" w:hAnsi="Bookman Old Style"/>
          <w:sz w:val="24"/>
          <w:szCs w:val="24"/>
          <w:lang w:val="fr-CA"/>
        </w:rPr>
        <w:t xml:space="preserve">). Trois choses sont indispensables pour le salut du pécheur: la décision ou choix de Dieu (et non de l'homme); son incarnation dans le monde pour racheter ses élus; l’application de sa grâce par l’Esprit de sa Présence. Dieu doit décider son salut, ce qu'il a fait pour ses élus dans son décret d'élection avant la fondation du monde. En s'incarnant comme Fils, il devait l'acquérir en s'offrant en sacrifice sur la croix, et par l'Esprit de sa Sainte Présence il devait l'appliquer en venant habiter dans leur cœur. </w:t>
      </w:r>
      <w:r>
        <w:rPr>
          <w:rFonts w:eastAsia="Times New Roman" w:cs="Bookman Old Style" w:ascii="Bookman Old Style" w:hAnsi="Bookman Old Style"/>
          <w:b/>
          <w:bCs/>
          <w:sz w:val="24"/>
          <w:szCs w:val="24"/>
          <w:lang w:val="fr-CA"/>
        </w:rPr>
        <w:t>Dieu ne se contente pas de nous inviter sinon nous serions tous perdus.</w:t>
      </w:r>
      <w:r>
        <w:rPr>
          <w:rFonts w:eastAsia="Times New Roman" w:cs="Bookman Old Style" w:ascii="Bookman Old Style" w:hAnsi="Bookman Old Style"/>
          <w:sz w:val="24"/>
          <w:szCs w:val="24"/>
          <w:lang w:val="fr-CA"/>
        </w:rPr>
        <w:t xml:space="preserve"> L'Ancien Testament nous en donne une illustration frappante. Dans Esdras 1:1-3 nous lisons: </w:t>
      </w:r>
      <w:r>
        <w:rPr>
          <w:rFonts w:eastAsia="Times New Roman" w:cs="Bookman Old Style" w:ascii="Bookman Old Style" w:hAnsi="Bookman Old Style"/>
          <w:color w:val="800000"/>
          <w:sz w:val="24"/>
          <w:szCs w:val="24"/>
          <w:lang w:val="fr-CA"/>
        </w:rPr>
        <w:t>«La première année de Cyrus, roi de Perse, afin que s'accomplît la parole de l'Eternel prononcée par la bouche de Jérémie, l'Eternel réveilla l'esprit, de Cyrus, roi de Perse, qui fit faire de vive voix et par écrit cette publication dans tout son royaume: Ainsi parle Cyrus, roi de Perse: L'Eternel, le Dieu des cieux, m'a donné tous les royaumes de la terre, et il m'a commandé de lui bâtir une maison à Jérusalem en Juda. Qui d'entre vous est de son peuple? Que son Dieu soit avec lui, et qu'il monte à Jérusalem en Juda et bâtisse la maison de l'Eternel, le Dieu d'Israël!»</w:t>
      </w:r>
      <w:r>
        <w:rPr>
          <w:rFonts w:eastAsia="Times New Roman" w:cs="Bookman Old Style" w:ascii="Bookman Old Style" w:hAnsi="Bookman Old Style"/>
          <w:sz w:val="24"/>
          <w:szCs w:val="24"/>
          <w:lang w:val="fr-CA"/>
        </w:rPr>
        <w:t xml:space="preserve"> Nous avons ici une offre proposée à un peuple en captivité, lui donnant l'occasion de partir et de retourner à Jérusalem, la ville sainte. Tout le peuple d'Israël répondit-il à cette offre? Pas du tout! La grande majorité se contenta de rester dans le pays de leurs ennemis. Seul un petit nombre (un reste) tira parti de cette offre de miséricorde! Pourquoi? Écoutons la réponse de l'Écriture: </w:t>
      </w:r>
      <w:r>
        <w:rPr>
          <w:rFonts w:eastAsia="Times New Roman" w:cs="Bookman Old Style" w:ascii="Bookman Old Style" w:hAnsi="Bookman Old Style"/>
          <w:color w:val="800000"/>
          <w:sz w:val="24"/>
          <w:szCs w:val="24"/>
          <w:lang w:val="fr-CA"/>
        </w:rPr>
        <w:t>«Les chefs de famille de Juda et de Benjamin, les sacrificateurs et les Lévites, tous ceux dont Dieu réveilla l'esprit, se levèrent pour aller bâtir la maison de l'Éternel à Jérusalem»! (Esd 1:5)</w:t>
      </w:r>
      <w:r>
        <w:rPr>
          <w:rFonts w:eastAsia="Times New Roman" w:cs="Bookman Old Style" w:ascii="Bookman Old Style" w:hAnsi="Bookman Old Style"/>
          <w:sz w:val="24"/>
          <w:szCs w:val="24"/>
          <w:lang w:val="fr-CA"/>
        </w:rPr>
        <w:t xml:space="preserve"> De même, Dieu «réveille l'esprit» de ses élus quand il les appelle puissamment au salut et, avant cet instant, ils ne possèdent aucune volonté à répondre à la proclamation divine à laquelle ils ont été prédestinés. Ils sont régénérés dès l'origine mais leur conscience ne peut en saisir la révélation avant ce moment, et Dieu a déterminé que ce moment se produise à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œuvre superficielle d'un grand nombre d'évangélistes professionnels de ces cinquante dernières années est largement responsable de l'optique erronée et maintenant courante sur l'esclavage de l'homme naturel, encouragée par la paresse de l'auditoire à </w:t>
      </w:r>
      <w:r>
        <w:rPr>
          <w:rFonts w:eastAsia="Times New Roman" w:cs="Bookman Old Style" w:ascii="Bookman Old Style" w:hAnsi="Bookman Old Style"/>
          <w:color w:val="800000"/>
          <w:sz w:val="24"/>
          <w:szCs w:val="24"/>
          <w:lang w:val="fr-CA"/>
        </w:rPr>
        <w:t>«examiner toutes choses» (1 Thés. 5:21)</w:t>
      </w:r>
      <w:r>
        <w:rPr>
          <w:rFonts w:eastAsia="Times New Roman" w:cs="Bookman Old Style" w:ascii="Bookman Old Style" w:hAnsi="Bookman Old Style"/>
          <w:sz w:val="24"/>
          <w:szCs w:val="24"/>
          <w:lang w:val="fr-CA"/>
        </w:rPr>
        <w:t xml:space="preserve">. Beaucoup d'enseignement évangélique nous donne l'impression que le salut du pécheur repose entièrement en son pouvoir. </w:t>
      </w:r>
      <w:r>
        <w:rPr>
          <w:rFonts w:eastAsia="Times New Roman" w:cs="Bookman Old Style" w:ascii="Bookman Old Style" w:hAnsi="Bookman Old Style"/>
          <w:b/>
          <w:bCs/>
          <w:sz w:val="24"/>
          <w:szCs w:val="24"/>
          <w:lang w:val="fr-CA"/>
        </w:rPr>
        <w:t>On entend dire souvent: «Dieu a fait sa part, maintenant l'homme doit faire la sienne.»</w:t>
      </w:r>
      <w:r>
        <w:rPr>
          <w:rFonts w:eastAsia="Times New Roman" w:cs="Bookman Old Style" w:ascii="Bookman Old Style" w:hAnsi="Bookman Old Style"/>
          <w:sz w:val="24"/>
          <w:szCs w:val="24"/>
          <w:lang w:val="fr-CA"/>
        </w:rPr>
        <w:t xml:space="preserve"> Hélas, par nature l'homme est mort par ses offenses et par ses péchés (Éph 2:1). Or, que peut faire un homme privé de la vie? Si ces gens prétendument chrétiens croyaient vraiment à la vérité, ils compteraient davantage sur le Saint-Esprit et sa puissance miraculeuse qui agit dans les cœurs, et moins sur leur tentative de gagner des hommes à Christ avec un faux évangile du libre-ch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d ils s'adressent aux non-convertis, les prédicateurs dressent souvent une analogie entre le don de l'Évangile que Dieu offre aux pécheurs et un homme malade dans un lit, avec le médicament miracle sur sa table de nuit: il n'a qu'à étendre la main et saisir ce médicament. Mais cette affirmation devrait être en tous points conforme à l'image de l'homme déchu et corrompu donnée par l'Écriture. Par conséquent le malade doit être aveugle (Eph 4:18), incapable de voir le médicament, avoir la main paralysée (Rom 5:6) et être incapable de le saisir, et son cœur dénué de toute confiance dans le remède et rempli de haine envers le docteur lui-même (Jean 15:18). Que cette optique de la condition désespérée de l'homme, soutenue aujourd'hui, est superficielle! Christ est venu ici-bas non pas pour aider ceux disposés à s'aider eux-mêmes, mais pour accomplir pour son peuple ce que ce dernier est incapable de réaliser: </w:t>
      </w:r>
      <w:r>
        <w:rPr>
          <w:rFonts w:eastAsia="Times New Roman" w:cs="Bookman Old Style" w:ascii="Bookman Old Style" w:hAnsi="Bookman Old Style"/>
          <w:color w:val="800000"/>
          <w:sz w:val="24"/>
          <w:szCs w:val="24"/>
          <w:lang w:val="fr-CA"/>
        </w:rPr>
        <w:t>«Pour ouvrir les yeux des aveugles, pour faire sortir de prison le captif, et de leur cachot ceux qui habitent dans les ténèbres» (Ésa. 42: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contrairement à ce que disent les Évangéliques, personne ne peut se repentir et venir à Dieu par ses propres efforts ou désirs de venir, personne n'a la capacité de se repentir, et personne ne peut choisir de croire. La Bible nous dits clairement que nous avons tous péché et que </w:t>
      </w:r>
      <w:r>
        <w:rPr>
          <w:rFonts w:eastAsia="Times New Roman" w:cs="Bookman Old Style" w:ascii="Bookman Old Style" w:hAnsi="Bookman Old Style"/>
          <w:color w:val="800000"/>
          <w:sz w:val="24"/>
          <w:szCs w:val="24"/>
          <w:lang w:val="fr-CA"/>
        </w:rPr>
        <w:t>«le salaire du péché c'est la mort» (Rom. 6:23)</w:t>
      </w:r>
      <w:r>
        <w:rPr>
          <w:rFonts w:eastAsia="Times New Roman" w:cs="Bookman Old Style" w:ascii="Bookman Old Style" w:hAnsi="Bookman Old Style"/>
          <w:sz w:val="24"/>
          <w:szCs w:val="24"/>
          <w:lang w:val="fr-CA"/>
        </w:rPr>
        <w:t xml:space="preserve">, ce qui veut dire qu'avant d'être donné la grâce du salut, nous sommes tous morts spirituellement comme l'affirme l'apôtre Paul: </w:t>
      </w:r>
      <w:r>
        <w:rPr>
          <w:rFonts w:eastAsia="Times New Roman" w:cs="Bookman Old Style" w:ascii="Bookman Old Style" w:hAnsi="Bookman Old Style"/>
          <w:color w:val="800000"/>
          <w:sz w:val="24"/>
          <w:szCs w:val="24"/>
          <w:lang w:val="fr-CA"/>
        </w:rPr>
        <w:t>«vous étiez morts dans vos offenses et dans vos péchés» (Éph. 2:1), mais Dieu «nous a rendus à la vie ensemble en Christ» (Éph. 2:5)</w:t>
      </w:r>
      <w:r>
        <w:rPr>
          <w:rFonts w:eastAsia="Times New Roman" w:cs="Bookman Old Style" w:ascii="Bookman Old Style" w:hAnsi="Bookman Old Style"/>
          <w:sz w:val="24"/>
          <w:szCs w:val="24"/>
          <w:lang w:val="fr-CA"/>
        </w:rPr>
        <w:t>. La mort spirituelle tout comme la mort physique et éternelle est le lot de tous les êtres humains. A cause du péché qui est sur tous les hommes, nous naissons dans la mort et nous allons tous vers la mort éternelle. Ces choses ne sont pas difficile à comprendre, du moins pour ceux qui ont vraiment l'Esprit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simple de comprendre qu'un mort ne peut rien faire, sauf sentir la corruption, il n'a aucune puissance, il n'a pas la capacité d'agir et encore moins de croire et de se repentir. On a qu'à se donner la peine de regarder la mort et la résurrection de Lazare (Jean 11:1-44) pour en comprendre toutes les implications. Il était mort depuis quatre jours, son corps était déjà en décomposition, il est évident qu'il n'avait pas la capacité de croire et de se repentir, ni pouvait-il se lever et aller vers Christ. Il a fallu un miracle, il a fallu qu'il soit recréé, il a fallu que Christ l'appel d'entre les morts et cet appel était irrésistible, elle était la vie même. Lazare ne put faire autrement que de revenir à la vie et aller au devant de Christ, car Christ est la Vie, il est le Créateur, le Dieu Tout-Puissant, et aucun des élus ne peut résister à son appel, ni le voudrait-il, cela est entièrement impossible. La créature peut-elle dire au Créateur qu'elle ne veut pas être créée, peut-elle lui dire qu'elle préfère se créer toute seule ou encore contribuer à sa propre création ? Évidemment que non ! Les Évangéliques ont beaucoup à apprendre de cet exemple merveilleux sur Lazare qui nous est donné dans les Saintes-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uisque la Bible est l'autorité suprême en tout ce qui concerne la foi du chrétien (Rom. 10:17), du moins pour le chrétien authentique, il faut sérieusement se demander où les Évangéliques prennent la notion insensée qu'ils ont la capacité de croire et de se repentir et de contribuer ainsi à leur salut, lorsque la Bible dit que nous sommes tous morts à cause du péché qui est en nous depuis la chute en Éden ? Auraient-ils une Bible que nous ne connaissons pas, un texte secret et caché connu seulement d'eux ? Nous en doutons fortement. Quelle est donc cette obsession pathologique avec eux de toujours vouloir refuser de reconnaître la souveraineté totale de Dieu dans le salut et la sanctification ? Mais quel tort faisons-nous à Dieu en élevant dans la gloire sa Souveraineté et la Royauté de Christ sur nous, en lui étant totalement reconnaissant pour notre salut ? A les entendre cela serait une offense majeure, un blasphème hautain que certains d'eux, comme la sorcière de la Vigerie, Michelle d'Astier et ses sbires charismatiques, nomment diabolique ou démoniaque, une doctrine dégoûtante et infernale. Il faut vraiment avoir un cœur tortueux et une conscience déréglée pour dire de telles abominations contre la grâc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Le baptême du Saint-Espri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entecôtistes enseignent que "tous les croyants sont susceptibles de recevoir la promesse du Père, le baptême par l'Esprit et le feu, selon le commandement de notre Seigneur Jésus-Christ. Ils devraient tous attendre ardemment cette promesse et en rechercher l'accomplissement avec ferveur (malgré que la Bible n'enseigne aucunement cela à moins d'en tordre le sens). C'était l'expérience ordinaire de tous les membres de l'ancienne Église chrétienne" (Statement of Fundamental Truths, Article 7): "L'Ecriture tout entière enseigne que la régénération concerne le pécheur... Le baptême du Saint-Esprit concerne seulement ceux qui se sont déjà repentis et qui croient, ceux qui sont déjà enfants de Dieu" (W.T. Gaston, The New Birth and the Baptism in the Holy Spirit). "C'est pourquoi il est évident que </w:t>
      </w:r>
      <w:r>
        <w:rPr>
          <w:rFonts w:eastAsia="Times New Roman" w:cs="Bookman Old Style" w:ascii="Bookman Old Style" w:hAnsi="Bookman Old Style"/>
          <w:b/>
          <w:bCs/>
          <w:sz w:val="24"/>
          <w:szCs w:val="24"/>
          <w:lang w:val="fr-CA"/>
        </w:rPr>
        <w:t>la réception du Saint-Esprit dont nous parlons maintenant n'a rien à voir avec le fait de conduire les hommes à la foi et à la repentance</w:t>
      </w:r>
      <w:r>
        <w:rPr>
          <w:rFonts w:eastAsia="Times New Roman" w:cs="Bookman Old Style" w:ascii="Bookman Old Style" w:hAnsi="Bookman Old Style"/>
          <w:sz w:val="24"/>
          <w:szCs w:val="24"/>
          <w:lang w:val="fr-CA"/>
        </w:rPr>
        <w:t>. C'est quelque chose qui s'accomplit ultérieurement, une bénédiction supplémentaire et distincte. C'est un privilège qui se fonde sur la foi qui agit dans le cœur" (William Kelley, cité dans R.M. Riggs, The Spirit Himself, p. 55). "</w:t>
      </w:r>
      <w:r>
        <w:rPr>
          <w:rFonts w:eastAsia="Times New Roman" w:cs="Bookman Old Style" w:ascii="Bookman Old Style" w:hAnsi="Bookman Old Style"/>
          <w:b/>
          <w:bCs/>
          <w:sz w:val="24"/>
          <w:szCs w:val="24"/>
          <w:lang w:val="fr-CA"/>
        </w:rPr>
        <w:t>Un homme peut être régénéré par le Saint-Esprit sans avoir pour autant reçu le don du Saint-Esprit</w:t>
      </w:r>
      <w:r>
        <w:rPr>
          <w:rFonts w:eastAsia="Times New Roman" w:cs="Bookman Old Style" w:ascii="Bookman Old Style" w:hAnsi="Bookman Old Style"/>
          <w:sz w:val="24"/>
          <w:szCs w:val="24"/>
          <w:lang w:val="fr-CA"/>
        </w:rPr>
        <w:t>. Dans la régénération, le Saint-Esprit fait don de la vie, et celui qui le reçoit est sauvé. Dans le baptême du Saint-Esprit, par contre, il est fait don d'une puissance, et celui qui la reçoit est apte au service" (R.A. Torrey, in R.M. Riggs, The Spirit Himself, p. 4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distingue ainsi entre la régénération et le baptême du Saint-Esprit qu'on oppose au Baptême institué par le Christ et dans lequel on prétend que l'Esprit Saint n'agit pas. Cette grave erreur se fonde sur une fausse interprétation de textes bibliques tels que Luc 3:16; Jean 7:39; Actes 1:8. Elle est d'autant plus grave que le pentecôtisme enseigne non seulement que tout croyant peut accéder à ce baptême, mais qu'il doit aussi tout faire pour le recevoir. Quiconque ne parle pas en langues ne l'a pas reçu et montre par là qu'il fait obstacle d'une façon ou d'une autre à l'action du Saint-Esprit. (Cf. sa réfutation dans W. Kreiss, Le Mouvement Charismatique, p. 17 ss). Ce baptême est même considéré par Kurt E. Koch, théologien et expert dans la cure d'âmes, dans son livre «</w:t>
      </w:r>
      <w:hyperlink r:id="rId4">
        <w:r>
          <w:rPr>
            <w:rStyle w:val="InternetLink"/>
            <w:rFonts w:eastAsia="Times New Roman" w:cs="Bookman Old Style" w:ascii="Bookman Old Style" w:hAnsi="Bookman Old Style"/>
            <w:color w:val="FF0000"/>
            <w:sz w:val="24"/>
            <w:szCs w:val="24"/>
            <w:u w:val="single"/>
            <w:lang w:val="fr-CA"/>
          </w:rPr>
          <w:t>Les Ruses de Satan</w:t>
        </w:r>
      </w:hyperlink>
      <w:r>
        <w:rPr>
          <w:rFonts w:eastAsia="Times New Roman" w:cs="Bookman Old Style" w:ascii="Bookman Old Style" w:hAnsi="Bookman Old Style"/>
          <w:sz w:val="24"/>
          <w:szCs w:val="24"/>
          <w:lang w:val="fr-CA"/>
        </w:rPr>
        <w:t xml:space="preserve">» comme étant un baptême des esprits, c'est à dire «un baptême des démons»: «Vim Malgo (Cri de Minuit) ajoute à cela: «Ici aussi </w:t>
      </w:r>
      <w:r>
        <w:rPr>
          <w:rFonts w:eastAsia="Times New Roman" w:cs="Bookman Old Style" w:ascii="Bookman Old Style" w:hAnsi="Bookman Old Style"/>
          <w:b/>
          <w:bCs/>
          <w:sz w:val="24"/>
          <w:szCs w:val="24"/>
          <w:lang w:val="fr-CA"/>
        </w:rPr>
        <w:t>il ne s'agit pas d'un baptême de l'Esprit mais d'un baptême des esprits»</w:t>
      </w:r>
      <w:r>
        <w:rPr>
          <w:rFonts w:eastAsia="Times New Roman" w:cs="Bookman Old Style" w:ascii="Bookman Old Style" w:hAnsi="Bookman Old Style"/>
          <w:sz w:val="24"/>
          <w:szCs w:val="24"/>
          <w:lang w:val="fr-CA"/>
        </w:rPr>
        <w:t xml:space="preserve">. Je suis reconnaissant pour la vue claire que manifeste ici Vim Malgo. «...les démons se font passer pour Jésus. En plus, il devient clair ici, que </w:t>
      </w:r>
      <w:r>
        <w:rPr>
          <w:rFonts w:eastAsia="Times New Roman" w:cs="Bookman Old Style" w:ascii="Bookman Old Style" w:hAnsi="Bookman Old Style"/>
          <w:b/>
          <w:bCs/>
          <w:sz w:val="24"/>
          <w:szCs w:val="24"/>
          <w:lang w:val="fr-CA"/>
        </w:rPr>
        <w:t>le soi-disant baptême de l'Esprit est, dans le mouvement charismatique, habituellement la porte d'entrée des démons</w:t>
      </w:r>
      <w:r>
        <w:rPr>
          <w:rFonts w:eastAsia="Times New Roman" w:cs="Bookman Old Style" w:ascii="Bookman Old Style" w:hAnsi="Bookman Old Style"/>
          <w:sz w:val="24"/>
          <w:szCs w:val="24"/>
          <w:lang w:val="fr-CA"/>
        </w:rPr>
        <w:t>. Les expériences faites avec le mouvement charismatique ainsi nommé nous apprennent que nous devons de plus en plus prier pour recevoir le don du discernement des esprits et que par la foi et l'obéissance nous devons nous laisser conduire dans toute la vérité par la Parole de Dieu et le Saint-Esprit.»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documents/ruses-satan/les_ruses_de_satan.html" \l "A10"</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voir les exemple 32 et 37 à la fin de la section 10</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La glossolali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terme vient de deux mots grecs qui signifient "parler en langues". Il s'agit d'un don particulier que les apôtres avaient reçu le jour de la Pentecôte pour exercer leur ministère (Marc 16:14-20), </w:t>
      </w:r>
      <w:r>
        <w:rPr>
          <w:rFonts w:eastAsia="Times New Roman" w:cs="Bookman Old Style" w:ascii="Bookman Old Style" w:hAnsi="Bookman Old Style"/>
          <w:b/>
          <w:bCs/>
          <w:sz w:val="24"/>
          <w:szCs w:val="24"/>
          <w:lang w:val="fr-CA"/>
        </w:rPr>
        <w:t>signe miraculeux qui leur était réservé pour la fondation de l'Église primitive</w:t>
      </w:r>
      <w:r>
        <w:rPr>
          <w:rFonts w:eastAsia="Times New Roman" w:cs="Bookman Old Style" w:ascii="Bookman Old Style" w:hAnsi="Bookman Old Style"/>
          <w:sz w:val="24"/>
          <w:szCs w:val="24"/>
          <w:lang w:val="fr-CA"/>
        </w:rPr>
        <w:t>, lorsqu'ils se mirent à louer Dieu en des langues étrangères comprises des juifs de la diaspora venus en pèlerinage à Jérusalem (Actes 2:9-11). On appelle cela aussi la xénoglossie, l'aptitude surnaturelle et miraculeuse à s'exprimer intelligiblement en des langues étrangères qu'on n'a pas apprises. Mais chez les pentecôtistes le chrétien qui ne "parle pas en langues" (langage extatique incompréhensible) n'est pas "baptisé de l'Esprit". Il est donc considéré comme un "chrétien de second ordre", voire comme une personne qui n'est pas authentiquement chrétienne. La recherche "à tout prix" de cette expérience "spirituelle" ou "fausse bénédiction" amène inévitablement des désordres psychologiques chez l'individ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grand débat s'est instauré autour de la question de savoir si la glossolalie pratiquée dans l'Église de Corinthe (1 Corinthiens 14) et par les pentecôtistes concerne des langues étrangères, mortes ou vivantes, ou un langage extatique consistant à s'exprimer en des sons inarticulés n'appartenant à aucune langue. Nous ne pouvons pas entrer ici dans ces détails, sauf de dire qu'il n'y a rien de Dieu dans le baragouinage pentecôtiste. (Cf. son étude détaillée dans W. Kreiss, Le Mouvement Charismatique, p. 3-12): Qu'il suffise de rappeler que la glossolalie n'était pas dans l'Église primitive un don aussi répandu que le prétendent les pentecôtistes. On en parle dans Actes 2, 8, 10 et 19, ainsi que dans 1 Corinthiens 14. Elle n'était certainement pas une pratique habituelle dans les communautés fondées par l'apôtre Paul. D'autre part, Paul qui ne décourage pas la pratique de ce don, lui assigne des limites bien précises et ne veut pas qu'elle donne lieu à des abus. Les vrais réveils religieux dans le monde ont lieu non pas par la pratique de la glossolalie, mais par la proclamation du sacrifice de Christ sur la croix où les élus reçoivent en toute humilité une nouvelle vie avec la repentance et une foi sincères dans les mérites de Christ qui leur sont attribués gratuitement. D'autre part, le phénomène des langues n'est pas propre au christianisme. On le retrouve dans de nombreuses religions païennes. </w:t>
      </w:r>
      <w:r>
        <w:rPr>
          <w:rFonts w:eastAsia="Times New Roman" w:cs="Bookman Old Style" w:ascii="Bookman Old Style" w:hAnsi="Bookman Old Style"/>
          <w:b/>
          <w:bCs/>
          <w:sz w:val="24"/>
          <w:szCs w:val="24"/>
          <w:lang w:val="fr-CA"/>
        </w:rPr>
        <w:t>Pour induire le parler en langues, on recourt à des procédés qui exacerbent les émotions et les sens et à des techniques peu compatibles avec l'exercice d'un don qu'on dit venir du Saint-Esprit</w:t>
      </w:r>
      <w:r>
        <w:rPr>
          <w:rFonts w:eastAsia="Times New Roman" w:cs="Bookman Old Style" w:ascii="Bookman Old Style" w:hAnsi="Bookman Old Style"/>
          <w:sz w:val="24"/>
          <w:szCs w:val="24"/>
          <w:lang w:val="fr-CA"/>
        </w:rPr>
        <w:t>. Il semble résulter d'un état de transes qui n'a rien de particulièrement chrétien et être la manifestation d'une ambiance surexcitée peu compatible avec la foi et la piété telles qu'elles sont décrites dans la Bible. Il est clair ici qu'il s'agit de l'expression d'un état de délire au travers duquel se manifestent des puissances malsa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core une fois Kurt E. Koch jette de la lumière sur ce sujet obscur: «ce mouvement soi-disant charismatique déboucha dans un grand bassin de puissances et d'erreurs religieuses, hystériques, hypnotiques et occultes. Cette soi-disant rupture de la glace charismatique est devenue une menace et une confusion mondiale des chrétiens authentiques (2 Thessaloniciens 2:3). </w:t>
      </w:r>
      <w:r>
        <w:rPr>
          <w:rFonts w:eastAsia="Times New Roman" w:cs="Bookman Old Style" w:ascii="Bookman Old Style" w:hAnsi="Bookman Old Style"/>
          <w:b/>
          <w:bCs/>
          <w:sz w:val="24"/>
          <w:szCs w:val="24"/>
          <w:lang w:val="fr-CA"/>
        </w:rPr>
        <w:t>Les pseudo-charismatiques sont l'élite, l'avant-garde de Satan qui par eux veut attaquer le meilleur noyau de la communauté de Jésus</w:t>
      </w:r>
      <w:r>
        <w:rPr>
          <w:rFonts w:eastAsia="Times New Roman" w:cs="Bookman Old Style" w:ascii="Bookman Old Style" w:hAnsi="Bookman Old Style"/>
          <w:sz w:val="24"/>
          <w:szCs w:val="24"/>
          <w:lang w:val="fr-CA"/>
        </w:rPr>
        <w:t>.»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documents/ruses-satan/les_ruses_de_satan.html" \l "A10"</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voir l'exemple 29 de la section 10 de son livre «Les Ruses de Satan</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w:t>
      </w:r>
      <w:r>
        <w:rPr>
          <w:rFonts w:eastAsia="Times New Roman" w:cs="Bookman Old Style" w:ascii="Bookman Old Style" w:hAnsi="Bookman Old Style"/>
          <w:b/>
          <w:bCs/>
          <w:sz w:val="24"/>
          <w:szCs w:val="24"/>
          <w:lang w:val="fr-CA"/>
        </w:rPr>
        <w:t>le mouvement des langues et le soi-disant mouvement charismatique sont l'arme la plus dangereuse de Satan sur le camp des croyants</w:t>
      </w:r>
      <w:r>
        <w:rPr>
          <w:rFonts w:eastAsia="Times New Roman" w:cs="Bookman Old Style" w:ascii="Bookman Old Style" w:hAnsi="Bookman Old Style"/>
          <w:sz w:val="24"/>
          <w:szCs w:val="24"/>
          <w:lang w:val="fr-CA"/>
        </w:rPr>
        <w:t xml:space="preserve">»; «derrière le don des langues se cachent souvent des esprits spirites»; «Le frère Birch a examiné au Canada vingt cas de parler en langue. Dix-neuf d'entre eux avaient un caractère démoniaque. Dans un cas, celui qui parlait en langue déclara: «Vous n'avez pas besoin d'étudier mon esprit, je crée moi-même le parler en langue». (voir la section 47 sur Le parler en langu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Le don de guér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imposition des mains pour la guérison des malades est la deuxième grande composante de l'activité des pentecôtistes. On imagine donc facilement que beaucoup de malades gravement atteints, déçus par la médecine ou pour qui elle est suspecte, se tournent vers ces Églises et fréquentent assidûment leurs réunions en quête d'une guérison. Selon leur théologie, Jésus-Christ n'est pas seulement mort en expiant nos péchés, mais il a porté aussi nos maladies, nous acquérant à la fois le pardon et la guérison. Celle-ci peut être obtenue aussi sûrement par la foi que la rémission des péchés. Et si un malade ne guérit pas, c'est qu'il n'a pas la foi ou pas assez de foi et qu'il doute. L'obstacle à la guérison est donc chez lui. Le chrétien qui n'est pas guéri est un mauvais chrétien. Beaucoup de personnes ont été déçues et culpabilisées, d'une façon franchement regrettable. Les miracles peuvent exister mais Dieu n'est jamais le serviteur de l'homme ni l'obligé de ses désirs. Attention aux excès et aux généralisations à outrance: Les plus grands miraculés vont généralement au dentiste quand ils ont une rage de d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conviction procède d'une fausse interprétation de textes comme Esaïe 53:4.5 et Psaume 103:2.3, comme il est tout à fait faux de dire que toute maladie est en rapport direct avec un péché (Jean 9:3). C'est ignorer totalement le pourquoi de la maladie et de toute épreuve que Dieu impose à ses enfants (Jean 11:4; Romains 5:1-11). Enseigner une telle théologie, c'est pousser bien des malades qui ne guérissent pas au désespoir, en leur laissant croire qu'ils élèvent un obstacle entre Dieu et leur guérison. C'est aussi, et cela se fait couramment, inciter les malades à ne pas recourir aux soins de la médecine. Enfin, c'est déplacer le centre de gravité du christianisme. Il est fort peu question chez les pentecôtistes du Christ et de sa rédemption. De même qu'ils placent le Saint-Esprit au-dessus de Jésus-Christ, de même ils situent la guérison au centre de leur message et de leurs activités. Les affiches annonçant leurs meetings promettent davantage la guérison aux malades que l'annonce de l'Évangile du salut aux péch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fin, ce qui est vrai du parler en langues l'est aussi de la guérison par imposition des mains. Il est intéressant de constater que la très grande majorité des cas de guérison dont les pentecôtistes font état ont lieu en public, au cours de grands meetings où jouent sans aucun doute des phénomènes de psychologie des foules, une forme d'intoxication religieuse, l'état second engendré par une certaine ambiance. On sait que beaucoup de maladies sont psychosomatiques, qu'une névrose peut présenter des symptômes physiologiques. </w:t>
      </w:r>
      <w:r>
        <w:rPr>
          <w:rFonts w:eastAsia="Times New Roman" w:cs="Bookman Old Style" w:ascii="Bookman Old Style" w:hAnsi="Bookman Old Style"/>
          <w:b/>
          <w:bCs/>
          <w:sz w:val="24"/>
          <w:szCs w:val="24"/>
          <w:lang w:val="fr-CA"/>
        </w:rPr>
        <w:t>On sait aussi que beaucoup de ceux qui fréquentent ce genre de meetings sont des gens souffrant d'un certain déséquilibre psychique, des angoissés qui se sentent bien mal dans leur peau</w:t>
      </w:r>
      <w:r>
        <w:rPr>
          <w:rFonts w:eastAsia="Times New Roman" w:cs="Bookman Old Style" w:ascii="Bookman Old Style" w:hAnsi="Bookman Old Style"/>
          <w:sz w:val="24"/>
          <w:szCs w:val="24"/>
          <w:lang w:val="fr-CA"/>
        </w:rPr>
        <w:t>. Ils n'attendent qu'une chose, d'être délivrés de leur mal, en ignorant que le pardon, le salut et la paix qu'on trouve en Christ passent avant cela, que Dieu peut guérir en exauçant de simples prières prononcées dans le secret de la chambre, sans imposition des mains spectaculaire, comme il peut aussi décider de ne pas guérir son enfant, quand il estime que cela lui est salutaire ou que cela contribue à la gloire de son nom. Autant de données bibliques que méconnaissent les pentecôtistes, en faveur d'une piété qui laisse pensif et soulève bien des interrogations. Kurt E. Koch déclare pertinemment: «Le fanatisme de la guérison et l'extrémisme ne viennent pas de l'esprit de l'Évangil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documents/ruses-satan/les_ruses_de_satan.html" \l "A20"</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voir l'exemple 92 à la fin de la section 20 du livre «Les Ruses de Satan»</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xorcisme ou délivrance de dém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des aspects les plus populaire au sein du pentecôtisme et charismatisme qui attire plusieurs curieux assoiffés du spectaculaire est l'exorcisme ou délivrance de démons. Depuis une quarantaine d’années, le combat spirituel en général et l’action du diable et des démons en particulier ont connu un regain d’intérêt au sein du monde protestant évangélique. P. Wagner, D. Prince et J. Wimber, pour ne citer que quelques noms, ont largement évoqué ce domaine, popularisant tout un ministère de délivrance. L’arrivée de la troisième vague charismatique dix ans plus tard a contribué au développement de ce ministère dans le monde évangélique et à la diffusion de plusieurs écrits concernant le combat spirituel et la connaissance du monde démoniaque. Une figure de proue de cette troisième vague est la névrosée Michelle d'Astier, dite aussi «sorcière de la Vigerie et reine des démons» qui voit des démons partout, sauf bien sur, en elle-même. Selon les notions de ces gens mentalement détraqués, il nous est dit que: «la Bible ne nous décrit pas pleinement comment, quand et où chasser les démons. Elle ne nous donne pas un mode d’opération pour ce ministère mais Jésus nous dit dans Marc 16:17 </w:t>
      </w:r>
      <w:r>
        <w:rPr>
          <w:rFonts w:eastAsia="Times New Roman" w:cs="Bookman Old Style" w:ascii="Bookman Old Style" w:hAnsi="Bookman Old Style"/>
          <w:color w:val="800000"/>
          <w:sz w:val="24"/>
          <w:szCs w:val="24"/>
          <w:lang w:val="fr-CA"/>
        </w:rPr>
        <w:t>«Voici les signes qui accompagneront ceux qui auront cru, En mon nom, ils chasseront les démons…»</w:t>
      </w:r>
      <w:r>
        <w:rPr>
          <w:rFonts w:eastAsia="Times New Roman" w:cs="Bookman Old Style" w:ascii="Bookman Old Style" w:hAnsi="Bookman Old Style"/>
          <w:sz w:val="24"/>
          <w:szCs w:val="24"/>
          <w:lang w:val="fr-CA"/>
        </w:rPr>
        <w:t xml:space="preserve">. De même que le Baptême du Saint Esprit avec l’évidence du parler en langue est une expérience, de même la Délivrance est également une expérience. Les serviteurs qui pratiquent la Délivrance ont différentes manières de procéder. Certains imposent les mains, certains s’attendent à des manifestations violentes, d’autres personnes peuvent rester tranquilles sans manifester mais sont délivrés. </w:t>
      </w:r>
      <w:r>
        <w:rPr>
          <w:rFonts w:eastAsia="Times New Roman" w:cs="Bookman Old Style" w:ascii="Bookman Old Style" w:hAnsi="Bookman Old Style"/>
          <w:b/>
          <w:bCs/>
          <w:sz w:val="24"/>
          <w:szCs w:val="24"/>
          <w:lang w:val="fr-CA"/>
        </w:rPr>
        <w:t>La manifestation n’est pas forcément un signe que les démons sont partis</w:t>
      </w:r>
      <w:r>
        <w:rPr>
          <w:rFonts w:eastAsia="Times New Roman" w:cs="Bookman Old Style" w:ascii="Bookman Old Style" w:hAnsi="Bookman Old Style"/>
          <w:sz w:val="24"/>
          <w:szCs w:val="24"/>
          <w:lang w:val="fr-CA"/>
        </w:rPr>
        <w:t xml:space="preserve">. La seule évidence réelle prouvant que le sujet est libéré, se trouvera dans le changement. Les démons qui le tourmentaient, qui le harcelaient qui le contrôlaient n’étant plus là, un réel changement confirmera la délivrance. Celui qui fumait ne fumera plus, celui qui volait ne volera plus, le dépressif ne sera plus l’objet des pensées de dépression, etc. Nous sommes perfectionnés grâce à un processus de délivrance, par </w:t>
      </w:r>
      <w:r>
        <w:rPr>
          <w:rFonts w:eastAsia="Times New Roman" w:cs="Bookman Old Style" w:ascii="Bookman Old Style" w:hAnsi="Bookman Old Style"/>
          <w:b/>
          <w:bCs/>
          <w:sz w:val="24"/>
          <w:szCs w:val="24"/>
          <w:lang w:val="fr-CA"/>
        </w:rPr>
        <w:t>le Saint-Esprit, qui fonctionne en accord avec notre volon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est totalement irréaliste d'imaginer que nous sommes nettoyés automatiquement des conséquences de nos actions dès lors que nous sommes sauvé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sujet mérite un livre à lui seul, voir même une série de volumes, donc soyons bref le plus que possible dans notre exposé de cette fausse doctrine qui pose un risque grave pour la santé mentale de ses adhérents (voir: </w:t>
      </w:r>
      <w:hyperlink r:id="rId5">
        <w:r>
          <w:rPr>
            <w:rStyle w:val="InternetLink"/>
            <w:rFonts w:eastAsia="Times New Roman" w:cs="Bookman Old Style" w:ascii="Bookman Old Style" w:hAnsi="Bookman Old Style"/>
            <w:color w:val="FF0000"/>
            <w:sz w:val="24"/>
            <w:szCs w:val="24"/>
            <w:u w:val="single"/>
            <w:lang w:val="fr-CA"/>
          </w:rPr>
          <w:t>Imposture sur le diable et les démons</w:t>
        </w:r>
      </w:hyperlink>
      <w:r>
        <w:rPr>
          <w:rFonts w:eastAsia="Times New Roman" w:cs="Bookman Old Style" w:ascii="Bookman Old Style" w:hAnsi="Bookman Old Style"/>
          <w:sz w:val="24"/>
          <w:szCs w:val="24"/>
          <w:lang w:val="fr-CA"/>
        </w:rPr>
        <w:t xml:space="preserve">; </w:t>
      </w:r>
      <w:hyperlink r:id="rId6">
        <w:r>
          <w:rPr>
            <w:rStyle w:val="InternetLink"/>
            <w:rFonts w:eastAsia="Times New Roman" w:cs="Bookman Old Style" w:ascii="Bookman Old Style" w:hAnsi="Bookman Old Style"/>
            <w:color w:val="FF0000"/>
            <w:sz w:val="24"/>
            <w:szCs w:val="24"/>
            <w:u w:val="single"/>
            <w:lang w:val="fr-CA"/>
          </w:rPr>
          <w:t>Le mal, le diable, et les démons</w:t>
        </w:r>
      </w:hyperlink>
      <w:r>
        <w:rPr>
          <w:rFonts w:eastAsia="Times New Roman" w:cs="Bookman Old Style" w:ascii="Bookman Old Style" w:hAnsi="Bookman Old Style"/>
          <w:sz w:val="24"/>
          <w:szCs w:val="24"/>
          <w:lang w:val="fr-CA"/>
        </w:rPr>
        <w:t xml:space="preserve">; </w:t>
      </w:r>
      <w:hyperlink r:id="rId7">
        <w:r>
          <w:rPr>
            <w:rStyle w:val="InternetLink"/>
            <w:rFonts w:eastAsia="Times New Roman" w:cs="Bookman Old Style" w:ascii="Bookman Old Style" w:hAnsi="Bookman Old Style"/>
            <w:color w:val="FF0000"/>
            <w:sz w:val="24"/>
            <w:szCs w:val="24"/>
            <w:u w:val="single"/>
            <w:lang w:val="fr-CA"/>
          </w:rPr>
          <w:t>Les démons évangéliques</w:t>
        </w:r>
      </w:hyperlink>
      <w:r>
        <w:rPr>
          <w:rFonts w:eastAsia="Times New Roman" w:cs="Bookman Old Style" w:ascii="Bookman Old Style" w:hAnsi="Bookman Old Style"/>
          <w:sz w:val="24"/>
          <w:szCs w:val="24"/>
          <w:lang w:val="fr-CA"/>
        </w:rPr>
        <w:t xml:space="preserve">; </w:t>
      </w:r>
      <w:hyperlink r:id="rId8">
        <w:r>
          <w:rPr>
            <w:rStyle w:val="InternetLink"/>
            <w:rFonts w:eastAsia="Times New Roman" w:cs="Bookman Old Style" w:ascii="Bookman Old Style" w:hAnsi="Bookman Old Style"/>
            <w:color w:val="FF0000"/>
            <w:sz w:val="24"/>
            <w:szCs w:val="24"/>
            <w:u w:val="single"/>
            <w:lang w:val="fr-CA"/>
          </w:rPr>
          <w:t>La chute de Lucifer et le roi de Tyr</w:t>
        </w:r>
      </w:hyperlink>
      <w:r>
        <w:rPr>
          <w:rFonts w:eastAsia="Times New Roman" w:cs="Bookman Old Style" w:ascii="Bookman Old Style" w:hAnsi="Bookman Old Style"/>
          <w:sz w:val="24"/>
          <w:szCs w:val="24"/>
          <w:lang w:val="fr-CA"/>
        </w:rPr>
        <w:t>.). Bref, cette notion est entièrement basée sur l'existence réelle d'un Satan mythique et de démons chimériques, abstraction qui est élaborée sur des passages de la Bible tirés en dehors de contexte pour établir un prétexte. Il s'agit en effet de suppositions subtiles composées de bouts de versets, de demi-vérités, de préjugés, de conjectures sophistiquées, d'extravagances pathologiques malsaines, et d'interprétations exagérées et forcées des Saintes-Écritures. Conceptions fantasmagoriques et romanesques qui ont séduit de grandes multitudes depuis de nombreuses génér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ignalons que l'interprétation pentecôtiste et charismatique de Marc 16:17 ne mentionne jamais le contexte de ce passage qui indique clairement au v.14 que ces puissances miraculeuses sont données strictement aux onze apôtres, ce qui est confirmé par le v.20 comme étant le signe de leur ministère particulier (Ac. 1.2; Ac. 4.20; Ac. 14.3; Ac. 5.12; 1 Ti. 3.16; Hé. 2.4). En plus, l'hérésie néfaste de leur position déplorable est apparente sur deux poi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Que «le Saint-Esprit fonctionne en accord avec notre volonté» est une pure abomination anti-biblique et anti-chrétienne. La volonté de l'homme serait donc le point déterminant pour recevoir les grâces de Dieu, lorsque la Bible enseigne clairement que la volonté de l'homme est esclave de la chair et du péché et ne détient donc aucune puissance pour coopérer avec le Saint-Esprit. La notion pentecôtiste et charismatique rejette complètement le fait que la nature humaine (le cœur de l'homme) est entièrement dépravée et tortueuse (Jérémie 17:9), ce qui est enseigné par le Seigneur Jésus lui-même (Matthieu 15:18,19; Marc 7:21,22) et par l'apôtre Paul (Romains 3:10-23; 7:18-23; 2 Corinthiens 6:14,15). Cette abomination pentecôtiste et charismatique fait du Saint-Esprit un esprit malsain qui collabore avec la corruption de la nature humaine, ce qui est un blasphème contre le Saint-Esprit, le péché impardonnable (Matthieu 12:31-32; Marc 3:28-30; Luc 1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Affirmer «qu'il est totalement irréaliste d'imaginer que nous sommes nettoyés automatiquement des conséquences de nos actions dès lors que nous sommes sauvés» est </w:t>
      </w:r>
      <w:r>
        <w:rPr>
          <w:rFonts w:eastAsia="Times New Roman" w:cs="Bookman Old Style" w:ascii="Bookman Old Style" w:hAnsi="Bookman Old Style"/>
          <w:b/>
          <w:bCs/>
          <w:sz w:val="24"/>
          <w:szCs w:val="24"/>
          <w:lang w:val="fr-CA"/>
        </w:rPr>
        <w:t>une attaque directe à la suffisance du sacrifice de la croix pour le salut de notre âme</w:t>
      </w:r>
      <w:r>
        <w:rPr>
          <w:rFonts w:eastAsia="Times New Roman" w:cs="Bookman Old Style" w:ascii="Bookman Old Style" w:hAnsi="Bookman Old Style"/>
          <w:sz w:val="24"/>
          <w:szCs w:val="24"/>
          <w:lang w:val="fr-CA"/>
        </w:rPr>
        <w:t xml:space="preserve">. Lorsque le Seigneur Jésus sur la croix déclare que «tout est accompli (Jean 19:30) c'est que tout est réellement accompli et qu'aucun ne peut ajouter quoique ce soit à la valeur de son sacrifice qui nous délivre de toutes les conséquences de nos actions pécheresses devant Dieu, en nous couvrant de sa justice qui fait de nous des enfants de Dieu. En d'autres mots, </w:t>
      </w:r>
      <w:r>
        <w:rPr>
          <w:rFonts w:eastAsia="Times New Roman" w:cs="Bookman Old Style" w:ascii="Bookman Old Style" w:hAnsi="Bookman Old Style"/>
          <w:b/>
          <w:bCs/>
          <w:sz w:val="24"/>
          <w:szCs w:val="24"/>
          <w:lang w:val="fr-CA"/>
        </w:rPr>
        <w:t>les pentecôtistes/charismatiques sont des ennemis de la croix</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 xml:space="preserve">«Car plusieurs réglementent </w:t>
      </w:r>
      <w:r>
        <w:rPr>
          <w:rFonts w:eastAsia="Times New Roman" w:cs="Bookman Old Style" w:ascii="Bookman Old Style" w:hAnsi="Bookman Old Style"/>
          <w:i/>
          <w:iCs/>
          <w:color w:val="800000"/>
          <w:sz w:val="24"/>
          <w:szCs w:val="24"/>
          <w:lang w:val="fr-CA"/>
        </w:rPr>
        <w:t>leur destin</w:t>
      </w:r>
      <w:r>
        <w:rPr>
          <w:rFonts w:eastAsia="Times New Roman" w:cs="Bookman Old Style" w:ascii="Bookman Old Style" w:hAnsi="Bookman Old Style"/>
          <w:color w:val="800000"/>
          <w:sz w:val="24"/>
          <w:szCs w:val="24"/>
          <w:lang w:val="fr-CA"/>
        </w:rPr>
        <w:t xml:space="preserve">, je vous l'ai dit souvent, et maintenant je vous le redis en pleurant, qu'ils sont des ennemis de la croix de Christ. Leur fin </w:t>
      </w:r>
      <w:r>
        <w:rPr>
          <w:rFonts w:eastAsia="Times New Roman" w:cs="Bookman Old Style" w:ascii="Bookman Old Style" w:hAnsi="Bookman Old Style"/>
          <w:i/>
          <w:iCs/>
          <w:color w:val="800000"/>
          <w:sz w:val="24"/>
          <w:szCs w:val="24"/>
          <w:lang w:val="fr-CA"/>
        </w:rPr>
        <w:t>sera</w:t>
      </w:r>
      <w:r>
        <w:rPr>
          <w:rFonts w:eastAsia="Times New Roman" w:cs="Bookman Old Style" w:ascii="Bookman Old Style" w:hAnsi="Bookman Old Style"/>
          <w:color w:val="800000"/>
          <w:sz w:val="24"/>
          <w:szCs w:val="24"/>
          <w:lang w:val="fr-CA"/>
        </w:rPr>
        <w:t xml:space="preserve"> la perdition; leur être divin est leur </w:t>
      </w:r>
      <w:r>
        <w:rPr>
          <w:rFonts w:eastAsia="Times New Roman" w:cs="Bookman Old Style" w:ascii="Bookman Old Style" w:hAnsi="Bookman Old Style"/>
          <w:i/>
          <w:iCs/>
          <w:color w:val="800000"/>
          <w:sz w:val="24"/>
          <w:szCs w:val="24"/>
          <w:lang w:val="fr-CA"/>
        </w:rPr>
        <w:t>propre</w:t>
      </w:r>
      <w:r>
        <w:rPr>
          <w:rFonts w:eastAsia="Times New Roman" w:cs="Bookman Old Style" w:ascii="Bookman Old Style" w:hAnsi="Bookman Old Style"/>
          <w:color w:val="800000"/>
          <w:sz w:val="24"/>
          <w:szCs w:val="24"/>
          <w:lang w:val="fr-CA"/>
        </w:rPr>
        <w:t xml:space="preserve"> sein, leur gloire est dans leur imposture, </w:t>
      </w:r>
      <w:r>
        <w:rPr>
          <w:rFonts w:eastAsia="Times New Roman" w:cs="Bookman Old Style" w:ascii="Bookman Old Style" w:hAnsi="Bookman Old Style"/>
          <w:i/>
          <w:iCs/>
          <w:color w:val="800000"/>
          <w:sz w:val="24"/>
          <w:szCs w:val="24"/>
          <w:lang w:val="fr-CA"/>
        </w:rPr>
        <w:t>et</w:t>
      </w:r>
      <w:r>
        <w:rPr>
          <w:rFonts w:eastAsia="Times New Roman" w:cs="Bookman Old Style" w:ascii="Bookman Old Style" w:hAnsi="Bookman Old Style"/>
          <w:color w:val="800000"/>
          <w:sz w:val="24"/>
          <w:szCs w:val="24"/>
          <w:lang w:val="fr-CA"/>
        </w:rPr>
        <w:t xml:space="preserve"> leurs affections sont aux choses de la terre.» (Philippiens 3:18,19 -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http://levigilant.com/Machaira_2016/bible/philippiens.html" \l "3"</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Bible de Machaira 2016</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 nos jours la norme chez les imposteurs est la recherche de dons spirituels. Mais ces pratiques ne sont que des contrefaçons diaboliques. La plupart sont purement psychologiques issus des délires d'une conscience déréglée. Le parler en langues, les prophéties, les paroles de connaissance, les guérisons, les délivrances de démons ou exorcisme, sont purement psychologiques, c’est pourquoi ces choses doivent être jugées et condamnées. Dans la majorité de ces phénomènes, les manifestations sont simplement des cas de préparation hypnotique combinés avec de la tromperie raffinée. Par hypnotique nous signifions un état d'émerveillement ou d'excitation pendant lequel une personne subit le pouvoir de fascination, d'envoûtement qu'exerce sur elle un être ou une chose, c'est à dire l'illusion produite par la manipulation des sentiments et des pensées sur des personnes susceptibles à de tels charmes ou duperies irréels. En d'autres mots un conditionnement psychologique basé sur des fausses impressions qui donnent l'apparence d'une réalité mensongère. On voit cela avec le mesmérisme du faux prophète Benny Hinn et chez plusieurs autres charlatans de ce genre. Il en est ainsi de la majorité des soi-disant ministères de délivrance comme nous voyons avec les délires psychotiques de la sorcière de la Vigerie, Michelle d'Astier, qui se donne à toutes sortes d'extravagances dans ce domaine, déformant la vérité des Écritures comme il lui plaît. Ces choses sont purement psychologique, avec aucun précédent biblique pour chasser des démons imaginaires qui sont simplement des dérèglements de conscience qui provoquent une rupture dans l'équilibre d'une personne perturbée. Les manifestations de délivrance et tous les soi-disant dons spirituels viennent de la même source – de l’âme humaine ou plus proprement de la conscience d'existence charnelle fortement impressionnée par des pratiques dites surnaturelles ou occultes que l'être humain désire contrôler pour se glorifier. Il s'agit donc d'une affaire de suggestions ou de charmes attrayants qui induisent les gens dans l’erreur, et les insensés tombent dans le piège comme dans un bol de friandises. Voila l'aspect trompeur d'un réveil qui n'est pas la revivification de l'esprit, mais la léthargie stagnante d'une vaine inefficacité spirituelle qui n'est qu'une contrefaçon de la vérité vivifiante. Les pentecôtistes et charismatiques existent donc dans une mort spirituelle qui donne la fausse impression d'être réveillée et animée, lorsqu'ils sont en réalité captifs des spectres apathiques de leur conscience aliénée de psychopathes timbrés. Les mots sont acerbes et affligeants, mais la réalité exige qu'ils soient exposés à la lumière de la vérité, afin que, s'il est possible, d'en sauver quelques-uns du gouffre infernal qui les attend, ou du moins d'éloigner ceux qui ne sont pas encore emprisonnés par leur endoctrinement pernicieux et destructif.</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t seulement un certain type de personnalité déséquilibrée qui est prédisposé à ce genre de tromperies, généralement des gens troublés mal-aimés qui ont été victimes de toutes sortes d'abus dans leur vie et qui cherchent à se valoriser par tous les moyens possibles. Ils deviennent des proies faciles pour les sectes extatiques évangéliques qui les manipulent pour dominer sur leur foi. Même on voit que les gens reviennent se mettre en file pour encore tomber ou retournent dans ces milieux malsains pour «une autre touche», ce qu'ils nomment souvent «une autre onction» qui les fait délirer davantage dans un amour illusoire. C'est un accrochage plus dangereux que n'importe quelle drogue en existence, car </w:t>
      </w:r>
      <w:r>
        <w:rPr>
          <w:rFonts w:eastAsia="Times New Roman" w:cs="Bookman Old Style" w:ascii="Bookman Old Style" w:hAnsi="Bookman Old Style"/>
          <w:b/>
          <w:bCs/>
          <w:sz w:val="24"/>
          <w:szCs w:val="24"/>
          <w:lang w:val="fr-CA"/>
        </w:rPr>
        <w:t>la dépendance est éternellement fatale</w:t>
      </w:r>
      <w:r>
        <w:rPr>
          <w:rFonts w:eastAsia="Times New Roman" w:cs="Bookman Old Style" w:ascii="Bookman Old Style" w:hAnsi="Bookman Old Style"/>
          <w:sz w:val="24"/>
          <w:szCs w:val="24"/>
          <w:lang w:val="fr-CA"/>
        </w:rPr>
        <w:t xml:space="preserve">. Souvent les mêmes personnes retournent pour recevoir «une supposée délivrance» lorsqu'il qu'il n’y a pas de changement réel sauf dans leur imagination maladive, </w:t>
      </w:r>
      <w:r>
        <w:rPr>
          <w:rFonts w:eastAsia="Times New Roman" w:cs="Bookman Old Style" w:ascii="Bookman Old Style" w:hAnsi="Bookman Old Style"/>
          <w:b/>
          <w:bCs/>
          <w:sz w:val="24"/>
          <w:szCs w:val="24"/>
          <w:lang w:val="fr-CA"/>
        </w:rPr>
        <w:t>leur comportement étant altéré par la force de suggestions répétitives pour produire les effets psychologiques nécessaires à une prétendue conversion, guérison, ou délivrance de démons chimériques</w:t>
      </w:r>
      <w:r>
        <w:rPr>
          <w:rFonts w:eastAsia="Times New Roman" w:cs="Bookman Old Style" w:ascii="Bookman Old Style" w:hAnsi="Bookman Old Style"/>
          <w:sz w:val="24"/>
          <w:szCs w:val="24"/>
          <w:lang w:val="fr-CA"/>
        </w:rPr>
        <w:t>. Même que beaucoup de ces prétendus chrétiens qui se rendent continuellement dans des endroits ou séminaires pour être «délivrés», souffrent de problèmes chroniques d’instabilité émotionnelle qui transparaît dans une instabilité spirituelle parce qu’ils mêlent l’esprit et l’âme et la vérité au mensonge. Au lieu d’obtenir la «délivrance» ils tombent sous la captivité, car Satan, l'esprit charnel de la nature humaine déchue, emploie la délivrance pour garder ces pauvres âmes en pris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plusieurs de ces groupes, comme celui de Michelle d'Astier, la psychologie est exercée sous la forme manipulatrice de la pression des pairs, créant une fausse condamnation, et d’autres techniques sont utilisées comme moyens de conditionnement - qui se mascarades en une discipline dite chrétienne - dans le but d’amener une loyauté aveugle de la part du groupe à leur dirigeant ou maîtresse névrosée, tout cela dans un cadre d’exploitation sous différentes formes. Dans le ministère de délivrance où les délires sont en abondance, il y a un mélange de principes bibliques et psychologiques. Ce que les gens croient être spirituel est en majeure partie le résultat d'un conditionnement bien programmé. Celui qui administre la délivrance et un hypnotiseur sur une estrade peuvent tous deux produire les mêmes manifestations parce que tout y est essentiellement enraciné dans l’â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xiste plusieurs raisons pourquoi le christianisme contrefait de nos jours est un sol fertile pour les ministères de délivra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Bien des adeptes sont à la recherche d’une solution facile pour leurs difficultés dans la vie. Ils ne vivent pas une vie chrétienne normale, la vie abondante qu’avait promise Jésus (Jean 10:10), la vie de vainqueur que connaissent ceux qui marchent selon l’Esprit de Dieu (Romains 8:2). Ils sont prêts à accueillir toute personne qui leur promet ce qu’ils n’ont pas encore expérimenté. Ils recherchent les sensations fortes et la puissance pour justifier leur démarche dite chrétienn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Il existe chez la très grande majorité d’adeptes une grosse ignorance des Écritures et de l'histoire du christianisme. Bien différents des Béréens qui «examinaient chaque jour les Écritures, pour voir si ce qu’on leur disait était exact» (Actes 17:10-11), ils n’ont pas la capacité d’évaluer ceux qu’ils entendent et deviennent ainsi proie facile pour des enseignements à prétentions bibliques. Les gens ne se donnent pas la peine de vérifier l'exactitude des mots et les contextes dans lesquels ils sont utilisés dans la Bible, ni si la traduction reflète fidèlement l'original dans l'Hébreu comme dans le Grec. Cela est beaucoup trop de trouble pour ces indolents, ils préfèrent croire ce qu'on leur dit de la signification d'un texte plutôt que de vérifier d'eux-mêmes et de prendre position, même contre ce qui leur est enseigné dans leur groupe si cela adviendrait être nécessaire. La crainte de l'homme et des apparences domine leur cœur tortueux.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Le christianisme moderne dénaturé est imbibée de la culture de tolérance dans laquelle il ne faut plus dénoncer quelqu’un ou quelque chose comme faux, sauf bien sur ceux qui ne sont pas d'accord pour suivre dans la voie subversive qu'il proclame. Tous ces gens qui s'imaginent être chrétiens et sauvé par grâce sous l'influence d'un faux évangile, valorisent leurs choix et leurs efforts et deviennent de plus en plus incapables de distinguer la vérité de l’erreur. Chacun a son avis de ce que la Bible enseigne et toute idée ou interprétation est mise sur le même pied d’égalité. Une personne dit ceci, une autre dit cela, et le simple auditeur ne sait pas qui a raison. Finalement, les Écritures sont privées de leur autorité et Dieu est de ce fait étouffé. Ils préfèrent trouver la cause de leurs insuffisances en dehors d'eux-mêmes que d’assumer leurs propres responsabilités, et cela est le fléau actuel chez les sectes dites évangéliques du christianisme contrefait modern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Les ministères d'une supposée délivrance fleurissent surtout dans une culture de victimes. Il est parfois agréable d’être la victime car les gens se plaisent à s'apitoyer sur leur sort, comme on voit dans leurs prétentions exacerbés. La victime peut se plaindre de sa situation désespérée dans le but d'être valorisée, c'est ce qui se nomme «faire son témoignage». Elle évoque parfois la sympathie d’autres personnes qui peuvent s’identifier avec elle. En plus, la victime ne se sent pas responsable de sa situation, elle attendra à ce qu’une tierce personne la délivre. Ainsi ils préfèrent trouver la cause de leurs insuffisances en dehors d'eux-mêmes dans un Satan ou des démons mythiques que d’assumer leurs propres responsabilités. C’est dans ce contexte malsain que prolifèrent les ministères de délivrance, cet autre évangile que nous ne trouvons pas sur les pages du Nouveau Testament et qui est proclamé par des réprouvés comme Michelle d'Astier et compagn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4"/>
          <w:szCs w:val="24"/>
          <w:lang w:val="fr-CA"/>
        </w:rPr>
        <w:t>L'ÉCUME DE LA VAGUE DU RÉVEIL</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églises de réveil sont des formations qui se déclarent issues du christianisme, en général inspirées par le Great Awakening ou Grand Réveil aux États-Unis réveil religieux du XIXe siècle saturé de spiritisme et de mysticisme. Plusieurs églises de réveil ont une doctrine ou des enseignements adaptés par des pasteurs indépendants; tandis que d’autres font partie de dénominations structurées. "Le phénomène s’est développé au début des années 1970 avec le mouvement du Renouveau charismatique apparu au sein des Églises traditionnelles, décrypte l’abbé Gilbert Shimba, docteur en théologie et professeur de sociologie des religions. Les adeptes de ce courant, gagnés par les enseignements pentecôtistes, se sont détachés du catholicisme pour lancer des Églises dites de réveil. Le pasteur y occupe une place prépondérante dans la vie du fidèle: c’est lui qui sauve..." Cette tendance a pris de l’ampleur autour des années 1990, après l’échec des politiques d’ajustement structurel imposées par les institutions de Bretton Woods. La grogne sociale est à son comble, le peuple a perdu toute confiance en l’État et se tourne vers la religion. De nouvelles Églises se développent de l'écume de cette vague de réveil, issues à la fois de mouvements évangéliques, pentecôtistes, charismatiques et prophétiques. Comme nous dit l'apôtre Jude, qui compare ce mouvement réprouvé à </w:t>
      </w:r>
      <w:r>
        <w:rPr>
          <w:rFonts w:eastAsia="Times New Roman" w:cs="Bookman Old Style" w:ascii="Bookman Old Style" w:hAnsi="Bookman Old Style"/>
          <w:color w:val="800000"/>
          <w:sz w:val="24"/>
          <w:szCs w:val="24"/>
          <w:lang w:val="fr-CA"/>
        </w:rPr>
        <w:t xml:space="preserve">«des vagues furieuses de la mer, expulsant leur propre honte»; «Ceux-ci sont des mécontents, </w:t>
      </w:r>
      <w:r>
        <w:rPr>
          <w:rFonts w:eastAsia="Times New Roman" w:cs="Bookman Old Style" w:ascii="Bookman Old Style" w:hAnsi="Bookman Old Style"/>
          <w:i/>
          <w:iCs/>
          <w:color w:val="800000"/>
          <w:sz w:val="24"/>
          <w:szCs w:val="24"/>
          <w:lang w:val="fr-CA"/>
        </w:rPr>
        <w:t>toujours</w:t>
      </w:r>
      <w:r>
        <w:rPr>
          <w:rFonts w:eastAsia="Times New Roman" w:cs="Bookman Old Style" w:ascii="Bookman Old Style" w:hAnsi="Bookman Old Style"/>
          <w:color w:val="800000"/>
          <w:sz w:val="24"/>
          <w:szCs w:val="24"/>
          <w:lang w:val="fr-CA"/>
        </w:rPr>
        <w:t xml:space="preserve"> insatisfaits, qui marchent suivant leurs propres désirs, et leur bouche exprimant des </w:t>
      </w:r>
      <w:r>
        <w:rPr>
          <w:rFonts w:eastAsia="Times New Roman" w:cs="Bookman Old Style" w:ascii="Bookman Old Style" w:hAnsi="Bookman Old Style"/>
          <w:i/>
          <w:iCs/>
          <w:color w:val="800000"/>
          <w:sz w:val="24"/>
          <w:szCs w:val="24"/>
          <w:lang w:val="fr-CA"/>
        </w:rPr>
        <w:t>paroles</w:t>
      </w:r>
      <w:r>
        <w:rPr>
          <w:rFonts w:eastAsia="Times New Roman" w:cs="Bookman Old Style" w:ascii="Bookman Old Style" w:hAnsi="Bookman Old Style"/>
          <w:color w:val="800000"/>
          <w:sz w:val="24"/>
          <w:szCs w:val="24"/>
          <w:lang w:val="fr-CA"/>
        </w:rPr>
        <w:t xml:space="preserve"> extravagantes, et qui, par intérêt, admirent les personnes d'apparence. Mais vous, très-résignés, souvenez-vous des paroles qui furent prononcées auparavant par les apôtres de notre ADMIRABLE Jésus-Christ; comment ils vous disaient, que dans le dernier temps, il y aurait des moqueurs, qui marcheraient suivant leurs propres désirs frénétiques. Ceux-ci sont ceux qui se distinguent eux-mêmes, étant charnels, et n'ayant pas l'Esprit </w:t>
      </w:r>
      <w:r>
        <w:rPr>
          <w:rFonts w:eastAsia="Times New Roman" w:cs="Bookman Old Style" w:ascii="Bookman Old Style" w:hAnsi="Bookman Old Style"/>
          <w:i/>
          <w:iCs/>
          <w:color w:val="800000"/>
          <w:sz w:val="24"/>
          <w:szCs w:val="24"/>
          <w:lang w:val="fr-CA"/>
        </w:rPr>
        <w:t>véritable</w:t>
      </w:r>
      <w:r>
        <w:rPr>
          <w:rFonts w:eastAsia="Times New Roman" w:cs="Bookman Old Style" w:ascii="Bookman Old Style" w:hAnsi="Bookman Old Style"/>
          <w:color w:val="800000"/>
          <w:sz w:val="24"/>
          <w:szCs w:val="24"/>
          <w:lang w:val="fr-CA"/>
        </w:rPr>
        <w:t xml:space="preserve">. (Jacques 1:13,16-19 - </w:t>
      </w:r>
      <w:hyperlink r:id="rId9">
        <w:r>
          <w:rPr>
            <w:rStyle w:val="InternetLink"/>
            <w:rFonts w:eastAsia="Times New Roman" w:cs="Bookman Old Style" w:ascii="Bookman Old Style" w:hAnsi="Bookman Old Style"/>
            <w:color w:val="800000"/>
            <w:sz w:val="24"/>
            <w:szCs w:val="24"/>
            <w:u w:val="single"/>
            <w:lang w:val="fr-CA"/>
          </w:rPr>
          <w:t>Bible de Machaira 2016</w:t>
        </w:r>
      </w:hyperlink>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On ne peut avoir de meilleure description du fléau infernal de la vague de réveil qui s'abat contre le rocher de la vérité en nos temp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réveil spirituel est survenu au Pays de Galles dans les années 1900, dans différentes dénominations protestantes et s’est propagé au-delà des frontières. Il a remis certaines notions erronées au goût du jour telles que le baptême du Saint Esprit, les charismes, dons de guérison, de prophétie etc... C’est dans ce contexte que, dans les années 30, l’église Réformée de Suisse romande a connu un renouveau par la visite de plusieurs prédicateurs issus de ce mouvement d'un esprit de duplicité et où de grandes manifestations surnaturelles eurent lieu. L’union pour le réveil était née. Les prétendues églises réformées, dans leur grande majorité, désiraient garder leur forme cultuelle. D’autres désiraient vivre ce renouveau spirite et mystique et être plus libre dans l’expression de leur foi dénaturée. L’union pour le réveil a donc été à l’origine de la naissance de l’église évangélique de réveil dont le culte initial a été célébré à Genève en 1935 par le pasteur Huntzinger qui avait travaillé en France avec le revivaliste Douglas Scott. Puis des églises sont nées dans la Suisse romande, dans la Suisse de langue italienne. Elles ont dépassé les frontières. En Rhône Alpes essentiellement en France, puis en Belgique. C’est un mouvement principalement francophone. Le message dominant dans les premiers temps de cette prétendue église était ce que l’on appelait l’évangile aux 4 angles: Jésus sauve, Jésus guérit, Jésus baptise du Saint Esprit, Jésus revient, mais il s'agissait d'un faux évangile, d'un faux Jésus, et d'un faux esprit (2 Corinthiens 11:4; Galates 1:6-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des traits communs de ces nouveaux ministères du réveil est qu’ils ont été fondés et se sont développés dans les villes, à l’initiative d’individus plutôt jeunes et appartenant à des milieux sociaux relativement aisés. Leurs leaders – pasteurs, prophètes, apôtres, évangélistes et autres contrefaçons –, aux talents oratoires sont bien souvent issus des élites urbaines instruites (étudiants, enseignants du supérieur, fonctionnaires, cadres). La plupart appartiennent à la génération des «déçus» de l’après-indépendance, qui ont souffert des promesses de développement non tenues et de la faillite des stratégies classiques d’accumulation et d’ascension sociale. Pour cette génération en porte-à-faux entre deux mondes, l’occidental et le traditionnel, l’affiliation à ces mouvements leur permet d’atténuer en partie leur «échec social». En devenant pasteur, ils deviennent «quelqu’un» d'important et peuvent ainsi se valoriser aux yeux des crédu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ant aux adeptes, ces «chrétiens nés de nouveau» par le baptême de l’esprit mystique, ils adhèrent à ces Églises pour diverses raisons. Pour retrouver de nouvelles formes de solidarité et de sociabilité dans un monde urbain difficile et dans un environnement socio-économique en pleine déconfiture. Voire pour se refaire une «nouvelle virginité», après des années de vie de «patachon». «Dans un contexte de crise, ces fausses églises se sont présentées comme les garantes de la sécurité et de la morale perdue. Elles prétendent offrir à leurs fidèles les moyens de se reconstruire, de vivre une vie meilleure, de résoudre leurs problèmes matériels et d’aller au paradis». Fréquentées par une population relativement jeune qui fait face aux difficultés d’une société économiquement malade, les Églises de réveil constituent un espace de circulation d’un discours religieux particulier. Les discours de leurs pasteurs sont remplis de promesses quant au salut de l’âme, à la santé du corps, à la protection contre les mauvais esprits et au bien-être matériel. Ce discours assure ainsi des fonctions messianique, prophétique et thérapeutique au sein de la société. Le désir de se trouver une nouvelle «famille» n’est toutefois pas la seule motivation. On entre, en effet, dans ces Églises qui sont que des clubs sociaux en déguisement chrétien, pour rechercher la solution à des problèmes matériels: argent, santé, travail, amour, enfants, etc. Laquelle solution passe par la recherche de nouvelles façons d'être et de vivre, qui, elles, devraient permettre de résoudre ces problèmes, d'après le pasteur qui manipule tous les aspects de leur v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 sont donc des valeurs morales et une nouvelle vision du monde que les supposés «convertis» viennent chercher dans ces prétendues Églises. Ce qui les amène à adopter un autre style de vie, qui a ses codes, y compris vestimentaires, ses règles, ses rituels et ses pratiques «spirituelles». C’est du moins ce qui leur est proposé. Reste à savoir si ceux qui administrent ces potions magiques sont tous bien intentionnés, ce qu'ils ne sont pas la majorité du temps. Car force est de reconnaître que plusieurs de ces pasteurs de réveil sont de petits escrocs qui s’enrichissent grassement sur le dos de leurs ouailles crédules, allant même jusqu’à voler et influencer en «injustes» noces des dames mariées qui ne jurent plus que par eux. On est frappé d’ailleurs par la facilité avec laquelle les animateurs de ces ministères se déclarent «pasteurs». Une simple «révélation», et le tour serait joué ! En général il faut d’abord être formé par un «père spirituel» pendant deux à trois ans, avant de fonder un Ministère. La tendance serait d’ailleurs à réglementer tout cela, avec notamment la mise en place d’un organe dit officiel qui aurait pour fonction de gérer l’intronisation pastorale, mais ceux qui le composerait seraient autant des imposteurs et des dégénérés que ceux qu'ils établiraient. La tendance qui prévaut est donc à l’auto-proclamation, et on voit surgir toutes sortes de petits gourous à la Shora Kuetu qui se dit apôtre, pasteur, et prophète. On est frappé également par la place importante occupée par la sorcellerie dans ces courants religieux, surtout en Afrique et particulièrement au Congo et au Cameroun, quoique la France, le Québec et le Brésil ne sont pas épargnés. Ces Églises du réveil fonctionnent en effet – et élargissent leur assise populaire - en «délivrant, exorcisant ou guérissant» par la prière et des séminaires dans lesquels ont instruit les crédules dans cette déviance. C’est l’aspect le plus connu de leur action. Ainsi on y parle en permanence d’envoûtements et de sorciers et on y pratique en pagaille cures d’âmes et cérémonies de «désenvoûtement». A l’évidence, la frontière entre les figures de Dieu, du Diable et du Sorcier y est plutôt floue. Du coup, tout fidèle peut être suspecté de sorcellerie. Si tel est le cas, il sera délivré, bien sûr par son pasteur. Car, en général, c’est lui qui est habilité à détecter le «mal» et à délivrer celui qui en est touch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roblème est que depuis quelques décennies, on assiste à d’horribles dérapages commis par certains pasteurs de ces églises dites de réveil. Question pour nous aujourd’hui, de faire un tout petit arrêt sur la réaction des prétendus chrétiens, à l’égard de certaines méconduites scandalisant, dont font preuve leurs pasteurs. Il faut le dire, cette dite réaction est émaillée de naïveté à tel point que, même si leurs leaders spirituels commettent de sérieuses et graves bavures, ils sont toujours là pour les appuyer. Une pure démonstration du fanatisme de croyants, vis-à-vis de leurs encadreurs spirituels. Des pasteurs qui succombent dans l’impudicité, ceux qu’on retrouve dans le vol et escroquerie, dans le divorce et remariage, et autres scandales. Bref, pleines de reproches criantes sont faites à ces prédicateurs de la parole de Dieu, sensés être modèles dans la société. Au regard de tout cela, les fidèles restent toujours derrière leurs dirigeants dans la foi illusoire qu'ils maintiennent. Des dérives sont enregistrées dans les églises dites de ‘’réveil’’. Certains pasteurs s’illustrent par des comportements déviants, au grand dam des familles et de leurs ouailles, complètement sous leur charme. En plusieurs endroits, les églises dites de «réveil», à l’image des débits de boisson, pullulent. Des lieux de culte sortant de terre tels des champignons, sans crier gare, et ce, sous le regard des autorités de nations concernées qui tolèrent de tels nids de vipères. D’où l’assertion de l’économiste Karl Marx: «la religion est l’opium du peuple». C’est le cas de le dire ! Les comportements, peu orthodoxes de ces prétendus «hommes de Dieu» donnent le tournis, au sens propre et figuré du terme, à bon nombre de citoy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rès souvent, ces leaders religieux de la vague du réveil sont des expatriés, baragouinant à peine quelques mots de français, installant çà et là des églises, sans se soucier du lieu et des commodités du cadre. Le plus important: appâter des ouailles. Malheureusement, la modestie ne semble point être leur marque de fabrique. Le temps des missionnaires austères, obséquieux et modestes est révolu ! Désormais, le «bon» pasteur est un redoutable communicateur, misant tout sur l’aspect visuel. Tout y passe, accoutrements cintrés, réseaux sociaux, campagnes publicitaires et marketing viral (bouche à oreille). A cela, s’ajoutent, les messages subliminaux véhiculés dans les prêches de ces «hommes de Dieu»: «Grande nuit prophétique», «Force contre force», «Briser le chômage et le célibat», «Stop aux maris de nuit», «délivrance de sirènes des eaux», «bénédictions et prospérité» pour ne citer que ceux-là. Bref, des thèmes plus ingénieux les uns que les autres ! L’autre aspect et non des moindres, réside dans l’influence de ces «gourous» sur les fidèles. Et dire que les Saintes écritures, les exhortent à être de «bons bergers», mais ils s'en moquent et on se retrouve en plein dans le scénario d'une comédie drama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rain de vie de plusieurs de ces pseudo-pasteurs, choque n’importe quel quidam doté d’une once de lucidité et bon sens. Ces supposés «hommes de Dieu» circulent dans des véhicules rutilants, habitent les beaux quartiers et portent des vêtements haut de gamme. Pire, leurs voyages, souvent en 1ère classe, sont légion. Pourquoi lésiner sur la dépense ? Les ouailles casquent pour assurer à leur «guide» religieux un train de vie dispendieux. Toujours en rapport avec le nerf de la guerre, les détenteurs d’églises, forcent insidieusement les fidèles à payer la dîme. D’ailleurs, certains d’entre eux refusent catégoriquement des pièces durant les collectes lors des cultes et offices, prétextant que Dieu aime mieux les billets. Une vraie aberration ! Dans la même foulée, les prières, initialement gratuites, s’obtiennent désormais à coup d’espèces sonnantes et trébuchantes. Les Pasteurs monnayent à prix d’or leurs talents spirituels. Au diable le sacerdoc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4"/>
          <w:szCs w:val="24"/>
          <w:lang w:val="fr-CA"/>
        </w:rPr>
        <w:t>LES TÉNÈBRES DU CONTINENT NOIR</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nstat est qu’à l’exception d’une minorité en Afrique, de nombreuses sectes dites chrétiennes se créent pour des raisons non pas d’évangélisation, mais dites «mondaines», dont la principale serait l’enrichissement sur le dos des fidèles et adeptes. Et pour y parvenir, ces sectes évangéliques d’illusion multiplient campagnes et croisades pour conquérir de nouveaux fidèles, ce qu’elles appellent de «nouvelles âmes», car une secte qui n’attire pas d’assez d’âmes prêche dans le désert et est appelée à disparaître. Les messages véhiculés lors de ces campagnes et croisades par ces sectes d’illusion sont de quatre sortes: les prophéties d’argent, les prophéties d’emploi, les prophéties de mariage et les prophéties de désenvoûtement. En réalité il s’agit là que d’une escroquerie qui ne dit pas son nom, car cela se fait moyennant des sommes d’arg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4"/>
          <w:szCs w:val="24"/>
          <w:lang w:val="fr-CA"/>
        </w:rPr>
        <w:t>Les dérives au Congo:</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 Congo démocratique, nous dit Muriel DEVEY du Congo Forum, de plus en plus, ce sont les enfants qui sont accusés de sorcellerie et donc maltraités. Un délire collectif qui prend des proportions si inquiétantes que les pouvoirs publics ont dû réagir, en menant des campagnes pour préserver ces enfants. A Brazzaville, les autorités, pour leur part, ont récemment poussé un coup de gueule et promis de mettre de l’ordre dans ce qu’elles qualifient de sectes religieuses, accusées d'escroquerie, de troubles de l'ordre public et de la dislocation des familles. Reste que dans nombre de pays, ces églises sont plutôt bien «tolérées» par les pouvoirs publics. Quand ce ne sont pas les élites politiques qui les créent et les encouragent. A quelles fins ? En tout cas, si ces Églises «éveillent» leurs adeptes à une nouvelle spiritualité - cela reste à prouver - ce qui est sûr, c’est qu’elles maintiennent leurs ouailles dans une forme de fatalité. En les détournant notamment de toutes formes de lutte sociale et politique. Et qu’elles entretiennent les croyances en la sorcellerie. Avec les inévitables chasses aux sorciers ou aux sorcières qui s’en suivent. Alors Églises de réveil ou d’endormissement ? Rêves ou cauchemars ? On peut se poser la ques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hommes de Dieu en vue de sécuriser leur marché, ils sont eux dans la prophétie. Toutes les pratiques que nous rencontrions autrefois dans la rue avec les devins sont aujourd'hui dans l'église mais cette fois produit par l'esprit du bien qui est supposément celui de Dieu. Les hommes changent et pourquoi pas Dieu. Les pasteurs clament lire l'avenir au moyen de la paume de main, des signes de zodiaques, et autres. En RDC toute cette absurdité est vraiment crue. Les Congolais ont la passion pour les miracles. Une église sans ce qu'ils appellent miracles n'est surement pas une églises où se vit l'esprit de Dieu. Le Saint esprit, c'est une désignation que vous avez dans toutes les bouches en RDC. C'est selon les pasteurs l'agent provocateur des miracles. Lorsque dans ton églises les miracles ne s'opèrent pas, l'esprit n'est certainement pas là; les Congolais ne prendront pas la peine de s'y rendre. Si la chrétienté a été imposer aux Congolais néanmoins de manière civiliser comme valeur, ils en ont fait un sauvage. Les veulent perdre l'équilibre, ils veulent se voir rouler parterre, pousser des étranges cris, ils veulent vomir, la transe... Ce sont là les symptômes d'une église véritable dans ce chaudron à sorc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ors que l’on assiste à une prolifération des lieux de prières, les Congolais n’ont jamais été aussi méchants à l’égard de leurs congénères. D’une part, les vices étant désormais des vertus, ils prétendent aimer Dieu qu’ils ne voient pas alors qu’ils détestent leurs compatriotes qu’ils voient (1 Jean 4, 20). L’égoïsme, l’intérêt matériel et le goût du lucre ont pris le pas sur des valeurs comme le respect d’autrui et l’honnêteté. D’autre part les administrés n’ont plus de penchant pour le travail ni pour l’effort, le “MARANATA” proche devant anéantir l’univers. D’où la torture de leurs corps par des jeûnes inutiles et autres privations, l’abandon de la construction du pays en attendant la vie céleste “Esengo na lola” ! Et pourtant Dieu aurait donné l’instruction aux israélites de respecter leur corps (Lévitique 19:28) et à traiter ce même corps avec respect (Romains 12:1) (kopesa nzoto kilo). En effet, </w:t>
      </w:r>
      <w:r>
        <w:rPr>
          <w:rFonts w:eastAsia="Times New Roman" w:cs="Bookman Old Style" w:ascii="Bookman Old Style" w:hAnsi="Bookman Old Style"/>
          <w:color w:val="800000"/>
          <w:sz w:val="24"/>
          <w:szCs w:val="24"/>
          <w:lang w:val="fr-CA"/>
        </w:rPr>
        <w:t>“jamais personne n’a haï sa propre chair; mais il la nourrit et en prend soin” (Éphésiens 5:29)</w:t>
      </w:r>
      <w:r>
        <w:rPr>
          <w:rFonts w:eastAsia="Times New Roman" w:cs="Bookman Old Style" w:ascii="Bookman Old Style" w:hAnsi="Bookman Old Style"/>
          <w:sz w:val="24"/>
          <w:szCs w:val="24"/>
          <w:lang w:val="fr-CA"/>
        </w:rPr>
        <w:t xml:space="preserve">. La Bible condamne aussi les crédules et les naïfs: </w:t>
      </w:r>
      <w:r>
        <w:rPr>
          <w:rFonts w:eastAsia="Times New Roman" w:cs="Bookman Old Style" w:ascii="Bookman Old Style" w:hAnsi="Bookman Old Style"/>
          <w:color w:val="800000"/>
          <w:sz w:val="24"/>
          <w:szCs w:val="24"/>
          <w:lang w:val="fr-CA"/>
        </w:rPr>
        <w:t>“Le stupide croit tout ce qu’on lui dit” (Proverbes 14:15)</w:t>
      </w:r>
      <w:r>
        <w:rPr>
          <w:rFonts w:eastAsia="Times New Roman" w:cs="Bookman Old Style" w:ascii="Bookman Old Style" w:hAnsi="Bookman Old Style"/>
          <w:sz w:val="24"/>
          <w:szCs w:val="24"/>
          <w:lang w:val="fr-CA"/>
        </w:rPr>
        <w:t xml:space="preserve">. Mais pour nos gens qui prient (BANDIMI), à l’imminence de l’apocalypse, l’être humain n’aurait plus rien à faire sur terre sauf prier ! </w:t>
      </w:r>
      <w:r>
        <w:rPr>
          <w:rFonts w:eastAsia="Times New Roman" w:cs="Bookman Old Style" w:ascii="Bookman Old Style" w:hAnsi="Bookman Old Style"/>
          <w:color w:val="800000"/>
          <w:sz w:val="24"/>
          <w:szCs w:val="24"/>
          <w:lang w:val="fr-CA"/>
        </w:rPr>
        <w:t>“Soyez vigilants, car nul ne connaît ni le jour ni l’heure” (Mathieu 24:42). “Restez éveillés et priez en tout temps” (Luc 2:1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En conséquence, l’abandon de la médecine au profit des jeûnes et prières prôné par des Pasteurs mérite des actions en justice aussi bien au titre de l’abus de faiblesse que de la mise en danger de la vie d’autrui et la non assistance à personne en danger</w:t>
      </w:r>
      <w:r>
        <w:rPr>
          <w:rFonts w:eastAsia="Times New Roman" w:cs="Bookman Old Style" w:ascii="Bookman Old Style" w:hAnsi="Bookman Old Style"/>
          <w:sz w:val="24"/>
          <w:szCs w:val="24"/>
          <w:lang w:val="fr-CA"/>
        </w:rPr>
        <w:t>. D’aucuns pourront nous reprocher notre immixtion dans la vie privée pieuse de nos congénères alors que notre société ne peut s’épanouir que par l’interaction et l’interdépendance entre les individus. L’amélioration de notre vie sur terre et le progrès sont le fruit de l’effort de toute la communauté à l’instar d’une course de relais avec passage de témoin: Ainsi le retard des uns a pour conséquence de freiner les autres dans notre élan de développer notre patrie. Il est de notre devoir de réveiller nos compatriotes de leur “hibernation” et engourdissement obscurantiste de prières et jeûnes pour les mettre enfin au travail. Contrairement aux idées préconçues, l’on dépend toujours à quelque degrés près des autres. En conséquence, sachant qu’en cas de décès, par exemple, l’on ne s’enterre pas soi-même, chacun doit adopter une attitude responsable et constructive face aux au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os “Pasteurs”, prédateurs de la dîme d’adeptes crédules arrosés des prédications et pseudo-miracles, manipulent avec tact la bible et la ruse des “visions” pour s’attirer les charmes des ouailles épouses</w:t>
      </w:r>
      <w:r>
        <w:rPr>
          <w:rFonts w:eastAsia="Times New Roman" w:cs="Bookman Old Style" w:ascii="Bookman Old Style" w:hAnsi="Bookman Old Style"/>
          <w:sz w:val="24"/>
          <w:szCs w:val="24"/>
          <w:lang w:val="fr-CA"/>
        </w:rPr>
        <w:t xml:space="preserve"> des tiers alors qu’ils devraient </w:t>
      </w:r>
      <w:r>
        <w:rPr>
          <w:rFonts w:eastAsia="Times New Roman" w:cs="Bookman Old Style" w:ascii="Bookman Old Style" w:hAnsi="Bookman Old Style"/>
          <w:color w:val="800000"/>
          <w:sz w:val="24"/>
          <w:szCs w:val="24"/>
          <w:lang w:val="fr-CA"/>
        </w:rPr>
        <w:t>“demeurer eunuques pour le Royaume de Dieu” (Mathieu 19:12)</w:t>
      </w:r>
      <w:r>
        <w:rPr>
          <w:rFonts w:eastAsia="Times New Roman" w:cs="Bookman Old Style" w:ascii="Bookman Old Style" w:hAnsi="Bookman Old Style"/>
          <w:sz w:val="24"/>
          <w:szCs w:val="24"/>
          <w:lang w:val="fr-CA"/>
        </w:rPr>
        <w:t xml:space="preserve">. Ils oublient ce commandement: </w:t>
      </w:r>
      <w:r>
        <w:rPr>
          <w:rFonts w:eastAsia="Times New Roman" w:cs="Bookman Old Style" w:ascii="Bookman Old Style" w:hAnsi="Bookman Old Style"/>
          <w:color w:val="800000"/>
          <w:sz w:val="24"/>
          <w:szCs w:val="24"/>
          <w:lang w:val="fr-CA"/>
        </w:rPr>
        <w:t>“Tu n’auras point de commerce avec la femme de ton prochain pour te souiller avec elle”. (Lévitiques 18:2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moment où </w:t>
      </w:r>
      <w:r>
        <w:rPr>
          <w:rFonts w:eastAsia="Times New Roman" w:cs="Bookman Old Style" w:ascii="Bookman Old Style" w:hAnsi="Bookman Old Style"/>
          <w:b/>
          <w:bCs/>
          <w:sz w:val="24"/>
          <w:szCs w:val="24"/>
          <w:lang w:val="fr-CA"/>
        </w:rPr>
        <w:t>ils se proclament investis d’une mission d’annoncer la bonne nouvelle de Dieu</w:t>
      </w:r>
      <w:r>
        <w:rPr>
          <w:rFonts w:eastAsia="Times New Roman" w:cs="Bookman Old Style" w:ascii="Bookman Old Style" w:hAnsi="Bookman Old Style"/>
          <w:sz w:val="24"/>
          <w:szCs w:val="24"/>
          <w:lang w:val="fr-CA"/>
        </w:rPr>
        <w:t xml:space="preserve"> (Luc 4:18), ils lorgnent plutôt le porte-monnaie de leurs victimes pour s’enrichir, créer des chaînes de télévisions et acquérir des biens de luxe. Pour préserver leurs privilèges, les pasteurs charlatans brisent des couples mariés et des familles entières en édulcorant des versets bibliques hurlés sur des adeptes naïfs, fragilisés et crédules: </w:t>
      </w:r>
      <w:r>
        <w:rPr>
          <w:rFonts w:eastAsia="Times New Roman" w:cs="Bookman Old Style" w:ascii="Bookman Old Style" w:hAnsi="Bookman Old Style"/>
          <w:color w:val="800000"/>
          <w:sz w:val="24"/>
          <w:szCs w:val="24"/>
          <w:lang w:val="fr-CA"/>
        </w:rPr>
        <w:t>“Ma mère et mes frères ne sont pas ceux qui sont dehors, mais plutôt ceux qui écoutent la parole de Dieu”. (Marc 3:31-35)</w:t>
      </w:r>
      <w:r>
        <w:rPr>
          <w:rFonts w:eastAsia="Times New Roman" w:cs="Bookman Old Style" w:ascii="Bookman Old Style" w:hAnsi="Bookman Old Style"/>
          <w:sz w:val="24"/>
          <w:szCs w:val="24"/>
          <w:lang w:val="fr-CA"/>
        </w:rPr>
        <w:t xml:space="preserve">. Ou encore </w:t>
      </w:r>
      <w:r>
        <w:rPr>
          <w:rFonts w:eastAsia="Times New Roman" w:cs="Bookman Old Style" w:ascii="Bookman Old Style" w:hAnsi="Bookman Old Style"/>
          <w:color w:val="800000"/>
          <w:sz w:val="24"/>
          <w:szCs w:val="24"/>
          <w:lang w:val="fr-CA"/>
        </w:rPr>
        <w:t>“Celui qui fait la volonté de Dieu, c’est lui qui est mon vrai frère, ma vraie sœur, ma vraie mère !” (Luc 8,21)</w:t>
      </w:r>
      <w:r>
        <w:rPr>
          <w:rFonts w:eastAsia="Times New Roman" w:cs="Bookman Old Style" w:ascii="Bookman Old Style" w:hAnsi="Bookman Old Style"/>
          <w:sz w:val="24"/>
          <w:szCs w:val="24"/>
          <w:lang w:val="fr-CA"/>
        </w:rPr>
        <w:t xml:space="preserve">. Et pourtant dans le premier chapitre aux Corinthiens en réponse aux questions sur le mariage, Saint Paul exhorte de ne pas répudier le conjoint non croyant </w:t>
      </w:r>
      <w:r>
        <w:rPr>
          <w:rFonts w:eastAsia="Times New Roman" w:cs="Bookman Old Style" w:ascii="Bookman Old Style" w:hAnsi="Bookman Old Style"/>
          <w:color w:val="800000"/>
          <w:sz w:val="24"/>
          <w:szCs w:val="24"/>
          <w:lang w:val="fr-CA"/>
        </w:rPr>
        <w:t>“car le mari non croyant est sanctifié par la femme, la femme non croyant est sanctifiée par le frère...” (1 Corinthiens 7:1-15)</w:t>
      </w:r>
      <w:r>
        <w:rPr>
          <w:rFonts w:eastAsia="Times New Roman" w:cs="Bookman Old Style" w:ascii="Bookman Old Style" w:hAnsi="Bookman Old Style"/>
          <w:sz w:val="24"/>
          <w:szCs w:val="24"/>
          <w:lang w:val="fr-CA"/>
        </w:rPr>
        <w:t xml:space="preserve">. Par ailleurs, la Bible condamne ce dérapage pastoral prédateur opportuniste auquel on assiste aujourd’hui: </w:t>
      </w:r>
      <w:r>
        <w:rPr>
          <w:rFonts w:eastAsia="Times New Roman" w:cs="Bookman Old Style" w:ascii="Bookman Old Style" w:hAnsi="Bookman Old Style"/>
          <w:color w:val="800000"/>
          <w:sz w:val="24"/>
          <w:szCs w:val="24"/>
          <w:lang w:val="fr-CA"/>
        </w:rPr>
        <w:t xml:space="preserve">“Malheur....aux pasteurs qui dispersent le troupeau...” (Jérémie 23:1 et suivants) </w:t>
      </w:r>
      <w:r>
        <w:rPr>
          <w:rFonts w:eastAsia="Times New Roman" w:cs="Bookman Old Style" w:ascii="Bookman Old Style" w:hAnsi="Bookman Old Style"/>
          <w:sz w:val="24"/>
          <w:szCs w:val="24"/>
          <w:lang w:val="fr-CA"/>
        </w:rPr>
        <w:t>et</w:t>
      </w:r>
      <w:r>
        <w:rPr>
          <w:rFonts w:eastAsia="Times New Roman" w:cs="Bookman Old Style" w:ascii="Bookman Old Style" w:hAnsi="Bookman Old Style"/>
          <w:color w:val="800000"/>
          <w:sz w:val="24"/>
          <w:szCs w:val="24"/>
          <w:lang w:val="fr-CA"/>
        </w:rPr>
        <w:t xml:space="preserve"> “Vous ne pouvez servir Dieu et l’argent” (Mathieu 6: 24)</w:t>
      </w:r>
      <w:r>
        <w:rPr>
          <w:rFonts w:eastAsia="Times New Roman" w:cs="Bookman Old Style" w:ascii="Bookman Old Style" w:hAnsi="Bookman Old Style"/>
          <w:sz w:val="24"/>
          <w:szCs w:val="24"/>
          <w:lang w:val="fr-CA"/>
        </w:rPr>
        <w:t xml:space="preserve">. Le pasteur a en conséquence plutôt une </w:t>
      </w:r>
      <w:r>
        <w:rPr>
          <w:rFonts w:eastAsia="Times New Roman" w:cs="Bookman Old Style" w:ascii="Bookman Old Style" w:hAnsi="Bookman Old Style"/>
          <w:color w:val="800000"/>
          <w:sz w:val="24"/>
          <w:szCs w:val="24"/>
          <w:lang w:val="fr-CA"/>
        </w:rPr>
        <w:t>“mission de servir et non d’être servi”. (Marc 10:41-45)</w:t>
      </w:r>
      <w:r>
        <w:rPr>
          <w:rFonts w:eastAsia="Times New Roman" w:cs="Bookman Old Style" w:ascii="Bookman Old Style" w:hAnsi="Bookman Old Style"/>
          <w:sz w:val="24"/>
          <w:szCs w:val="24"/>
          <w:lang w:val="fr-CA"/>
        </w:rPr>
        <w:t xml:space="preserve">. Même s’il devrait avoir droit à un juste salaire pour ses homélies (Mathieu 10:10), le rôle du pasteur n’est pas de faire de la comédie des pseudo-miracles, des roucoulements des pseudo-langues, visions et guérisons fictives ou truquées, exhibitions néanmoins condamnées par la Bible: </w:t>
      </w:r>
      <w:r>
        <w:rPr>
          <w:rFonts w:eastAsia="Times New Roman" w:cs="Bookman Old Style" w:ascii="Bookman Old Style" w:hAnsi="Bookman Old Style"/>
          <w:color w:val="800000"/>
          <w:sz w:val="24"/>
          <w:szCs w:val="24"/>
          <w:lang w:val="fr-CA"/>
        </w:rPr>
        <w:t>“Toi quand tu pries, ne te donne pas en spectacles !”, (Mathieu 6:6)</w:t>
      </w:r>
      <w:r>
        <w:rPr>
          <w:rFonts w:eastAsia="Times New Roman" w:cs="Bookman Old Style" w:ascii="Bookman Old Style" w:hAnsi="Bookman Old Style"/>
          <w:sz w:val="24"/>
          <w:szCs w:val="24"/>
          <w:lang w:val="fr-CA"/>
        </w:rPr>
        <w:t xml:space="preserve">. Nos croyants (BANDIMI) néanmoins pharisiens, qui concurremment hurlent des prières stridentes à tête haute comme si l’Eternel était devenu malentendant se considèrent comme eux seuls les “enfants de Dieu” avec en prime une place bien réservée au paradis, les autres non croyant n’étant que de simples “créatures de Dieu” ou diables et sorciers en gestation infréquentables. En conséquence, priorité est réservée à l’obscurantisme des adeptes dans le dessein d’enrichissement sans vergogne. Lors de l’occupation de l’Est de la RD Congo, au lieu d’appeler à la résistance, certains pasteurs prêchaient: </w:t>
      </w:r>
      <w:r>
        <w:rPr>
          <w:rFonts w:eastAsia="Times New Roman" w:cs="Bookman Old Style" w:ascii="Bookman Old Style" w:hAnsi="Bookman Old Style"/>
          <w:color w:val="800000"/>
          <w:sz w:val="24"/>
          <w:szCs w:val="24"/>
          <w:lang w:val="fr-CA"/>
        </w:rPr>
        <w:t xml:space="preserve">“Obéissez et soyez soumis” (Hébreux 13:17) </w:t>
      </w:r>
      <w:r>
        <w:rPr>
          <w:rFonts w:eastAsia="Times New Roman" w:cs="Bookman Old Style" w:ascii="Bookman Old Style" w:hAnsi="Bookman Old Style"/>
          <w:sz w:val="24"/>
          <w:szCs w:val="24"/>
          <w:lang w:val="fr-CA"/>
        </w:rPr>
        <w:t xml:space="preserve">et </w:t>
      </w:r>
      <w:r>
        <w:rPr>
          <w:rFonts w:eastAsia="Times New Roman" w:cs="Bookman Old Style" w:ascii="Bookman Old Style" w:hAnsi="Bookman Old Style"/>
          <w:color w:val="800000"/>
          <w:sz w:val="24"/>
          <w:szCs w:val="24"/>
          <w:lang w:val="fr-CA"/>
        </w:rPr>
        <w:t>“aimez vos ennemis” (Luc 6:27)</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4"/>
          <w:szCs w:val="24"/>
          <w:lang w:val="fr-CA"/>
        </w:rPr>
        <w:t>Les dérives au Cameroun:</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églises de réveil ont gagné en popularité auprès des populations depuis que quelques unes d’entre elles ont fait des miracles le socle de leur existence au détriment de la Parole de Dieu. Des miracles sur fond de mysticisme pratiqué par certains pasteurs qui en font un fonds de commerce. A cela il faut ajouter les ventes aux enchères d’objets bénis dans ces églises de réveil. Ce ne sont donc pas les critiques à l’endroit de ces églises qui font défaut et car pour plusieurs qui sont conscient du problème il n’y a pas de fumée sans f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battues à leur début, les églises dites réveillées, se sont au fil des temps faites acceptées dans la société, au point d’attirer aujourd’hui de plus en plus de fideles. A Yaoundé et à Douala, terres propices pour les sectes chrétiennes de tous genres, les deux plus grandes villes du Cameroun, il est difficile de marcher deux cents mètres sans voir une église réveillée. Elles sont visibles partout autant en empruntant les principales artères que les rues des quartiers. Certaines églises, parfois même sans dénomination publiquement connue sont logées dans des domiciles privés du «pasteur» ou d’un des membres de l’assemblée. Il est donc difficile d’avoir en termes de chiffre le nombre des églises pentecôtistes au Cameroun. Toute confession comprise, l’État du Cameroun ne reconnaît dans ses registres que 26 associations religieuses. Il faut savoir que la création ou l’installation d’une association religieuse au Cameroun relève du régime de l’autorisation administrative préalable. </w:t>
      </w:r>
      <w:r>
        <w:rPr>
          <w:rFonts w:eastAsia="Times New Roman" w:cs="Bookman Old Style" w:ascii="Bookman Old Style" w:hAnsi="Bookman Old Style"/>
          <w:b/>
          <w:bCs/>
          <w:sz w:val="24"/>
          <w:szCs w:val="24"/>
          <w:lang w:val="fr-CA"/>
        </w:rPr>
        <w:t>Mais le fait d'être reconnu par l'État ne signifie pas pour autant que ces églises sont réellement chrétiennes, la grande majorité sont en effet tous des sectes ou dérives du pentecôtisme et du charismatisme, comme nous voyons avec l'Église Messianique Évangélique fondée et dirigée par des imposteurs à grands titres élogieux et pasteurs pédants et prétentieux qui s'imaginent être le nombril du monde</w:t>
      </w:r>
      <w:r>
        <w:rPr>
          <w:rFonts w:eastAsia="Times New Roman" w:cs="Bookman Old Style" w:ascii="Bookman Old Style" w:hAnsi="Bookman Old Style"/>
          <w:sz w:val="24"/>
          <w:szCs w:val="24"/>
          <w:lang w:val="fr-CA"/>
        </w:rPr>
        <w:t>. Nous reviendrons plus loin sur le cas particulier de cette fausse église qui n'est qu'un nid de vermin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comment font-elles donc, ces églises réveillées pour pousser comme des champignons dans tout le Cameroun? En pratique, pour contourner l’illégalité, certaines églises se présentent comme des chapelles des églises installées légalement. La complicité des églises légales est le plus souvent achetée. Une fois à pied d’œuvre, les nouvelles églises partagent une part du beefsteak avec les patrons de celles qui les couvre. </w:t>
      </w:r>
      <w:r>
        <w:rPr>
          <w:rFonts w:eastAsia="Times New Roman" w:cs="Bookman Old Style" w:ascii="Bookman Old Style" w:hAnsi="Bookman Old Style"/>
          <w:b/>
          <w:bCs/>
          <w:sz w:val="24"/>
          <w:szCs w:val="24"/>
          <w:lang w:val="fr-CA"/>
        </w:rPr>
        <w:t>L'International Crisis Group a récemment interpellé le Cameroun sur l’intolérance et le radicalisme dont font montre les nouvelles religiosités, à savoir les églises dites de réveil, églises évangéliques, églises messianiques, églises pentecôtistes, églises fondamentalistes</w:t>
      </w:r>
      <w:r>
        <w:rPr>
          <w:rFonts w:eastAsia="Times New Roman" w:cs="Bookman Old Style" w:ascii="Bookman Old Style" w:hAnsi="Bookman Old Style"/>
          <w:sz w:val="24"/>
          <w:szCs w:val="24"/>
          <w:lang w:val="fr-CA"/>
        </w:rPr>
        <w:t xml:space="preserve">. Ces églises brillent par des discours de plus en plus fanatiques, sans parler de leur illégalité sur le territoire camerounais, car de plus de 500 parmi elles n’ont même pas d’existence légale. Au de-là des propres créations locales, un bon nombre des églises réveillées basées au Cameroun ne sont que des relais des mouvements crées dans d’autres pays. Il en est par exemple de «La vraie église de Dieu» ou «True Church of God» en anglais qui n’est que le relais d’une église de même nom née au Nigeria, centre mondiale de toutes sortes d'arnaques inimaginables par le commun du peuple… </w:t>
      </w:r>
      <w:r>
        <w:rPr>
          <w:rFonts w:eastAsia="Times New Roman" w:cs="Bookman Old Style" w:ascii="Bookman Old Style" w:hAnsi="Bookman Old Style"/>
          <w:b/>
          <w:bCs/>
          <w:sz w:val="24"/>
          <w:szCs w:val="24"/>
          <w:lang w:val="fr-CA"/>
        </w:rPr>
        <w:t>Les églises réveillées se multiplient comme de la vermine insalubre</w:t>
      </w:r>
      <w:r>
        <w:rPr>
          <w:rFonts w:eastAsia="Times New Roman" w:cs="Bookman Old Style" w:ascii="Bookman Old Style" w:hAnsi="Bookman Old Style"/>
          <w:sz w:val="24"/>
          <w:szCs w:val="24"/>
          <w:lang w:val="fr-CA"/>
        </w:rPr>
        <w:t xml:space="preserve"> non pas seulement à cause des dissensions internes qui arrivent souvent, mais davantage parce qu’elles attirent de plus en plus de fidèles. Pour la seule ville de Yaoundé, la capitale du Cameroun, on compte plus de 500 églises. La plupart sont clandestines. A Douala, la capitale économique, on en compte tout autant, voire plus. Outre les zones de Ngoa-Ekélé et de Nsimeyong, Yaoundé regorge de plusieurs autres centaines de nouvelles Églises comme ça. Peu ou prou connues. Parfois sous des dénominations aussi insolites que mystérieuses: "Église des rachetés de Dieu", "Le Réveil du monde", "Le Ministère du renouvellement charismatique", "L'église Messianique Évangélique", "La nouvelle ascension du Christ", etc. Mais quel que soit le bout par lequel on saisit ce sujet, on aboutit à la même conclusion. </w:t>
      </w:r>
      <w:r>
        <w:rPr>
          <w:rFonts w:eastAsia="Times New Roman" w:cs="Bookman Old Style" w:ascii="Bookman Old Style" w:hAnsi="Bookman Old Style"/>
          <w:b/>
          <w:bCs/>
          <w:sz w:val="24"/>
          <w:szCs w:val="24"/>
          <w:lang w:val="fr-CA"/>
        </w:rPr>
        <w:t>Les promoteurs de ces congrégations tiennent un discours sur la croyance et le miracle</w:t>
      </w:r>
      <w:r>
        <w:rPr>
          <w:rFonts w:eastAsia="Times New Roman" w:cs="Bookman Old Style" w:ascii="Bookman Old Style" w:hAnsi="Bookman Old Style"/>
          <w:sz w:val="24"/>
          <w:szCs w:val="24"/>
          <w:lang w:val="fr-CA"/>
        </w:rPr>
        <w:t xml:space="preserve">. Ce qui fait dire au professeur Jean Paul MESSINA, que «les pasteurs des églises réveillées diabolisent généralement l’église catholique romaine auprès de leurs fidèles afin de se présenter comme de véritables églises du Christ. Il y a une arnaque spirituelle dans ces nouvelles églises qui au lieu de mettre l’enseignement de la Parole de Dieu devant, mettent plutôt l’accent sur des miracles douteux, qui s’opéreraient à l’intérieur de ces églises. Ces dernières fondent leur ministère sur ces miracles dont elles n’ont d’ailleurs pas le monopole» poursuit le prof MESSINA. Pour les églises réveillées en effet, tous les dons que l’on trouve dans les actes des apôtres ou les épîtres, sont considérés comme pouvant se manifester dans l’église aujourd’hui. Les miracles dans les églises pentecôtistes/charismatiques relèvent aujourd’hui pour de nombreux pseudo-pasteurs de ces bordels spirituels, des événements quasi ordinaires. Les cultes s’accompagnent souvent des témoignages des fidèles dont les problèmes ont été solutionnés… par Dieu, sans spécifier lequel. Et à en croire certains témoignages, Dieu résout des problèmes devant lesquels l’être humain en est encore à la recherche des solutions. Olive, une jeune fille Camerounaise rencontrée à Yaoundé, sans nous montrer des documents affirme avoir été guéri du SIDA par la prière. Son pasteur affirme que son cas n’est pas isolé, un avocat membre d’une église réveillée nous a aussi affirmé avoir guéri toujours grâce à la prière d’un cancer au niveau des jambes qui l’a rongé pendant 3 ans. Le pasteur MBEDE de LA COMMUNAUTES CHRETIENNE REVEIL DES NATIONS, une église réveillée basée à Yaoundé affirme avoir guéri grâce à la prière plusieurs fous. </w:t>
      </w:r>
      <w:r>
        <w:rPr>
          <w:rFonts w:eastAsia="Times New Roman" w:cs="Bookman Old Style" w:ascii="Bookman Old Style" w:hAnsi="Bookman Old Style"/>
          <w:b/>
          <w:bCs/>
          <w:sz w:val="24"/>
          <w:szCs w:val="24"/>
          <w:lang w:val="fr-CA"/>
        </w:rPr>
        <w:t>C'est à se demander qui sont vraiment les fous dans de tels cas ?</w:t>
      </w:r>
      <w:r>
        <w:rPr>
          <w:rFonts w:eastAsia="Times New Roman" w:cs="Bookman Old Style" w:ascii="Bookman Old Style" w:hAnsi="Bookman Old Style"/>
          <w:sz w:val="24"/>
          <w:szCs w:val="24"/>
          <w:lang w:val="fr-CA"/>
        </w:rPr>
        <w:t xml:space="preserve"> «Les miracles se produisent également à l’intérieur de l’église catholique romaine, mais seulement «il y a toute une procédure pour les reconnaître», affirme le professeur MESSINA qui ajoute «qu’ils ne sont pas annoncés de façon spectaculaire». Il en est ainsi de la pratique de l’exorcisme» bien discrète dans la vielle 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ouvement diabolique pentecôtiste/charismatique a été introduit au Cameroun par des hommes comme Samuel NJIE OBAKER et André MBASSI. </w:t>
      </w:r>
      <w:r>
        <w:rPr>
          <w:rFonts w:eastAsia="Times New Roman" w:cs="Bookman Old Style" w:ascii="Bookman Old Style" w:hAnsi="Bookman Old Style"/>
          <w:b/>
          <w:bCs/>
          <w:sz w:val="24"/>
          <w:szCs w:val="24"/>
          <w:lang w:val="fr-CA"/>
        </w:rPr>
        <w:t>Le mouvement, porté souvent par des pasteurs auto proclamé, et par d'autres en formation douteuse étant reconnus dans leurs ministères par des tarés d'une théologie d'exagérations clairement apostate, sera dans un premier temps combattu par les autorités et davantage les populations qui qualifient ces églises de secte dans le sens péjoratif du vocable</w:t>
      </w:r>
      <w:r>
        <w:rPr>
          <w:rFonts w:eastAsia="Times New Roman" w:cs="Bookman Old Style" w:ascii="Bookman Old Style" w:hAnsi="Bookman Old Style"/>
          <w:sz w:val="24"/>
          <w:szCs w:val="24"/>
          <w:lang w:val="fr-CA"/>
        </w:rPr>
        <w:t xml:space="preserve">. C’est en 1971 seulement que «La vraie Église de Dieu» obtient le décret présidentiel lui conférant son existence légale. On l’oblige cependant à n’exercer que dans la zone anglophone dans un premier temps. C’est en décembre 1990 après l’adoption d’une loi libérale sur la liberté d’association que plusieurs églises pentecôtistes/charismatiques vont malheureusement accéder à la légalité. Ce n’est toutefois que très récemment que l’on a commencé à accorder de façon minime une place aux pentecôtistes/charismatiques lors des événements officiels faisant intervenir les religions. L’apôtre Achille MENDOGO de l’église pentecôtiste du Cameroun par exemple fait partie depuis quelques années des ministres du culte qui présentent les vœux de nouvel an au président de la république. Le «parler en langue» de babouin, entendu comme un signe de la manifestation d'un Saint Esprit qui est loin d'être sain d'esprit, les cultes ambiants laissant place à des témoignages de fausses conversions, et à des miracles spirites sont des caractéristiques fondamentales des églises pentecôtistes/charismatiques. Il n’y a pratiquement au Cameroun de nos jours aucune famille chrétienne, qui ne compte en son sein des fidèles mentalement déséquilibrés du pentecôtisme/charismatisme. C’est une situation qui divise aussi certaines familles dans lesquelles </w:t>
      </w:r>
      <w:r>
        <w:rPr>
          <w:rFonts w:eastAsia="Times New Roman" w:cs="Bookman Old Style" w:ascii="Bookman Old Style" w:hAnsi="Bookman Old Style"/>
          <w:b/>
          <w:bCs/>
          <w:sz w:val="24"/>
          <w:szCs w:val="24"/>
          <w:lang w:val="fr-CA"/>
        </w:rPr>
        <w:t>les églises réveillées ou plutôt «églises de cauchemars» sont considérées souvent à raison comme des mouvements dangereux</w:t>
      </w:r>
      <w:r>
        <w:rPr>
          <w:rFonts w:eastAsia="Times New Roman" w:cs="Bookman Old Style" w:ascii="Bookman Old Style" w:hAnsi="Bookman Old Style"/>
          <w:sz w:val="24"/>
          <w:szCs w:val="24"/>
          <w:lang w:val="fr-CA"/>
        </w:rPr>
        <w:t>. Certaines personnes d’après plusieurs témoignages ont changé négativement après avoir intégré une église réveillée, donnant plutôt l'évidence qu'elles sont vraiment des églises de cauchemars qui déstabilisent la santé mentale de ses adhérents, car elles sont en réalité des églises sataniques sous couverture biblique et à prétention chré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entecôtisme a vu le jour en 1900 aux États-Unis à l’initiative du pasteur Charles PARHAM, un blanc raciste, membre du Ku Klux Klan. Le flambeau sera néanmoins repris plus tard par Seymour WILLIAM, un noir américain qui va populariser le mouvement pentecôtiste aux États-Unis d’Amérique notamment. </w:t>
      </w:r>
      <w:r>
        <w:rPr>
          <w:rFonts w:eastAsia="Times New Roman" w:cs="Bookman Old Style" w:ascii="Bookman Old Style" w:hAnsi="Bookman Old Style"/>
          <w:b/>
          <w:bCs/>
          <w:sz w:val="24"/>
          <w:szCs w:val="24"/>
          <w:lang w:val="fr-CA"/>
        </w:rPr>
        <w:t>Le Pentecôtisme est donc une religion de nègres et pour les nègres, c'est le pourquoi de sa réussite et de sa popularité en Afrique</w:t>
      </w:r>
      <w:r>
        <w:rPr>
          <w:rFonts w:eastAsia="Times New Roman" w:cs="Bookman Old Style" w:ascii="Bookman Old Style" w:hAnsi="Bookman Old Style"/>
          <w:sz w:val="24"/>
          <w:szCs w:val="24"/>
          <w:lang w:val="fr-CA"/>
        </w:rPr>
        <w:t xml:space="preserve"> A la vérité, Seymour WILLIAM n’est intéressé que par l’idée fondatrice du pentecôtisme qui repose sur l’expérience mystique de ce qu'il nomme le baptême du Saint-Esprit qui est en réalité un baptême d'esprits troublés d'une conscience déréglée et perturbée, c'est à dire un baptême de démons. Avant la naissance des églises dites réveillées ou pentecôtistes, le pentecôtisme authentique en lui même remonterait quant à ses origines à l’avènement unique de la pentecôte décrite dans la Bible. Mais soyez assuré que le pentecôtisme moderne n'est en aucune façon la même expérience du Saint-Esprit vécue par les premiers disciples le jour de la pentecôte, comme nous voyons dans la Bible, il en est plutôt une contrefaçon subtile et raffinée. Quoiqu’il en soit, le mouvement pentecôtiste a été exporté en Afrique et au Cameroun via le Nigéria, un pays limitrophe, au début des années 195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cours d’un débat dans une chaine privée émettant à Douala, un «pasteur» mentalement détraqué d’une église «réveillée» est interrogé par les autorités sur sa formation suivie pour devenir «pasteur», comme il le prétend, et le nom du diplôme sanctionnant ces études. L’homme, dans la quarantaine bien entamée, sort directement de ses gongs. Au lieu d’apporter des éléments de réponse à cette question suffisamment précise, il s’illustre à travers une extravagance querelleuse, en ouvrant un chapitre remarquablement blasphématoire, qui n’a rien à avoir avec la question. Cinq minutes assidues de diversion. Au finish, il ne répond pas à la question. Après quelques épisodes de faux-fuyants, il préfère quitter le plateau, abandonnant le présentateur et les autres intervenants. En réalité, notre homme de Dieu ( ? ) n’a suivi aucune formation pour devenir pasteur. Comme tous les pasteurs dans la vague du réveil, officiels ou officieux, il n’en est pas un. C’est un usurpateur, un imposteur prétentieux et orgueilleux qui s'imagine appelé de Dieu pour exercer son ministère. En d'autres mots, un pasteur de pacotille qui vend ses saletés doctrinales à des cancres et des crédules. Un manipulateur de consciences rétif à la contradiction de crainte d'être exposé. </w:t>
      </w:r>
      <w:r>
        <w:rPr>
          <w:rFonts w:eastAsia="Times New Roman" w:cs="Bookman Old Style" w:ascii="Bookman Old Style" w:hAnsi="Bookman Old Style"/>
          <w:b/>
          <w:bCs/>
          <w:sz w:val="24"/>
          <w:szCs w:val="24"/>
          <w:lang w:val="fr-CA"/>
        </w:rPr>
        <w:t>Comme cet homme, nombreux sont ceux qui prétendent être pasteurs dans les églises réveillées, prêchent tous les jours, sans être passés par une école de formation, et même s'ils auraient étudiés dans ces centres de formation du mouvement de réveil, ils n'en seraient pas mieux pour autant, en fait ils en seraient pires car l'instruction dans ces milieux d'extravagances est bibliquement dénaturée et complètement tordue</w:t>
      </w:r>
      <w:r>
        <w:rPr>
          <w:rFonts w:eastAsia="Times New Roman" w:cs="Bookman Old Style" w:ascii="Bookman Old Style" w:hAnsi="Bookman Old Style"/>
          <w:sz w:val="24"/>
          <w:szCs w:val="24"/>
          <w:lang w:val="fr-CA"/>
        </w:rPr>
        <w:t xml:space="preserve">. Certains, comme nous savons, vont jusqu’à s’autoproclamer «prophètes», concurrençant à ciel ouvert le seul Messie, Jésus Christ. C’est un fait. Les églises réveillées sont complètement inondées de pasteurs de pacotille qui, généralement, se retrouvent dans ce rôle, non pas par souci d’enseignement de la parole de Dieu, mais pour se remplir uniquement les poches, en escroquant sans vergogne les fidèles sans espoir. Ces pseudos-pasteurs, et ils le sont tous sans exception, ceux dont Jésus Christ appelait «faux prophètes», constituent un véritable danger pour la société camerounaise (voir: </w:t>
      </w:r>
      <w:hyperlink r:id="rId10">
        <w:r>
          <w:rPr>
            <w:rStyle w:val="InternetLink"/>
            <w:rFonts w:eastAsia="Times New Roman" w:cs="Bookman Old Style" w:ascii="Bookman Old Style" w:hAnsi="Bookman Old Style"/>
            <w:color w:val="FF0000"/>
            <w:sz w:val="24"/>
            <w:szCs w:val="24"/>
            <w:u w:val="single"/>
            <w:lang w:val="fr-CA"/>
          </w:rPr>
          <w:t>Pasteurs mythiques de la voie frauduleuse</w:t>
        </w:r>
      </w:hyperlink>
      <w:r>
        <w:rPr>
          <w:rFonts w:eastAsia="Times New Roman" w:cs="Bookman Old Style" w:ascii="Bookman Old Style" w:hAnsi="Bookman Old Style"/>
          <w:sz w:val="24"/>
          <w:szCs w:val="24"/>
          <w:lang w:val="fr-CA"/>
        </w:rPr>
        <w:t>). Tout comme ces «églisettes», qui inondent les villes du pays et qui exercent pour la plupart dans l’illégalité absolue. Pour éviter aux âmes sensibles de tomber dans le piège de ces «églisettes», l'association «Nouvelle Expression» a jugé opportun de mener une enquête approfondie sur la formation des pasteurs et prêtres au Cameroun, en ressortant au passage la liste des 47 églises habilitées à fonctionn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trefois considérée comme un phénomène "rural", au plus fort de la mondialisation, les questions occultes seraient devenues un problème "urbain". La sorcellerie est particulièrement invoquée pour désigner les succès ou pour informer des malheurs individuels et collectifs. Ce qui justifierait la lutte contre les fétiches, le mauvais sort, les mauvais génies et toutes sortes d’esprits maléfiques imaginaires entraînant le chômage, la malchance, la possession, et la misère d'une population sous l'emprise de la superstition. En effet, depuis les années 90, les villes camerounaises sont devenues le théâtre sans précédent de l’effervescence pentecôtiste/charismatique. Les pasteurs-guérisseurs installés majoritairement dans les métropoles, jouent un rôle déterminant dans la recomposition de l’imaginaire sorcellaire. Leur activité invite à reconsidérer l’importance des systèmes de référence magico-religieuse, ce d’autant plus qu’elle s’investit fortement dans la délivrance, réadaptant ainsi l’exorcisme. Il en ressort donc que les phénomènes magiques ou logo-magie qui provient du charme des mots, sont de plus en plus "perceptibles" et évoqués dans les croyances populaires. Aussi, il paraît intéressant d’interroger les implications de l’exode rural stimulé par crainte de ces phénomènes maléfiques. En corollaire, comment comprendre l’effervescence pentecôtiste/charismatique en milieu urbain sur fond de discours anti-sorcellerie ? De plus, la sémantique religieuse ou magique caractérise de nombreux actes et comportements de la vie urbaine. Dans ce contexte, la sorcellerie pourrait être perçue comme une réponse singulière aux affres de cette vie citadine. Quels en sont les marqueurs urbains ? Comment se manifestent-ils dans la vie urbaine contemporaine ? Par une approche instituée d'observation participante et d'entretiens semi-directifs – cette recherche occulte et ethnographie sur les questions de sorcellerie dans les milieux citadins sont amplifiées par les discours pentecôtistes porteurs de violence anti-sorcelle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ébuts de l’église réveillée dans le Cameroun francophone ne se passent pas sans heurts ni soupçons, nommés «persécutions», par les croyants de cette tendance maléfique. Selon eux, ils auraient opéré dans l’illégalité avant de prendre des dispositions légales pour se prémunir. C’est dire que la chrétienté pentecôtiste/charismatique semble marquée dès l’origine par l’agence des acteurs locaux. Pour échappé à l’ordre établi, ils se constituent en «cellules de maison». En considérant cette approche cellulaire, il devient possible de présumer que la stratégie des cellules aurait pu être un moyen de croissance. Ce mouvement naissant aurait ainsi échappé à la vigilance des autorités administratives, très regardantes à cette époque sur les rassemblements douteux de ces nids de vermin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8" w:name="7"/>
      <w:r>
        <w:rPr>
          <w:rFonts w:eastAsia="Times New Roman" w:cs="Bookman Old Style" w:ascii="Bookman Old Style" w:hAnsi="Bookman Old Style"/>
          <w:b/>
          <w:bCs/>
          <w:sz w:val="24"/>
          <w:szCs w:val="24"/>
          <w:lang w:val="fr-CA"/>
        </w:rPr>
        <w:t>UN DÉMON CINGLÉ ET ENRAGÉ</w:t>
      </w:r>
      <w:bookmarkEnd w:id="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livre des Actes nous donne un sévère avertissement de l'apôtre Paul: </w:t>
      </w:r>
      <w:r>
        <w:rPr>
          <w:rFonts w:eastAsia="Times New Roman" w:cs="Bookman Old Style" w:ascii="Bookman Old Style" w:hAnsi="Bookman Old Style"/>
          <w:color w:val="800000"/>
          <w:sz w:val="24"/>
          <w:szCs w:val="24"/>
          <w:lang w:val="fr-CA"/>
        </w:rPr>
        <w:t>«Même parmi vous, surgiront des hommes qui tiendront des discours mensongers pour entraîner les disciples à leur suite.» (Actes 20:30)</w:t>
      </w:r>
      <w:r>
        <w:rPr>
          <w:rFonts w:eastAsia="Times New Roman" w:cs="Bookman Old Style" w:ascii="Bookman Old Style" w:hAnsi="Bookman Old Style"/>
          <w:sz w:val="24"/>
          <w:szCs w:val="24"/>
          <w:lang w:val="fr-CA"/>
        </w:rPr>
        <w:t xml:space="preserve"> Plus haut (v.29), il parle de «loups féroces». On aurait tendance à penser à des personnes s’opposant violemment à la foi, la combattant avec ardeur, la dénigrant. Tout cela a existé au long des 2000 ans de christianisme et existe encore. Nous connaissons plusieurs exemples de ces loups rapaces, de ces contrefaçons de pasteurs, comme nous voyons avec un pasteur cinglé de l'Église Messianique Évangélique du Cameroun, Christian Becquet, un vrai démon enragé pour avoir été expos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voyons tout particulièrement dans le christianisme moderne d’aujourd’hui, un danger bien sournois, bien pervers pour la foi: ce sont tous les faux mystiques et les faux voyants qui pullulent ces dernières décennies. Ils sont légion et l'Internet est une mine pour les débusquer, car c’est là qu’ils essaient de faire la promotion de leurs «messages», «doctrines» «apparitions», «révélations» «visions» «songes» de toutes sortes. Il existe des forums et des sites entiers qui leur sont consacrés, des maisons d’édition bien connues d’apparence inoffensive leur font la part belle. Et sur un très grand nombre de Forums et Blogs qu’on pourrait qualifier a priori de dérapages sérieux, ils finissent toujours par s’introduire d’une manière ou d’une autre par leurs adeptes chargés, comme s’ils avaient mission divine, de faire leur propagande. </w:t>
      </w:r>
      <w:r>
        <w:rPr>
          <w:rFonts w:eastAsia="Times New Roman" w:cs="Bookman Old Style" w:ascii="Bookman Old Style" w:hAnsi="Bookman Old Style"/>
          <w:b/>
          <w:bCs/>
          <w:sz w:val="24"/>
          <w:szCs w:val="24"/>
          <w:lang w:val="fr-CA"/>
        </w:rPr>
        <w:t>Nous considérons qu'il s'agit d'un véritable fléau dans le christianisme moderne</w:t>
      </w:r>
      <w:r>
        <w:rPr>
          <w:rFonts w:eastAsia="Times New Roman" w:cs="Bookman Old Style" w:ascii="Bookman Old Style" w:hAnsi="Bookman Old Style"/>
          <w:sz w:val="24"/>
          <w:szCs w:val="24"/>
          <w:lang w:val="fr-CA"/>
        </w:rPr>
        <w:t xml:space="preserve">, d’autant plus qu’ils n’ont pas du tout l’apparence de «loups féroces» ou encore de «babouins surexcités», mais qu’ils revêtent tous les dehors de la sainteté: conversion, repentance, piété, audace du témoignage, bonnes œuvres quand ils le peuvent pour se donner des dehors irréprochables. Ils soignent à l’extrême leur image, se vantent d’obéir en toutes choses au règles morales, et, ce qui est bien plus grave, ils parviennent toujours à se trouver un ou plusieurs directeurs spirituels, hommes de Dieu ou hommes d’Église qui vont leur donner leur légitimité, ceux-là même dont parle Paul </w:t>
      </w:r>
      <w:r>
        <w:rPr>
          <w:rFonts w:eastAsia="Times New Roman" w:cs="Bookman Old Style" w:ascii="Bookman Old Style" w:hAnsi="Bookman Old Style"/>
          <w:color w:val="800000"/>
          <w:sz w:val="24"/>
          <w:szCs w:val="24"/>
          <w:lang w:val="fr-CA"/>
        </w:rPr>
        <w:t>«qui tiendront des discours mensongers pour entraîner les disciples à leur suite.»</w:t>
      </w:r>
      <w:r>
        <w:rPr>
          <w:rFonts w:eastAsia="Times New Roman" w:cs="Bookman Old Style" w:ascii="Bookman Old Style" w:hAnsi="Bookman Old Style"/>
          <w:sz w:val="24"/>
          <w:szCs w:val="24"/>
          <w:lang w:val="fr-CA"/>
        </w:rPr>
        <w:t xml:space="preserve"> Et là le mal est fait, car les chrétiens en quête de surnaturel, ceux qui sont moins attachés à l’Évangile qu’au sensationnel, vont sombrer dans l’erreur en se croyant autorisés à le faire parce que des hommes d’Église légitiment les témoignages de ces faux prophètes et faux pasteurs. Et plus l’homme d’Église a de titres, plus on le croit créd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rtains même de ces énergumènes sont tellement obsédé par leur titre de pasteur, qu'ils cherchent à l'imposer à tous afin d'impressionner les cancres et les crédules par une fausse autorité qu'ils s'attribuent illégitimement. Un de ces faux pasteurs obsédés et rongé par la soif de dominer, est le gourou de la secte Messianique Évangélique du Cameroun, Christian Becquet. </w:t>
      </w:r>
      <w:r>
        <w:rPr>
          <w:rFonts w:eastAsia="Times New Roman" w:cs="Bookman Old Style" w:ascii="Bookman Old Style" w:hAnsi="Bookman Old Style"/>
          <w:b/>
          <w:bCs/>
          <w:sz w:val="24"/>
          <w:szCs w:val="24"/>
          <w:lang w:val="fr-CA"/>
        </w:rPr>
        <w:t>Tellement épris de lui-même dans ses illusions de grandeur, ce pasteur cinglé va jusqu'à mettre ses diplômes et certificats sur Internet, démontrant qu'il est tourmenté à cause des gens qui refusent de reconnaitre sa position et son autorité qu'il s'imagine détenir dans ses délires psychotiques</w:t>
      </w:r>
      <w:r>
        <w:rPr>
          <w:rFonts w:eastAsia="Times New Roman" w:cs="Bookman Old Style" w:ascii="Bookman Old Style" w:hAnsi="Bookman Old Style"/>
          <w:sz w:val="24"/>
          <w:szCs w:val="24"/>
          <w:lang w:val="fr-CA"/>
        </w:rPr>
        <w:t xml:space="preserve">. Dans ses raisonnements troublés il s'imagine qu'un morceau de papier, un diplôme ou certificat, fait de lui un pasteur. Où va-t-il déniché ça dans la Bible ? Il a surement inventé un nouveau verset pour soutenir sa position, car après-tout il s'est fait attraper devant témoins à falsifier le texte Grec du Nouveau Testament à plusieurs reprises. Jamais aucune repentance ni aucun regret de sa part pour ce crime odieux. Et dire que des gens ont confiance aux dires d'un tel escroc surpasse toute logique raisonnable, mais vrai que ceux qui écoutent une telle fripouille sont aussi pire que lui, des gens complètement écervelés et privés de discernement, c'est à dire des pentecôtistes/charismatique des églises de réveil. Même si les pasteurs sont tous des faux, sans aucune exception, jamais un n'a agit comme cet insensé qui cherche à tout prix à se glorifier dans une duplicité grossière. Il faut être complètement détraqué de la réalité pour agir de la sorte et exposer ses identités sur l'Internet. </w:t>
      </w:r>
      <w:r>
        <w:rPr>
          <w:rFonts w:eastAsia="Times New Roman" w:cs="Bookman Old Style" w:ascii="Bookman Old Style" w:hAnsi="Bookman Old Style"/>
          <w:b/>
          <w:bCs/>
          <w:sz w:val="24"/>
          <w:szCs w:val="24"/>
          <w:lang w:val="fr-CA"/>
        </w:rPr>
        <w:t xml:space="preserve">Lorsqu'un prétendu ministre recherche la gloire personnelle à ce point, on comprend mieux ces paroles du Seigneur Jésus par rapport aux pharisiens: </w:t>
      </w:r>
      <w:r>
        <w:rPr>
          <w:rFonts w:eastAsia="Times New Roman" w:cs="Bookman Old Style" w:ascii="Bookman Old Style" w:hAnsi="Bookman Old Style"/>
          <w:b/>
          <w:bCs/>
          <w:color w:val="800000"/>
          <w:sz w:val="24"/>
          <w:szCs w:val="24"/>
          <w:lang w:val="fr-CA"/>
        </w:rPr>
        <w:t>«Ils font toutes leurs actions pour être vus des hommes...» (Matthieu 23:5)</w:t>
      </w:r>
      <w:r>
        <w:rPr>
          <w:rFonts w:eastAsia="Times New Roman" w:cs="Bookman Old Style" w:ascii="Bookman Old Style" w:hAnsi="Bookman Old Style"/>
          <w:sz w:val="24"/>
          <w:szCs w:val="24"/>
          <w:lang w:val="fr-CA"/>
        </w:rPr>
        <w:t>. Nous avons donc l'évidence irréfutable de la bouche même de Jésus, que le gourou Christian Becquet et ses pareils sont des pharisiens modernes et des faux ministres de Christ. Lorsque ce démon fut repris dans son ministère de pasteur pour ses fausses doctrines et sa conduite méprisable de malfaiteur, il déclara: «Si je ne suis pasteur pour vous, je le suis pour des millions d'autres.» WOW, imaginez-vous, «des millions d'autres». Dans ses délires psychotiques cet énergumène se dit plus populaire que le pape de Rome, et dire que son église ne contient pas plus qu'une cinquantaine de zigotos. Seulement un malade mental va dire une telle insanité. Il n'y a aucun doute que sa perception de la réalité est complètement détraquée. Ce pasteur de pacotilles est non seulement un mythomane, il croit que ses propres mensonges sont la vérité même. Cette attitude néfaste, voir même diabolique, d'exagérations prétentieuses et de démences extravagantes, transpire dans toutes ses doctrines, dans tout son comportement, et dans tous les aspects de sa vie. Tels sont les tristes conséquences désastreuses du baptême des esprits et de la manifestation de dons surnaturels spirites qui perturbent la santé mentale des pentecôtistes/charismatiques des églises de révei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il y a plus, beaucoup plus concernant cet énergumène. Christian Becquet est marié, divorcé, et remarié, ce qui est interdit par la Parole de Dieu. Refusant de reconnaître sa responsabilité en mettant le blâme sur le dos de sa femme, il recherche constamment à justifier sa position en tordant le sens des Saintes-Écritures à ce propos. De toutes évidences il est non seulement un pervers spirituel mais aussi un pervers sexuel. Un nommé M. Lesage fait le point sur cela lors d'une discussion avec ce faux pasteur qui s'était ingéré sur un Forum pour tenter d'imposer ses pacotilles. M. Lesage dit: «Lorsqu'il prend sur ses épaules d'accuser, un droit de réponse s'impose également. </w:t>
      </w:r>
      <w:r>
        <w:rPr>
          <w:rFonts w:eastAsia="Times New Roman" w:cs="Bookman Old Style" w:ascii="Bookman Old Style" w:hAnsi="Bookman Old Style"/>
          <w:b/>
          <w:bCs/>
          <w:sz w:val="24"/>
          <w:szCs w:val="24"/>
          <w:lang w:val="fr-CA"/>
        </w:rPr>
        <w:t>Mettre à nue son imposture est un devoir de tout chrétien</w:t>
      </w:r>
      <w:r>
        <w:rPr>
          <w:rFonts w:eastAsia="Times New Roman" w:cs="Bookman Old Style" w:ascii="Bookman Old Style" w:hAnsi="Bookman Old Style"/>
          <w:sz w:val="24"/>
          <w:szCs w:val="24"/>
          <w:lang w:val="fr-CA"/>
        </w:rPr>
        <w:t xml:space="preserve">. La suite des mails que j'ai envoyé à Mr Becquet en privé ainsi qu'aux membres de son association. </w:t>
      </w:r>
      <w:r>
        <w:rPr>
          <w:rFonts w:eastAsia="Times New Roman" w:cs="Bookman Old Style" w:ascii="Bookman Old Style" w:hAnsi="Bookman Old Style"/>
          <w:b/>
          <w:bCs/>
          <w:sz w:val="24"/>
          <w:szCs w:val="24"/>
          <w:lang w:val="fr-CA"/>
        </w:rPr>
        <w:t>Il est libre de se prostituer avec autant de femmes qu'il veut, divorcer et remarier</w:t>
      </w:r>
      <w:r>
        <w:rPr>
          <w:rFonts w:eastAsia="Times New Roman" w:cs="Bookman Old Style" w:ascii="Bookman Old Style" w:hAnsi="Bookman Old Style"/>
          <w:sz w:val="24"/>
          <w:szCs w:val="24"/>
          <w:lang w:val="fr-CA"/>
        </w:rPr>
        <w:t xml:space="preserve">... car devant les tribunaux de César, surtout en France, on ne juge pas de la morale des gens. Mais lorsqu'il manipule des versets de la bible à ses fins pour tromper des personnes dignes alors que ce soit disant enseignant qui devrait être un modèle, s'attaque au saint de Dieu, c'est d'où vient le problème. Il faut bien qu'on sache à qui on a affaire. Quel modèle êtes-vous, Mr le "consacré" dans un "mouvement qui est reconnu par la présidence du Cameroun"? Et dire que vous animez des émissions radio et passez à la tv au Cameroun! Ce pays est-il descendu bas à ce point ? RÉPONDEZ Ou Bien faites profil bas et vous n’intéresserez plus personne. Par exemple, si le "président normal" se met à manipuler des versets bibliques en disant que le Seigneur l'a appelé, c'est là que nous serons tous surpris! Quel plaisantin! Qu’enseignez-vous au fait aux instituts théologiques ? Vous leur faites miroiter l’Europe comme vous le faites avec de jeunes filles ? Déposez le bilan cher Monsieur et allez vous exhiber tranquillement à la plage ou bien faites les affaires parce que la France est rude. </w:t>
      </w:r>
      <w:r>
        <w:rPr>
          <w:rFonts w:eastAsia="Times New Roman" w:cs="Bookman Old Style" w:ascii="Bookman Old Style" w:hAnsi="Bookman Old Style"/>
          <w:b/>
          <w:bCs/>
          <w:sz w:val="24"/>
          <w:szCs w:val="24"/>
          <w:lang w:val="fr-CA"/>
        </w:rPr>
        <w:t>Vous n'êtes pas pasteur Mr, mais un vendeur d'illusions</w:t>
      </w:r>
      <w:r>
        <w:rPr>
          <w:rFonts w:eastAsia="Times New Roman" w:cs="Bookman Old Style" w:ascii="Bookman Old Style" w:hAnsi="Bookman Old Style"/>
          <w:sz w:val="24"/>
          <w:szCs w:val="24"/>
          <w:lang w:val="fr-CA"/>
        </w:rPr>
        <w:t xml:space="preserve"> même si vous avez des songes et autres. Enfin, je prends tout le monde à témoins. Notre cher marabout récitateur de versets bibliques montre son vrai visage. Dans votre fameuse plainte, n'oubliez pas surtout de joindre vos venins de serpent... Et apportez votre Bible au tribunal, </w:t>
      </w:r>
      <w:r>
        <w:rPr>
          <w:rFonts w:eastAsia="Times New Roman" w:cs="Bookman Old Style" w:ascii="Bookman Old Style" w:hAnsi="Bookman Old Style"/>
          <w:b/>
          <w:bCs/>
          <w:sz w:val="24"/>
          <w:szCs w:val="24"/>
          <w:lang w:val="fr-CA"/>
        </w:rPr>
        <w:t>Vous êtes un imposteur qui se fait passer pour "pasteur"</w:t>
      </w:r>
      <w:r>
        <w:rPr>
          <w:rFonts w:eastAsia="Times New Roman" w:cs="Bookman Old Style" w:ascii="Bookman Old Style" w:hAnsi="Bookman Old Style"/>
          <w:sz w:val="24"/>
          <w:szCs w:val="24"/>
          <w:lang w:val="fr-CA"/>
        </w:rPr>
        <w:t>, égorgeant des âmes pour l'enfer. J'imagine le Seigneur Jésus-Christ en train de porter plainte contre les pharisiens il y'a 2000 ans devant les tribunaux de César! Vous prouvez ici devant tous que vous servez sat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un esprit de vengeance pour avoir été exposé pour ce qu'il est, ce démon malicieux et menteur invétéré s'est donné comme joie à déformer et à discréditer «La Bible de Machaira» et celui qui a travaillé à sa révision. Menteur et malfaisant, il dit que cette Bible fut enlevée du site de Publications Lulu car elle est trop corrompue, lorsque le contraire est vraie et qu’elle se trouve toujours sur le site de cette entreprise avec plusieurs autres livres du même auteur; vous n’avez qu’à regarder le lien suivant pour en être convaincu: </w:t>
      </w:r>
      <w:hyperlink r:id="rId11">
        <w:r>
          <w:rPr>
            <w:rStyle w:val="InternetLink"/>
            <w:rFonts w:eastAsia="Times New Roman" w:cs="Bookman Old Style" w:ascii="Bookman Old Style" w:hAnsi="Bookman Old Style"/>
            <w:color w:val="FF0000"/>
            <w:sz w:val="24"/>
            <w:szCs w:val="24"/>
            <w:u w:val="single"/>
            <w:lang w:val="fr-CA"/>
          </w:rPr>
          <w:t>http://www.lulu.com/shop/search.ep?keyWords=Jean+leDuc&amp;type=Not+Service&amp;sitesearch=lulu.com&amp;q=&amp;pn=2</w:t>
        </w:r>
      </w:hyperlink>
      <w:r>
        <w:rPr>
          <w:rFonts w:eastAsia="Times New Roman" w:cs="Bookman Old Style" w:ascii="Bookman Old Style" w:hAnsi="Bookman Old Style"/>
          <w:sz w:val="24"/>
          <w:szCs w:val="24"/>
          <w:lang w:val="fr-CA"/>
        </w:rPr>
        <w:t xml:space="preserve">. De ses mensonges et de ses attaques on pouvait s'en attendre, car cette nouvelle traduction s'oppose catégoriquement à toutes ses aberrations doctrinales; et rappelons-nous que cet imposteur et prétentieux ne connais rien du Grec et que tout ce qu'il peut faire est du copier-coller du travail d'autres personnes qu'il dérobe honteusement, ainsi que de la Concordance de Strong qu'il prend pour l'autorité finale et suprême, et cela dans le but de se présenter comme un maître en la matière lorsqu'il en est complètement ignorant. Dans une de ses attaques, il déclare: «la Parole de Dieu ne devient une expression chez Jean Leduc». Quelle farce. Ce conard tente de donner des leçons sur la traduction de Jean 1:1-8 retrouvée dans la Bible de Machaira, lorsqu'il n'a absolument aucune connaissance du Grec, ni des manuscrits, ni de l'étymologie, ni des principes de traduction, et il se veut maître sur l'interprétation de ces textes. Il tente vainement de se faire passer pour quelqu'un de brillant et de compétent, lorsqu'il est le plus grand idiot de la planète. Mais encore une fois il a misérablement manqué son but. Le mot «expression» dans Jean 1:1 se trouve bel et bien dans le texte original, il vient du Grec «pros» qui porte un grand nombre de nuances dans différents contextes, et plutôt que de voler les idées des autres sur l'Internet, qu'il se donne la peine de rechercher dans un Dictionnaire compétent et très reconnu parmi les érudits dans ce domaine, comme l'excellent Dictionnaire Grec-Français de J. Planche qui se base sur le texte grec des Réformateurs du 16ie siècle, ou Texte Reçu Grec, et qui peux être consulté en détails à l'adresse suivante sur notre site: </w:t>
      </w:r>
      <w:hyperlink r:id="rId12">
        <w:r>
          <w:rPr>
            <w:rStyle w:val="InternetLink"/>
            <w:rFonts w:eastAsia="Times New Roman" w:cs="Bookman Old Style" w:ascii="Bookman Old Style" w:hAnsi="Bookman Old Style"/>
            <w:color w:val="FF0000"/>
            <w:sz w:val="24"/>
            <w:szCs w:val="24"/>
            <w:u w:val="single"/>
            <w:lang w:val="fr-CA"/>
          </w:rPr>
          <w:t>http://levigilant.com/dictionnaire_grec_francais/index.html</w:t>
        </w:r>
      </w:hyperlink>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tre sorcier charismatique va-t-il se donner la peine de vérifier le Grec pour voir s'il a raison, mais non, il ne le fera jamais, il en est incapable. Pourtant il n'est pas nécessaire d'être un érudit en la matière, il suffit d'avoir l'Esprit de Christ pour nous y instruire et nous diriger dans un domaine qui est souvent trop complexe pour la majorité des gens. Mais ses suppositions et ses affirmations gratuites ont plus d'importances pour lui que la vérité, il est conduit par un esprit de présomption qui le mènera à sa ruine certaine. Ce pasteur de pacotilles est un vrai gnochon, expression québécoise pour désigner une personne incapable de se comporter et de penser de façon rationnelle. En d'autres mots, ce démon est une vraie cruche, il n'est pas en mesure de prendre des jugements sur la traduction d'aucun passage dans la Bible, il est un ignorant complet en la matière et prétend connaître ce qu'il dit pour ne point perdre face devant les crédules et les cancres de son groupe de babouins, c'est à dire qu'il n'est qu'un fourbe perfide et insidieux qui ne mérite même pas l'heure du jour. Il ne connais même pas sa propre langue qu'il ne peut écrire ni parler correctement, et il pense nous impressionner avec ses raisonnements fallacieux sur l'interprétation des textes hébreu et grec des Saintes-Écritures qu'il ne peut comprendre, et que nous savons qu'il a lui-même falsifié avec un texte grec imaginaire qu'il s'est inventé lorsqu'il s'est fait attrapé dans son mensonge sur le Blog de la sorcière de la Vigerie, Michelle d'Astier, ainsi que sur le Forum Disciples de Christ. Tout sur le sujet que la Parole est l'expression de Dieu a déjà été élaboré en détails dans le document suivant: </w:t>
      </w:r>
      <w:hyperlink r:id="rId13">
        <w:r>
          <w:rPr>
            <w:rStyle w:val="InternetLink"/>
            <w:rFonts w:eastAsia="Times New Roman" w:cs="Bookman Old Style" w:ascii="Bookman Old Style" w:hAnsi="Bookman Old Style"/>
            <w:color w:val="FF0000"/>
            <w:sz w:val="24"/>
            <w:szCs w:val="24"/>
            <w:u w:val="single"/>
            <w:lang w:val="fr-CA"/>
          </w:rPr>
          <w:t>http://levigilant.com/documents/parole_avec_dieu.html</w:t>
        </w:r>
      </w:hyperlink>
      <w:r>
        <w:rPr>
          <w:rFonts w:eastAsia="Times New Roman" w:cs="Bookman Old Style" w:ascii="Bookman Old Style" w:hAnsi="Bookman Old Style"/>
          <w:sz w:val="24"/>
          <w:szCs w:val="24"/>
          <w:lang w:val="fr-CA"/>
        </w:rPr>
        <w:t>, inutile de nous répéter ici. Que ceux qui veulent savoir la vérité sur ces choses lisent et s'instruisent, ne vous laissez pas berné par un imbécile qui vous propose des fausses notions sans savoir de quoi il par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écrit dans la Bible que dans les derniers temps il y aura de faux prophètes. Sans ou avec une prétendue formation pastorale, des gens se lèvent et se disent serviteurs de Dieu. Et aujourd’hui, il est difficile pour plusieurs de faire la différence entre le vrai et le faux, car ils n'ont pas le discernement entre la souveraineté absolue du Dieu Tout-Puissant, et le prétendu libre-arbitre de la dignité humaine. On conseille donc aux «brebis» d’avoir la foi et de demander, dans leurs prières, que Dieu leur évite la perdition, au risque de se faire dévorer par les «loups» de la nouvelle Jérusalem à la Christian Becqu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sacralisation du ministère pastoral a eu des conséquences dramatiques dans tout le christianisme. La plus grave est l’aveuglement qui se produit dès que quelqu’un dit: «Je suis pasteur», ce que le démon Christian Becquet ne manque jamais de souligner dans toutes ses discussions insensées, comme si une telle affirmation serait une formule magique pour impressionner les crédules et obtenir quelque crédibilité. Dans la pensée de beaucoup, cela veut dire: «PAS TOUCHE», sous peine de malédiction, mais tous ne sont pas des andouilles et ne craignent aucunement de mettre de tels imposteurs à leurs places. Le titre de pasteur provoque chez plusieurs une sorte de respect craintif, même quand on se trouve en face d’un mercenaire, d’un auto proclamé, d’un loup, d’un marchand du temple, ou d’un forban de la pire espèce: il y en a beaucoup, forcément, puisque le titre à lui seul, d'après ces imposteurs, promet une sorte d’immunité d’office donc d’impunité, quoi qu’on fasse. Cela se traduit d’ailleurs souvent dans les faits, par une omerta consensuelle. Comme pour les prêtres pédophiles: on étouffe le scandale et on les laisse continuer sévir, ailleurs tous ces renards qui se sont emparés de la vigne de Dieu. On entend des horreurs de toutes sortes: des « pasteurs » voleurs, malfaisant, et pervers comme Christian Becquet, violeurs, dépravés, et bien sûr abusifs. Mais les victimes se voient toujours ordonner: «Tais-toi, il ne faut pas toucher aux oints de Dieu» ! Oints par qui, au fait ? Car ce sont les faux oints qui sont féroces contre les vrais oints de Dieu pour qu’ils ne puissent pas parler !!!! Et aux plus fragiles en sus: vous savez, touts ces «petits», ceux qui ont leur cœur attaché au cœur du Seigneur, et qui aiment tant écouter les paroles de Jésus qu’ils n’ont même pas le temps de s’occuper des calomnies: ils ne les entendent pas mais ils perçoivent vite les contrefaçons de l’évangile: forcément, le Saint-Esprit les habite. Eux, on les condamne sans pitié comme rebelles, et on laisse des forbans comme le démon Christian Becquet impunis alors qu’ils méritent d’être traités en païens, selon la Parole (Mt. 18), et qu’il faudrait les faire passer devant la justice des hommes (selon 1Co. 13), au lieu de les laisser continuer à faire des victi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e de titres pompeux ce faux pasteur aime à se donner pour gonfler sa petite personne insignifiante, méchante, et vulgaire. Christian Becquet connait tout sur tout, rien n'échappe à sa grande intelligence de nègre blanc, Dieu même doit lui demander la permission avant d'agir, car BINJILC (son pseudo démoniaque) détient toute la connaissance du monde, même que les babouins pentecôtistes, charismatiques, et messianiques, doivent se mettre en ligne pour lui embrasser le cul. Dans ses nombreuses attaques pour discréditer les sites bibliques «levigilant.com» et «godieu.com», et pour salir le caractère de leurs webmestres particulier, surtout de Jean leDuc et vilipender son travail, cet énergumène merdique au comportement exalté et inquiétant, utilise un dire favori pour accomplir sa sale besogne: «Je ferai remarquer que tout ce qui est dit dans cette page de présentation, n'est en aucun cas de la diffamation mais des faits bien réels.» Nous utiliserons donc son propre dire contre lui-même pour indiquer ses infamies mensongères, honteuses et abominables. Sur son Forum infernal qu'il a nommé honteusement: «UNE SAINTE ET SAINE DOCTRINE POUR UNE FOI SAINE», désignation entièrement blasphématoire, il a écrit récem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Jean Leduc,  cite les œuvres du Pasteur Charles Spurgeon pour faire croire que toutes ces autres études diaboliques [je ne mâcherai pas mes mots]  seraient en accord avec la profession de foi du site Go Dieu  ou le site le  vigilant. En fait, c'est un leurre, Charles Spurgeon croyait à la trinité et aux don spirituels, choses que juge Mr Jean Leduc comme des contrefaçons diaboliques !»  De même nous ne mâcherons pas nos mots envers ce démon abjecte, larve répugnante qui sort directement du cul du diable. Nous aussi nous faisons remarquer que tout ce qui est dit dans cet exposé de ce personnage ignoble, n'est en aucun cas de la diffamation mais des faits bien réels. Nos sites Godieu.com et leVigilant.com sont des sites d'information sur divers sujets chrétiens et bibliques, et de ce fait ils contiennent beaucoup de documents de différents auteurs. Cela ne signifie aucunement que nous sommes en accord avec tout ce qu'ils disent, mais que nous avons estimé certaines parties de leurs enseignements comme étant utile à l'édification des saints. Il est vrai que Charles Spurgeon, comme plusieurs autres, croyaient en la Trinité de trois personnes en Dieu et que nous y croyons pas, car pour nous il s'agit d'une trinité de révélation dans les pages des Saintes-Écritures qui dévoile l'existence d'une seule Personne en Dieu, à savoir Jésus-Christ, le seul et unique Dieu véritable et Tout-Puissant. Chose certaine Spurgeon ne croyait pas à la Trinité dans le sens que le démon Christian Becquet la comprend (voir: </w:t>
      </w:r>
      <w:hyperlink r:id="rId14">
        <w:r>
          <w:rPr>
            <w:rStyle w:val="InternetLink"/>
            <w:rFonts w:eastAsia="Times New Roman" w:cs="Bookman Old Style" w:ascii="Bookman Old Style" w:hAnsi="Bookman Old Style"/>
            <w:color w:val="FF0000"/>
            <w:sz w:val="24"/>
            <w:szCs w:val="24"/>
            <w:u w:val="single"/>
            <w:lang w:val="fr-CA"/>
          </w:rPr>
          <w:t>Dieu a-t-il une forme</w:t>
        </w:r>
      </w:hyperlink>
      <w:r>
        <w:rPr>
          <w:rFonts w:eastAsia="Times New Roman" w:cs="Bookman Old Style" w:ascii="Bookman Old Style" w:hAnsi="Bookman Old Style"/>
          <w:sz w:val="24"/>
          <w:szCs w:val="24"/>
          <w:lang w:val="fr-CA"/>
        </w:rPr>
        <w:t>). En plus, voici la bêtise majeure de ce réprouvé et déformateur de la vérité, il affirme que Spurgeon croyait aux dons spirituels lorsque cela est entièrement faux. Spurgeon était un calviniste cessationniste, il croyait que les dons spirituels étaient réservés à l'Église primitive seulement et qu'ils avaient cessé vers la fin du ministère des apôtres (</w:t>
      </w:r>
      <w:hyperlink r:id="rId15">
        <w:r>
          <w:rPr>
            <w:rStyle w:val="InternetLink"/>
            <w:rFonts w:eastAsia="Times New Roman" w:cs="Bookman Old Style" w:ascii="Bookman Old Style" w:hAnsi="Bookman Old Style"/>
            <w:color w:val="FF0000"/>
            <w:sz w:val="24"/>
            <w:szCs w:val="24"/>
            <w:u w:val="single"/>
            <w:lang w:val="fr-CA"/>
          </w:rPr>
          <w:t>http://thecripplegate.com/spurgeon-impressions-and-prophecy/</w:t>
        </w:r>
      </w:hyperlink>
      <w:r>
        <w:rPr>
          <w:rFonts w:eastAsia="Times New Roman" w:cs="Bookman Old Style" w:ascii="Bookman Old Style" w:hAnsi="Bookman Old Style"/>
          <w:sz w:val="24"/>
          <w:szCs w:val="24"/>
          <w:lang w:val="fr-CA"/>
        </w:rPr>
        <w:t xml:space="preserve">; </w:t>
      </w:r>
      <w:hyperlink r:id="rId16">
        <w:r>
          <w:rPr>
            <w:rStyle w:val="InternetLink"/>
            <w:rFonts w:eastAsia="Times New Roman" w:cs="Bookman Old Style" w:ascii="Bookman Old Style" w:hAnsi="Bookman Old Style"/>
            <w:sz w:val="24"/>
            <w:szCs w:val="24"/>
            <w:lang w:val="fr-CA"/>
          </w:rPr>
          <w:t>http://www.challies.com/liveblogging/strange-fire-conference-a-case-for-cessationism</w:t>
        </w:r>
      </w:hyperlink>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hristian Becquet est non seulement un menteur et un déformateur de la vérité, mais aussi un falsificateur de l'histoire du christianisme qu'il défigure à son gré dans une vaine tentative de justifier ses perversions doctrinales. La leurre, comme il dit, est de lui et il cherche à la dissimuler en accusant les autres, mais encore une fois il s'est fait prendre dans son propre piège et tous connaissent maintenant qu'il est un menteur et un faux pasteur, voir même un faux chrétien et un vrai démon qui se donne à toutes sortes d'exagérations malsaines et insidieus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9" w:name="8"/>
      <w:r>
        <w:rPr>
          <w:rFonts w:eastAsia="Times New Roman" w:cs="Bookman Old Style" w:ascii="Bookman Old Style" w:hAnsi="Bookman Old Style"/>
          <w:b/>
          <w:bCs/>
          <w:sz w:val="24"/>
          <w:szCs w:val="24"/>
          <w:lang w:val="fr-CA"/>
        </w:rPr>
        <w:t>DÉFINITION RÉELLE D'UNE SECTE</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bservons maintenant ce que ces faux prophètes ou faux pasteurs «introduisent en cachette» dans le christianisme. Pierre en parlant d’eux, déclare: </w:t>
      </w:r>
      <w:r>
        <w:rPr>
          <w:rFonts w:eastAsia="Times New Roman" w:cs="Bookman Old Style" w:ascii="Bookman Old Style" w:hAnsi="Bookman Old Style"/>
          <w:color w:val="800000"/>
          <w:sz w:val="24"/>
          <w:szCs w:val="24"/>
          <w:lang w:val="fr-CA"/>
        </w:rPr>
        <w:t>«qu’ils introduiront des sectes pernicieuses…»</w:t>
      </w:r>
      <w:r>
        <w:rPr>
          <w:rFonts w:eastAsia="Times New Roman" w:cs="Bookman Old Style" w:ascii="Bookman Old Style" w:hAnsi="Bookman Old Style"/>
          <w:sz w:val="24"/>
          <w:szCs w:val="24"/>
          <w:lang w:val="fr-CA"/>
        </w:rPr>
        <w:t xml:space="preserve">. Le mot pernicieux en Grec est «apoleia» qui veut dire «perdition, destruction, dépérissement, pourriture ou ruine». En d'autres mots, ces imposteurs introduisent des interprétations particulières ou opinions qui mènent à la perdition. </w:t>
      </w:r>
      <w:r>
        <w:rPr>
          <w:rFonts w:eastAsia="Times New Roman" w:cs="Bookman Old Style" w:ascii="Bookman Old Style" w:hAnsi="Bookman Old Style"/>
          <w:b/>
          <w:bCs/>
          <w:sz w:val="24"/>
          <w:szCs w:val="24"/>
          <w:lang w:val="fr-CA"/>
        </w:rPr>
        <w:t xml:space="preserve">Le mot généralement utilisé dans la majorité des versions de la Bible est «sectes», terme qui vient du grec </w:t>
      </w:r>
      <w:r>
        <w:rPr>
          <w:rFonts w:eastAsia="Times New Roman" w:cs="Bookman Old Style" w:ascii="Bookman Old Style" w:hAnsi="Bookman Old Style"/>
          <w:b/>
          <w:bCs/>
          <w:i/>
          <w:iCs/>
          <w:sz w:val="24"/>
          <w:szCs w:val="24"/>
          <w:lang w:val="fr-CA"/>
        </w:rPr>
        <w:t>hairesis</w:t>
      </w:r>
      <w:r>
        <w:rPr>
          <w:rFonts w:eastAsia="Times New Roman" w:cs="Bookman Old Style" w:ascii="Bookman Old Style" w:hAnsi="Bookman Old Style"/>
          <w:b/>
          <w:bCs/>
          <w:sz w:val="24"/>
          <w:szCs w:val="24"/>
          <w:lang w:val="fr-CA"/>
        </w:rPr>
        <w:t xml:space="preserve"> et signifie littéralement «choisir librement» ou «prendre une décision personnelle»</w:t>
      </w:r>
      <w:r>
        <w:rPr>
          <w:rFonts w:eastAsia="Times New Roman" w:cs="Bookman Old Style" w:ascii="Bookman Old Style" w:hAnsi="Bookman Old Style"/>
          <w:sz w:val="24"/>
          <w:szCs w:val="24"/>
          <w:lang w:val="fr-CA"/>
        </w:rPr>
        <w:t xml:space="preserve">. Il signifiait simplement un enseignement ou une ligne de conduite qu’une personne avait «choisie» de suivre pour elle-même, l'emphase étant sur la capacité de choisir librement ce qu'elle désignait être la vérité, ou de prendre une décision personnelle par rapport à une position doctrinale qui valorisait la dignité humaine dans ses efforts d'agir au niveau spirituel. Dan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galatiens.html" \l "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Galates 5:20</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nous voyons que l'apôtre Paul considère l'hérésie comme une œuvre de la chair et la place dans la même catégorie que l’idolâtrie, la magie, les querelles, les jalousies, l’envie, l’ivrognerie etc. </w:t>
      </w:r>
      <w:r>
        <w:rPr>
          <w:rFonts w:eastAsia="Times New Roman" w:cs="Bookman Old Style" w:ascii="Bookman Old Style" w:hAnsi="Bookman Old Style"/>
          <w:b/>
          <w:bCs/>
          <w:sz w:val="24"/>
          <w:szCs w:val="24"/>
          <w:lang w:val="fr-CA"/>
        </w:rPr>
        <w:t>Ainsi, au temps des apôtres, le mot «secte» ou «hérésie» signifiait «un choix libre» ou «décision personnelle» en vue d'une croyance ou d'une expérience qui n'a de fondement biblique qu'en apparenc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e sociologue, la secte est un diverticule qui s'est séparé d'une Église-mère, et qui suit un processus évolutif qui la fait passer par des étapes assez clairement définies. Pour le juriste, et aussi le politicien, la secte est un mouvement qui est en infraction avec la législation, et plus particulièrement avec la législation concernant la protection des individus. Quant au théologien, il définit la secte comme une hérésie. Il y a enfin des mouvements sectaires qui ne se sont pas détachés d'une confession religieuse existante, mais qui naissent d'un conglomérat disparate de pensées et de pratiques religieuses variées. On préfère les appeler: nouvelles religiosités ou spiritualités nouvelles, ou encore plus précisément: Néo-Christianisme et Néo-Évangélisme. Mais ce n'est pas la société, le juriste, le théologien, ou le pasteur qui ont l'autorité de définir pour nous c'est quoi une secte. Ce qui importe pour le chrétien réel est ce que les Saintes-Écritures disent de ce qu'est une secte, car elles seules font autorité en ce qui concerne la foi et l'instruction d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bonne Concordance, comme celle de Strong, nous indique que le mot «secte» paraît 9 fois dans le Texte Original du Nouveau Testament ou Texte Reçu Grec: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Actes 5:17</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1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15:5</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24"</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4:5</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24"</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4:14</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26"</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6:5</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28"</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8:22</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1_corinthiens.html" \l "11"</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1 Corinthiens 11:19</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galatiens.html" \l "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Galates 5:20</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pierre.html" \l "2"</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Pierre 2:1</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Le mot Grec utilisé, comme nous le savons, est «HAIRESIS» d'où nous avons le mot «hérésie» et la signification propre ou littérale de ce terme est: «faire un choix», c'est à dire: le libre arbitre de choisir, de prendre une décision, d'être libre de sélectionner par nous même et selon notre propre volonté quelque chose de préférence à une ou plusieurs autres, le libre pouvoir de choisir quelqu'un ou quelque chose qui mérite de l'être par sa qualité ou son caractère. Dans le contexte des Écritures du Nouveau Testament, le libre choix détient toujours un sens péjoratif qui s'oppose à la grâce souveraine du Dieu Tout-Puissant qui est Maître sur toutes choses, surtout en ce qui concerne le salut et la sanctification de ses élus. </w:t>
      </w:r>
      <w:r>
        <w:rPr>
          <w:rFonts w:eastAsia="Times New Roman" w:cs="Bookman Old Style" w:ascii="Bookman Old Style" w:hAnsi="Bookman Old Style"/>
          <w:b/>
          <w:bCs/>
          <w:sz w:val="24"/>
          <w:szCs w:val="24"/>
          <w:lang w:val="fr-CA"/>
        </w:rPr>
        <w:t>Il est incontestable selon les Écritures qu'une secte est une mouvance ou état de dépendance à l'enseignement du libre-choix qui fait de l'homme maître de son destin, par opposition à la Souveraineté de Dieu qui abaisse l'homme dans la poussière de l'humiliation</w:t>
      </w:r>
      <w:r>
        <w:rPr>
          <w:rFonts w:eastAsia="Times New Roman" w:cs="Bookman Old Style" w:ascii="Bookman Old Style" w:hAnsi="Bookman Old Style"/>
          <w:sz w:val="24"/>
          <w:szCs w:val="24"/>
          <w:lang w:val="fr-CA"/>
        </w:rPr>
        <w:t xml:space="preserve">. Théologiquement cette notion diabolique se nomme de «l'Arminianisme», nommée aussi «choix de la foi» ou «choix de croire», doctrine néfaste dans laquelle la justification par le choix remplace subtilement la justification par la foi. </w:t>
      </w:r>
      <w:r>
        <w:rPr>
          <w:rFonts w:eastAsia="Times New Roman" w:cs="Bookman Old Style" w:ascii="Bookman Old Style" w:hAnsi="Bookman Old Style"/>
          <w:b/>
          <w:bCs/>
          <w:sz w:val="24"/>
          <w:szCs w:val="24"/>
          <w:lang w:val="fr-CA"/>
        </w:rPr>
        <w:t>Comme nous l'avons déjà signalé, la doctrine du libre-choix est la mère de toutes les perversions de la vérité et l'idole moderne d'un prétendu christianisme qui séduit de grandes multitudes. Lorsque nous parlons de secte dans un sens scripturaire, nous signifions ainsi un christianisme contrefai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et les membres, adeptes ou in-sectes qui en font partie sont tous des imposteurs qui s'illusionnent être dans la vérité, et cela implique tous les ministères sans exception</w:t>
      </w:r>
      <w:r>
        <w:rPr>
          <w:rFonts w:eastAsia="Times New Roman" w:cs="Bookman Old Style" w:ascii="Bookman Old Style" w:hAnsi="Bookman Old Style"/>
          <w:sz w:val="24"/>
          <w:szCs w:val="24"/>
          <w:lang w:val="fr-CA"/>
        </w:rPr>
        <w:t>. Tout ce qui a rapport avec le libre-choix ou décision personnelle dans le salut par grâce est une duplicité raffinée qui séduit des multitudes avec un faux évangile qui donne la fausse impression que le gens ont le choix de croire et d'accepter Jésus comme Sauveur personnel. L'enseignement biblique est irréfutable sur ce sujet, tous ceux qui supportent le libre-choix dans le salut et la sanctification sont des faux chrétiens, et Dieu sait qu'ils sont en grand nombre en cette fin des temps, surtout dans la mouvance dite Évangélique et la vague des églises de réveil, quoique le christianisme traditionnel en est pas exemp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mplement une secte est une église d'apparence chrétienne qui enseigne des doctrines basées sur le libre-choix afin de glorifier les efforts de la nature humaine, et il en est aussi de même avec une personne sectaire qui cherche la gloire personnelle avec ses interprétations particulières des Saintes-Écritures. Le Seigneur Jésus disait au Père qui habitait en lui: </w:t>
      </w:r>
      <w:r>
        <w:rPr>
          <w:rFonts w:eastAsia="Times New Roman" w:cs="Bookman Old Style" w:ascii="Bookman Old Style" w:hAnsi="Bookman Old Style"/>
          <w:color w:val="800000"/>
          <w:sz w:val="24"/>
          <w:szCs w:val="24"/>
          <w:lang w:val="fr-CA"/>
        </w:rPr>
        <w:t>«Non selon ma volonté, mais selon ta volonté...»</w:t>
      </w:r>
      <w:r>
        <w:rPr>
          <w:rFonts w:eastAsia="Times New Roman" w:cs="Bookman Old Style" w:ascii="Bookman Old Style" w:hAnsi="Bookman Old Style"/>
          <w:sz w:val="24"/>
          <w:szCs w:val="24"/>
          <w:lang w:val="fr-CA"/>
        </w:rPr>
        <w:t>, indiquant par ces paroles qu'il rejetait la notion du libre-choix. Mais les évangéliques déclarent: «Non selon ta volonté, mais selon notre volonté», indiquant par leur doctrine du libre-choix qu'ils sont rebelle de cœur et que dans leur orgueil ils s'élèvent au niveau de Dieu puisqu'ils se veulent maîtres de leur des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ne se fait aucune illusion. Nous savons que nous risquons d'en choquer beaucoup par les lignes qui vont suivre, et qu'elles ne contribueront probablement pas à élargir notre cercle d'amis ! Mais on ne peut éviter que les cris de la sentinelle dans la nuit dérangent ceux qui dorment au gaz ! L'apôtre Paul est d'un radicalisme intransigeant à l'égard de la pureté de l'Évangile: </w:t>
      </w:r>
      <w:r>
        <w:rPr>
          <w:rFonts w:eastAsia="Times New Roman" w:cs="Bookman Old Style" w:ascii="Bookman Old Style" w:hAnsi="Bookman Old Style"/>
          <w:color w:val="800000"/>
          <w:sz w:val="24"/>
          <w:szCs w:val="24"/>
          <w:lang w:val="fr-CA"/>
        </w:rPr>
        <w:t>«Quand nous-mêmes, quand un ange du ciel annoncerait un autre Évangile que celui que nous vous avons prêché, qu'il soit anathème ! Nous l'avons dit précédemment, et je le répète à cette heure: si quelqu'un vous annonce un autre Évangile que celui que vous avez reçu, qu'il soit anathème !» (</w:t>
      </w:r>
      <w:hyperlink r:id="rId17">
        <w:r>
          <w:rPr>
            <w:rStyle w:val="InternetLink"/>
            <w:rFonts w:eastAsia="Times New Roman" w:cs="Bookman Old Style" w:ascii="Bookman Old Style" w:hAnsi="Bookman Old Style"/>
            <w:color w:val="FF0000"/>
            <w:sz w:val="24"/>
            <w:szCs w:val="24"/>
            <w:u w:val="single"/>
            <w:lang w:val="fr-CA"/>
          </w:rPr>
          <w:t>Galates 1:8-9</w:t>
        </w:r>
      </w:hyperlink>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Lorsqu'on sait que le mot anathème signifie «maudit» ou plus précisément «damné», on se rend compte de l'énorme importance que Paul attache à l'intangibilité de l'Évangile. Il est clair que pour lui, y ajouter ou en retrancher quoi que ce soit, en fait un autre Évangile, qu'il rejette avec la plus extrême véhémence ! Il sait, d'ailleurs, que d'autres «évangiles» ne manqueront pas d'apparaître: </w:t>
      </w:r>
      <w:r>
        <w:rPr>
          <w:rFonts w:eastAsia="Times New Roman" w:cs="Bookman Old Style" w:ascii="Bookman Old Style" w:hAnsi="Bookman Old Style"/>
          <w:color w:val="800000"/>
          <w:sz w:val="24"/>
          <w:szCs w:val="24"/>
          <w:lang w:val="fr-CA"/>
        </w:rPr>
        <w:t xml:space="preserve">«Il viendra un temps où </w:t>
      </w:r>
      <w:r>
        <w:rPr>
          <w:rFonts w:eastAsia="Times New Roman" w:cs="Bookman Old Style" w:ascii="Bookman Old Style" w:hAnsi="Bookman Old Style"/>
          <w:b/>
          <w:bCs/>
          <w:color w:val="800000"/>
          <w:sz w:val="24"/>
          <w:szCs w:val="24"/>
          <w:lang w:val="fr-CA"/>
        </w:rPr>
        <w:t>les hommes ne supporteront pas la saine doctrine</w:t>
      </w:r>
      <w:r>
        <w:rPr>
          <w:rFonts w:eastAsia="Times New Roman" w:cs="Bookman Old Style" w:ascii="Bookman Old Style" w:hAnsi="Bookman Old Style"/>
          <w:color w:val="800000"/>
          <w:sz w:val="24"/>
          <w:szCs w:val="24"/>
          <w:lang w:val="fr-CA"/>
        </w:rPr>
        <w:t xml:space="preserve">; mais, ayant la démangeaison d'entendre des choses agréables, </w:t>
      </w:r>
      <w:r>
        <w:rPr>
          <w:rFonts w:eastAsia="Times New Roman" w:cs="Bookman Old Style" w:ascii="Bookman Old Style" w:hAnsi="Bookman Old Style"/>
          <w:b/>
          <w:bCs/>
          <w:color w:val="800000"/>
          <w:sz w:val="24"/>
          <w:szCs w:val="24"/>
          <w:lang w:val="fr-CA"/>
        </w:rPr>
        <w:t>ils se donneront une foule de docteurs selon leurs propres désirs</w:t>
      </w:r>
      <w:r>
        <w:rPr>
          <w:rFonts w:eastAsia="Times New Roman" w:cs="Bookman Old Style" w:ascii="Bookman Old Style" w:hAnsi="Bookman Old Style"/>
          <w:color w:val="800000"/>
          <w:sz w:val="24"/>
          <w:szCs w:val="24"/>
          <w:lang w:val="fr-CA"/>
        </w:rPr>
        <w:t>, détourneront l'oreille de la vérité, et se tourneront vers les fable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timothee.html" \l "4"</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Timothée 4:3-4</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De même, il met en garde les Hébreux: </w:t>
      </w:r>
      <w:r>
        <w:rPr>
          <w:rFonts w:eastAsia="Times New Roman" w:cs="Bookman Old Style" w:ascii="Bookman Old Style" w:hAnsi="Bookman Old Style"/>
          <w:color w:val="800000"/>
          <w:sz w:val="24"/>
          <w:szCs w:val="24"/>
          <w:lang w:val="fr-CA"/>
        </w:rPr>
        <w:t>«Ne vous laissez pas entraîner par des doctrines diverses et étrangère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hebreux.html" \l "13"</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Hébreux 13:9</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Bien sûr, il nous serait facile de croire que se tourner vers les fables ou se laisser entraîner par des doctrines diverses et étrangères, consisterait à renier le Seigneur Jésus, et devenir adepte d'une fausse religion. Mais le piège est beaucoup plus subtil ! Notre adversaire, le diable (contrariété de la nature humaine), a beaucoup mieux à faire. Comme avec son fidèle serviteur Elymas, le magicien, il s'ingénie à pervertir les voix droites du Seigneur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ctes.html" \l "13"</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Actes 13:10</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Et il le fait en donnant l'apparence d'une grande spiritu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ifférents ministères dont Paul parle dans son épître aux Éphésiens, ont été donnés strictement pour la fondation de l'Église, comme nous voyons dans une traduction littérale en termes moderne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 </w:t>
      </w:r>
      <w:r>
        <w:rPr>
          <w:rFonts w:eastAsia="Times New Roman" w:cs="Bookman Old Style" w:ascii="Bookman Old Style" w:hAnsi="Bookman Old Style"/>
          <w:color w:val="800000"/>
          <w:sz w:val="24"/>
          <w:szCs w:val="24"/>
          <w:lang w:val="en-US"/>
        </w:rPr>
        <w:t xml:space="preserve">Je vous exhorte donc, moi le prisonnier du Seigneur, à vous conduire d'une manière digne de l'appel </w:t>
      </w:r>
      <w:r>
        <w:rPr>
          <w:rFonts w:eastAsia="Times New Roman" w:cs="Bookman Old Style" w:ascii="Bookman Old Style" w:hAnsi="Bookman Old Style"/>
          <w:i/>
          <w:iCs/>
          <w:color w:val="800000"/>
          <w:sz w:val="24"/>
          <w:szCs w:val="24"/>
          <w:lang w:val="en-US"/>
        </w:rPr>
        <w:t>efficace</w:t>
      </w:r>
      <w:r>
        <w:rPr>
          <w:rFonts w:eastAsia="Times New Roman" w:cs="Bookman Old Style" w:ascii="Bookman Old Style" w:hAnsi="Bookman Old Style"/>
          <w:color w:val="800000"/>
          <w:sz w:val="24"/>
          <w:szCs w:val="24"/>
          <w:lang w:val="en-US"/>
        </w:rPr>
        <w:t xml:space="preserve"> par lequel vous avez été convoqué,</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2 </w:t>
      </w:r>
      <w:r>
        <w:rPr>
          <w:rFonts w:eastAsia="Times New Roman" w:cs="Bookman Old Style" w:ascii="Bookman Old Style" w:hAnsi="Bookman Old Style"/>
          <w:color w:val="800000"/>
          <w:sz w:val="24"/>
          <w:szCs w:val="24"/>
          <w:lang w:val="en-US"/>
        </w:rPr>
        <w:t>En toute humilité et honnêteté, avec endurance, vous supportant les uns les autres avec renoncemen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3 </w:t>
      </w:r>
      <w:r>
        <w:rPr>
          <w:rFonts w:eastAsia="Times New Roman" w:cs="Bookman Old Style" w:ascii="Bookman Old Style" w:hAnsi="Bookman Old Style"/>
          <w:color w:val="800000"/>
          <w:sz w:val="24"/>
          <w:szCs w:val="24"/>
          <w:lang w:val="en-US"/>
        </w:rPr>
        <w:t>Vous appliquant à conserver l'unité de l'esprit, par le lien de la paix.</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4 </w:t>
      </w:r>
      <w:r>
        <w:rPr>
          <w:rFonts w:eastAsia="Times New Roman" w:cs="Bookman Old Style" w:ascii="Bookman Old Style" w:hAnsi="Bookman Old Style"/>
          <w:i/>
          <w:iCs/>
          <w:color w:val="800000"/>
          <w:sz w:val="24"/>
          <w:szCs w:val="24"/>
          <w:lang w:val="en-US"/>
        </w:rPr>
        <w:t>Il y a</w:t>
      </w:r>
      <w:r>
        <w:rPr>
          <w:rFonts w:eastAsia="Times New Roman" w:cs="Bookman Old Style" w:ascii="Bookman Old Style" w:hAnsi="Bookman Old Style"/>
          <w:color w:val="800000"/>
          <w:sz w:val="24"/>
          <w:szCs w:val="24"/>
          <w:lang w:val="en-US"/>
        </w:rPr>
        <w:t xml:space="preserve"> un seul Corps et un seul Esprit, comme aussi vous êtes convoqués à une seule espérance, par votre appel </w:t>
      </w:r>
      <w:r>
        <w:rPr>
          <w:rFonts w:eastAsia="Times New Roman" w:cs="Bookman Old Style" w:ascii="Bookman Old Style" w:hAnsi="Bookman Old Style"/>
          <w:i/>
          <w:iCs/>
          <w:color w:val="800000"/>
          <w:sz w:val="24"/>
          <w:szCs w:val="24"/>
          <w:lang w:val="en-US"/>
        </w:rPr>
        <w:t>à renaître</w:t>
      </w:r>
      <w:r>
        <w:rPr>
          <w:rFonts w:eastAsia="Times New Roman" w:cs="Bookman Old Style" w:ascii="Bookman Old Style" w:hAnsi="Bookman Old Style"/>
          <w:color w:val="800000"/>
          <w:sz w:val="24"/>
          <w:szCs w:val="24"/>
          <w:lang w:val="en-US"/>
        </w:rPr>
        <w: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5 </w:t>
      </w:r>
      <w:r>
        <w:rPr>
          <w:rFonts w:eastAsia="Times New Roman" w:cs="Bookman Old Style" w:ascii="Bookman Old Style" w:hAnsi="Bookman Old Style"/>
          <w:color w:val="800000"/>
          <w:sz w:val="24"/>
          <w:szCs w:val="24"/>
          <w:lang w:val="en-US"/>
        </w:rPr>
        <w:t>Un seul Seigneur, une seule foi, un seul engagemen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6 </w:t>
      </w:r>
      <w:r>
        <w:rPr>
          <w:rFonts w:eastAsia="Times New Roman" w:cs="Bookman Old Style" w:ascii="Bookman Old Style" w:hAnsi="Bookman Old Style"/>
          <w:color w:val="800000"/>
          <w:sz w:val="24"/>
          <w:szCs w:val="24"/>
          <w:lang w:val="en-US"/>
        </w:rPr>
        <w:t xml:space="preserve">Un seul Dieu et Père de tous, qui </w:t>
      </w:r>
      <w:r>
        <w:rPr>
          <w:rFonts w:eastAsia="Times New Roman" w:cs="Bookman Old Style" w:ascii="Bookman Old Style" w:hAnsi="Bookman Old Style"/>
          <w:i/>
          <w:iCs/>
          <w:color w:val="800000"/>
          <w:sz w:val="24"/>
          <w:szCs w:val="24"/>
          <w:lang w:val="en-US"/>
        </w:rPr>
        <w:t>est</w:t>
      </w:r>
      <w:r>
        <w:rPr>
          <w:rFonts w:eastAsia="Times New Roman" w:cs="Bookman Old Style" w:ascii="Bookman Old Style" w:hAnsi="Bookman Old Style"/>
          <w:color w:val="800000"/>
          <w:sz w:val="24"/>
          <w:szCs w:val="24"/>
          <w:lang w:val="en-US"/>
        </w:rPr>
        <w:t xml:space="preserve"> au-dessus de tous, et </w:t>
      </w:r>
      <w:r>
        <w:rPr>
          <w:rFonts w:eastAsia="Times New Roman" w:cs="Bookman Old Style" w:ascii="Bookman Old Style" w:hAnsi="Bookman Old Style"/>
          <w:color w:val="800000"/>
          <w:sz w:val="24"/>
          <w:szCs w:val="24"/>
          <w:lang w:val="fr-CA"/>
        </w:rPr>
        <w:t>à travers</w:t>
      </w:r>
      <w:r>
        <w:rPr>
          <w:rFonts w:eastAsia="Times New Roman" w:cs="Bookman Old Style" w:ascii="Bookman Old Style" w:hAnsi="Bookman Old Style"/>
          <w:color w:val="800000"/>
          <w:sz w:val="24"/>
          <w:szCs w:val="24"/>
          <w:lang w:val="en-US"/>
        </w:rPr>
        <w:t xml:space="preserve"> tous, et en vous tou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7 </w:t>
      </w:r>
      <w:r>
        <w:rPr>
          <w:rFonts w:eastAsia="Times New Roman" w:cs="Bookman Old Style" w:ascii="Bookman Old Style" w:hAnsi="Bookman Old Style"/>
          <w:color w:val="800000"/>
          <w:sz w:val="24"/>
          <w:szCs w:val="24"/>
          <w:lang w:val="en-US"/>
        </w:rPr>
        <w:t>Mais la grâce est donnée à chacun de nous, selon la mesure du don de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8 </w:t>
      </w:r>
      <w:r>
        <w:rPr>
          <w:rFonts w:eastAsia="Times New Roman" w:cs="Bookman Old Style" w:ascii="Bookman Old Style" w:hAnsi="Bookman Old Style"/>
          <w:color w:val="800000"/>
          <w:sz w:val="24"/>
          <w:szCs w:val="24"/>
          <w:lang w:val="en-US"/>
        </w:rPr>
        <w:t xml:space="preserve">C'est pourquoi, il est dit: Étant élevé dans l'éminence, il a emmené </w:t>
      </w:r>
      <w:r>
        <w:rPr>
          <w:rFonts w:eastAsia="Times New Roman" w:cs="Bookman Old Style" w:ascii="Bookman Old Style" w:hAnsi="Bookman Old Style"/>
          <w:i/>
          <w:iCs/>
          <w:color w:val="800000"/>
          <w:sz w:val="24"/>
          <w:szCs w:val="24"/>
          <w:lang w:val="en-US"/>
        </w:rPr>
        <w:t>en</w:t>
      </w:r>
      <w:r>
        <w:rPr>
          <w:rFonts w:eastAsia="Times New Roman" w:cs="Bookman Old Style" w:ascii="Bookman Old Style" w:hAnsi="Bookman Old Style"/>
          <w:color w:val="800000"/>
          <w:sz w:val="24"/>
          <w:szCs w:val="24"/>
          <w:lang w:val="en-US"/>
        </w:rPr>
        <w:t xml:space="preserve"> soumission la captivité, et il a distribué des offrandes à ce </w:t>
      </w:r>
      <w:r>
        <w:rPr>
          <w:rFonts w:eastAsia="Times New Roman" w:cs="Bookman Old Style" w:ascii="Bookman Old Style" w:hAnsi="Bookman Old Style"/>
          <w:color w:val="800000"/>
          <w:sz w:val="24"/>
          <w:szCs w:val="24"/>
          <w:lang w:val="fr-CA"/>
        </w:rPr>
        <w:t>type</w:t>
      </w:r>
      <w:r>
        <w:rPr>
          <w:rFonts w:eastAsia="Times New Roman" w:cs="Bookman Old Style" w:ascii="Bookman Old Style" w:hAnsi="Bookman Old Style"/>
          <w:color w:val="800000"/>
          <w:sz w:val="24"/>
          <w:szCs w:val="24"/>
          <w:lang w:val="en-US"/>
        </w:rPr>
        <w:t xml:space="preserve"> d'homme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9 </w:t>
      </w:r>
      <w:r>
        <w:rPr>
          <w:rFonts w:eastAsia="Times New Roman" w:cs="Bookman Old Style" w:ascii="Bookman Old Style" w:hAnsi="Bookman Old Style"/>
          <w:color w:val="800000"/>
          <w:sz w:val="24"/>
          <w:szCs w:val="24"/>
          <w:lang w:val="en-US"/>
        </w:rPr>
        <w:t>Or, que signifie: Il est élevé, si ce n'est qu'auparavant il s'était abaissé parmi les cas méprisés de la terre?</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0 </w:t>
      </w:r>
      <w:r>
        <w:rPr>
          <w:rFonts w:eastAsia="Times New Roman" w:cs="Bookman Old Style" w:ascii="Bookman Old Style" w:hAnsi="Bookman Old Style"/>
          <w:color w:val="800000"/>
          <w:sz w:val="24"/>
          <w:szCs w:val="24"/>
          <w:lang w:val="en-US"/>
        </w:rPr>
        <w:t xml:space="preserve">Celui qui s'est humilié, c'est le même qui est élevé au-dessus de tous les cieux, afin qu'il remplît toutes </w:t>
      </w:r>
      <w:r>
        <w:rPr>
          <w:rFonts w:eastAsia="Times New Roman" w:cs="Bookman Old Style" w:ascii="Bookman Old Style" w:hAnsi="Bookman Old Style"/>
          <w:i/>
          <w:iCs/>
          <w:color w:val="800000"/>
          <w:sz w:val="24"/>
          <w:szCs w:val="24"/>
          <w:lang w:val="en-US"/>
        </w:rPr>
        <w:t>choses</w:t>
      </w:r>
      <w:r>
        <w:rPr>
          <w:rFonts w:eastAsia="Times New Roman" w:cs="Bookman Old Style" w:ascii="Bookman Old Style" w:hAnsi="Bookman Old Style"/>
          <w:color w:val="800000"/>
          <w:sz w:val="24"/>
          <w:szCs w:val="24"/>
          <w:lang w:val="en-US"/>
        </w:rPr>
        <w: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1 </w:t>
      </w:r>
      <w:r>
        <w:rPr>
          <w:rFonts w:eastAsia="Times New Roman" w:cs="Bookman Old Style" w:ascii="Bookman Old Style" w:hAnsi="Bookman Old Style"/>
          <w:color w:val="800000"/>
          <w:sz w:val="24"/>
          <w:szCs w:val="24"/>
          <w:lang w:val="en-US"/>
        </w:rPr>
        <w:t xml:space="preserve">C'est aussi lui qui a formé les uns </w:t>
      </w:r>
      <w:r>
        <w:rPr>
          <w:rFonts w:eastAsia="Times New Roman" w:cs="Bookman Old Style" w:ascii="Bookman Old Style" w:hAnsi="Bookman Old Style"/>
          <w:i/>
          <w:iCs/>
          <w:color w:val="800000"/>
          <w:sz w:val="24"/>
          <w:szCs w:val="24"/>
          <w:lang w:val="en-US"/>
        </w:rPr>
        <w:t>comme</w:t>
      </w:r>
      <w:r>
        <w:rPr>
          <w:rFonts w:eastAsia="Times New Roman" w:cs="Bookman Old Style" w:ascii="Bookman Old Style" w:hAnsi="Bookman Old Style"/>
          <w:color w:val="800000"/>
          <w:sz w:val="24"/>
          <w:szCs w:val="24"/>
          <w:lang w:val="en-US"/>
        </w:rPr>
        <w:t xml:space="preserve"> délégués, les autres interprètes, les autres messagers de la grâce, et les autres conducteurs et instructeur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2 </w:t>
      </w:r>
      <w:r>
        <w:rPr>
          <w:rFonts w:eastAsia="Times New Roman" w:cs="Bookman Old Style" w:ascii="Bookman Old Style" w:hAnsi="Bookman Old Style"/>
          <w:color w:val="800000"/>
          <w:sz w:val="24"/>
          <w:szCs w:val="24"/>
          <w:lang w:val="en-US"/>
        </w:rPr>
        <w:t>Pour équiper les saints, envers l'œuvre du ministère de l</w:t>
      </w:r>
      <w:r>
        <w:rPr>
          <w:rFonts w:eastAsia="Times New Roman" w:cs="Bookman Old Style" w:ascii="Bookman Old Style" w:hAnsi="Bookman Old Style"/>
          <w:color w:val="800000"/>
          <w:sz w:val="24"/>
          <w:szCs w:val="24"/>
          <w:lang w:val="fr-CA"/>
        </w:rPr>
        <w:t>a composition</w:t>
      </w:r>
      <w:r>
        <w:rPr>
          <w:rFonts w:eastAsia="Times New Roman" w:cs="Bookman Old Style" w:ascii="Bookman Old Style" w:hAnsi="Bookman Old Style"/>
          <w:color w:val="800000"/>
          <w:sz w:val="24"/>
          <w:szCs w:val="24"/>
          <w:lang w:val="en-US"/>
        </w:rPr>
        <w:t xml:space="preserve"> </w:t>
      </w:r>
      <w:r>
        <w:rPr>
          <w:rFonts w:eastAsia="Times New Roman" w:cs="Bookman Old Style" w:ascii="Bookman Old Style" w:hAnsi="Bookman Old Style"/>
          <w:i/>
          <w:iCs/>
          <w:color w:val="800000"/>
          <w:sz w:val="24"/>
          <w:szCs w:val="24"/>
          <w:lang w:val="en-US"/>
        </w:rPr>
        <w:t>originale</w:t>
      </w:r>
      <w:r>
        <w:rPr>
          <w:rFonts w:eastAsia="Times New Roman" w:cs="Bookman Old Style" w:ascii="Bookman Old Style" w:hAnsi="Bookman Old Style"/>
          <w:color w:val="800000"/>
          <w:sz w:val="24"/>
          <w:szCs w:val="24"/>
          <w:lang w:val="en-US"/>
        </w:rPr>
        <w:t xml:space="preserve"> du Corps de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3 </w:t>
      </w:r>
      <w:r>
        <w:rPr>
          <w:rFonts w:eastAsia="Times New Roman" w:cs="Bookman Old Style" w:ascii="Bookman Old Style" w:hAnsi="Bookman Old Style"/>
          <w:color w:val="800000"/>
          <w:sz w:val="24"/>
          <w:szCs w:val="24"/>
          <w:lang w:val="en-US"/>
        </w:rPr>
        <w:t xml:space="preserve">Jusqu'à ce que nous aspirions tous à la foi unique dans la perception du Fils, </w:t>
      </w:r>
      <w:r>
        <w:rPr>
          <w:rFonts w:eastAsia="Times New Roman" w:cs="Bookman Old Style" w:ascii="Bookman Old Style" w:hAnsi="Bookman Old Style"/>
          <w:i/>
          <w:iCs/>
          <w:color w:val="800000"/>
          <w:sz w:val="24"/>
          <w:szCs w:val="24"/>
          <w:lang w:val="en-US"/>
        </w:rPr>
        <w:t>comme étant</w:t>
      </w:r>
      <w:r>
        <w:rPr>
          <w:rFonts w:eastAsia="Times New Roman" w:cs="Bookman Old Style" w:ascii="Bookman Old Style" w:hAnsi="Bookman Old Style"/>
          <w:color w:val="800000"/>
          <w:sz w:val="24"/>
          <w:szCs w:val="24"/>
          <w:lang w:val="en-US"/>
        </w:rPr>
        <w:t xml:space="preserve"> Dieu même à l'état du délégué idéal, envers la profondeur de la grandeur dans la plénitude de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4 </w:t>
      </w:r>
      <w:r>
        <w:rPr>
          <w:rFonts w:eastAsia="Times New Roman" w:cs="Bookman Old Style" w:ascii="Bookman Old Style" w:hAnsi="Bookman Old Style"/>
          <w:color w:val="800000"/>
          <w:sz w:val="24"/>
          <w:szCs w:val="24"/>
          <w:lang w:val="en-US"/>
        </w:rPr>
        <w:t xml:space="preserve">Pour que nous ne soyons plus des ignorants, agités mentalement et entraînés par tous vents de doctrine, par la tromperie subtile de </w:t>
      </w:r>
      <w:r>
        <w:rPr>
          <w:rFonts w:eastAsia="Times New Roman" w:cs="Bookman Old Style" w:ascii="Bookman Old Style" w:hAnsi="Bookman Old Style"/>
          <w:color w:val="800000"/>
          <w:sz w:val="24"/>
          <w:szCs w:val="24"/>
          <w:lang w:val="fr-CA"/>
        </w:rPr>
        <w:t xml:space="preserve">cet aspect des </w:t>
      </w:r>
      <w:r>
        <w:rPr>
          <w:rFonts w:eastAsia="Times New Roman" w:cs="Bookman Old Style" w:ascii="Bookman Old Style" w:hAnsi="Bookman Old Style"/>
          <w:color w:val="800000"/>
          <w:sz w:val="24"/>
          <w:szCs w:val="24"/>
          <w:lang w:val="en-US"/>
        </w:rPr>
        <w:t>homme</w:t>
      </w:r>
      <w:r>
        <w:rPr>
          <w:rFonts w:eastAsia="Times New Roman" w:cs="Bookman Old Style" w:ascii="Bookman Old Style" w:hAnsi="Bookman Old Style"/>
          <w:color w:val="800000"/>
          <w:sz w:val="24"/>
          <w:szCs w:val="24"/>
          <w:lang w:val="fr-CA"/>
        </w:rPr>
        <w:t>s</w:t>
      </w:r>
      <w:r>
        <w:rPr>
          <w:rFonts w:eastAsia="Times New Roman" w:cs="Bookman Old Style" w:ascii="Bookman Old Style" w:hAnsi="Bookman Old Style"/>
          <w:color w:val="800000"/>
          <w:sz w:val="24"/>
          <w:szCs w:val="24"/>
          <w:lang w:val="en-US"/>
        </w:rPr>
        <w:t xml:space="preserve">, et par les pièges rusés avec lesquels ils veulent nous tromper; </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5 </w:t>
      </w:r>
      <w:r>
        <w:rPr>
          <w:rFonts w:eastAsia="Times New Roman" w:cs="Bookman Old Style" w:ascii="Bookman Old Style" w:hAnsi="Bookman Old Style"/>
          <w:color w:val="800000"/>
          <w:sz w:val="24"/>
          <w:szCs w:val="24"/>
          <w:lang w:val="en-US"/>
        </w:rPr>
        <w:t xml:space="preserve">Mais que, professant la vérité dans le renoncement, nous croissions en toutes choses dans celui qui est le Chef </w:t>
      </w:r>
      <w:r>
        <w:rPr>
          <w:rFonts w:eastAsia="Times New Roman" w:cs="Bookman Old Style" w:ascii="Bookman Old Style" w:hAnsi="Bookman Old Style"/>
          <w:i/>
          <w:iCs/>
          <w:color w:val="800000"/>
          <w:sz w:val="24"/>
          <w:szCs w:val="24"/>
          <w:lang w:val="en-US"/>
        </w:rPr>
        <w:t>(la Tête)</w:t>
      </w:r>
      <w:r>
        <w:rPr>
          <w:rFonts w:eastAsia="Times New Roman" w:cs="Bookman Old Style" w:ascii="Bookman Old Style" w:hAnsi="Bookman Old Style"/>
          <w:color w:val="800000"/>
          <w:sz w:val="24"/>
          <w:szCs w:val="24"/>
          <w:lang w:val="en-US"/>
        </w:rPr>
        <w:t>,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6 </w:t>
      </w:r>
      <w:r>
        <w:rPr>
          <w:rFonts w:eastAsia="Times New Roman" w:cs="Bookman Old Style" w:ascii="Bookman Old Style" w:hAnsi="Bookman Old Style"/>
          <w:color w:val="800000"/>
          <w:sz w:val="24"/>
          <w:szCs w:val="24"/>
          <w:lang w:val="en-US"/>
        </w:rPr>
        <w:t>De qui tout le Corps, bien coordonné et étroitement uni, par l'assistance de toutes les jointures, tire son accroissement, selon la force assignée à chaque membre, afin qu'il soit édifié lui-même dans le renoncement.</w:t>
      </w:r>
      <w:r>
        <w:rPr>
          <w:rFonts w:eastAsia="Times New Roman" w:cs="Bookman Old Style" w:ascii="Bookman Old Style" w:hAnsi="Bookman Old Style"/>
          <w:color w:val="800000"/>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ephesiens.html" \l "4"</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Éphésiens 4:1-16</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 Bible de Machaira)</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ubtilité de la séduction réside dans le fait que l'adversaire (l'esprit ou raisonnement de la loi et de la chair) essaie de nous faire adopter des fausses doctrines grossières, élaborées par de faux docteurs, des imposteurs qui se présentent comme étant d'authentiques serviteurs de Dieu, dont le prétendu ministère a été éprouvé dans le passé par d'autres charlatans de la même sorte. </w:t>
      </w:r>
      <w:r>
        <w:rPr>
          <w:rFonts w:eastAsia="Times New Roman" w:cs="Bookman Old Style" w:ascii="Bookman Old Style" w:hAnsi="Bookman Old Style"/>
          <w:b/>
          <w:bCs/>
          <w:sz w:val="24"/>
          <w:szCs w:val="24"/>
          <w:lang w:val="fr-CA"/>
        </w:rPr>
        <w:t>Qui est séduit ne peut faire autre qu'aller en séduisant davantage</w:t>
      </w:r>
      <w:r>
        <w:rPr>
          <w:rFonts w:eastAsia="Times New Roman" w:cs="Bookman Old Style" w:ascii="Bookman Old Style" w:hAnsi="Bookman Old Style"/>
          <w:sz w:val="24"/>
          <w:szCs w:val="24"/>
          <w:lang w:val="fr-CA"/>
        </w:rPr>
        <w:t>. Ce raisonnement charnel suffit alors pour les amener à utiliser des méthodes ou des pratiques n'ayant aucun fondement scripturaire, mais tellement favorables à leur renommée et tellement flatteuses pour leur ego qu'ils tombent facilement dans le piège. Certes, ils continuent à prêcher l'Évangile, mais un évangile dont le contenu a été édulcoré et déformé pour valoriser les efforts du croyant et rehausser sa dignité, notion subversive et complètement antichré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ôtre Pierre nous prévient: </w:t>
      </w:r>
      <w:r>
        <w:rPr>
          <w:rFonts w:eastAsia="Times New Roman" w:cs="Bookman Old Style" w:ascii="Bookman Old Style" w:hAnsi="Bookman Old Style"/>
          <w:color w:val="800000"/>
          <w:sz w:val="24"/>
          <w:szCs w:val="24"/>
          <w:lang w:val="fr-CA"/>
        </w:rPr>
        <w:t>«Il y a eu parmi le peuple de faux prophètes, et il y aura de même parmi vous de faux docteur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pierre.html" \l "2"</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Pierre 2:1</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Nous devons impérativement nous rappeler que nous vivons dans les derniers temps, donc dans les temps de la séduction, et que les faux docteurs (instructeurs) et les faux pasteurs (dirigeants) ne manquent malheureusement pas parmi ceux qui se prétendent évangéliques où la contrefaçon est à l'ordre du jour. Et le phénomène n'est pas nouveau. Si les ministères authentiques étaient réservés uniquement au temps des apôtres pour poser le fondement de l'Église et monter la charpente, ce n'est pas la même chose pour les faux ministères qui répandent la contrefaçon depuis les premiers siècles en posant un autre fondement que celui de la grâce souveraine. </w:t>
      </w:r>
      <w:r>
        <w:rPr>
          <w:rFonts w:eastAsia="Times New Roman" w:cs="Bookman Old Style" w:ascii="Bookman Old Style" w:hAnsi="Bookman Old Style"/>
          <w:b/>
          <w:bCs/>
          <w:sz w:val="24"/>
          <w:szCs w:val="24"/>
          <w:lang w:val="fr-CA"/>
        </w:rPr>
        <w:t>Nous l'avons dit et nous le répétons, le christianisme moderne, qu'il soit traditionnel ou évangélique, est un christianisme entièrement contrefait</w:t>
      </w:r>
      <w:r>
        <w:rPr>
          <w:rFonts w:eastAsia="Times New Roman" w:cs="Bookman Old Style" w:ascii="Bookman Old Style" w:hAnsi="Bookman Old Style"/>
          <w:sz w:val="24"/>
          <w:szCs w:val="24"/>
          <w:lang w:val="fr-CA"/>
        </w:rPr>
        <w:t xml:space="preserve">. Il s'agit en effet du faux peuple de Dieu prédit pour apparaître à la fin des temps par l'apôtre Paul dan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thessaloniciens.html" \l "2"</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Thessaloniciens 2:1-12</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et aussi par l'apôtre Jean dan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apocalypse.html" \l "3"</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Apocalypse 3:14-22</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sévissait déjà du temps de Paul beaucoup de faux apôtres, de faux prophètes, de faux évangélistes, de faux pasteurs, et de faux docteur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3 </w:t>
      </w:r>
      <w:r>
        <w:rPr>
          <w:rFonts w:eastAsia="Times New Roman" w:cs="Bookman Old Style" w:ascii="Bookman Old Style" w:hAnsi="Bookman Old Style"/>
          <w:color w:val="800000"/>
          <w:sz w:val="24"/>
          <w:szCs w:val="24"/>
          <w:lang w:val="en-US"/>
        </w:rPr>
        <w:t>Mais je crains que, comme le serpent séduisit Ève par sa ruse, vos pensées ne se corrompent aussi de la simplicité qui est en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4 </w:t>
      </w:r>
      <w:r>
        <w:rPr>
          <w:rFonts w:eastAsia="Times New Roman" w:cs="Bookman Old Style" w:ascii="Bookman Old Style" w:hAnsi="Bookman Old Style"/>
          <w:color w:val="800000"/>
          <w:sz w:val="24"/>
          <w:szCs w:val="24"/>
          <w:lang w:val="en-US"/>
        </w:rPr>
        <w:t xml:space="preserve">Car, s'il venait </w:t>
      </w:r>
      <w:r>
        <w:rPr>
          <w:rFonts w:eastAsia="Times New Roman" w:cs="Bookman Old Style" w:ascii="Bookman Old Style" w:hAnsi="Bookman Old Style"/>
          <w:b/>
          <w:bCs/>
          <w:color w:val="800000"/>
          <w:sz w:val="24"/>
          <w:szCs w:val="24"/>
          <w:lang w:val="en-US"/>
        </w:rPr>
        <w:t xml:space="preserve">quelqu'un qui </w:t>
      </w:r>
      <w:r>
        <w:rPr>
          <w:rFonts w:eastAsia="Times New Roman" w:cs="Bookman Old Style" w:ascii="Bookman Old Style" w:hAnsi="Bookman Old Style"/>
          <w:b/>
          <w:bCs/>
          <w:i/>
          <w:iCs/>
          <w:color w:val="800000"/>
          <w:sz w:val="24"/>
          <w:szCs w:val="24"/>
          <w:lang w:val="en-US"/>
        </w:rPr>
        <w:t>vous</w:t>
      </w:r>
      <w:r>
        <w:rPr>
          <w:rFonts w:eastAsia="Times New Roman" w:cs="Bookman Old Style" w:ascii="Bookman Old Style" w:hAnsi="Bookman Old Style"/>
          <w:b/>
          <w:bCs/>
          <w:color w:val="800000"/>
          <w:sz w:val="24"/>
          <w:szCs w:val="24"/>
          <w:lang w:val="en-US"/>
        </w:rPr>
        <w:t xml:space="preserve"> annoncerait un autre Jésus</w:t>
      </w:r>
      <w:r>
        <w:rPr>
          <w:rFonts w:eastAsia="Times New Roman" w:cs="Bookman Old Style" w:ascii="Bookman Old Style" w:hAnsi="Bookman Old Style"/>
          <w:color w:val="800000"/>
          <w:sz w:val="24"/>
          <w:szCs w:val="24"/>
          <w:lang w:val="en-US"/>
        </w:rPr>
        <w:t xml:space="preserve"> que celui que nous </w:t>
      </w:r>
      <w:r>
        <w:rPr>
          <w:rFonts w:eastAsia="Times New Roman" w:cs="Bookman Old Style" w:ascii="Bookman Old Style" w:hAnsi="Bookman Old Style"/>
          <w:i/>
          <w:iCs/>
          <w:color w:val="800000"/>
          <w:sz w:val="24"/>
          <w:szCs w:val="24"/>
          <w:lang w:val="en-US"/>
        </w:rPr>
        <w:t>vous</w:t>
      </w:r>
      <w:r>
        <w:rPr>
          <w:rFonts w:eastAsia="Times New Roman" w:cs="Bookman Old Style" w:ascii="Bookman Old Style" w:hAnsi="Bookman Old Style"/>
          <w:color w:val="800000"/>
          <w:sz w:val="24"/>
          <w:szCs w:val="24"/>
          <w:lang w:val="en-US"/>
        </w:rPr>
        <w:t xml:space="preserve"> avons annoncé, ou </w:t>
      </w:r>
      <w:r>
        <w:rPr>
          <w:rFonts w:eastAsia="Times New Roman" w:cs="Bookman Old Style" w:ascii="Bookman Old Style" w:hAnsi="Bookman Old Style"/>
          <w:b/>
          <w:bCs/>
          <w:color w:val="800000"/>
          <w:sz w:val="24"/>
          <w:szCs w:val="24"/>
          <w:lang w:val="en-US"/>
        </w:rPr>
        <w:t>un autre esprit</w:t>
      </w:r>
      <w:r>
        <w:rPr>
          <w:rFonts w:eastAsia="Times New Roman" w:cs="Bookman Old Style" w:ascii="Bookman Old Style" w:hAnsi="Bookman Old Style"/>
          <w:color w:val="800000"/>
          <w:sz w:val="24"/>
          <w:szCs w:val="24"/>
          <w:lang w:val="en-US"/>
        </w:rPr>
        <w:t xml:space="preserve"> que celui que vous avez reçu, ou </w:t>
      </w:r>
      <w:r>
        <w:rPr>
          <w:rFonts w:eastAsia="Times New Roman" w:cs="Bookman Old Style" w:ascii="Bookman Old Style" w:hAnsi="Bookman Old Style"/>
          <w:b/>
          <w:bCs/>
          <w:color w:val="800000"/>
          <w:sz w:val="24"/>
          <w:szCs w:val="24"/>
          <w:lang w:val="en-US"/>
        </w:rPr>
        <w:t>un autre message de la grâce</w:t>
      </w:r>
      <w:r>
        <w:rPr>
          <w:rFonts w:eastAsia="Times New Roman" w:cs="Bookman Old Style" w:ascii="Bookman Old Style" w:hAnsi="Bookman Old Style"/>
          <w:color w:val="800000"/>
          <w:sz w:val="24"/>
          <w:szCs w:val="24"/>
          <w:lang w:val="en-US"/>
        </w:rPr>
        <w:t xml:space="preserve"> que celui que vous avez embrassé, vous </w:t>
      </w:r>
      <w:r>
        <w:rPr>
          <w:rFonts w:eastAsia="Times New Roman" w:cs="Bookman Old Style" w:ascii="Bookman Old Style" w:hAnsi="Bookman Old Style"/>
          <w:i/>
          <w:iCs/>
          <w:color w:val="800000"/>
          <w:sz w:val="24"/>
          <w:szCs w:val="24"/>
          <w:lang w:val="en-US"/>
        </w:rPr>
        <w:t>le</w:t>
      </w:r>
      <w:r>
        <w:rPr>
          <w:rFonts w:eastAsia="Times New Roman" w:cs="Bookman Old Style" w:ascii="Bookman Old Style" w:hAnsi="Bookman Old Style"/>
          <w:color w:val="800000"/>
          <w:sz w:val="24"/>
          <w:szCs w:val="24"/>
          <w:lang w:val="en-US"/>
        </w:rPr>
        <w:t xml:space="preserve"> supporteriez fort bien.</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5 </w:t>
      </w:r>
      <w:r>
        <w:rPr>
          <w:rFonts w:eastAsia="Times New Roman" w:cs="Bookman Old Style" w:ascii="Bookman Old Style" w:hAnsi="Bookman Old Style"/>
          <w:color w:val="800000"/>
          <w:sz w:val="24"/>
          <w:szCs w:val="24"/>
          <w:lang w:val="en-US"/>
        </w:rPr>
        <w:t>Mais j'estime que je n'ai été en rien inférieur aux plus excellents apôtre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6 </w:t>
      </w:r>
      <w:r>
        <w:rPr>
          <w:rFonts w:eastAsia="Times New Roman" w:cs="Bookman Old Style" w:ascii="Bookman Old Style" w:hAnsi="Bookman Old Style"/>
          <w:color w:val="800000"/>
          <w:sz w:val="24"/>
          <w:szCs w:val="24"/>
          <w:lang w:val="en-US"/>
        </w:rPr>
        <w:t xml:space="preserve">Or quoique </w:t>
      </w:r>
      <w:r>
        <w:rPr>
          <w:rFonts w:eastAsia="Times New Roman" w:cs="Bookman Old Style" w:ascii="Bookman Old Style" w:hAnsi="Bookman Old Style"/>
          <w:b/>
          <w:bCs/>
          <w:color w:val="800000"/>
          <w:sz w:val="24"/>
          <w:szCs w:val="24"/>
          <w:lang w:val="en-US"/>
        </w:rPr>
        <w:t>je suis rude en m'exprimant</w:t>
      </w:r>
      <w:r>
        <w:rPr>
          <w:rFonts w:eastAsia="Times New Roman" w:cs="Bookman Old Style" w:ascii="Bookman Old Style" w:hAnsi="Bookman Old Style"/>
          <w:color w:val="800000"/>
          <w:sz w:val="24"/>
          <w:szCs w:val="24"/>
          <w:lang w:val="en-US"/>
        </w:rPr>
        <w:t xml:space="preserve">, mais non en connaissance; néanmoins nous nous sommes fait connaître parmi vous à tous égards </w:t>
      </w:r>
      <w:r>
        <w:rPr>
          <w:rFonts w:eastAsia="Times New Roman" w:cs="Bookman Old Style" w:ascii="Bookman Old Style" w:hAnsi="Bookman Old Style"/>
          <w:i/>
          <w:iCs/>
          <w:color w:val="800000"/>
          <w:sz w:val="24"/>
          <w:szCs w:val="24"/>
          <w:lang w:val="en-US"/>
        </w:rPr>
        <w:t>et</w:t>
      </w:r>
      <w:r>
        <w:rPr>
          <w:rFonts w:eastAsia="Times New Roman" w:cs="Bookman Old Style" w:ascii="Bookman Old Style" w:hAnsi="Bookman Old Style"/>
          <w:color w:val="800000"/>
          <w:sz w:val="24"/>
          <w:szCs w:val="24"/>
          <w:lang w:val="en-US"/>
        </w:rPr>
        <w:t xml:space="preserve"> en toutes chose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7 </w:t>
      </w:r>
      <w:r>
        <w:rPr>
          <w:rFonts w:eastAsia="Times New Roman" w:cs="Bookman Old Style" w:ascii="Bookman Old Style" w:hAnsi="Bookman Old Style"/>
          <w:color w:val="800000"/>
          <w:sz w:val="24"/>
          <w:szCs w:val="24"/>
          <w:lang w:val="en-US"/>
        </w:rPr>
        <w:t>Ai-je donc commis un péché en m'abaissant moi-même, afin que vous fussiez élevés, en vous annonçant gratuitement le message de la grâce de Dieu?</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8 </w:t>
      </w:r>
      <w:r>
        <w:rPr>
          <w:rFonts w:eastAsia="Times New Roman" w:cs="Bookman Old Style" w:ascii="Bookman Old Style" w:hAnsi="Bookman Old Style"/>
          <w:color w:val="800000"/>
          <w:sz w:val="24"/>
          <w:szCs w:val="24"/>
          <w:lang w:val="en-US"/>
        </w:rPr>
        <w:t xml:space="preserve">J'ai dépouillé les autres convocations à renaître, en recevant </w:t>
      </w:r>
      <w:r>
        <w:rPr>
          <w:rFonts w:eastAsia="Times New Roman" w:cs="Bookman Old Style" w:ascii="Bookman Old Style" w:hAnsi="Bookman Old Style"/>
          <w:i/>
          <w:iCs/>
          <w:color w:val="800000"/>
          <w:sz w:val="24"/>
          <w:szCs w:val="24"/>
          <w:lang w:val="en-US"/>
        </w:rPr>
        <w:t>d'eux</w:t>
      </w:r>
      <w:r>
        <w:rPr>
          <w:rFonts w:eastAsia="Times New Roman" w:cs="Bookman Old Style" w:ascii="Bookman Old Style" w:hAnsi="Bookman Old Style"/>
          <w:color w:val="800000"/>
          <w:sz w:val="24"/>
          <w:szCs w:val="24"/>
          <w:lang w:val="en-US"/>
        </w:rPr>
        <w:t xml:space="preserve"> de quoi m'entretenir, pour vous servir,</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9 </w:t>
      </w:r>
      <w:r>
        <w:rPr>
          <w:rFonts w:eastAsia="Times New Roman" w:cs="Bookman Old Style" w:ascii="Bookman Old Style" w:hAnsi="Bookman Old Style"/>
          <w:color w:val="800000"/>
          <w:sz w:val="24"/>
          <w:szCs w:val="24"/>
          <w:lang w:val="en-US"/>
        </w:rPr>
        <w:t>Et, lorsque je me suis trouvé dans le besoin parmi vous, je n'ai été à charge à personne; car les frères qui étaient venus de Macédoine, ont suppléé à ce qui me manquait. Et en toutes choses je me suis gardé, et je me garderai de vous être à charge.</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0 </w:t>
      </w:r>
      <w:r>
        <w:rPr>
          <w:rFonts w:eastAsia="Times New Roman" w:cs="Bookman Old Style" w:ascii="Bookman Old Style" w:hAnsi="Bookman Old Style"/>
          <w:color w:val="800000"/>
          <w:sz w:val="24"/>
          <w:szCs w:val="24"/>
          <w:lang w:val="en-US"/>
        </w:rPr>
        <w:t>J'</w:t>
      </w:r>
      <w:r>
        <w:rPr>
          <w:rFonts w:eastAsia="Times New Roman" w:cs="Bookman Old Style" w:ascii="Bookman Old Style" w:hAnsi="Bookman Old Style"/>
          <w:i/>
          <w:iCs/>
          <w:color w:val="800000"/>
          <w:sz w:val="24"/>
          <w:szCs w:val="24"/>
          <w:lang w:val="en-US"/>
        </w:rPr>
        <w:t>en atteste</w:t>
      </w:r>
      <w:r>
        <w:rPr>
          <w:rFonts w:eastAsia="Times New Roman" w:cs="Bookman Old Style" w:ascii="Bookman Old Style" w:hAnsi="Bookman Old Style"/>
          <w:color w:val="800000"/>
          <w:sz w:val="24"/>
          <w:szCs w:val="24"/>
          <w:lang w:val="en-US"/>
        </w:rPr>
        <w:t xml:space="preserve"> la vérité de Christ, qui est en moi, ce sujet de gloire ne me sera point ôté dans les contrées de l'Achaïe.</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1 </w:t>
      </w:r>
      <w:r>
        <w:rPr>
          <w:rFonts w:eastAsia="Times New Roman" w:cs="Bookman Old Style" w:ascii="Bookman Old Style" w:hAnsi="Bookman Old Style"/>
          <w:color w:val="800000"/>
          <w:sz w:val="24"/>
          <w:szCs w:val="24"/>
          <w:lang w:val="en-US"/>
        </w:rPr>
        <w:t xml:space="preserve">Pourquoi? </w:t>
      </w:r>
      <w:r>
        <w:rPr>
          <w:rFonts w:eastAsia="Times New Roman" w:cs="Bookman Old Style" w:ascii="Bookman Old Style" w:hAnsi="Bookman Old Style"/>
          <w:i/>
          <w:iCs/>
          <w:color w:val="800000"/>
          <w:sz w:val="24"/>
          <w:szCs w:val="24"/>
          <w:lang w:val="en-US"/>
        </w:rPr>
        <w:t>est-ce</w:t>
      </w:r>
      <w:r>
        <w:rPr>
          <w:rFonts w:eastAsia="Times New Roman" w:cs="Bookman Old Style" w:ascii="Bookman Old Style" w:hAnsi="Bookman Old Style"/>
          <w:color w:val="800000"/>
          <w:sz w:val="24"/>
          <w:szCs w:val="24"/>
          <w:lang w:val="en-US"/>
        </w:rPr>
        <w:t xml:space="preserve"> parce que je ne me sacrifie pas </w:t>
      </w:r>
      <w:r>
        <w:rPr>
          <w:rFonts w:eastAsia="Times New Roman" w:cs="Bookman Old Style" w:ascii="Bookman Old Style" w:hAnsi="Bookman Old Style"/>
          <w:i/>
          <w:iCs/>
          <w:color w:val="800000"/>
          <w:sz w:val="24"/>
          <w:szCs w:val="24"/>
          <w:lang w:val="en-US"/>
        </w:rPr>
        <w:t>pour</w:t>
      </w:r>
      <w:r>
        <w:rPr>
          <w:rFonts w:eastAsia="Times New Roman" w:cs="Bookman Old Style" w:ascii="Bookman Old Style" w:hAnsi="Bookman Old Style"/>
          <w:color w:val="800000"/>
          <w:sz w:val="24"/>
          <w:szCs w:val="24"/>
          <w:lang w:val="en-US"/>
        </w:rPr>
        <w:t xml:space="preserve"> vous? Dieu </w:t>
      </w:r>
      <w:r>
        <w:rPr>
          <w:rFonts w:eastAsia="Times New Roman" w:cs="Bookman Old Style" w:ascii="Bookman Old Style" w:hAnsi="Bookman Old Style"/>
          <w:i/>
          <w:iCs/>
          <w:color w:val="800000"/>
          <w:sz w:val="24"/>
          <w:szCs w:val="24"/>
          <w:lang w:val="en-US"/>
        </w:rPr>
        <w:t>le</w:t>
      </w:r>
      <w:r>
        <w:rPr>
          <w:rFonts w:eastAsia="Times New Roman" w:cs="Bookman Old Style" w:ascii="Bookman Old Style" w:hAnsi="Bookman Old Style"/>
          <w:color w:val="800000"/>
          <w:sz w:val="24"/>
          <w:szCs w:val="24"/>
          <w:lang w:val="en-US"/>
        </w:rPr>
        <w:t xml:space="preserve"> sai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2 </w:t>
      </w:r>
      <w:r>
        <w:rPr>
          <w:rFonts w:eastAsia="Times New Roman" w:cs="Bookman Old Style" w:ascii="Bookman Old Style" w:hAnsi="Bookman Old Style"/>
          <w:color w:val="800000"/>
          <w:sz w:val="24"/>
          <w:szCs w:val="24"/>
          <w:lang w:val="en-US"/>
        </w:rPr>
        <w:t xml:space="preserve">Mais je le fais, et je le ferai encore, pour ôter tout </w:t>
      </w:r>
      <w:r>
        <w:rPr>
          <w:rFonts w:eastAsia="Times New Roman" w:cs="Bookman Old Style" w:ascii="Bookman Old Style" w:hAnsi="Bookman Old Style"/>
          <w:color w:val="800000"/>
          <w:sz w:val="24"/>
          <w:szCs w:val="24"/>
          <w:lang w:val="fr-CA"/>
        </w:rPr>
        <w:t>prétexte</w:t>
      </w:r>
      <w:r>
        <w:rPr>
          <w:rFonts w:eastAsia="Times New Roman" w:cs="Bookman Old Style" w:ascii="Bookman Old Style" w:hAnsi="Bookman Old Style"/>
          <w:color w:val="800000"/>
          <w:sz w:val="24"/>
          <w:szCs w:val="24"/>
          <w:lang w:val="en-US"/>
        </w:rPr>
        <w:t xml:space="preserve"> à ceux qui cherchent des </w:t>
      </w:r>
      <w:r>
        <w:rPr>
          <w:rFonts w:eastAsia="Times New Roman" w:cs="Bookman Old Style" w:ascii="Bookman Old Style" w:hAnsi="Bookman Old Style"/>
          <w:color w:val="800000"/>
          <w:sz w:val="24"/>
          <w:szCs w:val="24"/>
          <w:lang w:val="fr-CA"/>
        </w:rPr>
        <w:t>occasions pour se glorifier</w:t>
      </w:r>
      <w:r>
        <w:rPr>
          <w:rFonts w:eastAsia="Times New Roman" w:cs="Bookman Old Style" w:ascii="Bookman Old Style" w:hAnsi="Bookman Old Style"/>
          <w:color w:val="800000"/>
          <w:sz w:val="24"/>
          <w:szCs w:val="24"/>
          <w:lang w:val="en-US"/>
        </w:rPr>
        <w:t xml:space="preserve">, </w:t>
      </w:r>
      <w:r>
        <w:rPr>
          <w:rFonts w:eastAsia="Times New Roman" w:cs="Bookman Old Style" w:ascii="Bookman Old Style" w:hAnsi="Bookman Old Style"/>
          <w:color w:val="800000"/>
          <w:sz w:val="24"/>
          <w:szCs w:val="24"/>
          <w:lang w:val="fr-CA"/>
        </w:rPr>
        <w:t xml:space="preserve">afin </w:t>
      </w:r>
      <w:r>
        <w:rPr>
          <w:rFonts w:eastAsia="Times New Roman" w:cs="Bookman Old Style" w:ascii="Bookman Old Style" w:hAnsi="Bookman Old Style"/>
          <w:color w:val="800000"/>
          <w:sz w:val="24"/>
          <w:szCs w:val="24"/>
          <w:lang w:val="en-US"/>
        </w:rPr>
        <w:t xml:space="preserve">qu'ils </w:t>
      </w:r>
      <w:r>
        <w:rPr>
          <w:rFonts w:eastAsia="Times New Roman" w:cs="Bookman Old Style" w:ascii="Bookman Old Style" w:hAnsi="Bookman Old Style"/>
          <w:color w:val="800000"/>
          <w:sz w:val="24"/>
          <w:szCs w:val="24"/>
          <w:lang w:val="fr-CA"/>
        </w:rPr>
        <w:t xml:space="preserve">puissent paraître </w:t>
      </w:r>
      <w:r>
        <w:rPr>
          <w:rFonts w:eastAsia="Times New Roman" w:cs="Bookman Old Style" w:ascii="Bookman Old Style" w:hAnsi="Bookman Old Style"/>
          <w:color w:val="800000"/>
          <w:sz w:val="24"/>
          <w:szCs w:val="24"/>
          <w:lang w:val="en-US"/>
        </w:rPr>
        <w:t>tels que nous</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i/>
          <w:iCs/>
          <w:color w:val="800000"/>
          <w:sz w:val="24"/>
          <w:szCs w:val="24"/>
          <w:lang w:val="fr-CA"/>
        </w:rPr>
        <w:t>sommes</w:t>
      </w:r>
      <w:r>
        <w:rPr>
          <w:rFonts w:eastAsia="Times New Roman" w:cs="Bookman Old Style" w:ascii="Bookman Old Style" w:hAnsi="Bookman Old Style"/>
          <w:color w:val="800000"/>
          <w:sz w:val="24"/>
          <w:szCs w:val="24"/>
          <w:lang w:val="fr-CA"/>
        </w:rPr>
        <w: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3 </w:t>
      </w:r>
      <w:r>
        <w:rPr>
          <w:rFonts w:eastAsia="Times New Roman" w:cs="Bookman Old Style" w:ascii="Bookman Old Style" w:hAnsi="Bookman Old Style"/>
          <w:color w:val="800000"/>
          <w:sz w:val="24"/>
          <w:szCs w:val="24"/>
          <w:lang w:val="en-US"/>
        </w:rPr>
        <w:t xml:space="preserve">Car de tels hommes sont de faux </w:t>
      </w:r>
      <w:r>
        <w:rPr>
          <w:rFonts w:eastAsia="Times New Roman" w:cs="Bookman Old Style" w:ascii="Bookman Old Style" w:hAnsi="Bookman Old Style"/>
          <w:color w:val="800000"/>
          <w:sz w:val="24"/>
          <w:szCs w:val="24"/>
          <w:lang w:val="fr-CA"/>
        </w:rPr>
        <w:t>envoyés</w:t>
      </w:r>
      <w:r>
        <w:rPr>
          <w:rFonts w:eastAsia="Times New Roman" w:cs="Bookman Old Style" w:ascii="Bookman Old Style" w:hAnsi="Bookman Old Style"/>
          <w:color w:val="800000"/>
          <w:sz w:val="24"/>
          <w:szCs w:val="24"/>
          <w:lang w:val="en-US"/>
        </w:rPr>
        <w:t xml:space="preserve">, des ouvriers trompeurs qui se déguisent en </w:t>
      </w:r>
      <w:r>
        <w:rPr>
          <w:rFonts w:eastAsia="Times New Roman" w:cs="Bookman Old Style" w:ascii="Bookman Old Style" w:hAnsi="Bookman Old Style"/>
          <w:color w:val="800000"/>
          <w:sz w:val="24"/>
          <w:szCs w:val="24"/>
          <w:lang w:val="fr-CA"/>
        </w:rPr>
        <w:t>ministres</w:t>
      </w:r>
      <w:r>
        <w:rPr>
          <w:rFonts w:eastAsia="Times New Roman" w:cs="Bookman Old Style" w:ascii="Bookman Old Style" w:hAnsi="Bookman Old Style"/>
          <w:color w:val="800000"/>
          <w:sz w:val="24"/>
          <w:szCs w:val="24"/>
          <w:lang w:val="en-US"/>
        </w:rPr>
        <w:t xml:space="preserve"> de Christ.</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4"/>
          <w:szCs w:val="24"/>
          <w:lang w:val="en-US"/>
        </w:rPr>
        <w:t xml:space="preserve">14 </w:t>
      </w:r>
      <w:r>
        <w:rPr>
          <w:rFonts w:eastAsia="Times New Roman" w:cs="Bookman Old Style" w:ascii="Bookman Old Style" w:hAnsi="Bookman Old Style"/>
          <w:color w:val="800000"/>
          <w:sz w:val="24"/>
          <w:szCs w:val="24"/>
          <w:lang w:val="en-US"/>
        </w:rPr>
        <w:t>Et cela n'est pas étonnant, car la concurrence</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i/>
          <w:iCs/>
          <w:color w:val="800000"/>
          <w:sz w:val="24"/>
          <w:szCs w:val="24"/>
          <w:lang w:val="fr-CA"/>
        </w:rPr>
        <w:t>charnelle</w:t>
      </w:r>
      <w:r>
        <w:rPr>
          <w:rFonts w:eastAsia="Times New Roman" w:cs="Bookman Old Style" w:ascii="Bookman Old Style" w:hAnsi="Bookman Old Style"/>
          <w:color w:val="800000"/>
          <w:sz w:val="24"/>
          <w:szCs w:val="24"/>
          <w:lang w:val="en-US"/>
        </w:rPr>
        <w:t xml:space="preserve"> elle-même se transforme en messager de lumière.</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800000"/>
          <w:sz w:val="24"/>
          <w:szCs w:val="24"/>
          <w:lang w:val="en-US"/>
        </w:rPr>
        <w:t xml:space="preserve">15 </w:t>
      </w:r>
      <w:r>
        <w:rPr>
          <w:rFonts w:eastAsia="Times New Roman" w:cs="Bookman Old Style" w:ascii="Bookman Old Style" w:hAnsi="Bookman Old Style"/>
          <w:i/>
          <w:iCs/>
          <w:color w:val="800000"/>
          <w:sz w:val="24"/>
          <w:szCs w:val="24"/>
          <w:lang w:val="en-US"/>
        </w:rPr>
        <w:t>Il n'est</w:t>
      </w:r>
      <w:r>
        <w:rPr>
          <w:rFonts w:eastAsia="Times New Roman" w:cs="Bookman Old Style" w:ascii="Bookman Old Style" w:hAnsi="Bookman Old Style"/>
          <w:color w:val="800000"/>
          <w:sz w:val="24"/>
          <w:szCs w:val="24"/>
          <w:lang w:val="en-US"/>
        </w:rPr>
        <w:t xml:space="preserve"> donc pas surprenant que ses ministres </w:t>
      </w:r>
      <w:r>
        <w:rPr>
          <w:rFonts w:eastAsia="Times New Roman" w:cs="Bookman Old Style" w:ascii="Bookman Old Style" w:hAnsi="Bookman Old Style"/>
          <w:i/>
          <w:iCs/>
          <w:color w:val="800000"/>
          <w:sz w:val="24"/>
          <w:szCs w:val="24"/>
          <w:lang w:val="en-US"/>
        </w:rPr>
        <w:t>de la loi</w:t>
      </w:r>
      <w:r>
        <w:rPr>
          <w:rFonts w:eastAsia="Times New Roman" w:cs="Bookman Old Style" w:ascii="Bookman Old Style" w:hAnsi="Bookman Old Style"/>
          <w:color w:val="800000"/>
          <w:sz w:val="24"/>
          <w:szCs w:val="24"/>
          <w:lang w:val="en-US"/>
        </w:rPr>
        <w:t xml:space="preserve"> se déguisent aussi en ministres de justice; </w:t>
      </w:r>
      <w:r>
        <w:rPr>
          <w:rFonts w:eastAsia="Times New Roman" w:cs="Bookman Old Style" w:ascii="Bookman Old Style" w:hAnsi="Bookman Old Style"/>
          <w:i/>
          <w:iCs/>
          <w:color w:val="800000"/>
          <w:sz w:val="24"/>
          <w:szCs w:val="24"/>
          <w:lang w:val="en-US"/>
        </w:rPr>
        <w:t>mais</w:t>
      </w:r>
      <w:r>
        <w:rPr>
          <w:rFonts w:eastAsia="Times New Roman" w:cs="Bookman Old Style" w:ascii="Bookman Old Style" w:hAnsi="Bookman Old Style"/>
          <w:color w:val="800000"/>
          <w:sz w:val="24"/>
          <w:szCs w:val="24"/>
          <w:lang w:val="en-US"/>
        </w:rPr>
        <w:t xml:space="preserve"> leur fin sera selon leurs œuvres.</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color w:val="800000"/>
          <w:sz w:val="24"/>
          <w:szCs w:val="24"/>
        </w:rPr>
        <w:t>(</w:t>
      </w:r>
      <w:r>
        <w:fldChar w:fldCharType="begin"/>
      </w:r>
      <w:r>
        <w:rPr>
          <w:rStyle w:val="InternetLink"/>
          <w:sz w:val="24"/>
          <w:u w:val="single"/>
          <w:szCs w:val="24"/>
          <w:rFonts w:eastAsia="Times New Roman" w:cs="Bookman Old Style" w:ascii="Bookman Old Style" w:hAnsi="Bookman Old Style"/>
          <w:color w:val="FF0000"/>
        </w:rPr>
        <w:instrText xml:space="preserve"> HYPERLINK "http://levigilant.com/machaira_references/2_corinthiens.html" \l "11"</w:instrText>
      </w:r>
      <w:r>
        <w:rPr>
          <w:rStyle w:val="InternetLink"/>
          <w:sz w:val="24"/>
          <w:u w:val="single"/>
          <w:szCs w:val="24"/>
          <w:rFonts w:eastAsia="Times New Roman" w:cs="Bookman Old Style" w:ascii="Bookman Old Style" w:hAnsi="Bookman Old Style"/>
          <w:color w:val="FF0000"/>
        </w:rPr>
        <w:fldChar w:fldCharType="separate"/>
      </w:r>
      <w:r>
        <w:rPr>
          <w:rStyle w:val="InternetLink"/>
          <w:rFonts w:eastAsia="Times New Roman" w:cs="Bookman Old Style" w:ascii="Bookman Old Style" w:hAnsi="Bookman Old Style"/>
          <w:color w:val="FF0000"/>
          <w:sz w:val="24"/>
          <w:szCs w:val="24"/>
          <w:u w:val="single"/>
        </w:rPr>
        <w:t>2 Corinthiens 11:3-15</w:t>
      </w:r>
      <w:r>
        <w:rPr>
          <w:rStyle w:val="InternetLink"/>
          <w:sz w:val="24"/>
          <w:u w:val="single"/>
          <w:szCs w:val="24"/>
          <w:rFonts w:eastAsia="Times New Roman" w:cs="Bookman Old Style" w:ascii="Bookman Old Style" w:hAnsi="Bookman Old Style"/>
          <w:color w:val="FF0000"/>
        </w:rPr>
        <w:fldChar w:fldCharType="end"/>
      </w:r>
      <w:r>
        <w:rPr>
          <w:rFonts w:eastAsia="Times New Roman" w:cs="Bookman Old Style" w:ascii="Bookman Old Style" w:hAnsi="Bookman Old Style"/>
          <w:color w:val="800000"/>
          <w:sz w:val="24"/>
          <w:szCs w:val="24"/>
        </w:rPr>
        <w:t>; Bible de Machaira).</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s viennent vers nous, ces prétendus ministres par excellence (dirait Paul: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corinthiens.html" \l "11"</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Cor. 11:5</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4"/>
          <w:szCs w:val="24"/>
          <w:lang w:val="fr-CA"/>
        </w:rPr>
        <w:t xml:space="preserve">), ou plus exactement ces imposteurs ou charlatans de l'Évangile, remplis de leur propre ambition et condescendance; exerçant leur pouvoir magnétique sur des foules entières subjuguées; utilisant leur charisme pour récolter d'amples moissons de dollars, afin d'entretenir leur train de vie pharaonique: villa de dix millions de dollars, jet privé, collection de voitures anciennes, abritant habilement cette scandaleuse richesse sous le parapluie de la bénédiction divine, preuve, selon eux, du bien-fondé de leur évangile de la prospérité. Aveuglés qu'ils sont par leur autre évangile, ils ne se demandent pas ce que peut en penser la pauvre veuve qui a donné ses dernières économies pour soutenir leur ministère ! Et ils viennent nous enseigner les chemins de la prospérité à tout prix, de la guérison à tout prix, de la délivrance de démons chimériques à tout prix, et d'effarantes bénédictions spirituelles à tout prix. C'est absolument renversant, au sens propre, puisque les gens tombent à la renverse, perdent toute retenue, se comportent comme des gens ivres, rient ou pleurent pendant des heures sans savoir pourquoi, poussent des cris d'animaux, et nous en passons ! Mais par l'expression «autre Évangile» les gens sont portés à regarder trop vers l'extérieure, c'est à dire aux choses qui se rapportent surtout au bien-être de cette vie, car tout ce qui est charnelle aspire généralement à la prospérité. L'évangile de la prospérité est donc plus évidente aux yeux des gens qui se disent chrétiens, mais cet évangile n'est qu'une couverture qui cache subtilement un autre évangile plus pernicieux mais moins détectable, source de tous les faux évangiles, car il satisfait plus à la chair à tous les niveaux que celui de la prospérité. Il s'agit en effet de l'évangile du libre-choix qui valorise les efforts personnels au niveau spirituel, donnant l'illusion qu'un fidèle peut contribuer à son salut et sa sanctification par une décision personnelle de sa volonté, lorsque celle-ci est elle-même esclave de la chair et du péché. Or crions-le sur les toits, le libre-choix n'existe pas, il n'est qu'un principe philosophique irréel élaboré par des théoriciens dans le but de donner quelque dignité à la nature humaine déchue, car depuis la chute dans le Jardin d'Éden l'homme se veut maître de son destin, et il en récolte comme salaire la mort et le dépérissement (voir: </w:t>
      </w:r>
      <w:hyperlink r:id="rId18">
        <w:r>
          <w:rPr>
            <w:rStyle w:val="InternetLink"/>
            <w:rFonts w:eastAsia="Times New Roman" w:cs="Bookman Old Style" w:ascii="Bookman Old Style" w:hAnsi="Bookman Old Style"/>
            <w:color w:val="FF0000"/>
            <w:sz w:val="24"/>
            <w:szCs w:val="24"/>
            <w:u w:val="single"/>
            <w:lang w:val="fr-CA"/>
          </w:rPr>
          <w:t>La doctrine du libre-arbitre</w:t>
        </w:r>
      </w:hyperlink>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e nous laissons pas séduire par les «miroirs aux alouettes» de ces autres évangiles, et n'écoutons pas ceux qui nous disent: «Ne réfléchissez pas, cessez de raisonner, et laissez-vous emporter par la vague de l'Esprit». Où trouve-t-on cela dans le véritable Évangile de Jésus-Christ ? Pas chez l'apôtre Paul, en tous cas: </w:t>
      </w:r>
      <w:r>
        <w:rPr>
          <w:rFonts w:eastAsia="Times New Roman" w:cs="Bookman Old Style" w:ascii="Bookman Old Style" w:hAnsi="Bookman Old Style"/>
          <w:color w:val="800000"/>
          <w:sz w:val="24"/>
          <w:szCs w:val="24"/>
          <w:lang w:val="fr-CA"/>
        </w:rPr>
        <w:t>«Nous vous prions, frères, de ne pas vous laisser facilement ébranler dans votre bon sens, et de ne pas vous laisser troubler, soit par quelque inspiration, soit par quelque parole, ou par quelque lettre qu'on dirait venir de nous»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2_thessaloniciens.html" \l "2"</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2 Thessaloniciens 2:1-2</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 «Examinez ce qui est agréable au Seigneur»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ephesiens.html" \l "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Éphésiens 5:10</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 «Examinez toutes choses; retenez ce qui est bon.» (</w:t>
      </w:r>
      <w:r>
        <w:fldChar w:fldCharType="begin"/>
      </w:r>
      <w:r>
        <w:rPr>
          <w:rStyle w:val="InternetLink"/>
          <w:sz w:val="24"/>
          <w:u w:val="single"/>
          <w:szCs w:val="24"/>
          <w:rFonts w:eastAsia="Times New Roman" w:cs="Bookman Old Style" w:ascii="Bookman Old Style" w:hAnsi="Bookman Old Style"/>
          <w:color w:val="FF0000"/>
          <w:lang w:val="fr-CA"/>
        </w:rPr>
        <w:instrText xml:space="preserve"> HYPERLINK "http://levigilant.com/machaira_references/1_thessaloniciens.html" \l "5"</w:instrText>
      </w:r>
      <w:r>
        <w:rPr>
          <w:rStyle w:val="InternetLink"/>
          <w:sz w:val="24"/>
          <w:u w:val="single"/>
          <w:szCs w:val="24"/>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4"/>
          <w:szCs w:val="24"/>
          <w:u w:val="single"/>
          <w:lang w:val="fr-CA"/>
        </w:rPr>
        <w:t>1 Thessaloniciens 5:21</w:t>
      </w:r>
      <w:r>
        <w:rPr>
          <w:rStyle w:val="InternetLink"/>
          <w:sz w:val="24"/>
          <w:u w:val="single"/>
          <w:szCs w:val="24"/>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Faites confiance au Seigneur Jésus pour vous diriger et vous garder dans ses voies, il est fidèle et digne de confiance et de toute gloi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lang w:val="fr-CA"/>
        </w:rPr>
      </w:pPr>
      <w:r>
        <w:rPr>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doctrine_libre_arbitre.html" TargetMode="External"/><Relationship Id="rId4" Type="http://schemas.openxmlformats.org/officeDocument/2006/relationships/hyperlink" Target="http://levigilant.com/documents/ruses-satan/les_ruses_de_satan.html" TargetMode="External"/><Relationship Id="rId5" Type="http://schemas.openxmlformats.org/officeDocument/2006/relationships/hyperlink" Target="http://levigilant.com/documents/imposture_diable_demons.html" TargetMode="External"/><Relationship Id="rId6" Type="http://schemas.openxmlformats.org/officeDocument/2006/relationships/hyperlink" Target="http://levigilant.com/documents/mal_diable_demons.html" TargetMode="External"/><Relationship Id="rId7" Type="http://schemas.openxmlformats.org/officeDocument/2006/relationships/hyperlink" Target="http://levigilant.com/documents/demons_evangeliques.html" TargetMode="External"/><Relationship Id="rId8" Type="http://schemas.openxmlformats.org/officeDocument/2006/relationships/hyperlink" Target="http://levigilant.com/documents/chute_de_lucifer.html" TargetMode="External"/><Relationship Id="rId9" Type="http://schemas.openxmlformats.org/officeDocument/2006/relationships/hyperlink" Target="http://levigilant.com/Machaira_2016/bible/jude.html" TargetMode="External"/><Relationship Id="rId10" Type="http://schemas.openxmlformats.org/officeDocument/2006/relationships/hyperlink" Target="http://levigilant.com/pasteurs_mythiques_voie_frauduleuse/pasteurs_mythiques_voie_frauduleuse.html" TargetMode="External"/><Relationship Id="rId11" Type="http://schemas.openxmlformats.org/officeDocument/2006/relationships/hyperlink" Target="http://www.lulu.com/shop/search.ep?keyWords=Jean+leDuc&amp;type=Not+Service&amp;sitesearch=lulu.com&amp;q=&amp;pn=2" TargetMode="External"/><Relationship Id="rId12" Type="http://schemas.openxmlformats.org/officeDocument/2006/relationships/hyperlink" Target="http://levigilant.com/dictionnaire_grec_francais/index.html" TargetMode="External"/><Relationship Id="rId13" Type="http://schemas.openxmlformats.org/officeDocument/2006/relationships/hyperlink" Target="http://levigilant.com/documents/parole_avec_dieu.html" TargetMode="External"/><Relationship Id="rId14" Type="http://schemas.openxmlformats.org/officeDocument/2006/relationships/hyperlink" Target="http://levigilant.com/Dieu_forme/dieu_forme.html" TargetMode="External"/><Relationship Id="rId15" Type="http://schemas.openxmlformats.org/officeDocument/2006/relationships/hyperlink" Target="http://thecripplegate.com/spurgeon-impressions-and-prophecy/" TargetMode="External"/><Relationship Id="rId16" Type="http://schemas.openxmlformats.org/officeDocument/2006/relationships/hyperlink" Target="http://www.challies.com/liveblogging/strange-fire-conference-a-case-for-cessationism" TargetMode="External"/><Relationship Id="rId17" Type="http://schemas.openxmlformats.org/officeDocument/2006/relationships/hyperlink" Target="http://levigilant.com/machaira_references/galatiens.html" TargetMode="External"/><Relationship Id="rId18" Type="http://schemas.openxmlformats.org/officeDocument/2006/relationships/hyperlink" Target="http://levigilant.com/documents/doctrine_libre_arbitre.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7:00Z</dcterms:created>
  <dc:creator>CyberDuke</dc:creator>
  <dc:description/>
  <dc:language>en-US</dc:language>
  <cp:lastModifiedBy>CyberDuke</cp:lastModifiedBy>
  <dcterms:modified xsi:type="dcterms:W3CDTF">2015-10-09T10:33:00Z</dcterms:modified>
  <cp:revision>3</cp:revision>
  <dc:subject/>
  <dc:title/>
</cp:coreProperties>
</file>