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sz w:val="20"/>
          <w:szCs w:val="20"/>
          <w:lang w:val="fr-CA"/>
        </w:rPr>
      </w:pPr>
      <w:r>
        <w:rPr>
          <w:rFonts w:cs="Arial Black" w:ascii="Arial Black" w:hAnsi="Arial Black"/>
          <w:b/>
          <w:bCs/>
          <w:sz w:val="20"/>
          <w:szCs w:val="20"/>
          <w:lang w:val="fr-CA"/>
        </w:rPr>
        <w:drawing>
          <wp:inline distT="0" distB="0" distL="0" distR="0">
            <wp:extent cx="5904865" cy="846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904865" cy="8468360"/>
                    </a:xfrm>
                    <a:prstGeom prst="rect">
                      <a:avLst/>
                    </a:prstGeom>
                  </pic:spPr>
                </pic:pic>
              </a:graphicData>
            </a:graphic>
          </wp:inline>
        </w:drawing>
      </w:r>
      <w:r>
        <w:br w:type="page"/>
      </w:r>
    </w:p>
    <w:p>
      <w:pPr>
        <w:pStyle w:val="Normal"/>
        <w:numPr>
          <w:ilvl w:val="0"/>
          <w:numId w:val="0"/>
        </w:numPr>
        <w:jc w:val="center"/>
        <w:rPr>
          <w:rFonts w:ascii="Arial Black" w:hAnsi="Arial Black" w:cs="Arial Black"/>
          <w:b/>
          <w:b/>
          <w:bCs/>
          <w:sz w:val="20"/>
          <w:szCs w:val="20"/>
          <w:lang w:val="fr-CA"/>
        </w:rPr>
      </w:pPr>
      <w:r>
        <w:rPr>
          <w:rFonts w:cs="Arial Black" w:ascii="Arial Black" w:hAnsi="Arial Black"/>
          <w:b/>
          <w:bCs/>
          <w:sz w:val="20"/>
          <w:szCs w:val="20"/>
          <w:lang w:val="fr-CA"/>
        </w:rPr>
      </w:r>
      <w:r>
        <w:br w:type="page"/>
      </w:r>
    </w:p>
    <w:p>
      <w:pPr>
        <w:pStyle w:val="Normal"/>
        <w:numPr>
          <w:ilvl w:val="0"/>
          <w:numId w:val="0"/>
        </w:numPr>
        <w:jc w:val="center"/>
        <w:rPr>
          <w:rFonts w:ascii="Arial Black" w:hAnsi="Arial Black" w:cs="Arial Black"/>
          <w:b/>
          <w:b/>
          <w:bCs/>
          <w:sz w:val="20"/>
          <w:szCs w:val="20"/>
          <w:lang w:val="fr-CA"/>
        </w:rPr>
      </w:pPr>
      <w:r>
        <w:rPr>
          <w:rFonts w:cs="Arial Black" w:ascii="Arial Black" w:hAnsi="Arial Black"/>
          <w:b/>
          <w:bCs/>
          <w:sz w:val="20"/>
          <w:szCs w:val="20"/>
          <w:lang w:val="fr-CA"/>
        </w:rPr>
      </w:r>
      <w:r>
        <w:br w:type="page"/>
      </w:r>
    </w:p>
    <w:p>
      <w:pPr>
        <w:pStyle w:val="Normal"/>
        <w:numPr>
          <w:ilvl w:val="0"/>
          <w:numId w:val="0"/>
        </w:numPr>
        <w:jc w:val="center"/>
        <w:rPr>
          <w:rFonts w:ascii="Arial Black" w:hAnsi="Arial Black" w:cs="Arial Black"/>
          <w:b/>
          <w:b/>
          <w:bCs/>
          <w:sz w:val="20"/>
          <w:szCs w:val="20"/>
          <w:lang w:val="fr-CA"/>
        </w:rPr>
      </w:pPr>
      <w:r>
        <w:rPr>
          <w:rFonts w:cs="Arial Black" w:ascii="Arial Black" w:hAnsi="Arial Black"/>
          <w:b/>
          <w:bCs/>
          <w:sz w:val="20"/>
          <w:szCs w:val="20"/>
          <w:lang w:val="fr-CA"/>
        </w:rPr>
      </w:r>
      <w:r>
        <w:br w:type="page"/>
      </w:r>
    </w:p>
    <w:p>
      <w:pPr>
        <w:pStyle w:val="Normal"/>
        <w:numPr>
          <w:ilvl w:val="0"/>
          <w:numId w:val="0"/>
        </w:numPr>
        <w:jc w:val="center"/>
        <w:rPr>
          <w:rFonts w:ascii="Arial Black" w:hAnsi="Arial Black" w:cs="Arial Black"/>
          <w:b/>
          <w:b/>
          <w:bCs/>
          <w:sz w:val="20"/>
          <w:szCs w:val="20"/>
          <w:lang w:val="fr-CA"/>
        </w:rPr>
      </w:pPr>
      <w:r>
        <w:rPr>
          <w:rFonts w:cs="Arial Black" w:ascii="Arial Black" w:hAnsi="Arial Black"/>
          <w:b/>
          <w:bCs/>
          <w:sz w:val="20"/>
          <w:szCs w:val="20"/>
          <w:lang w:val="fr-CA"/>
        </w:rPr>
      </w:r>
      <w:r>
        <w:br w:type="page"/>
      </w:r>
    </w:p>
    <w:p>
      <w:pPr>
        <w:pStyle w:val="Normal"/>
        <w:numPr>
          <w:ilvl w:val="0"/>
          <w:numId w:val="0"/>
        </w:numPr>
        <w:jc w:val="center"/>
        <w:rPr>
          <w:rFonts w:ascii="Arial Black" w:hAnsi="Arial Black" w:cs="Arial Black"/>
          <w:b/>
          <w:b/>
          <w:bCs/>
          <w:sz w:val="20"/>
          <w:szCs w:val="20"/>
          <w:lang w:val="fr-CA"/>
        </w:rPr>
      </w:pPr>
      <w:r>
        <w:rPr>
          <w:rFonts w:cs="Arial Black" w:ascii="Arial Black" w:hAnsi="Arial Black"/>
          <w:b/>
          <w:bCs/>
          <w:sz w:val="20"/>
          <w:szCs w:val="20"/>
          <w:lang w:val="fr-CA"/>
        </w:rPr>
      </w:r>
      <w:r>
        <w:br w:type="page"/>
      </w:r>
    </w:p>
    <w:p>
      <w:pPr>
        <w:pStyle w:val="Normal"/>
        <w:jc w:val="center"/>
        <w:rPr>
          <w:rFonts w:ascii="Arial Black" w:hAnsi="Arial Black" w:cs="Arial Black"/>
          <w:b/>
          <w:b/>
          <w:bCs/>
          <w:sz w:val="20"/>
          <w:szCs w:val="20"/>
          <w:lang w:val="fr-CA"/>
        </w:rPr>
      </w:pPr>
      <w:r>
        <w:rPr>
          <w:rFonts w:cs="Arial Black" w:ascii="Arial Black" w:hAnsi="Arial Black"/>
          <w:b/>
          <w:bCs/>
          <w:sz w:val="20"/>
          <w:szCs w:val="20"/>
          <w:lang w:val="fr-CA"/>
        </w:rPr>
        <w:t>CONCORDANCE THÉMATIQUE</w:t>
      </w:r>
    </w:p>
    <w:p>
      <w:pPr>
        <w:pStyle w:val="Normal"/>
        <w:jc w:val="center"/>
        <w:rPr>
          <w:rFonts w:ascii="Arial Black" w:hAnsi="Arial Black" w:cs="Arial Black"/>
          <w:b/>
          <w:b/>
          <w:bCs/>
          <w:sz w:val="20"/>
          <w:szCs w:val="20"/>
          <w:lang w:val="fr-CA"/>
        </w:rPr>
      </w:pPr>
      <w:r>
        <w:rPr>
          <w:rFonts w:cs="Arial Black" w:ascii="Arial Black" w:hAnsi="Arial Black"/>
          <w:b/>
          <w:bCs/>
          <w:sz w:val="20"/>
          <w:szCs w:val="20"/>
          <w:lang w:val="fr-CA"/>
        </w:rPr>
        <w:t>(exclusivité du site http://levigilant.com)</w:t>
      </w:r>
    </w:p>
    <w:p>
      <w:pPr>
        <w:pStyle w:val="Normal"/>
        <w:pBdr>
          <w:bottom w:val="dotted" w:sz="24" w:space="1" w:color="000000"/>
        </w:pBdr>
        <w:jc w:val="both"/>
        <w:rPr/>
      </w:pPr>
      <w:r>
        <w:rPr>
          <w:rFonts w:cs="Arial Black" w:ascii="Arial Black" w:hAnsi="Arial Black"/>
          <w:b/>
          <w:bCs/>
          <w:sz w:val="20"/>
          <w:szCs w:val="20"/>
          <w:lang w:val="fr-CA"/>
        </w:rPr>
        <w:t>L’abréviation « VMC » indique les définitions et les passages qui se rapportent à la Bible de Machaira seulement.</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hd w:fill="D9D9D9" w:val="clear"/>
        <w:spacing w:lineRule="auto" w:line="240" w:before="0" w:after="0"/>
        <w:jc w:val="center"/>
        <w:rPr>
          <w:rFonts w:ascii="Georgia" w:hAnsi="Georgia" w:eastAsia="Times New Roman" w:cs="Georgia"/>
          <w:sz w:val="20"/>
          <w:szCs w:val="20"/>
          <w:lang w:val="fr-CA"/>
        </w:rPr>
      </w:pPr>
      <w:r>
        <w:rPr>
          <w:rFonts w:eastAsia="Times New Roman" w:cs="Georgia" w:ascii="Georgia" w:hAnsi="Georgia"/>
          <w:b/>
          <w:bCs/>
          <w:sz w:val="20"/>
          <w:szCs w:val="20"/>
          <w:lang w:val="fr-CA"/>
        </w:rPr>
        <w:t>- A -</w:t>
      </w:r>
    </w:p>
    <w:p>
      <w:pPr>
        <w:pStyle w:val="Normal"/>
        <w:spacing w:lineRule="auto" w:line="240" w:before="0" w:after="0"/>
        <w:jc w:val="both"/>
        <w:rPr/>
      </w:pPr>
      <w:r>
        <w:rPr>
          <w:rFonts w:eastAsia="Times New Roman" w:cs="Georgia" w:ascii="Georgia" w:hAnsi="Georgia"/>
          <w:b/>
          <w:bCs/>
          <w:sz w:val="20"/>
          <w:szCs w:val="20"/>
          <w:lang w:val="fr-CA"/>
        </w:rPr>
        <w:t>AARON</w:t>
      </w:r>
      <w:r>
        <w:rPr>
          <w:rFonts w:eastAsia="Times New Roman" w:cs="Georgia" w:ascii="Georgia" w:hAnsi="Georgia"/>
          <w:sz w:val="20"/>
          <w:szCs w:val="20"/>
          <w:lang w:val="fr-CA"/>
        </w:rPr>
        <w:t xml:space="preserve"> (haut placé ou éclair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premier souverain sacrificateur Israélite, 1 Ch.23:13; Hé.5:1,4;</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de la tribu de Lévi, Ex.4:14; 6:18-2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frère aîné de Moïse, Ex.7:7;</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le nomme pour être l'interprète de Moise, Ex. 4:14-16, 27- 30; 7: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le charge, avec Moïse, de délivrer Israël, Ex. 6:13,26,27; 1 S.1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tient, avec Hur, les mains de Moïse, Ex.I7: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l'appelle sur la montagne de Sinaï, Ex.19:24; 24:1,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le choisit pour être sacrificateur, Ex. 28:1; 29:1,9; Hé. 5:4; 1 Ch.2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a consécration, Ex.29; Lé.8;</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offre des sacrifices, Lé.9;</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t le veau d'or, Ex.3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ttire la colère de Dieu, Ex.32:7-10; De.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te, avec Marie sa sœur, contre Moïse, No.1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repris par Dieu, No.12:4-11;</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t l'expiation pour le peuple et la plaie cesse, No.16:46-48; </w:t>
        <w:br/>
        <w:t xml:space="preserve">sa verge fleurit, No.17: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clu de la terre promise avec Moïse dans l'affaire des eaux de Meriba, No.20: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a mort sur la montagne de Hor, No.20:24-29; No.33:38,39;</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généalogie, son mariage, ses descendants, Ex.6:14-25; 1 Ch. 6:1-15, 50-53; 24: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a réputation, Ps.106:16b; Voy. Sacrificateur.</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BADDON</w:t>
      </w:r>
      <w:r>
        <w:rPr>
          <w:rFonts w:eastAsia="Times New Roman" w:cs="Georgia" w:ascii="Georgia" w:hAnsi="Georgia"/>
          <w:sz w:val="20"/>
          <w:szCs w:val="20"/>
          <w:lang w:val="fr-CA"/>
        </w:rPr>
        <w:t xml:space="preserve"> (le destructeur) - Ap.9:11; voy. Diable (contrariété charnelle V.MC.)</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b/>
          <w:bCs/>
          <w:sz w:val="20"/>
          <w:szCs w:val="20"/>
          <w:lang w:val="fr-CA"/>
        </w:rPr>
        <w:t xml:space="preserve">Abandon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équences de l'a. de Dieu, De.28:20; Jg.10:13; 2 Ch.15:2; 24:20; 28:6; Esd.8:22; Es.1 :28; Jé.1 :16; 5:19; 17:13; Ez.5; 6; 7; 8:18; 9; Voy. Apostasi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BBA</w:t>
      </w:r>
      <w:r>
        <w:rPr>
          <w:rFonts w:eastAsia="Times New Roman" w:cs="Georgia" w:ascii="Georgia" w:hAnsi="Georgia"/>
          <w:sz w:val="20"/>
          <w:szCs w:val="20"/>
          <w:lang w:val="fr-CA"/>
        </w:rPr>
        <w:t xml:space="preserve"> (Pèr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Mc. 14:36; Ro. 8:15; Ga. 4:6.</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BDIAS</w:t>
      </w:r>
      <w:r>
        <w:rPr>
          <w:rFonts w:eastAsia="Times New Roman" w:cs="Georgia" w:ascii="Georgia" w:hAnsi="Georgia"/>
          <w:sz w:val="20"/>
          <w:szCs w:val="20"/>
          <w:lang w:val="fr-CA"/>
        </w:rPr>
        <w:t xml:space="preserve"> (serviteur de l'Eternel)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I- chef de la maison d'Achab, préserve la vie de cent prophètes de l'Eternel, 1 R.18:3,4;</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a trouver Elie, 1 R.18: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un prophète de l'Eternel qui prédit la chute d'Edom, Ab. 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BED-NEGO</w:t>
      </w:r>
      <w:r>
        <w:rPr>
          <w:rFonts w:eastAsia="Times New Roman" w:cs="Georgia" w:ascii="Georgia" w:hAnsi="Georgia"/>
          <w:sz w:val="20"/>
          <w:szCs w:val="20"/>
          <w:lang w:val="fr-CA"/>
        </w:rPr>
        <w:t xml:space="preserve"> (serviteur de Nego = Nègre) Voy. Schadra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BEL</w:t>
      </w:r>
      <w:r>
        <w:rPr>
          <w:rFonts w:eastAsia="Times New Roman" w:cs="Georgia" w:ascii="Georgia" w:hAnsi="Georgia"/>
          <w:sz w:val="20"/>
          <w:szCs w:val="20"/>
          <w:lang w:val="fr-CA"/>
        </w:rPr>
        <w:t xml:space="preserve"> (Dieu le Père - souffle, vapeur, insignifian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Adam et d'Ève, Ge.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naissance, son sacrifice, sa mort, Ge.4: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l'appelle « le juste » Mt.23:35; sa foi, Hé.11:4; 12:24; 1 Jn.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BIATHAR</w:t>
      </w:r>
      <w:r>
        <w:rPr>
          <w:rFonts w:eastAsia="Times New Roman" w:cs="Georgia" w:ascii="Georgia" w:hAnsi="Georgia"/>
          <w:sz w:val="20"/>
          <w:szCs w:val="20"/>
          <w:lang w:val="fr-CA"/>
        </w:rPr>
        <w:t xml:space="preserve"> (père de l'abondan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rand prêtre, échappe à la vengeance de Saul, 1 S.22: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orte l'éphod, s'attache à David, 1 S.2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t resté fidèle à David, 1 S.30:7; 2 S.15:24,35,36; 17:15-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tient Adonija contre Salomon, 1 R.1:19,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t relevé de sa prêtrise, 1 R.2:26, 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BIB</w:t>
      </w:r>
      <w:r>
        <w:rPr>
          <w:rFonts w:eastAsia="Times New Roman" w:cs="Georgia" w:ascii="Georgia" w:hAnsi="Georgia"/>
          <w:sz w:val="20"/>
          <w:szCs w:val="20"/>
          <w:lang w:val="fr-CA"/>
        </w:rPr>
        <w:t xml:space="preserve"> (épi)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1er mois de l'année sainte, Ex.12:2; La Pâque instituée, Ex.12:3-28; 23:15; 34: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titution de la Pâque établie, No.28:16; De.16: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mois de la sortie d'Égypte, Ex.13:4; 23:15; 34: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le tabernacle dressé, Ex.40:1;</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rrivée dans le désert de Tsin, No.20: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ntrée en Canaan, Jos.4:19; 1 Ch.1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BIGAIL</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emme de Nabal, son caractère, 1 S.25: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intercession en faveur de Nabal, 1 S.25:14-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mariage avec David, 1 S.25:39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BIHU</w:t>
      </w:r>
      <w:r>
        <w:rPr>
          <w:rFonts w:eastAsia="Times New Roman" w:cs="Georgia" w:ascii="Georgia" w:hAnsi="Georgia"/>
          <w:sz w:val="20"/>
          <w:szCs w:val="20"/>
          <w:lang w:val="fr-CA"/>
        </w:rPr>
        <w:t xml:space="preserve"> (Dieu est Pè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Aaron, No. 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appelé à être sacrificateur, Ex. 28:2;</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on sacrilège, Lé. 10:1;</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a mort, Lé. 10:2; No. 26:61;</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i promulguée en conséquence, Lé. 10: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ns postérité, No. 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 xml:space="preserve">Abîma </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fondeur ténébreuse, insondable, Ge. 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Dieu seul la connaît, Job 26:6; 38:16; Pr. 3:19,20; 15:11;</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elle est fermée à la surface, Job 38:30; Ez. 31:15; Ap. 9:1; 20:1-3;</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lieu de jugement, habitation des êtres déchus, Am. 7:4; Luc 8:30, 31; 2 Pi. 2:4; Ap. 17:8; 20:1-3;</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séparation, Luc 16:26; Ro. 8: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ignifie une extrême détresse, Ps. 130: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BIJA</w:t>
      </w:r>
      <w:r>
        <w:rPr>
          <w:rFonts w:eastAsia="Times New Roman" w:cs="Georgia" w:ascii="Georgia" w:hAnsi="Georgia"/>
          <w:sz w:val="20"/>
          <w:szCs w:val="20"/>
          <w:lang w:val="fr-CA"/>
        </w:rPr>
        <w:t xml:space="preserve"> (l'Eternel est un pè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e Roboam, 2 Ch. 1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elé aussi ABIJAM, 1 R. 1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t la guerre à Jéroboam, roi d'Israël, 2 Ch. 13; 1 R. 1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BIMELEC</w:t>
      </w:r>
      <w:r>
        <w:rPr>
          <w:rFonts w:eastAsia="Times New Roman" w:cs="Georgia" w:ascii="Georgia" w:hAnsi="Georgia"/>
          <w:sz w:val="20"/>
          <w:szCs w:val="20"/>
          <w:lang w:val="fr-CA"/>
        </w:rPr>
        <w:t xml:space="preserve"> (père du roi)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i de Guérar, blâme Abraham d'avoir appelé Sara sa sœur et de l'avoir ainsi exposée à être insultée, Ge. 20: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lliance avec Abraham, Ge. 21:22-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roi des Philistins, reprend Isaac pour avoir appelé Rebecca sa sœur et de l'avoir ainsi exposée au viol, Ge. 26:9,10;</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lliance avec Isaac, Ge. 26:26-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fils de Gédéon, Jg. 8:31;</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on complot, Jg. 9:1-4;</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tue 70 de ses frères, Jg. 9: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proclamé roi, Jg. 9: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cruelle campagne contre Sichem et sa mort, Jg. 2 S. 1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BINADAB</w:t>
      </w:r>
      <w:r>
        <w:rPr>
          <w:rFonts w:eastAsia="Times New Roman" w:cs="Georgia" w:ascii="Georgia" w:hAnsi="Georgia"/>
          <w:sz w:val="20"/>
          <w:szCs w:val="20"/>
          <w:lang w:val="fr-CA"/>
        </w:rPr>
        <w:t xml:space="preserve"> (père de la générosit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çoit l'arche rendue par les Philistins, 1 S. 7: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y est restée jusqu'au règne de David, 2 S. 6:3; 1 Ch. 1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rère aîné de David, 1 S. 16:8; 17: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e Saül tué sur le Mont Guilboa, 1 S. 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BIRAM</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un des révoltés contre Moïse et Aaron, No. 16:1-33; voy. Koré.</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BISCHAG</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rvante de David, 1 R. 1: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Adonija est tué pour avoir cherché à l'épouser, 1 R. 2:13-25.</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BISCHAI</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rère de Joab, neveu de David, chef du 2e groupe de trois des vaillants hommes de David, 1 Ch. 2:15,16; 2 S. 23:1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vid l'empêche de tuer Saül, 1 S. 26: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attit les Edomites, 1 Ch. 18: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les fils d'Ammon, 2 S. 10:8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vid l'empêche de tuer Shimeï, 2 S. 16:9-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ide dans la défaite d'Absalom, 2 S. 18: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tège David, 2 S. 2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ercha l'eau de la citerne de Bethlehem pour David, 1 Ch. 11:17-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blutions</w:t>
      </w:r>
      <w:r>
        <w:rPr>
          <w:rFonts w:eastAsia="Times New Roman" w:cs="Georgia" w:ascii="Georgia" w:hAnsi="Georgia"/>
          <w:sz w:val="20"/>
          <w:szCs w:val="20"/>
          <w:lang w:val="fr-CA"/>
        </w:rPr>
        <w:t xml:space="preserve"> - (voir: baptême - consécration V.M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rdonnées par la loi, Ex. 29:4; 30:18-21; 40:12,31,32; Lé. 6:20; 13:54; 14:8; No. 19:7-10,12,13,1821; De. 21:6; 2 Ch. 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a. traditionnelles censurées, Mc. 7:2-8; Luc 11:37-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lavage des pieds, marque d'hospitalité, de respect, Ge. 18:4; 24:32; 43:24; 1 S. 25:41; Luc 7:37,38,44; 1 Ti. 5: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rist lave les pieds de ses disciples, Jn. 13: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ésentent la purification des péchés, Job 9:28-31; Ps. 51:3,4,9; Es. 1:16; 4:3,4; Jé. 2:22; 1 Co. 6:11; Hé.10:22; Ja. 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la régénération, Tite 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e sang du Christ, Hé. 9:13,14; 1 Jn. 1:7; Ap. 1:5; 7: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e laver les mains en signe d'innocence, De. 21:6,7; Ps. 26:6;</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ilate un exemple, Mt. 27: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BNER</w:t>
      </w:r>
      <w:r>
        <w:rPr>
          <w:rFonts w:eastAsia="Times New Roman" w:cs="Georgia" w:ascii="Georgia" w:hAnsi="Georgia"/>
          <w:sz w:val="20"/>
          <w:szCs w:val="20"/>
          <w:lang w:val="fr-CA"/>
        </w:rPr>
        <w:t xml:space="preserve"> (père de la lumiè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usin de Saül et chef de son armée, 1 S. 14:50,51; 17:55; </w:t>
        <w:br/>
        <w:t xml:space="preserve">repris par David, 1 S. 26:5,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ttache d'abord à Isch-Boscheth, 2 S. 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puis revient à David, 2 S. 3:7-21;</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fidement tué par Joab, 2 S. 3:22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leuré par David, 2 S. 3:28-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bomination</w:t>
      </w:r>
      <w:r>
        <w:rPr>
          <w:rFonts w:eastAsia="Times New Roman" w:cs="Georgia" w:ascii="Georgia" w:hAnsi="Georgia"/>
          <w:sz w:val="20"/>
          <w:szCs w:val="20"/>
          <w:lang w:val="fr-CA"/>
        </w:rPr>
        <w:t xml:space="preserve"> - </w:t>
      </w:r>
    </w:p>
    <w:p>
      <w:pPr>
        <w:pStyle w:val="Normal"/>
        <w:spacing w:lineRule="auto" w:line="240" w:before="0" w:after="0"/>
        <w:jc w:val="both"/>
        <w:rPr/>
      </w:pPr>
      <w:r>
        <w:rPr>
          <w:rFonts w:eastAsia="Times New Roman" w:cs="Georgia" w:ascii="Georgia" w:hAnsi="Georgia"/>
          <w:i/>
          <w:iCs/>
          <w:sz w:val="20"/>
          <w:szCs w:val="20"/>
          <w:lang w:val="fr-CA"/>
        </w:rPr>
        <w:t>Dieu appelle a</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nceste, l'adultère, etc., Lé. 18:6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vice contre nature, Lé. 18:22; 20: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dolâtrie, De. 7:25,26; 27:15; 1 R. 11:5; 2 R. 23:13; Es. 66:17; Ez. 18:12; Mal. 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des victimes ayant un défaut et offertes en sacrifice, De. 17:1;</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ivination, les horoscopes, le spiritisme, De. 18:9-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femme qui porte un habillement d'homme et l'homme qui s'habille comme la femme, De. 2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laire d'une prostituée et le prix d'un chien apportés dans la maison de Dieu, De. 23: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femme divorcée reprise par son premier mari, De. 24: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hommes pervers, Pr. 3:32; 11: 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oids et les mesures faux, De. 25:13-16; Pr. 11:1; 20:10, 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le sacrifice des méchants, Pr. 15:8;</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les pensées mauvaises, Pr. 15:26;</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œur hautain, Pr. 16: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ui qui absout le coupable et celui qui condamne le juste, Pr. 17: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ière de celui qui refuse d'écouter la loi, Pr. 2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rime associé aux solennités, Es. 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omplaisance à l'égard des idoles, Es. 4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rgueil, -la mine hautaine, Ez. 16:49,5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pt choses haïes par l'Eternel, Pr. 6:16-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sonne qui se livre à l'a. n'entrera dans la nouvelle Jérusalem, Ap. 2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e Jérusalem décrite, Es. 1; 3:8-26; Jé. 2; Ez. 8; 11:1-7; 16: 1-58; 22; 23; Os. 4; et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gements en conséquence, Ez. 5:517; 6; 7; Os. 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es païens condamnée, Lé. 18: 24-30; De. 18:9-14; 1 R. 14:24; Ro. 1:18-32; Ep. 5:5,6,11-13; Col. 3: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enue de l'a. de la désolation, prédite, Da. 11:31; 12:11; 9:27; Mt. 24:15; Mc. 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bondan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biens matériels un don de Dieu, Ge. 27:28; De. 16:10; 28:11; Ps. 65:10-14; 144:9,10,13-15; Joë. 2: 26; Ac. 14:17; et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dite par Elisée, 2 R. 7: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tte prédiction réalisée, 2 R. 7: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biens spirituels par Jésus-Christ, In. 1:16,17; 10:10; Ro. 5:17,20; 2 Co. 1:5; 4:15; Ph. 4:17-19; Col. 2:10; Ep. 1:3-14; 3:17-19; Ph. 1:11; Tit. 3:4-7; 2 Pi. 1:3,4,8; Ap. 5:9; Jn. 4:13; 6:35; 7: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messes d'a., Ge. 41:29; De. 33:19; Pr,, 3:9,10; 15:6; Job. 36: 16; Mt. 13:12; 25:29; Mc. 4:25; Lu. 8:18; 2 Cor. 9:8-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BRAHAM</w:t>
      </w:r>
      <w:r>
        <w:rPr>
          <w:rFonts w:eastAsia="Times New Roman" w:cs="Georgia" w:ascii="Georgia" w:hAnsi="Georgia"/>
          <w:sz w:val="20"/>
          <w:szCs w:val="20"/>
          <w:lang w:val="fr-CA"/>
        </w:rPr>
        <w:t xml:space="preserve"> (père élevé) aussi ABRAM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ancêtres, Ge. 11:10-27; Saraï,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emme, Ge. 11:29,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el et promesse de bénédictions, Ge. 1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 rend en Canaan, Ge. 12: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voyage en Égypte et sa faute, Ge. 12:10-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ttitude généreuse envers Lot, Ge. 13:5-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le pays,' promis, Ge. 13:14-17;</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délivre Lot, Ge. 14:14-16;</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paie la dîme du butin à Melchisédek, Ge. 14:17-20; Hé. 7:1-10;</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fuse les richesses offertes par le roi de Sodome, Ge. 14:2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oi en la promesse que l'Eternel lui renouvelle et définit, Ge.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aissance de son fils, Ismaël, Ge. 16:1-16; Ga. 4:22-31; Ge. 17:18, 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irconcision, signe de l'alliance entre Dieu et A. Ge. 17:9-14,23-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messe d'un fils Isaac, par Sara, avec lequel Dieu établit l'alliance, Ge. 17:15-17,19,21; Ga. 4:27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lui apparaît avec trois hommes, Ge. 18: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rcède pour Sodome, Ge. 18:1733; 19:27,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éjourne à Guérar et renie sa femme, l'alliance avec le roi, Abimélec, Ge. 20 et 21:22-34;</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naissance d'Isaac, Ge. 21:1-10;</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nvoie Agar et Ismaël, Ge. 21:10-21; Ga. 4: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éissance en offrant Isaac en sacrifice, Ge. 22: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quiert la caverne de Macpéla pour sépulcre, Ge. 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envoie dans sa patrie chercher une femme pour Isaac, Ge. 24;</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cendants par Ketura, Ge. 25:1- 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mort et sépulture, Ge. 25:7-10;</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émoignage rendu à la foi et à l'œuvre d'A. Ge. 15:6; Es. 41:8; 51:2; Jn. 8:33-40; Ac. 7:2-8; Ro. 4:1-22; Ga. 3:6-9; Hé. 11:8-10; Ja. 2:2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BSALOM</w:t>
      </w:r>
      <w:r>
        <w:rPr>
          <w:rFonts w:eastAsia="Times New Roman" w:cs="Georgia" w:ascii="Georgia" w:hAnsi="Georgia"/>
          <w:sz w:val="20"/>
          <w:szCs w:val="20"/>
          <w:lang w:val="fr-CA"/>
        </w:rPr>
        <w:t xml:space="preserve"> (père de la paix) troisième fils de David, 2 S. 3:3;</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ue Amnon, son frère aîné, 2 S. 13:28,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a conspiration, 2 S. 15, 16 et 17;</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a défaite et sa mort, 2 S. 18:1-18;</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leuré par David, 2 S. 18:33 - 19: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bstinen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boissons alcooliques enivrantes, ordonnées aux prêtres, Lé. 10: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rois, Pr. 31: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naziréens, No. 6:1-4; à la mère de Samson, Jg. 13:4,7, 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Récabites, Jé. 35:5,6,8,14,18,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Jean-Baptiste, Luc 1:15; 7:33; Mt. 1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engagement pris par Daniel et ses compagnons, Da. 1:8-16;</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rtissement, Pr. 23:29-32; Es. 5:1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e des Israélites au désert, De. 29: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a. ordonnée aux chrétiens des souillures des idoles, de l'impudicité, des animaux étouffés et du sang, Ac. 15:20,29;</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de ce qui peut être une occasion de chute, de scandale ou de faiblesse, Ro. 14:21; 1 Co. 8:13;</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impudicité, 1 Co. 6:18; 1 Th. 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querelles, Ro.13:13; 2 Ti. 2:24; Tit. 3:9; Pr. 20:3; 17: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convoitises charnelles, 1 Pi. 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toute espèce de mal, 1 Th. 5: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CAN</w:t>
      </w:r>
      <w:r>
        <w:rPr>
          <w:rFonts w:eastAsia="Times New Roman" w:cs="Georgia" w:ascii="Georgia" w:hAnsi="Georgia"/>
          <w:sz w:val="20"/>
          <w:szCs w:val="20"/>
          <w:lang w:val="fr-CA"/>
        </w:rPr>
        <w:t xml:space="preserve"> (troubl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péché et son châtiment, Jos. 7:2-26; 1 Ch. 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cception</w:t>
      </w:r>
      <w:r>
        <w:rPr>
          <w:rFonts w:eastAsia="Times New Roman" w:cs="Georgia" w:ascii="Georgia" w:hAnsi="Georgia"/>
          <w:sz w:val="20"/>
          <w:szCs w:val="20"/>
          <w:lang w:val="fr-CA"/>
        </w:rPr>
        <w:t xml:space="preserve"> - Voy. Considération et Partialit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cès auprès de Dieu un souverain bien à désirer et à rechercher, Ps. 16:2; Ps. 27:7-9; 28:1,2; 42:2,3; 84:11,12; 63:2; Ex. 33:13,15,16,18; 1 R. 8:27-30; 2 Ch. 6:14,19-21; Es. 55:6; Job 42: 2-5; Jn. 1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 peuvent l'obtenir, Jn. 4: 23; Mt. 11: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ui qui Le cherche de tout son cœur et de toute son âme, De. 4:29; Jé. 29:1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 Le cherchent de plein gré, 2 Ch. 15: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ui qui a les mains innocentes et le coeur pur, qui ne livre pas son âme au mensonge, et qui ne jure pas pour tromper, Ps. 24: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ui qui est humble, Luc. 18:9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 s'approchent de Lui, Ja. 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 ne Le cherchaient pas, Es. 6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t obtenu par Christ, Jn. 10:7,9; 14:6; 1 Ti. 2:5; Hé. 10:19-22; 4:14-16; Ep. 2:13-18; 2 Cor. 5:18,19; 1 Pi. 3:18; par la foi, Héb. 11:6; Rom. 5:1, 2; Ep. 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prière, De. 4:7; Mt. 6:6; 2 Ch. 6:29,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retiré à Saül, 1 S. 15:23; 28:6; refusé à Esaü, Hé. 12:16,17;</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ceux qui persistent dans le péché, Es. 5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as particuliers — Hénoc, Ge. 5:22,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raham, Ge. 18:22-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acob, Ge. 32:24-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ïse, Ex. 3:1-4:16; 19:19,20; 12: 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muel, 1 S. 3:10-14; Elle, 1 R. 19:1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b, Job 38:1-42:5; Esaïe, Es. 6: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aul de Tarse, Ac. 9:3-8; 2 Cor. 12:2,3,7-9; Jean, Ap. 1:9-19.</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cusateur des frères - Ap. 12:10. Voy. Diable (contrariété charnelle V.M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CHAB</w:t>
      </w:r>
      <w:r>
        <w:rPr>
          <w:rFonts w:eastAsia="Times New Roman" w:cs="Georgia" w:ascii="Georgia" w:hAnsi="Georgia"/>
          <w:sz w:val="20"/>
          <w:szCs w:val="20"/>
          <w:lang w:val="fr-CA"/>
        </w:rPr>
        <w:t xml:space="preserve"> (un frère du pè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uitième roi d'Israël, son règne injuste, 1 R. 16:30-33; 21:25,26; </w:t>
        <w:br/>
        <w:t>éprouvé par la sécheresse et la famine, 1 R. 17:1; 18:3,5,17,18;</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ctoires sur les Syriens, 1 R. 20:1-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damné par le prophète pour avoir relâché Ben-Hadad, roi des Syriens, 1 R. 20: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a complicité dans l'assassinat de Naboth, 1 R. 21:1-16;</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gé par Elfe, 1 R. 21:2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a repentance, 1 R. 21:27-29;</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éduit par de faux prophètes, 1 R. 22:6,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ué par les Syriens, 1 R. 22:34,35; 2 Ch. 18:3-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engeance contre sa maison, 2 R. 9:7-10,24-26,30 - 10:7,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chat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de champs, de terres par Abraham comme possession sépulcrale, Ge. 22:3-20;</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Jacob à Sichem, Ge. 33:18-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lon la loi de Moïse, en tenant compte de l'année de Jubilé, Lé. 25:10,1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Lévites, pas à vendre, Lé. 25: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par Jérémie à Anathoth comme signe prophétique, Jé. 32:6-44;</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Boaz de Naomi et Ruth, Ruth 3:9; 4: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parabole du trésor caché, Mt. 13: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champ du potier avec le prix de la trahison de Jésus-Christ, Mt. 27:5-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comme excuse dans la parabole des conviés, Luc 14:18;</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David de l'aire d'Aravna ou Ornan, 2 Sa. 24:16-24; 1 Ch. 21:18-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vivres — auprès de Joseph en Egypte, Ge. 41:56,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es frères de Joseph, Ge. 42; 43; 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conseillés par les disciples à Jésus, Mt. 14:15; Mc. 6:35-37; Luc 9:13;</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uggérés par Jésus, Jn. 6:5,6;</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es disciples, Jn. 4:8; 13: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de personnes, esclaves — Joseph, Ge. 37:27,28; 39:1;</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Loi de Moïse concernant les esclaves hébreux, Ex. 21:2-11; Lé. 22:11; 25:39-43;</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concernant les étrangers, Lé. 25: 44-55;</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sée achète une femme, Os. 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sagesse ne s'achète pas, Job. 28: 12-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rémie achète un vase pour le briser, Jé. 19:1,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valeurs véritables conseillé par Jésus-Christ, Ap. 3:18; Voy. Affair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CHAZ</w:t>
      </w:r>
      <w:r>
        <w:rPr>
          <w:rFonts w:eastAsia="Times New Roman" w:cs="Georgia" w:ascii="Georgia" w:hAnsi="Georgia"/>
          <w:sz w:val="20"/>
          <w:szCs w:val="20"/>
          <w:lang w:val="fr-CA"/>
        </w:rPr>
        <w:t xml:space="preserve"> (il a soutenu)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i de Juda, 2 R. 1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infidélité, idolâtrie, 2 R. 16:2-4, 10,12; 2 Ch. 28:1-4,19,22,23; Es. 7: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pouille et profane le temple, 2 R. 16:8,14-18; 2 Ch. 28:2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intervient en sa faveur, 2 R. 16:5; Es. 7:3-7; 2 Ch. 28:9-13; </w:t>
        <w:br/>
        <w:t xml:space="preserve">refuse d'écouter l'Eternel, Es. 7: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a malheureuse alliance militaire, 2 R. 16:7-9; 2 Ch. 28:16,20;</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es défaites, 2 Ch. 28:5-8,17-19.</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CHAZIA</w:t>
      </w:r>
      <w:r>
        <w:rPr>
          <w:rFonts w:eastAsia="Times New Roman" w:cs="Georgia" w:ascii="Georgia" w:hAnsi="Georgia"/>
          <w:sz w:val="20"/>
          <w:szCs w:val="20"/>
          <w:lang w:val="fr-CA"/>
        </w:rPr>
        <w:t xml:space="preserve"> (l'Eternel a soutenu)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roi de Juda; son mauvais règne, 2 R. 8:25-29; 2 Ch. 22:1-5;</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ué par Jéhu, 2 R. 9:21-27; 2 Ch. 2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roi d'Israël, 1 R. 22:40,52;</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on infidélité et son idolâtrie, 1 R. 22:53,54; 2 R. 1:16; 2 Ch. 20:35;</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aladie et son idolâtrie, 2 R. 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ie prédit sa mort et fait mourir ses messagers, 2 R. 1: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cheteu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aractérisé, Pr. 20: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 xml:space="preserve">ACHIJA </w:t>
      </w:r>
      <w:r>
        <w:rPr>
          <w:rFonts w:eastAsia="Times New Roman" w:cs="Georgia" w:ascii="Georgia" w:hAnsi="Georgia"/>
          <w:sz w:val="20"/>
          <w:szCs w:val="20"/>
          <w:lang w:val="fr-CA"/>
        </w:rPr>
        <w:t xml:space="preserve">(frère de l'Eternel)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prophète de Silo, prédit la division du royaume de Salomon en faveur de Jéroboam, 1 R. 11:29-38; 2 Ch. 10: 15;</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prédit le malheur sur la maison de Jéroboam, 1 R. 14:1-18;</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ort d'Abija, 1 R. 14:1-6,12,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CHITOPHEL</w:t>
      </w:r>
      <w:r>
        <w:rPr>
          <w:rFonts w:eastAsia="Times New Roman" w:cs="Georgia" w:ascii="Georgia" w:hAnsi="Georgia"/>
          <w:sz w:val="20"/>
          <w:szCs w:val="20"/>
          <w:lang w:val="fr-CA"/>
        </w:rPr>
        <w:t xml:space="preserve"> (frère de la foli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eiller de David, 2 S. 15:12; 1 Ch. 27: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trahison, 2 S. 15:12,31-34; 16:15, 20-23; 17: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disgrâce et son suicide, 2 S. 17: 7,14,23; voy. Ps. 41:10; 55:1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COR</w:t>
      </w:r>
      <w:r>
        <w:rPr>
          <w:rFonts w:eastAsia="Times New Roman" w:cs="Georgia" w:ascii="Georgia" w:hAnsi="Georgia"/>
          <w:sz w:val="20"/>
          <w:szCs w:val="20"/>
          <w:lang w:val="fr-CA"/>
        </w:rPr>
        <w:t xml:space="preserve"> (affliction, tourment) vallée d'A.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eu d'exécution d'Acan et sa famille, Jos. 7:25,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lédiction changée en bénédiction, Es. 65:10; Os. 2:1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ctions de grâc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crifices, Lé. 3, et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fruit des lèvres », Hé. 13:15;</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vites nommés pour les présenter à Dieu, 1 Ch. 16:4; 23:27,30; Né. 11:15-17; 12:8,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rendues à Dieu, Ge. 32:9,10; Ex. 15:1,2; Ps. 9:2,3; 50:14,15; 56:13; Dan. 2:23; 2 Cor. 9:11,12; 1 Th. 3:9; Ap. 7:12; Cor. 15:45;</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ndues à Jésus-Christ, Luc 17:16; 1 Ti. 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ndues en prenant la sainte cène, Mt. 26:27; Mc. 14:23; Luc 22:17; 1 Cor. 1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ndues aux repas, Mc. 8:6; in. 6:11; Ac. 27:35; Ro. 14:6; 1 Ti. 4: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compagnent la prière, Né. 11:17; Ph. 4:6; Col. 4:2; 1 Ti. 2:1; 2 Ti. 1:3; Phm. 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compagnent le culte, Ps. 42:5; Dan. 6:10; Ps. 35:18; Col. 3:16, 17; Ap. 7: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jets d'a. de g., bienfaits matériels, De. 26:10,11; Ps. 147:7-9; Ps. 1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ienfaits spirituels, Ps. 106:1; 2 Cor. 9:15; 1 Cor. 15:57; 1 Ti. 1:12; 2 Cor. 2:14; Ro. 7:2325; Da. 2:23; 2 Th. 1:3; Ap. 11:1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utes choses, Ep. 5:20; Col. 3: 17; 1 Th. 5: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aux a. de g., Ps. 34: 2,3; Ps. 50:14; 95:1,2; 100:4,5; 107:22; Col. 2:7; 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oche pour n'en avoir pas rendues, Ro. 1:2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ienfaits de l'a., Ge. 22:16,17; De. 8:16; Job 23:10; 5:17; ln. 15: 2; Ac. 14:22; Ro. 8:17,18; Ja. 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amener le pécheur de sa mauvaise voie, De. 4:4; Jg. 3:7-11; 2 Ch. 7:13-15; Né. 1:8-9; No. 21:7; Job 33:19-30; 36:8-11; Ps. 32:4,5; 78:34,35; Os. 5:15; nous apprendre à connaître Dieu ou à mieux Le connaître, Ps. 94:12-15; Es. 10:20; 19:20-22; Za. 1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que Dieu soit glorifié, Es. 48:10,11; Jn. 9:1-3; 11:4; 21: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us apprendre une leçon spirituelle, De. 8:3; Ps. 119:67,71; Es. 7:2; La. 3:26,27; Hé. 1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atience, Ro. 5:3; Ja. 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umilité, 2 Co. 12:7; Es. 38: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être un moyen de bénédiction pour d'autres, Ps. 73:28; Ac. 11:19; 2 Co. 4:8-11; Ph. 1:1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 xml:space="preserve">Activité </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 à l'a. dans le service de Dieu, Ex. 15:26; De. 4:9,10; 6:6-9; 13:14-18; 24:7,8; Jos, 1:6,7; Esd. 7:23; Ps. 112:5; Jé. 12:16; Za. 6:15; Ro. 12:6-8; 2 Cor. 8: 7; 1 Ti. 5:17; Hé. 6:10; 13:16; 1 Pi. 1:10; 1 Pi. 5:2; Ro. 1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s affaires de ce monde, Pr. 12:24; 22:29; 2 Th: 3:11; 2 Ti. 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s affaires personnelles, Pr. 2:1-5; 4:7,8; Es. 55:2; Luc 12:58; Hé. 12:14,15; Pr. 10:4; 13:4; 21: 5; 27:23; Ec. 9: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 matinale, exemples : Christ, Mc. 1:35; Luc 21:38; .1n. 8:2;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Abraham, Ge. 19:27; 22:3;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Isaac, Ge. 26:31;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Jacob, Ge. 28:18; Jos. 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édéon, Jg. 6: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muel, 1 S. 9:26; 15: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vid, 1 S. 17: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rie, etc., Mc. 16:2; in. 20: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Apôtres, Ac. 5: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DAM</w:t>
      </w:r>
      <w:r>
        <w:rPr>
          <w:rFonts w:eastAsia="Times New Roman" w:cs="Georgia" w:ascii="Georgia" w:hAnsi="Georgia"/>
          <w:sz w:val="20"/>
          <w:szCs w:val="20"/>
          <w:lang w:val="fr-CA"/>
        </w:rPr>
        <w:t xml:space="preserve"> (êtres humains) - (humanité - le productif V.M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remier homme (dans un sens pluriel), 1 Cor. 15: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réé à l'image de Dieu, Ge. 1:27; 5:1; 9: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t aussi la gloire de Dieu, 1 Cor. 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int un être vivant, Ge. 2:7; 1 18; La. 5; Jon. 2; Ha. 3:2; Mt. 15:22; 26:39; 2 Co. 12:7-9; Ja. 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çoit la bénédiction de Dieu, Ge. 1: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ission dans le monde, Ge. 1: 28; 3: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lacé dans le jardin d'Eden, Ge. 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nna des noms aux animaux, Ge. 2:1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çoit une femme comme compagne, Ge. 2:2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désobéissance et châtiment, Ge. 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 entraîné la race humaine dans le péché et la mort, Ro. 5:12-19; 1 Cor. 15: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 entendu la promesse du Libérateur, Ge. 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descendance, Ge. 4:1,2,25,26; 5: 3,4; 1 Ch. 1:1-4; Luc 3:23-38; sa mort, Ge. 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rist est appelé « le dernier Adam », 1 Cor. 15: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DONIJA</w:t>
      </w:r>
      <w:r>
        <w:rPr>
          <w:rFonts w:eastAsia="Times New Roman" w:cs="Georgia" w:ascii="Georgia" w:hAnsi="Georgia"/>
          <w:sz w:val="20"/>
          <w:szCs w:val="20"/>
          <w:lang w:val="fr-CA"/>
        </w:rPr>
        <w:t xml:space="preserve"> (l'Eternel est Seigneur)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e David par Haggith, 2 S. 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conspiration, 1 R. 1:5,7,9,10,18, 19,41-5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demande présomptueuse, 1 R. 2:13-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lomon le fait mourir, 1 R. 2:23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dop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fants adoptés - Ephraïm et Manassé, Ge. 48:5,14,16,20; Moïse, Ex. 2:5-10; Ac. 7:20-22; Hé. 1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ther, Est. 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ar Dieu - Israël, Ex. 4:22; No. 6:27; Jé. 3:19; 31:9; Os. 11:1; Ro. 9: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es enfants de Dieu décrite, Ro. 8:14-17; Ga. 3:26-29; 4:17; Ep. 1:5; Hé. 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ffets de l'a., 2 Cor. 6'17,18; 7:1; Ro. 8:23; Hé. 12:5-11; 1 Jn. 3:2-5; Ap. 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es Gentils, Ro. 9:24-26; Ac. 15: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DULLAM</w:t>
      </w:r>
      <w:r>
        <w:rPr>
          <w:rFonts w:eastAsia="Times New Roman" w:cs="Georgia" w:ascii="Georgia" w:hAnsi="Georgia"/>
          <w:sz w:val="20"/>
          <w:szCs w:val="20"/>
          <w:lang w:val="fr-CA"/>
        </w:rPr>
        <w:t xml:space="preserve"> (enclo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averne où David se réfugia, 1 S. 22:1,2; 2 S. 23:13;.1 Ch. 1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dultè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crit, Lé. 18:20; Pr.- 7:6-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ormellement défendu par la loi de Dieu, Ex. 20:14; De. 5: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damné, Lé. 20: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ra jugé par Dieu, Hé. 1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fense répétée et renforcée par Jésus-Christ, Mt. 5:27,28; 19:8,9, 18; Mc. 10: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équences funestes, Ge. 20:3; 2 S. 12:10-14; Job 31:9-12; Pr. 6: 26-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ferme l'accès au royaume de Dieu, 1 Co. 6:10; Ga. 5;19-21; Ap. 2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folie, Pr. 2:16-19; 5:3-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source, Mt. 15:19; Mc. 7: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istes exemples, David, 2 S. 11: 1-27; 12: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érode, Mt. 14:1-12; Mc. 6:14-29; Luc 3:18,19; 13: 31,32; 2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accorde le pardon à une femme adultère, Jn. 8: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spirituel - infidélité envers Dieu, Jé. 3:6-10,13; Os. 3; Ap. 2:20-23; 18: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dversaire</w:t>
      </w:r>
      <w:r>
        <w:rPr>
          <w:rFonts w:eastAsia="Times New Roman" w:cs="Georgia" w:ascii="Georgia" w:hAnsi="Georgia"/>
          <w:sz w:val="20"/>
          <w:szCs w:val="20"/>
          <w:lang w:val="fr-CA"/>
        </w:rPr>
        <w:t xml:space="preserve"> (Dans les Originaux ce mot est généralement satan utilisé non comme un nom propr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iable notre a., 1 Ti. 5:14; Tite 2:8; 1 Pi. 5:8. - Voy. Diable (contrariété charnelle V.M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ffair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ieu d'abord, Luc 2:49; 10:41, 42; Né. 6:1-3; 2 Ti. 2:4; Da. 6:4-10; Mt. 6:24-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s a. doivent' être portées devant Dieu, Ex. 18:19; 22:9; Pr. 16:3; Ps. 22:9; 37:5; 55:17,18,23; 1 Pi. 5:7; Ja. 4:13-15; I R. 8:44-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ordre dans nos a. Pr. 24:27; Da. 8:27; 1 Th. 4:11; I Pi. 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onnêteté dans les a. Ex. 20:15; Lé. 19:11,35,36; De. 25:13-16; 19:14; 27:17; Job 24:2,3; Pr. 11: 1; 16:11; 20:10; 22:28; Mi. 6:10, 11; Ps. 15:2,4,5; Mt. 22:21; Ro. 13:7-9; De. 24:10-15; Ja. 5:4; Ac. 5:1-11; 1 Th. 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éthode dans les a., Ge. 41:33-36; Pr. 6:1-11; 10:15; 11:24-26; 12:911; 13:11; 22:26,27; 24:30-34; 28: 19; 30:8,9; Ec. 11:1,2,4-6; Mt. 6: 19-21; Ro. 13:8; 1 Co. 16:1,2; 1 Ti. 6:6-10; Luc 12:16-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Argent, Commerce, Marchands, Or, Salai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ffec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ieu pour Jésus-Christ, Mt. 3: 17; Es. 42:1; Mt. 17:5; Mc. 1:11; Luc 3:22; 2 Pi. 1:17; Jn. 12:28; 10: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sus-Christ pour Dieu, in. 4: 34; 5: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ieu pour les hommes, Jn. 3: 16; Ro. 5:8; 8:31,32; 1 Jn. 4:9, 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tre a. doit être placée tout entière en Dieu, De. 6:5; 10:12; Mt. 22:37,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doit être placée en la parole de Dieu, Ps. 1:2; 19:8-12; 119: 97,10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la maison de Dieu, 1 Ch. 29:3; Ps. 26:8; 27:4; 84: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s choses du ciel, Col. 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doit avoir pour objet d'autres personnes, Mt. 22:39; Ro. 12:10; 13:9,10; 1 Th. 4: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détruire les a. charnelles, Ro. 6:6; 8:13; 13:14; 1 Co. 9:27; Ga. 5:16,24; Ep. 4:21,22; 1 Th. 4:5; 2 Pi. 2:9,10; Ap. 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Afflic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équence du péché, Ge. 3:16-19, 23; 4:11-14; Job 4:8,9; 2 S. 12: 14; Ps. 39:11,12; Es. 57:17; Ez. 5:11,12; 7:1-27; Act. 13:10,11; Ro. 5:12; 1 Co. 11:27-30; 1 Pi. 4:15; Ga. 6:7,8; No. 14: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envoyée par Dieu, Ex. 4:11; De. 28:20-37; 32:39; Ru. 1:20,21; 2 R. 6:33; 2 R. 15:5; 2 Ch. 7:13; Job 12:13-25; Ps. 66:10-12; 80:57; .88:7-10; Pr. 3:12; Es. 10:15,16; 45:7; Jé. 42:17; La. 3:38; Am. 3:6; 1 Co. 11: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vent l'a. nous est envoyée pour notre bien, Ge. 50:20; De. 8:16; Job 5:17; 23:10; Ps. 119:75; 126: 5,6; Pr. 3:11,12; Es. 26:9; La. 3:31-33; Os. 5:15; Na. 1:12; Jn. 12:24,25; Ro. 5:3; 8:17,28; 1 Co. 11:32; 2 Co. 4:17,18; Hé. 12:511; Ja. 1:2,3; 1 Pi. 1:6,7; 4: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olation dans l'a., Ge. 21:1719; De. 33:26-28; Job 5:8-16; Ps. 9:10,11; 23:4; 27:5,9,10; 30:6; 37: 23-25; 46:2-8; 55:23; 73:21-26; 94:16-19; 119:49-52; 147:3; Es. 40:1,2; 43:1,5; 41:10; 49:13; 50:4; 61:2; Jé. 31:13; Os. 6:1,2;Mt. 5:4; 11:28; Luc 7:13; 21:9; in. 14: 1,16,26,27; 16:13,22,33; Ac. 23: 11; 27:22-25; Ro. 8:31,35-39; 2 Co. 1:3-7; 7:6,7; 2 Th. 2:16,17; </w:t>
      </w:r>
    </w:p>
    <w:p>
      <w:pPr>
        <w:pStyle w:val="Normal"/>
        <w:spacing w:lineRule="auto" w:line="240" w:before="0" w:after="0"/>
        <w:jc w:val="both"/>
        <w:rPr/>
      </w:pPr>
      <w:r>
        <w:rPr>
          <w:rFonts w:eastAsia="Times New Roman" w:cs="Georgia" w:ascii="Georgia" w:hAnsi="Georgia"/>
          <w:sz w:val="20"/>
          <w:szCs w:val="20"/>
          <w:lang w:val="fr-CA"/>
        </w:rPr>
        <w:t xml:space="preserve">protection, secours, délivrance de l'a., Ps. 34:5-9; Pr. 12:13; Es. 25:4; 30:18-20; </w:t>
      </w:r>
      <w:r>
        <w:rPr>
          <w:rFonts w:eastAsia="Times New Roman" w:cs="Arial" w:ascii="Georgia" w:hAnsi="Georgia"/>
          <w:sz w:val="20"/>
          <w:szCs w:val="20"/>
          <w:lang w:val="fr-CA"/>
        </w:rPr>
        <w:t xml:space="preserve">43:2-4; 41:13,14; 58:7,10; 61:1; 63:9; Jé. 16:19; 39: 17,18; Na. 1:7; Mt. 14:27; 1 Th. 4:13-18; 2 Ti. 4:17; Hé. 2:18; Ap. 3: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onduite à tenir dans l'a., 1 S. 1: 10; 2 S. 12:16; 2 R. 20:1-3; Job 1:21; 2:10 Né. 9:33; Ps. 42; 50:55:17,23; Jé. 50:3,4; La. 3: 39-41; Mi. 7:9; Luc 15:17,18; Ro. 12:12; 2 Th. 1:4; Ja. 5:10; 1 Pi. 2:19,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rière dans l'a., Ex. 2:23,24; 17:4; 2 S. 15:31; 22:7; 2 R. 19:14-19; 2 Ch. 14:10; 20:3-12; 33:11-13; Esd. 9:5-15; Job 10:1-17; 13:3, 23-28; Es. 64; Jé. 17:13-18; 31: Voy. Châtiment, Epreuve, Souffrance.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ffligé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s a. sujets de la sollicitude de Dieu Job 5:11; 1 S. 2:8; Job 36:15; Ps. 107; Ps. 34:7,19,20; Es. 61:1; Luc 1:52,5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nos devoirs envers les a., Job 6:14; 29:25; 31:19-22; Ps. 82:3,4; Pr. 24:11,12; 22:22; 31:9; Ac. 12:5; 2 Co. 1:4; Ga. 6:2; Ph. 4:14; I Th. 4:18; 1 Ti. 5:10; Hé. 13:3; Ja. 1:27; 5:14; 1 Jn. 3: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ffranchi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ieu affranchit Ses enfants de l'esclavage, Ex. 6:6; De. 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l'oppression, Ps. 72: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u péché, Jn. 8:36; Ro. 6:18,22; 8:2; Ga. 5: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GABU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rophète chrétien, prédit une famine, Ac. 11:2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t les souffrances que Paul aurait à endurer à Jérusalem, Ac. 21:10,1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GAG</w:t>
      </w:r>
      <w:r>
        <w:rPr>
          <w:rFonts w:eastAsia="Times New Roman" w:cs="Arial" w:ascii="Georgia" w:hAnsi="Georgia"/>
          <w:sz w:val="20"/>
          <w:szCs w:val="20"/>
          <w:lang w:val="fr-CA"/>
        </w:rPr>
        <w:t xml:space="preserve"> (flamboyant)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roi d'Amalek, épargné par Saül, mais mis à mort par Samuel, 1 S. 15:8,32,3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gape</w:t>
      </w:r>
      <w:r>
        <w:rPr>
          <w:rFonts w:eastAsia="Times New Roman" w:cs="Arial" w:ascii="Georgia" w:hAnsi="Georgia"/>
          <w:sz w:val="20"/>
          <w:szCs w:val="20"/>
          <w:lang w:val="fr-CA"/>
        </w:rPr>
        <w:t xml:space="preserve"> - (renoncement, sacrifice, dévouement V.MC. - principe spirituel qui désigne le renoncement envers soi, se sacrifier; indique aussi le partage et l'entre-aide)</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repas pris en commun, Jude 12; Ac. 2:46; 20:7,11; 1 Co. 11:2022; 2 Pi. 2: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GAR</w:t>
      </w:r>
      <w:r>
        <w:rPr>
          <w:rFonts w:eastAsia="Times New Roman" w:cs="Arial" w:ascii="Georgia" w:hAnsi="Georgia"/>
          <w:sz w:val="20"/>
          <w:szCs w:val="20"/>
          <w:lang w:val="fr-CA"/>
        </w:rPr>
        <w:t xml:space="preserve"> (fuit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mère d'Ismaël, Ge. 16:1-1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renvoyée avec son fils, Ge. 21:9-2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ymbole de la servitude sous la loi de Sinaï, Ga. 4:22-2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ge</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s hommes avant le déluge, Ge. 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l'homme limité par Dieu, Ge. 6:3; Ps. 90: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u service des Lévites limité, No. 4:3,23,30,4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vancé, signe de bénédiction, Ex. 20:12; De. 5:16; Ep. 6:2,3; Ps. 91:16; 1 R. 3:14; Pr. 3:2; Job 42:12,16,17; De. 4:40; 30:17; 32: 46,4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Voy. Enfants, Jeunesse, Vieillesse, Siècle.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genouiller</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ans la prière, 2 Ch. 6:13; Esd. 9:5; Ps. 95:6; Da. 6:10; Ac. 7: 60; 9:40; 21:5; Ep. 3:14; Luc 22:4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igne de soumission, d'obéissance, Ge. 41:43; 1 R. 19:18; Es. 45:23; Ro. 14:11; Ph. 2: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GGÉE</w:t>
      </w:r>
      <w:r>
        <w:rPr>
          <w:rFonts w:eastAsia="Times New Roman" w:cs="Arial" w:ascii="Georgia" w:hAnsi="Georgia"/>
          <w:sz w:val="20"/>
          <w:szCs w:val="20"/>
          <w:lang w:val="fr-CA"/>
        </w:rPr>
        <w:t xml:space="preserve"> (en fêt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rophète après l'exil, Esd. 5:1; 6: 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reprend les Juifs, Ag. 1:1-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s encourage à rebâtir le temple, Ag. 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gneaux</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mployés dans les sacrifices, Ge. 22:7,8; Ex. 12:3-14; Lé. 3:7, etc.; Es. 1:1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 Agneau de Dieu » — Voy. Jésus-Christ.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gonie</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Jésus-Christ dans le jardin, Mt. 26:39-44; Mc. 14:33-36; Luc. 22: 4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Jésus-Christ sur la croix, Mt. 27:46,50; Mc. 15:29-34,37; Luc 23:35-3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griculture</w:t>
      </w:r>
      <w:r>
        <w:rPr>
          <w:rFonts w:eastAsia="Times New Roman" w:cs="Arial" w:ascii="Georgia" w:hAnsi="Georgia"/>
          <w:sz w:val="20"/>
          <w:szCs w:val="20"/>
          <w:lang w:val="fr-CA"/>
        </w:rPr>
        <w:t xml:space="preserve"> - (littéralement: maîtriser dans le but de posséder et de préserver un état d'être V.MC.)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instituée par Dieu, Ge. 2: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rendue pénible à cause du péché, Ge. 3:17-1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lle était la profession d'Adam, Ge. 2:15,20; 3:2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de Caïn et d'Abel, Ge. 4:2;</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Noé, Ge. 9: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Abram et de Lot, Ge. 13:2,5-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Isaac, Ge. 26:1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Jacob et de ses fils, Ge. 46: 32-3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lisée le prophète, 1 R. 19:19; </w:t>
        <w:br/>
        <w:t xml:space="preserve">d'Amos le prophète, Am. 1:1; 7: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lle sera toujours pratiquée, Ge. 8: 21,2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lle sert d'exemple pour des leçons spirituelles, Jé. 12:13; Joël 1:8-14; Mt. 13:3-9, 18-23, 24-30, 36-43; 2 Co. 9:6; Ga. 6:7-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GRIPPA</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roi, entend la défense de Paul, Ac. 25:22; 26:1-2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a réaction, Ac. 26:28,3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GUR</w:t>
      </w:r>
      <w:r>
        <w:rPr>
          <w:rFonts w:eastAsia="Times New Roman" w:cs="Arial" w:ascii="Georgia" w:hAnsi="Georgia"/>
          <w:sz w:val="20"/>
          <w:szCs w:val="20"/>
          <w:lang w:val="fr-CA"/>
        </w:rPr>
        <w:t xml:space="preserve"> (rassemblé)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es maximes, Pr. 30:1-6,10-3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a prière, Pr. 30:7-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 xml:space="preserve">AI </w:t>
      </w:r>
      <w:r>
        <w:rPr>
          <w:rFonts w:eastAsia="Times New Roman" w:cs="Arial" w:ascii="Georgia" w:hAnsi="Georgia"/>
          <w:sz w:val="20"/>
          <w:szCs w:val="20"/>
          <w:lang w:val="fr-CA"/>
        </w:rPr>
        <w:t xml:space="preserve">-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ville subjuguée par les Israélites, Jos. 7:2-5; 8:1-2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igle</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éfense d'en manger, Lé. 11:13; De. 14:1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ymbole de rapidité d'action, De. 28:49; 2 S. 1:23; Job 9:26; Pr. 23:5; Es. 40:31; Jé. 4:13; Os. 8:1; Ha. 1: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soins donnés, De. 32:11; Ex. 19: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rapacité, Job 39:30-33; Mt. 24:2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inaccessibilité, Pr. 30:18,19; Jé. 49:1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ymbole prophétique, Ez. 1:10; 10: 14; 17:3-7; Da. 7:4; Ap. 4:7; 12: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irain</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mployé dans la construction du tabernacle et de ses ustensiles, Ex. 26:11; 27:1-19; 30:18; 38:1-20, 29-31; No. 16:3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s ouvrages du temple de Salomon, 1 R. 7:13-4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fabrication du serpent dans le désert, No. 21:9; 2 R. 18:4; Jn. 3: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s armes de guerre, 1 S. 17:5, 6,38; 2 S. 21:16; 22:3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s instruments de musique, 1 Ch. 15:19; 1 Co. 13: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s chaînes, Jg. 16:21; 2 R. 25:7; Dan. 4: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Mentionné symboliquement, Lé. 26: 19; De. 28:23; Job 6:12; 40:13; Ps. 107:16; Es. 48:4; Ap. 1: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liment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ermis, Ge. 1:29,30; 9:3; 1 Co. 10: 2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 pain, Ge. 3:19; Ps. 146:7; Pr. 30:8; Mt. 6:1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viande, Ex. 16:12; 29:32; De. 12: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 lait, Ge. 18:8; Ex. 3:8; De. 32:13,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issons, No. 11:5; Luc 24:42,43; Jn. 21:9,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fruits, Ge. 1:29; Lé. 26:4,5; Luc 13:6-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ivers, No. 11:5; De. 32:13,14; 1 Ti. 4:4,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 sang, Ge. 9:4; Lé. 7: 26,27; Ac. 15:2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chair déchirée dans les champs Ex. 22:3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éfendus aux Israélites, Lé. 7:23,24; 11:4- 4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à manger avec actions de grâces, Mt. 14:19; Luc 24:30; 1 Ti. 4: 3-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t avec considération pour la conscience d'autrui, Ro. 14:14,14-23; 1 Co. 8:1-13; 10:2333. Voy. Nourriture, Pain.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lliance</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Dieu avec Noé, Ge. 6:18-2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vec Noé et toute chair, Ge. 9:8-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vec Abraham, Ge. 15:18-21; 17: 2-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ont la circoncision est le signe, Ge. 17:10-14; Ge. 22:15-18; (Luc 1:72,73; Ac. 3:25; Ga. 3: 1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vec Isaac, Ge. 17:19,21; 26:3-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vec Jacob, Ge. 28:13-15; 35:9-15; 1 Ch. 16:15-2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vec les Israélites, Ex. 19:4-8; 34: 27-32; Lé. 26; De. 5:1-2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s dix commandements) 26:1619; 29 et 3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violée, Jé. 11:1-17; Ac. 3:2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vec Phinées, No. 25:10-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vec David, 2 S. 7:12-16; 1 Ch. 17:11-14; Ps. 89:4,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nouvelle a., Jé. 31:31-34; Ro. 11: 25-27; Hé. 8:7-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cellée par Christ, Mt. 26:28; Luc 22:20; Hé. 10:9-1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ont IL est le Médiateur, Hé. 9:15 (Mal. 3: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paix, Es. 54:10; Ez. 34:25; 37: 2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éternelle, Ge. 9:16; 17:13; Lé. 24:8; Es. 55:3; 61:8; Ez. 16:60; 37:26; Hé. 13: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ieu s'en souvient, De. 7:9; 1 R. 8:23; Ps. 105:8; 111:5; etc.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anger de la mépriser, De. 28:15; Jé. 11:1-3; Hé. 10:28-3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ignes de l'arc-en-ciel, Ge. 9:12-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irconcision, Ge. 17:1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el, Lé. 2: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sainte cène, Luc. 22:19,20; I Co. 11:23-2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 sabbat, Ex. 31:12,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ivre de l'a., Ex. 24:7; 2 R. 23:2; Hé. 9:19; </w:t>
        <w:br/>
        <w:t xml:space="preserve">entre personnes, Abraham et Abimélec, Ge. 21:2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Josué et les Israélites, Jos. 24:25;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David et Jonathan, 1 S. 18:3; 20:16; 23:18.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w:t>
      </w:r>
    </w:p>
    <w:p>
      <w:pPr>
        <w:pStyle w:val="Normal"/>
        <w:spacing w:lineRule="auto" w:line="240" w:before="0" w:after="0"/>
        <w:jc w:val="both"/>
        <w:rPr/>
      </w:pPr>
      <w:r>
        <w:rPr>
          <w:rFonts w:eastAsia="Times New Roman" w:cs="Arial" w:ascii="Georgia" w:hAnsi="Georgia"/>
          <w:b/>
          <w:bCs/>
          <w:sz w:val="20"/>
          <w:szCs w:val="20"/>
        </w:rPr>
        <w:t>AMALEK</w:t>
      </w:r>
      <w:r>
        <w:rPr>
          <w:rFonts w:eastAsia="Times New Roman" w:cs="Arial" w:ascii="Georgia" w:hAnsi="Georgia"/>
          <w:sz w:val="20"/>
          <w:szCs w:val="20"/>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etit-fils d'Esaü, Ge. 36:1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es descendants attaquent Israël, défaits, Ex. 17:8-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struction prédite, No. 24: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ieu promet d'effacer sa mémoire, Ex. 17:14; De. 25:17-1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éfait par Gédéon, Jg. 6:3; 7:12-22; Ps. 83:8,1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éfait par Saül, 1 S. 14:48; 15:2-3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éfait par David, 1 S. 27:8; 30:1-1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 reste battu par les fils de Siméon, 1 Ch. 4:42,4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mande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roduites par la verge d'Aaron, No. 17: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MATSIA</w:t>
      </w:r>
      <w:r>
        <w:rPr>
          <w:rFonts w:eastAsia="Times New Roman" w:cs="Arial" w:ascii="Georgia" w:hAnsi="Georgia"/>
          <w:sz w:val="20"/>
          <w:szCs w:val="20"/>
          <w:lang w:val="fr-CA"/>
        </w:rPr>
        <w:t xml:space="preserve"> (l'Eternel est fort)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roi de Juda, 2 R. 14:1-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battit les Edomites, vs. 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on arrogance punie par Joas, 2 R. 14:8-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mis à mort, 2 R. 14:19; (voy. 2 Ch. 2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rêtre de Béthel puni pour son opposition au prophète Amos, Am. 7:10-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mbassadeur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nvoyés par Moïse à Edom, No. 20: 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à Sihon, roi des Amoréens, No. 21:2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nvoyés à Ezéchias par Sanchérib, 2 R. 18:17; 19:9-13; 2 Ch. 32: 9-19; Es. 36:2-20; 37: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ar Merodac-Baladan, 2 R. 20: 12,13; 2 Ch. 32:31; Es. 39:1-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nvoyés par Dieu, « un ange intercesseur », Job 33:23,2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 prophète Esaïe, Es. 6:8,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 prophète Jérémie, Jé. 1:4-10; 2: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 prophète Ezéchiel, Ez.2:3-3:2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Jésus-Christ, De. 18:15; Es. 61:1; Luc 4:18,19; 9:35; Ga. 4: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s apôtres, 2 Co. 5:20; Ep. 6: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mbition</w:t>
      </w:r>
      <w:r>
        <w:rPr>
          <w:rFonts w:eastAsia="Times New Roman" w:cs="Arial" w:ascii="Georgia" w:hAnsi="Georgia"/>
          <w:sz w:val="20"/>
          <w:szCs w:val="20"/>
          <w:lang w:val="fr-CA"/>
        </w:rPr>
        <w:t xml:space="preserve"> - </w:t>
      </w:r>
    </w:p>
    <w:p>
      <w:pPr>
        <w:pStyle w:val="Normal"/>
        <w:spacing w:lineRule="auto" w:line="240" w:before="0" w:after="0"/>
        <w:jc w:val="both"/>
        <w:rPr/>
      </w:pPr>
      <w:r>
        <w:rPr>
          <w:rFonts w:eastAsia="Times New Roman" w:cs="Arial" w:ascii="Georgia" w:hAnsi="Georgia"/>
          <w:i/>
          <w:iCs/>
          <w:sz w:val="20"/>
          <w:szCs w:val="20"/>
          <w:lang w:val="fr-CA"/>
        </w:rPr>
        <w:t>désir immodéré de gloire, de fortune, d'honneur, de puissance, etc</w:t>
      </w:r>
      <w:r>
        <w:rPr>
          <w:rFonts w:eastAsia="Times New Roman" w:cs="Arial" w:ascii="Georgia" w:hAnsi="Georgia"/>
          <w:sz w:val="20"/>
          <w:szCs w:val="20"/>
          <w:lang w:val="fr-CA"/>
        </w:rPr>
        <w:t xml:space="preserve">.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ondamnée, Ex. 20:17; Ps. 75:5-8; Es. 5:8; Pr. 17:19; Mi. 2:1,2; Ha. 2:5-9; Mt. 20:20-28; 23:5-12; Luc 22:24-27; Jé. 45:5; Col. 3: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unie, Job 20:6-7; 24:24; Ez. 31: 10,11; Ab. 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atan, Es. 14:12-17;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Adam et Eve, Ge. 3:5,6;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Babel, Ge. 11:3-7;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Koré, Dathan et Abiram, No. 16: 1-4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bsalom, 2 S. 15; 16; 17; 1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anchérib, 2 R. 19:23-3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iotrèphe, 3 Jn. 9,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homme du péché, 2 Th. 2:3-8; Voy. Envie, Orgueil.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Âme</w:t>
      </w:r>
      <w:r>
        <w:rPr>
          <w:rFonts w:eastAsia="Times New Roman" w:cs="Arial" w:ascii="Georgia" w:hAnsi="Georgia"/>
          <w:sz w:val="20"/>
          <w:szCs w:val="20"/>
          <w:lang w:val="fr-CA"/>
        </w:rPr>
        <w:t xml:space="preserve"> - (la conscience de l'existence, l'être)</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â. de l'homme procède de Dieu, Ge. 2:7; (« être » est l'âme en hébreu)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lle est dans le sang, Ge. 9:4; Lé. 17:11,14; De. 12:2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a séparation d'avec le corps, 1 R. 17:21; Mt. 10:28; Hé. 4:12; 3 Jn. 2; Ap. 18: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on inestimable valeur, Mt. 16:26; Mc. 8:36,37; Ps. 43:8,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a condamnation, Lé. 20: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 quelqu'un » et « homme » - hébreu, âme), 26:15,16; Pr. 6:3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 se » - hébreu, âme), Ez. 18:4,20; Luc. 12:19,20; Ro. 2: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a rédemption, Lé, 17:11; Ps. 34: 23; 49:16; voy. Rédemption.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men</w:t>
      </w:r>
      <w:r>
        <w:rPr>
          <w:rFonts w:eastAsia="Times New Roman" w:cs="Arial" w:ascii="Georgia" w:hAnsi="Georgia"/>
          <w:sz w:val="20"/>
          <w:szCs w:val="20"/>
          <w:lang w:val="fr-CA"/>
        </w:rPr>
        <w:t xml:space="preserve"> - (qu'il en soit ainsi.)</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ssentiment exprimé, No. 5:22; De. 27:15-26; Mt. 6:13; 1 Co. 14:16; Ap. 19:4; 1:6,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nom donné à Christ, Ap. 3: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ignifiant « certain », « sûr », 2 Co. 1: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b/>
          <w:bCs/>
          <w:sz w:val="20"/>
          <w:szCs w:val="20"/>
          <w:lang w:val="fr-CA"/>
        </w:rPr>
        <w:t xml:space="preserve">Amère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s herbes mangées avec la Pâque, Ex. 12:8; No. 9:1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au de Mara transformée, Ex. 15: 23-2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mi</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Dieu, nom donné à Abraham, Ja. 2:23; (Ge. 15:6; 18:17-19; 2 Ch. 20:7; Es. 41: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s disciples appelés « amis » par Jésus-Christ, Luc 12:4; Jn. 15:1315; (Ps. 55:13-15; 88: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vantages des a., Pr. 17:17; 27:6, 9,19; 12:2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angers des mauvais a., De. 13:6; Job 19:13,14; Pr. 18:24; 22:24,25; 25:19; 27:17; Mi. 7: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homme droit a l'Éternel pour ami, Pr. 3:3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elui qui aime le monde a Dieu pour ennemi, Ja. 4: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MMONITE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ur origine. Ge. 19:3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éfense aux Israélites de les attaquer, De. 2:1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ur entrée dans l'assemblée de Dieu interdite, De. 23:3,4; Né. 13:1,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éfaits par Jephté, Jg. 11:12-3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éfaits par Saül, 1 S. 11:1-1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éfaits et soumis par David, 2 S. 10:1-14; 12:26-31; 1 Ch. 19:1-15; 20:1-3; 26: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rophéties concernant les A., Es. 11:14; Jé. 9:25,26; 25:17,18,21; 27:2,3,6; 49:1-6; Ez. 21:25,33-37; 25:5; Am. 1:13-15; So. 2:8-1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MOS</w:t>
      </w:r>
      <w:r>
        <w:rPr>
          <w:rFonts w:eastAsia="Times New Roman" w:cs="Arial" w:ascii="Georgia" w:hAnsi="Georgia"/>
          <w:sz w:val="20"/>
          <w:szCs w:val="20"/>
          <w:lang w:val="fr-CA"/>
        </w:rPr>
        <w:t xml:space="preserve"> (fardeau)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berger de Tekoa, Am. 1:1; 7: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rophète de l'Eternel, Am. 7: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ur annoncer: les jugements de Dieu contre les nations, Am. 1:3-15; 2: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ontre Israël, Am. 2:4; 9: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 relèvement d'Israël, Am. 9:11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MORÉEN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habitants de Canaan, Ge. 10:15,16, 1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hassés et subjugués par les Israélites pour leurs iniquités, Ge. 15: 16; Lé. 18:27; De. 20:17; Jos. 3:10; Jg. 11:22,23; 1 R. 9:20,2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mour</w:t>
      </w:r>
      <w:r>
        <w:rPr>
          <w:rFonts w:eastAsia="Times New Roman" w:cs="Arial" w:ascii="Georgia" w:hAnsi="Georgia"/>
          <w:sz w:val="20"/>
          <w:szCs w:val="20"/>
          <w:lang w:val="fr-CA"/>
        </w:rPr>
        <w:t xml:space="preserve"> - (n'est pas un sentiment ou une émotion mais un principe de renoncement, de sacrifice, d'abandon, de privation V.MC.)</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ommandement d'aimer Dieu, De. 6:5; 11:1; Jos. 22:5; Mt. 22:36,37; Mc. 12:29,30; Luc 10:2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Jésus-Christ, Mt. 17:5; Mc. 9:7; Jn. 14:2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notre prochain, Lé. 19:18; Mt. 19:19; 22:38,39; Mc. 12:31; Ro. 13:9; Ga. 5:14; Ja. 2: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nous aimer les uns les autres, Jn. 13:34; 15:12; 1 Th. 4:9; 1 Pi. 1:22; 1 Jn. 3:11; 4: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s étrangers, Lé. 19:14; De. 10: 1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nos ennemis, Mt. 5:44; Luc 6:27; Ro. 12: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xemples, Ex. 23:4, 5; Pr. 24:21; Luc 23:34; Ac. 7: 60; 1 Co. 4:12; Ro. 12:14; 1 Pi. 2:2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maris d'aimer leurs femmes, Ep. 5:25,28,33; Col. 3:1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xemples, Ge. 24:67; 29:18; 1 S. 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vantages de l'amour, Né. 1:5; Ps. 145:20; Ex. 20:6; De. 5:10; 1 Co. 2:9; 8: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des commandements de Dieu et de la loi, Ps. 119:35,47,48,97, 113,119,127,140,159,16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comment aimer, De. 6:5; 10:12; Lé. 19:18; Mt. 22:37,39; Luc 10:27; Ro. 13:9,10; 1 Co. 13:4-8; Jn. 15:12; Ep. 5:2; 1 Th. 4:10; Ja. 2:8; 1 Pi. 4:8; Jé. 31:3; Jn. 3:16; 13:1;</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du monde interdit, Mt. 6:24; 1 Jn. 2:15; Ja. 4: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Voy. Dieu, Jésus-Christ, Affection, Charité.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mour-propre</w:t>
      </w:r>
      <w:r>
        <w:rPr>
          <w:rFonts w:eastAsia="Times New Roman" w:cs="Arial" w:ascii="Georgia" w:hAnsi="Georgia"/>
          <w:sz w:val="20"/>
          <w:szCs w:val="20"/>
          <w:lang w:val="fr-CA"/>
        </w:rPr>
        <w:t xml:space="preserve"> - (égoïsme, égocentrisme, narcissisme)</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n mauvaise part), Pr. 3:7; 12:15; 18:11; 26:5; 28:11; Es. 5:21; Ro. 12:1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Voy. Orgueil.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NANIA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t Saphira, leur péché et leur punition, Ac. 5:1-1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un disciple à Damas, Ac. 9:1017; 22:12-1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ouverain sacrificateur, Ac. 23: 2-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nathème</w:t>
      </w:r>
      <w:r>
        <w:rPr>
          <w:rFonts w:eastAsia="Times New Roman" w:cs="Arial" w:ascii="Georgia" w:hAnsi="Georgia"/>
          <w:sz w:val="20"/>
          <w:szCs w:val="20"/>
          <w:lang w:val="fr-CA"/>
        </w:rPr>
        <w:t xml:space="preserve"> - (condamnation, damné, maudit)</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voué à la destruction, Ro. 9:3; Ex. 32:32; 1 Co. 12:3; Ga. 1:8; Ap. 22:3; 1 Co. 16:2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NCIEN DES JOUR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a. 7:9,13,2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nciens</w:t>
      </w:r>
      <w:r>
        <w:rPr>
          <w:rFonts w:eastAsia="Times New Roman" w:cs="Arial" w:ascii="Georgia" w:hAnsi="Georgia"/>
          <w:sz w:val="20"/>
          <w:szCs w:val="20"/>
          <w:lang w:val="fr-CA"/>
        </w:rPr>
        <w:t xml:space="preserve"> - (un patriarche, un père, un chef, un conseiller: personne mature et d'expérience dont la foi et la conduite ont été éprouvée à maintes reprises dans le feu des conflits, des déchirements, des souffrances, et des persécutions)</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n Israël, Ex.3:16; 17:5,6; 24:1,9, 14; Lé.4:15; No.11:24,25; De.21: 18-20; 22:13-21; 31:9; 1 S.8:4,5; 1 R.8:1,3; 1 Ch.11:3; 15:25; Esd. 10:8,14; Es.-3:1-4; 9:14; Jé.29:1; Ez.8:11-13; 20:1-5; Mt.16:21; 26: 3; Ac.4:5,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ans l'Église, leur nomination, Ac. 14:23; Tit.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Qualités requises pour exercer leur fonction, 1 Ti.3:1-7; Titi: 6-9; 1 Pi.5:2,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urs charges, Ac.11:30; 15:2,4,6, 22; 20:17,28-31,35; Tit.1:9; Ja. 5:14; 1 Pi.5: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ur autorité, Ac.15:22,23,28; 16: 4; 1 Pi.5:3,5; 2 Jn.1,5-11; 3 Jn. 1,9-1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urs prérogatives, 1 Ti.4:14; 5: 17,19,2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urs récompenses, 1 Pi.5: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pôtre Pierre s'appelle « ancien», 1 Pi.5: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pôtre Jean s'appelle « ancien », 2 Jn.1; 3 Jn.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nciens vus dans les cieux, Ap.4:4, 10; 5:6,8,14; 7:11,13; 14:3; 19: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ncre</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de l'âme (espérance), Hé.6:1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NDRÉ</w:t>
      </w:r>
      <w:r>
        <w:rPr>
          <w:rFonts w:eastAsia="Times New Roman" w:cs="Arial" w:ascii="Georgia" w:hAnsi="Georgia"/>
          <w:sz w:val="20"/>
          <w:szCs w:val="20"/>
          <w:lang w:val="fr-CA"/>
        </w:rPr>
        <w:t xml:space="preserve"> (virilité)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frère de Pierre, son appel, Mt.4: 18,19; In. 1:40,4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nommé apôtre, Mt.10:1-5; Mc.3:13- 19; Luc.6:14; Ac.1: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Âne</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Balaam repris par l'ânesse, No.22: 21-33; 2 Pi.2:1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ois à l'égard de l'â., Ex.13:13; 22: 10-12; 23:4,5,12; De.22:3,4,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hrist est monté sur un â. (Za.9:9); Mt.21:1-7; Mc.11:2-7; Luc.19:29- 35; Jn.12:14,15; </w:t>
        <w:br/>
        <w:t xml:space="preserve">l'â. sauvage décrit, Job 24:5-8; 39: 8-11; Os.8: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u figuré, Ge.49: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nges</w:t>
      </w:r>
      <w:r>
        <w:rPr>
          <w:rFonts w:eastAsia="Times New Roman" w:cs="Arial" w:ascii="Georgia" w:hAnsi="Georgia"/>
          <w:sz w:val="20"/>
          <w:szCs w:val="20"/>
          <w:lang w:val="fr-CA"/>
        </w:rPr>
        <w:t xml:space="preserve"> - (littéralement: un messager; soit un être incorporel de la cours de Dieu, soit un être humain comme messager de l'Évangile ou les élus; soit les forces de la nature utilisées par Dieu dans des circonstances spécifiques.)</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sprits au service de Dieu, Hé.1: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uissants, Ps.103:20; 2 Pi.2:11; 2 Th.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glorieux et saints, Luc 9:26; Mc.8: 38; Ac.10:22; Ap.14: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obéissants, Ps.103:20,21; 1 Pi.3:2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immortels, Luc 20:3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ans sexualité, Mt.22:3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e réjouissent du salut des âmes, Luc 15: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meure généralement au ciel (la suprématie, la divinité V.MC.), Ge.28:12; Luc 2:13,15; Mt. 22:30; Ep.3:10; Jn.1:5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fonctions de messagers, Da.8:16-26; 9:21-27; Luc 1:11-20,26-38; 2:9-12; Mt.28:2-7; Ap.5: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ervir Jésus, Mt.4:11; 26:53; Luc 22:43; Jn.1:5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occuper des enfants de Dieu, Hé. 1:14; 1 R.I9:5-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Daniel, Da. 6:2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s apôtres, Ac.5:19,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Pierre, Ac.12:7-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Paul, Ac.27:23,2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s protéger, Ps.34:8; 91:11,12; Mt. 18: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s délivrer, Ps.35: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révéler les plans de Dieu, à Daniel, Da.8:16-26;9:21-2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à Joseph, Mt. 1:20,2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à l'apôtre Jean, Ap.1:1; 17:1; 21:9,10; 22:1,6-10,16; voy. Am.3: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nnoncer la parole de Dieu, Ac.7: 53; Hé.2:2; Ap.14:6; 19:9,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dorer Dieu, Ps.148:2; Luc 2:13-15; Hé.1:6; Ap.7:11; 5:11,1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ccompagner Jésus-Christ à Sa venue en gloire, Mt.16:27; 25:31; Mc.8:38; Luc 9:26; 2 Th.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moissonner à la fin du monde, Mt. 13:3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rassembler les élus, Mt.24:3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xécuter des jugements, 2 S.24:16; 1 Ch.21:15,16; Ap.16:1 et suiv.;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xécuter les ordres de Dieu, Ps. 103:20,21; Ac.8:26; 10:3-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ombattre le diable (la contrariété charnelle V.MC.), Jude 9; Ap.12:7; voy. Da.10:12,I3,20,2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être des témoins, Luc 12:8,9; 1 Ti. 3:16; 5:21; 1 Pi.1:12; Ap.14:10; 3:5; </w:t>
      </w:r>
    </w:p>
    <w:p>
      <w:pPr>
        <w:pStyle w:val="Normal"/>
        <w:spacing w:lineRule="auto" w:line="240" w:before="0" w:after="0"/>
        <w:jc w:val="both"/>
        <w:rPr/>
      </w:pPr>
      <w:r>
        <w:rPr>
          <w:rFonts w:eastAsia="Times New Roman" w:cs="Arial" w:ascii="Georgia" w:hAnsi="Georgia"/>
          <w:i/>
          <w:iCs/>
          <w:sz w:val="20"/>
          <w:szCs w:val="20"/>
          <w:lang w:val="fr-CA"/>
        </w:rPr>
        <w:t>catégories et nom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éraphins, Es.6:2,3,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rchange (Chef des anges, la Tête, le Conducteur et Maître des messagers, des ministres, des élus) 1 Th.4:1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Michel (la présence de Dieu), Jude 9; Ap.12: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Micaël, Da.10:13,2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hérubins (un gardien, un protecteur, généralement un roi bienfaiteur V.MC.), Ge.3:24; Ez.10:7; 28: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Gabriel (la force de Dieu), Da.8:16; 9:21; Luc 1:19, 2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Ils sont soumis à l'autorité de Jésus-Christ, 1 Pi.3:2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Ils ne doivent pas être adorés, Col. 2:18; Ap.19:10; 22:8,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s a. rebelles, 2 Pi.2:4 (les messagers V.MC.); Jude 6; voy. Diable (contrariété charnelle V.MC.);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ils seront jugés par les croyants, 1 Co.6: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s A. de l'Apocalyps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s sept églises, Ap.1:20; 2:1,8,12, 18; 3:1,7,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s quatre vents, Ap.7: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s sept trompettes, Ap.8:2,6,7,8,10, 12; 9:1,13; 11: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s sept coupes ou fléaux, Ap.15:1, 6,7; 16:1-4;8-12,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ur nombre, Hé.12:22; Ap.5:11; Mt.26:5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ivers, Luc 16:22; 1 Pi.1:12; 2 Pi. 2:1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l'Ange de l'Eternel</w:t>
      </w:r>
      <w:r>
        <w:rPr>
          <w:rFonts w:eastAsia="Times New Roman" w:cs="Arial" w:ascii="Georgia" w:hAnsi="Georgia"/>
          <w:sz w:val="20"/>
          <w:szCs w:val="20"/>
          <w:lang w:val="fr-CA"/>
        </w:rPr>
        <w:t xml:space="preserve"> (le Messager ou Ambassadeur Éternel: la manifestation de Dieu même agissant comme son propre messager dans des circonstances particulières.)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pparaît à Abraham, Ge.1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à Lot, Ge.1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à Agar, Ge.16:7; 21: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à Balaam, No.22:22-3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à Gédéon, Jg.6:11-2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à Manoach, Jg.13:3-2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à Elle, 1 R.19:7; 2 R.1:3,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à Gad, 1 Ch.21:1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à Zacharie, Za.1:10-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frappe les Assyriens, 2 R.19:35; Es. 37:3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nimaux</w:t>
      </w:r>
      <w:r>
        <w:rPr>
          <w:rFonts w:eastAsia="Times New Roman" w:cs="Arial" w:ascii="Georgia" w:hAnsi="Georgia"/>
          <w:sz w:val="20"/>
          <w:szCs w:val="20"/>
          <w:lang w:val="fr-CA"/>
        </w:rPr>
        <w:t xml:space="preserve"> (littéralement: êtres vivants - souvent, dans certains contextes, le terme se rapporte à des êtres humains plutôt qu'à des bêtes.)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réés par Dieu, Ge.1:24,2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ieu les nourrit, Ps.36:7; 104:27, 28; 147: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dam leur donna des noms, Ge.2: 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réservés du déluge, Ge.6:19,20; 7: 2,3,8,9,14-1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ois concernant les a., Ex.13:12-15; 20:10; 21:28-36; 22:1-15; 23:4, 5; Lé.27:9-13; De.5:14; Pr.12: 10; Lé.19:19; De.22:1-4,6,7; 25: 4; 1 Ti.5:1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urs et impurs, Lé.11:1-47; De. 14:4-21; Ac.10:12-1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eux désignés pour les sacrifices, Lé.1:2,10,14; 3:1; No.29:2,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ymboliques dans la prophétie, Ge. ANI INDEX 41:1-32; Ge. 49:9,11,14,17,21,27; No.24:8,9; Es.5:29; Jé.22:19; 23: 1-4; Ez.1:5-15; 19:2-9; Da.7:3-12, 11-24; 8:3-8,20-22; Ap.4:6-8; 6:17; 9:3-10,17-19; 13:1-8,11-18; 17: 3,8-17; 19:11,19,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GNEAU DE DIEU, Jn.1 :29; Ap.5:6-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s animaux mentionnés dans la Bible - agneau, âne, bélier, bestiaux, bouc, bœuf, bouquetin, brebis, caméléon, cerf, chameau, cheval, chèvre, chevreau, chevreuil, chien, daim, daman, gazelle, girafe, grenouille, hérisson, léviathan, lézard, lièvre, limaçon, lion, lionceaux, mulet, oiseaux, poissons, porc, reptiles, souris, taupe, taureau, tortue, vache, veau.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NNE</w:t>
      </w:r>
      <w:r>
        <w:rPr>
          <w:rFonts w:eastAsia="Times New Roman" w:cs="Arial" w:ascii="Georgia" w:hAnsi="Georgia"/>
          <w:sz w:val="20"/>
          <w:szCs w:val="20"/>
          <w:lang w:val="fr-CA"/>
        </w:rPr>
        <w:t xml:space="preserve"> (grâce, faveur)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mère de Samuel, son vœu et sa prière, 1 S.1:1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xaucée, 1 S.1:19,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on cantique, 1 S.2:1-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une prophétesse, parla de Jésus, Luc 2:36-3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ouverain sacrificateur du temps de Jésus, Luc 3: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il interrogea Jésus, Jn.18:13,19-2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nnée</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marquée par les astres, Ge.1: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ivisée en mois, Ex.12:2; Lé.23:5; No.28: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mesure de la vie de l'homme, Ge. 5; 6:3; Ps.90: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ymbole d'une période, Es.61:2; Luc 4:1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 jubilé, Lé.25:8-2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NTÉCHRIST (ANTICHRIST)</w:t>
      </w:r>
      <w:r>
        <w:rPr>
          <w:rFonts w:eastAsia="Times New Roman" w:cs="Arial" w:ascii="Georgia" w:hAnsi="Georgia"/>
          <w:sz w:val="20"/>
          <w:szCs w:val="20"/>
          <w:lang w:val="fr-CA"/>
        </w:rPr>
        <w:t xml:space="preserve"> - (terme s'appliquant à une doctrine de subversion plutôt qu'à un homme particulier. L'Arminianisme est fortement signalé ici comme doctrine de séduction qui élève l'homme à la stature de Dieu par son indépendance et son libre-choix.)</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épeint, 1 Jn.2:18,22; 4:3; 2 Jn.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a venue prédite, 2 Th.2:3-10; Jn. 5:43; Da.11:3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NTIOCHE</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n Syrie, siège de l'Église fondée par réfugiés de Jérusalem, Ac. 11:19-2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isciples y appelés « chrétiens » (littéralement: christiens), Ac.11:2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int de départ des trois voyages missionnaires de Paul, Ac.13:1-4; 15:35-40; 18:2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n Pisidie, visitée par Paul et Barnabas, Ac.13:14-52; 14:2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ieu de la première persécution de Paul, Ac.13:50; 2 Ti.3:1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POLLO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isciple connu pour son éloquence et son savoir, Ac.18:23-28; 1 Co. 1:12; 3: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POLLYON</w:t>
      </w:r>
      <w:r>
        <w:rPr>
          <w:rFonts w:eastAsia="Times New Roman" w:cs="Arial" w:ascii="Georgia" w:hAnsi="Georgia"/>
          <w:sz w:val="20"/>
          <w:szCs w:val="20"/>
          <w:lang w:val="fr-CA"/>
        </w:rPr>
        <w:t xml:space="preserve"> (destructeur) Ap.9:11. Voy. Diable (contrariété charnelle V.MC.).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postasie</w:t>
      </w:r>
      <w:r>
        <w:rPr>
          <w:rFonts w:eastAsia="Times New Roman" w:cs="Arial" w:ascii="Georgia" w:hAnsi="Georgia"/>
          <w:sz w:val="20"/>
          <w:szCs w:val="20"/>
          <w:lang w:val="fr-CA"/>
        </w:rPr>
        <w:t xml:space="preserve"> - (littéralement un renversement ou inversion de la foi, une déformation subtile et raffinée de la vérité.)</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écrite, De.13:13; Hé.3:12; 10:262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auses de l'a.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ersécutions, Mt. 24:9,10; Pr.24:10; Mt.13:20,21; Mc.4:16,17; Luc 8: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mondanité, Mt.13:22; Luc 8:14; 2 Ti.4: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xemples de l'a.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s messagers, Jude 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dam et Eve, Ge.3: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race humaine, avant le déluge, Ge.6:5,11-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s Israélites, Ex. 32:1-8; Jg.2:11- 13; Es.1:2-4,21-23; Ez.8:5-17; 22:3-13,25-3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Hyménée et Alexandre, 1 Ti.1:19, 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ans l'Église des derniers temps, 1 Ti.4:1-3; 2 Ti.3:1-8; 4:3,4; 2 Pi. 2:1-6,13-22; 2 Th.2:3; 1 Jn.2:18, 1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ondamnée, punie, Jg.2:14,15; So. 1:4-6; Hé.10:26-31; Jude 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postats</w:t>
      </w:r>
      <w:r>
        <w:rPr>
          <w:rFonts w:eastAsia="Times New Roman" w:cs="Arial" w:ascii="Georgia" w:hAnsi="Georgia"/>
          <w:sz w:val="20"/>
          <w:szCs w:val="20"/>
          <w:lang w:val="fr-CA"/>
        </w:rPr>
        <w:t xml:space="preserve"> (un déformateur, un imposteur)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écrits, De.32:15-18; Mt.24:10; Hé. 6:4-6; 2 Pi.3:17;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Balaam, No.22:21,22; 31:16; 2 Pi. 2:15; Ap.2:14;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Saül, 1 S.15:26; 18:12; 28:6-18;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Jéroboam, 1 R.12:26-33; 2 Ch.11: 14,15; 2 R.17:21-23;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Achab, 1 R.16:30-33; 21:20-22;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Joas, 2 Ch.24:17-22;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Amatsia, 2 Ch. 25:14,27;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Judas, Mt.26:14-16; 27:3-5; Luc 22: 3-6,47,48; Ac.1:16-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Hyménée et Alexandre, 1 Ti.1: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hygelle et Hermogène, 2 Ti.1: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pôtres</w:t>
      </w:r>
      <w:r>
        <w:rPr>
          <w:rFonts w:eastAsia="Times New Roman" w:cs="Arial" w:ascii="Georgia" w:hAnsi="Georgia"/>
          <w:sz w:val="20"/>
          <w:szCs w:val="20"/>
          <w:lang w:val="fr-CA"/>
        </w:rPr>
        <w:t xml:space="preserve"> (envoyés au loin)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ur appel, Mt.4:18-22; 9:9; Mc: 16-19; 3:13; Luc 5:4-11; 6:12,13; Jn.1:37-4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témoins du Christ, Luc 1:2; 24:35, 48; Jn.20:24-28; Ac.1 :3,8,21,28; 10:40,41; 1 Co.9:1; 15:5,7,8; 2 Pi.1:16,18; 1 Jn.1:1; 1 Pi.5: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ur mission, Mt.10:5-16; 28:19,20; Mc.3:14,15; 16:15,20; Luc 9:2-6; Ac.9:15; 20:24; 22:21; 26:15-18; Ro.1:1; Ga.1:1; 1 Ti.1:1; 2 Ti.1: 1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urs pouvoirs et autorité, Mt. 10: 1,19,20; 16:19; 18:18; Mc.16:20; Luc 9:1; 12:11,12; Jn.20:23; 1 Co.5:3-5; Ga.1:11,12; 2 Co.13: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ur puissance, Luc 24:49; Ac.1:8; 2:1-4; 3:12; 1 Co.2:4,5; 1 Th.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urs souffrances, Mt.10:16; Luc 21: 16,17; Jn.15:20; 16:2,33; Ac. 4:3; 5:18; 6:12-14; 7:57-60; 12:1-5; 22: 24-29; 24:27; 2 Co.11:23-33; Ap. 1:9; Ac.14:19; </w:t>
        <w:br/>
        <w:t xml:space="preserve">leurs conquêtes spirituelles, Ac.2: 41-47; 4:4; 5:12-16; 11:21; 14:27; 19:10-12,20; 26:20-23; 28:30,31; Ph.1:12-18; Co1.1: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ur récompense, Mt.19:27,28; Mc. 10:28-30; Luc 18:28-30; 22:28-30; 1 Co.9:15-18,25; 2 Ti.4:8; 1 Pi. 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urs noms, Mt.10:2-4; Mc.3:16-19; Luc 6:14-16; Ac.1:13,15-26; 14: 14; 1 Co.1: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écrits dans le ciel, Luc 10:20; Ap.21: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faux a. condamnés, 2 Co.11:13; Ap. 2: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ppel</w:t>
      </w:r>
      <w:r>
        <w:rPr>
          <w:rFonts w:eastAsia="Times New Roman" w:cs="Arial" w:ascii="Georgia" w:hAnsi="Georgia"/>
          <w:sz w:val="20"/>
          <w:szCs w:val="20"/>
          <w:lang w:val="fr-CA"/>
        </w:rPr>
        <w:t xml:space="preserve"> - (littéralement: élire, élection; être choisie de Dieu.)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Dieu adressé d l'homme, Ge.3: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à Le chercher, 1 Ch.22:19; Es.55: 6; Jé.29:13; Am.5:4; So.2:3; Ac.15:17; 17:2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hercher Sa face, 1 Ch.16:11; Ps.27:8; Ps.105: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écouter, Es.28:23; Jé.7:23; 11:2; Mt.15:10; 17:5; Mc.4:3; Ps.78:1; Jé.38: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omprendre, Es.43:10; Os.14:9; Ep.5:17; 2 Ti.2: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e repentir, Mt.3:2; Mc.1:15; Luc 13:3,5; Ac.2:38; 3:19; 8: 22; 17:30; Ap.2:5,16; 3:3,1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venir à Lui, Fs.55:1,3; Mt.11: 28; Ex.22:2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à Christ, Mt.19:14; Jn.6:35,37; 7:37; 14:6; Ap.22: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réconciliation, Es.1:18; Job 22:21; 2 Co.5:18-20; Co1.1:20; Mt.5:23-25; 1 Co.7:11; Pr.16: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ur le salut, Es.42:6; Ro.8:30; 9:11,24; 1 Th.5:24; I Pi.2:9; 5:10; 2 Pi.1:3; Ap.17: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à la communion, Mc.3:13,14; Mt. 26:37,38,40; 1 Co.1:9; 1 Jn. 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sainteté, Lé.11:44; 19:2; 20: 26; Ps.15; Ps.24:3,4; Mt.5:8; 1 Pi.1:15,16; 1 Co.1: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obéissance, Ge.17:9; Lé.20:7; De.13:4; 27:10; 11:13,14; Jn. 13:17; 14:15; Ja.1:22-2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liberté, Lé.25:10; Luc 4:19; Jn.8:32,36; 2 Co.3:17; Ga.5:1, 13; Hé.10:19-22;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la paix, Ps.122:7; Za.8:19; 1 Co.7:15; Co1.3:15; Ro.12:18; 14:19; 1 Th.5: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vie éternelle, De.30:19; Ez. 18:32; Am.5:4; Es.55:3; Jn.3: 15,16; 1 Ti.6:1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u retour à Dieu, 2 Ch.30:6; Es. 21:12; 44:22; Os.12:7; Joël 2: 13; Ma1.3:7; Ap.2: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ur Son service, Ex.3:12; De. 6:13; Mt.4:19; 28:19,20; Jn.15: 1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anger de s'en détourner (de le rejeter en persistant dans la justification par les œuvres de la loi), Pr.1:24-32; Es.66:4; Jé.35:17; Mt.22:3-7; Jn.12:48; Hé.12:2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 de Noé, Ge.6:13-2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Abram, Ge.12: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Jacob, Ge.28:12-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Moïse, Ex.3:1-4,17; Ac.7:31-3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Gédéon, Jg.6:11-2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Samuel, 1 S.3:1-2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lie, 1 R.17: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lisée, 1 R.19:16-2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Jonas, Jon.1:1,2; 3:1,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saïe, Es.6:1-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Jérémie, Jé.1:4-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zéchiel, Ez.1; 2; 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Osée, Os.1:1,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Amos, Am.1:1; 7:14,15;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voy. Mi.1:1; So.l:l; Ag.1:1; Za. 1: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Pierre, d'André, de Jacques, de Jean, Mt.4:18-22; Mc.1:16-20; Luc 5:1-10; Jn.1:37-4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Matthieu (Lévi), Mt.9:9; Mc.2: 14; Luc 5:27-2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Philippe, Jn.1:4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Paul, Ac.9:3-1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 que l'homme adresse à Dieu, Es. 58: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vant des problèmes, Ex. 15:25; Jé.33:3; Né.2:4,5; Dan. 2:18, 19; Ac.16:6-l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ans la détresse, Ex.14:10; Ps. 18:7; 34:7,18; 120:1; Es.58: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à Jésus, Mt.9:27; 17: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ur la délivrance, No.20:16; Jg. 3:9; 10:12; 1 Ch.5:20; Ps.81:8; 107:13; Ro.7:2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pour le pardon, Ps.51:3,4; 6:5; Ex.32:32; 1 R.8:34; Ps.25: l8; Da.9:8,9,19; Luc 18:13;</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ur la renaissance, Jn. 3:5-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Voy. Prière, (Église: invitation, convocation V.MC.)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divers, Ro.11:20; 1 Co.1:26; Ep.l: 18; 4:1; Ph.3:14; 2 Th.1:11; 2 Ti. 1:9; Hé.3:1; 1 Pi.2:9; 2 Pi.1:10; Ap.19:9.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w:t>
      </w:r>
    </w:p>
    <w:p>
      <w:pPr>
        <w:pStyle w:val="Normal"/>
        <w:spacing w:lineRule="auto" w:line="240" w:before="0" w:after="0"/>
        <w:jc w:val="both"/>
        <w:rPr/>
      </w:pPr>
      <w:r>
        <w:rPr>
          <w:rFonts w:eastAsia="Times New Roman" w:cs="Arial" w:ascii="Georgia" w:hAnsi="Georgia"/>
          <w:b/>
          <w:bCs/>
          <w:sz w:val="20"/>
          <w:szCs w:val="20"/>
          <w:lang w:val="fr-CA"/>
        </w:rPr>
        <w:t>AQUILAS</w:t>
      </w:r>
      <w:r>
        <w:rPr>
          <w:rFonts w:eastAsia="Times New Roman" w:cs="Arial" w:ascii="Georgia" w:hAnsi="Georgia"/>
          <w:sz w:val="20"/>
          <w:szCs w:val="20"/>
          <w:lang w:val="fr-CA"/>
        </w:rPr>
        <w:t xml:space="preserve"> (aigl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faiseur de tentes, avec sa femme, Priscille, a reçu Paul chez eux à Corinthe, Ac.18: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ccompagnèrent à Ephèse, Ac.18:1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instruisirent Apollos, Ac.18:2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Église dans leur maison, 1 Co.16:1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e sont exposés pour sauver Paul, Ro.16:3,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RABE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tributaires de Salomon, 2 Ch.9: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Josaphat, 2 Ch.17:t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ieu aida Ozias contre eux, 2 Ch. 26: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rophéties à leur égard, Es.13:20; 21:13-17; Jé.25:24-3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ils ont entendu l'Évangile à la Pentecôte, Ac.2:11.</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s dix cornes de la bête qui détruirons Jérusalem à la fin des temps, Apoc. 17:16 V.MC..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RARAT</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montagne sur laquelle s'arrêta l'Arche, Ge.8:4; voy. Jé.5I:2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RAVNA</w:t>
      </w:r>
      <w:r>
        <w:rPr>
          <w:rFonts w:eastAsia="Times New Roman" w:cs="Arial" w:ascii="Georgia" w:hAnsi="Georgia"/>
          <w:sz w:val="20"/>
          <w:szCs w:val="20"/>
          <w:lang w:val="fr-CA"/>
        </w:rPr>
        <w:t xml:space="preserve"> ou Ornan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 Jébusien vendit son aire à David, où plus tard Salomon construisit le Temple, 2 S.24:16-25; 1 Ch.21:15,18-22: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 xml:space="preserve">Arbre </w:t>
      </w:r>
      <w:r>
        <w:rPr>
          <w:rFonts w:eastAsia="Times New Roman" w:cs="Arial" w:ascii="Georgia" w:hAnsi="Georgia"/>
          <w:sz w:val="20"/>
          <w:szCs w:val="20"/>
          <w:lang w:val="fr-CA"/>
        </w:rPr>
        <w:t>- (dans le sens figuratif ce mot signifie: assurance, particulièrement lorsqu'il s'agit des arbres dans le Jardin d'Éden.)</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vie, Ge.2:9; 3:22; Ap.2:7; 22:2,14; voy. Ez.47:7,1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la connaissance du bien et du mal, Ge.2:17; 3:1-6,11-2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n général, lois à leur égard, Lé.19:23-25; 27:30; De.20:19,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arabole de Jotham sur les a., Jg.9:7-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vision de Nebucadnetsar, Dan. 4:10-2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u figuré, 1 Ch.16:33; Ps.I:3; 92:13; Ca.2:3; Es.55:12,13; Ez.17• 22-24; 31:3-14; Mt.3:10; 7:17-20; Luc 21:29-31; Jude 1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rc-en-ciel</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igne de l'alliance de Dieu avec Noé, et la terre, Ge.9:8-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ans des visions prophétiques, Ez. 1:28; Ap.4:3; 10: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rche</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Noé, Ge.6:14-16; 7:7-9; 8:4, 18,19; Mt.24:38; Luc 17:26,27; Hé.11:7; 1 Pi.3: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l'alliance de Dieu, Ex.25:10- 16; 37: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lacée dans le Tabernacle, Ex.40: 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introduite en Canaan, Jos.3:1-4: 1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ortie de Silo et portée au camp d'Israël, 1 S.4:3-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rise par les Philistins, 1 S. 4:112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hâtiment des Philistins, 1 S.5: 1-1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rendue et portée à Kirjathjearim, 1 S.6:1-7: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rtée à Jérusalem, 2 S.6:1-17; 1 Ch.13:1-14; 15:1-16: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introduite dans le Temple, 1 R. 8:1-9; 2 Ch.5:2-l0; Ps.132:7-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vue dans le temple de Dieu au ciel, Ap.11:1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rcher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Ismaël, Ge.21: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aül blessé par les a., 1 S.3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chab et Josias tués par les a., 1 R.22:34,35; 2 Ch.35:23,2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ans la prophétie, Ge.49:23,24; Jé. 50:2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rgent</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 métal blanc, son usage, pour faire des vases, Ex.3:22; Ge.44:2; No.7: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ur la bijouterie, Ge.24:5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ur la construction du tabernacle, Ex.26:19,21,25,32; 27:10,11,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ur la construction et les fournitures du temple de Salomon, 1 Ch.22:14-16; 28:14-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ur des trompettes, No.10: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ur des idoles, Ps.115:4; 135: 15; Es.2: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Monnaie, Ge.23:15,16; 43:1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stimation de la valeur d'un esclave, Ex.21:3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stimation de la valeur de personnes, Lé.27: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valeur des premiers-nés des Lévites en surnombre, No3:46-4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 rachat des personnes en Israël, Ex.30:11-1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mende pour une fille vierge déshonorée, De.22:18,1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offrandes pour la maison de l'Eternel, 2 R.12:9-15; Mc.12: 41-4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 prix de la trahison de Judas, Za.11:12; Mt.26:14-16; 27:3-10; Luc 22:4,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mour de l'a. censuré, 1 Ti.6:10; Ec.5: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ne peut racheter l'âme, Ps. 49:8, 9; Mt.16:26; 1 Pi.1:1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ni acquérir un don spirituel, Ac. 8:18-23; Job 28:12,15; Pr.17: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u sens symbolique, Ps.12:7; Pr.10:20; Jé.6:30; • Ez.22:22; Za. 13:9; Ma1.3:3; Voy. Richesses.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RISTARQUE</w:t>
      </w:r>
      <w:r>
        <w:rPr>
          <w:rFonts w:eastAsia="Times New Roman" w:cs="Arial" w:ascii="Georgia" w:hAnsi="Georgia"/>
          <w:sz w:val="20"/>
          <w:szCs w:val="20"/>
          <w:lang w:val="fr-CA"/>
        </w:rPr>
        <w:t xml:space="preserve"> (celui qui gouverne le mieux)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ompagnon de voyages et de captivité de Paul, Ac.19:29; 20:4; 27: 2; Co1.4:10; Phm.2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rmes</w:t>
      </w:r>
      <w:r>
        <w:rPr>
          <w:rFonts w:eastAsia="Times New Roman" w:cs="Arial" w:ascii="Georgia" w:hAnsi="Georgia"/>
          <w:sz w:val="20"/>
          <w:szCs w:val="20"/>
          <w:lang w:val="fr-CA"/>
        </w:rPr>
        <w:t xml:space="preserve">, armur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ontraste entre Goliath et David, 1 S.17:5-7, 38-40, 45-5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isparaîtront aux temps messianiques, Es.2:4; Mi.4:3;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au figuré, Ro.13:12; 2 Co.6:7; 10:3; Ep.6:11-17; 1 Th.5:8; Es. 59:17.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w:t>
      </w:r>
    </w:p>
    <w:p>
      <w:pPr>
        <w:pStyle w:val="Normal"/>
        <w:spacing w:lineRule="auto" w:line="240" w:before="0" w:after="0"/>
        <w:jc w:val="both"/>
        <w:rPr/>
      </w:pPr>
      <w:r>
        <w:rPr>
          <w:rFonts w:eastAsia="Times New Roman" w:cs="Arial" w:ascii="Georgia" w:hAnsi="Georgia"/>
          <w:b/>
          <w:bCs/>
          <w:sz w:val="20"/>
          <w:szCs w:val="20"/>
          <w:lang w:val="fr-CA"/>
        </w:rPr>
        <w:t>Aromate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ur l'huile d'onction, Ex.25:6; 30:23,34; 35:8,38; 37:2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ur la royauté, Est.2:12; Ps.45: 8,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ur l'embaumement, 2 Ch.16:14; Mc.16:1; Luc 23:56; Jn.19:4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rrhes</w:t>
      </w:r>
      <w:r>
        <w:rPr>
          <w:rFonts w:eastAsia="Times New Roman" w:cs="Arial" w:ascii="Georgia" w:hAnsi="Georgia"/>
          <w:sz w:val="20"/>
          <w:szCs w:val="20"/>
          <w:lang w:val="fr-CA"/>
        </w:rPr>
        <w:t xml:space="preserve"> (signifie: garantie, assurance, préservation)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l'Esprit, 2 Co.1:22; 5:5; Ep.1: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rrogance</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ensurée, 1 S.2:3; Pr.8:13; 6:17; 16: 18; 2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u roi d'Assyrie, 2 R.19:2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era jugée, Ps.94:1-4; Es.2:11; 3: 16,17; 13:11; Voy. Orgueil, Ambition.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RTAXERXÈS Ier</w:t>
      </w:r>
      <w:r>
        <w:rPr>
          <w:rFonts w:eastAsia="Times New Roman" w:cs="Arial" w:ascii="Georgia" w:hAnsi="Georgia"/>
          <w:sz w:val="20"/>
          <w:szCs w:val="20"/>
          <w:lang w:val="fr-CA"/>
        </w:rPr>
        <w:t xml:space="preserve">, Longue-Main (celui qui fait régner la loi sacrée)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ida Esdras à achever le temple à Jérusalem, Esd.6:14; 7:1,11-2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ermit à Néhémie de rebâtir les murailles de Jérusalem, Né.2:1-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établit Néhémie gouverneur, Né.5: 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SA</w:t>
      </w:r>
      <w:r>
        <w:rPr>
          <w:rFonts w:eastAsia="Times New Roman" w:cs="Arial" w:ascii="Georgia" w:hAnsi="Georgia"/>
          <w:sz w:val="20"/>
          <w:szCs w:val="20"/>
          <w:lang w:val="fr-CA"/>
        </w:rPr>
        <w:t xml:space="preserve"> (médecin)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roi de Juda, son bon règne, 1 R. 15:8-13; 2 Ch.14:1-6; 15:8-1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a prière et délivrance des Éthiopiens, 2 Ch.14:8-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guerres avec Baescha, 1 R.15:16-22; 2 Ch.16:1-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on infidélité réprouvée par Hanani, 2 Ch.16:7-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il opprime le peuple, 2 Ch.16: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a maladie et sa mort, 1 R.15:23, 24; 2 Ch.16:12-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SAPH</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évite, chantre, 1 Ch.6:3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salmiste et prophète, 2 Ch.29:30; Né.12:46; Ps.50 et 73-83 lui sont attribués.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scension</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noch, Ge.5:24; Hé.1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lie, 2 R.2:14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Jésus-Christ, prophéties à ce sujet, Ps.24:7,9; 68:19; (Ep.4: 8); Jn.6:62; 7:33; 14:2,28; 16:5; 20:17;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accomplies, Mc.16:19; Luc 24:51; Ac.1:9; Ep.1:20; Ro.8:34; 1 Pi. 3:2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s deux témoins, Ap.11:1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SER</w:t>
      </w:r>
      <w:r>
        <w:rPr>
          <w:rFonts w:eastAsia="Times New Roman" w:cs="Arial" w:ascii="Georgia" w:hAnsi="Georgia"/>
          <w:sz w:val="20"/>
          <w:szCs w:val="20"/>
          <w:lang w:val="fr-CA"/>
        </w:rPr>
        <w:t xml:space="preserve"> (heureux)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fils de Jacob, Ge.30: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béni par Jacob, Ge.49: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béni par Moïse, De.33:2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es descendants formèrent la tribu d'A., No.1:40,41; 26:44-47; 1 Ch. 7:30-4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ur héritage, Jos.19:24-31; Jg.5:17; voy. Ez.48:34; Ap.7: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SKALON</w:t>
      </w:r>
      <w:r>
        <w:rPr>
          <w:rFonts w:eastAsia="Times New Roman" w:cs="Arial" w:ascii="Georgia" w:hAnsi="Georgia"/>
          <w:sz w:val="20"/>
          <w:szCs w:val="20"/>
          <w:lang w:val="fr-CA"/>
        </w:rPr>
        <w:t xml:space="preserve"> (migration)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rise par Juda, Jg.1:1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a destruction prédite, Jé.25:20; 47: 5; Am.1:8; So.2:4; Za.9: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spersion</w:t>
      </w:r>
      <w:r>
        <w:rPr>
          <w:rFonts w:eastAsia="Times New Roman" w:cs="Arial" w:ascii="Georgia" w:hAnsi="Georgia"/>
          <w:sz w:val="20"/>
          <w:szCs w:val="20"/>
          <w:lang w:val="fr-CA"/>
        </w:rPr>
        <w:t xml:space="preserve"> (forme ou méthode officielle et originale du baptême pratiqué sous l'Ancienne Alliance; rituel de purification administré par Jean le Baptiste et les premiers disciples de Jésus; remplacé par le baptême de l'Esprit sous la Nouvelle Alliance de la grâce.) - Voir: baptême, consécration, engagement.</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i/>
          <w:iCs/>
          <w:sz w:val="20"/>
          <w:szCs w:val="20"/>
          <w:lang w:val="fr-CA"/>
        </w:rPr>
        <w:t xml:space="preserve">du sang des animaux sacrifiés,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rotection, Ex.12:22,23; Hé.11:2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igne de l'alliance mosaïque, Ex. 24:8; Hé.9:18-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xpiation, Lé.4:6,17; 5:9; 16: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ur sanctifier, consacrer et purifier, Ex.29:1,12,21,36; Lé.8:15, 19,23,24,30; No.19:4; Hé.9:21- 23,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 lépreux, Lé.14: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u sang de Jésus-Christ, 1 Pi.1: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igne de la nouvelle alliance, Mt. 26:28; Mc.14:24; Luc 22:20; Hé.12:2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l'huil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ur la consécration, Ex. 29:2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ur sanctifier, Ex.40:9-15; 1.é.8: 10-12,3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ur purifier le lépreux, Lé. 14:15-18,26-29; </w:t>
      </w:r>
    </w:p>
    <w:p>
      <w:pPr>
        <w:pStyle w:val="Normal"/>
        <w:spacing w:lineRule="auto" w:line="240" w:before="0" w:after="0"/>
        <w:jc w:val="both"/>
        <w:rPr/>
      </w:pPr>
      <w:r>
        <w:rPr>
          <w:rFonts w:eastAsia="Times New Roman" w:cs="Arial" w:ascii="Georgia" w:hAnsi="Georgia"/>
          <w:i/>
          <w:iCs/>
          <w:sz w:val="20"/>
          <w:szCs w:val="20"/>
          <w:lang w:val="fr-CA"/>
        </w:rPr>
        <w:t>de l'eau</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pour la purification, No.19:1-9,17-21; Jn. 3:23-25.</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ur le ministère, No. 4:3; 8:5-7; Éz. 36:25; Luc 3:21-2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spic</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erpent venimeux dont le venin est le symbole de la méchanceté, De. 32:33; Job 20:14-16; Ps.58:4,5; 140:2-4; Ro.3:10-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ssassinat</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ois à cet égard, Ge.9:5,6; Ex.20: 13; 21:12; Lé.24:17; No.35:6,20, 21; De.19:11-13; Pr.1:10-16; 1 Ti. 1:9; 1 Pi.4:15; 1 Jn.3:15; Ap. 21:8. Voy. Meurtrier.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ssemblée(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s Israélites, 1 Ch.16: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ite « de l'Éternel», No.16:3; 27: 17; 1 Ch.28: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eux qui en sont exclus, De.23: 1-4; La.1: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a culpabilité collective, Lé.4:13- 21; 9:15; Ex.16:2; No.15:24- 26; Jos.22: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on activité collective, Ex.12:6, 47; Lé.9:5; 24:14; No.27:21; Jos.18:1; Jg.20: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s chrétiens, ce qui les caractérise, Ac.2:41,42,44; 4:3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ppelée(s) Église(s), Ac.11:26; 2: 46; 9:3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ne doit pas être négligée, Hé.10: 25; Voy. Église (convocation à renaître V.MC.).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n général, ordonnée pour le culte public, Lé.23; De.16:8,16; Hé.10:2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répond au besoin profond de l'âme, Ps.42:1-5; 84:1-5,11; 107:31,32; 22:26; 35:18; 13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ieu est présent dans Son a., Ps.82:1; Mt.18: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ssociation</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ntre enfants de Dieu, Ac.2:42; 3:1; 2 Co.8:4; Ga.2:9; Ph.1:5; Hé. 10: 33; 1 Jn.1:3,7; voy. Ro.12:13; 15:2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ssociations interdites avec des démons (consciences déréglées V.MC.), 1 Co.10: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vec des œuvres de ténèbres, Ep. 5:1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vec des impudiques, De.7:2,3; Ex.34:14,15; 1 Co.5: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aul définit sa position, 1 Co.5:10, 11; 2 Th.3:6,14,15; voy. Mt.18: 15-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des liaisons avec des infidèles, 2 Co.6:14;</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SSUÉRUS</w:t>
      </w:r>
      <w:r>
        <w:rPr>
          <w:rFonts w:eastAsia="Times New Roman" w:cs="Arial" w:ascii="Georgia" w:hAnsi="Georgia"/>
          <w:sz w:val="20"/>
          <w:szCs w:val="20"/>
          <w:lang w:val="fr-CA"/>
        </w:rPr>
        <w:t xml:space="preserve"> (le chef des gouverneurs) roi de Perse,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répudie la reine Vasthi, Est.I;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épouse Esther, Est.2: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élève Haman en dignité, Est.3:1,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Haman offensé veut détruire les Juifs, Est.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Mardochée honoré, Est.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Haman exécuté, Est.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Mardochée élevé en dignité sauve les Juifs (Judéens V.MC.), Est.8; voy. Esd.4: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ssurance</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a source, l'Eternel, Pr.3:26; 1 Th. 2: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Jésus-Christ, Ac.4:13,29; 14:3; 2 Cor.3: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 Saint-Esprit, Ac.4:3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identique à la foi, 2 Ti.1:12; 1 Ti. 3: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onfirmée par l'amour fraternel, 1 Jn.3:14,1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lle est pour celui qui écoute la sagesse divine, Pr.1:3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qui marche dans l'intégrité, Pr. 10: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ur le juste, Pr.28: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es privilèges: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nfant de Dieu a l'a. d'avoir été élu, Ep.1:4; 1 Th. 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avoir un Rédempteur, Job 19: 2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avoir accès auprès de Dieu, Hé. 4:16; 10:19-2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être l'objet de l'adoption, Ro. 8:15,17; 13:1,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être sauvé, Es.12: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posséder la vie éternelle, Jn. 10:28; 1 Jn.5: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l'amour inaltérable de Dieu, Ro.8:38,3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un héritage, Ac.20:32; Ro.8:16, 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ans la prière, 1 Jn.5:14; Mc. 11:2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la paix, Es.26:3,4; Jn.14:27; Ro.5: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ur l'avenir, quand Christ paraîtra, 1 Jn. 2:2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u jour du jugement, 1 Jn.4: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s choses qu'on ne voit pas, Hé.11: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il ne faut pas abandonner notre a. Hé.10:3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de l'impie est brisée, périra, Job.8:13,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SSYRIE</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Israël conduit captif en A., 2 R. 15:29; 17:1-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rmée d'A. miraculeusement détruite, 2 R.19:35; 2 Ch.32:20-22; Es.37:3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rophéties relatives à l'A., Es 8:5- 10; 10:5-34; 14:24-27; 30:31-33; 31:8,9; Mi.5:4,5; So.2:13-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a gloire et son humiliation, Ez. 31:3-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STARTE</w:t>
      </w:r>
      <w:r>
        <w:rPr>
          <w:rFonts w:eastAsia="Times New Roman" w:cs="Arial" w:ascii="Georgia" w:hAnsi="Georgia"/>
          <w:sz w:val="20"/>
          <w:szCs w:val="20"/>
          <w:lang w:val="fr-CA"/>
        </w:rPr>
        <w:t xml:space="preserve"> (historiquement Sémiramis, femme de Nimrod, déifiée comme déesse de l'amour charnell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éesse de la fécondité en Canaan, son culte idolâtre dévoyait les Israélites, Jg. 2:13; 10:6; 2 R.17: 1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alomon, 1 R.1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chab et Jézabel, 1 R.18:18,1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son culte dénoncé, Es.17:7,8; Mi. 5:13;</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grande Diane, déesse des Éphésiens, Ac. 19:24-3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ette infidélité a amené le jugement de Dieu, Jg.2:14; 10:7-9; 2 R.17:7,16,23; 23:7,13,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strologue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s hommes qui partagent les cieux, dénoncés, Jé.27:9,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leur impuissance, Da.2:1-1 I ; 5:7,8;</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les Chaldéens ou mages qui visitèrent l'enfant Jésus, Mat. 2:1,2.</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THALIE</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fille d'Omri, 2 R.8:26; 2 Ch.22:2; fit périr la race royale de Juda et régnait dans le pays, 2 R.I1:1-3; 2 Ch.22:10-1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mise à mort, 2 R.11:13-16; 2 Ch. 23:12-15; 24:7.</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THÈNE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éjour et prédication de Paul à A., Ac.17:15-34; 18:1; 1 Th.3: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ttente</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n Dieu, pour la miséricorde, Ps. 123: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consolation d'Israël, Luc 2:2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délivrance de Jérusalem, Luc 2:38; Es.20: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ccomplissement de la prophétie, Ha. 2: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la promesse de Dieu, Ps. 130:5,6; 2 Pi.3:9; Ac.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doption, la rédemption, Ro.8: 2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meilleures choses, Hé.6: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cité qui a de solides fondements, Hé.11: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nouveaux cieux et nouvelle terre, 2 Pi.3: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 jugement, Luc 21:26; Hé.10: 2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Paul, Ph.1: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l'Eternel Lui-même, Es.26: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u retour (apparition finale) de Jésus-Christ, Mt.24: 42,44,50; Luc 12:43-46; 1 Co.1: 7; Ph.3:20; 1 Th.1:10; Tite 2:13; Hé.9:2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la récompense, 2 Ti.4: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omment attendr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ar l'Esprit, Ga.5:5; </w:t>
        <w:br/>
        <w:t xml:space="preserve">avec persévérance, Ro.8:2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ans la sainteté, 2 Pi.3: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n silence, La.3:2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jusqu'au bout, Da.12:12; Ha.2: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vec foi, Ac.3:5; Ph.1:2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xhortations à l'a., Pr.20:22; Ha. 2:3; So.3:8; Job 35:14; Luc 12: 36; 1 Co.4: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Voy. Confiance, Espérance, Patience.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udace</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ar la foi, Pr.28:1; Es. 50:7; Ac. 5:21,29; Ep.3:12; 1 Ti.3:13; Hé. 4:16; 10:19-2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ncouragement à l'a., Jos.1:7; 2 Ch.19:11; Jé.1:8; Ez.3: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xemples d'a.: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braham dans la prière, Ge.18: 22-3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Jacob, Ge.32:24-2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Moïse, Ex.32:31,32; 33:13-1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aron, No.16:47,4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avid, 1 S.17:45-5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lie, 1 R.18:15,18,21,30-4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Néhémie, Né.6:1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chadrac, Méschac et Abednego, Da.3:16-1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aniel, Da.6: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ierre et Jean, Ac.4:8-l3; 5:2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tienne, Ac.7:51-5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Barnabas, Ac.9:2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aul, Ac.17:22-31; 19:8; 21:13; 20:2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pollos; Ac.18:24-2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umône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irections sur la manière de les distribuer, Mt.6:2-4; Luc 11:41; 12:33; 18:2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xemples d'a., Ac.3:2-8; 10:2; 24: 17. Voy. Libéralité, Pauvres.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utel</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ur le culte de Dieu, élevé par Noé, Ge.8:20;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Abram, Ge.12:7; 22:9;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Isaac, Ge.26:25;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Jacob, Ge.33:20; 35:1,7;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Moïse, Ex.17:15;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Balaam, No.23:1;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Elie, 1 R.18:30-3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Gédéon, Jg.6:2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amuel, 1 S.7: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avid, 1 R.24:2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irections pour élever un a., Ex. 20:24-2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des holocaustes, Ex.27:1-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des parfums, Ex.30:1-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d'airain pour le temple, 2 Ch. 4: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dans le ciel, Ap.8:3-5 9:13; 11: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our le culte de faux dieux, élevé par Aaron, Ex.32:4,5;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Jéroboam, I R.12:32,33; </w:t>
      </w:r>
    </w:p>
    <w:p>
      <w:pPr>
        <w:pStyle w:val="Normal"/>
        <w:spacing w:lineRule="auto" w:line="240" w:before="0" w:after="0"/>
        <w:jc w:val="both"/>
        <w:rPr>
          <w:rFonts w:ascii="Georgia" w:hAnsi="Georgia" w:eastAsia="Times New Roman" w:cs="Arial"/>
          <w:sz w:val="20"/>
          <w:szCs w:val="20"/>
        </w:rPr>
      </w:pPr>
      <w:r>
        <w:rPr>
          <w:rFonts w:eastAsia="Times New Roman" w:cs="Arial" w:ascii="Georgia" w:hAnsi="Georgia"/>
          <w:sz w:val="20"/>
          <w:szCs w:val="20"/>
        </w:rPr>
        <w:t xml:space="preserve">Achab, 1 R.16:3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rophètes de Baal, 1 R.18:2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Manassé, 2 R.21: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chaz, 2 Ch.28:24,2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à Topheth, Jé.7:3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à Athènes, Ac.17:23;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ordre de les détruire, Ex. 34:13; Jg.6:25; 1 R.13:2,3; 2 R.23:12-15; Os.10: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utorité(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vient de la sagesse, 2 S.16:23; Pr. 8:15,1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vient du Seigneur, 2 Co.10:8; 13:10; Da.4:3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onne pouvoir, Mt.7:29; Mc.1:27; 4:4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s a. instituées par Dieu, Ro.13: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 des dirigeants d'entre les hommes doit êtres soumise à Christ (V.MC.), Ro.13:1; 1 Pi.2:13,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il faut prier pour les a., 1 Ti. 2:2; Jé.29: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e mépris condamné, Ro.13:2; 2 Pi. 2:9,10; Jude 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xercée dans l'Église, Tite 2: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souveraine revient à Jésus- Christ, Co1.1:16-18; 2:10,15; Ap. 12:1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Il la remettra à Dieu le Père, 1 Co.15:24. Voy. Magistrats, Pouvoirs.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vancement</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rocède de Dieu, Ps.75:7,8; 1 S.2: 7; Ps.113:7,8; Da.2:21; Luc 1:52;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exemples, Joseph, Ge.39:3,4; 41:38- 40;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aül, 1 S.10:20,21,2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avid, 2 S.7:8,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aniel, Da.2:19-4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varice</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la folie de l'a., Ec.4:7,8; 5:10,11; Mt.6:19; Luc 12:16-20; Jé.17:11; Ps.39:7; Pr.23: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ondamnée, Luc 12:15; 1 Co.6:10; Hé.13:5; 1 Ti.6:9,10; Voy. Cupidité.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vertissement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l'Eternel au peuple d'Israël, au sujet du roi demandé, 1 S.8:9-1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oncernant leurs infidélités, 2 R. 17:13; 2 Ch.24:19; 36:15; Jé. 1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voir d'avertir, Ge.31:27; Ez.3:17- 21; 33:2-9; 1 Th.5:14; 2 Th.3: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vantages d'écouter les a., Hé.11:7; Né.4:15; Mt.2:12-16; Luc 2:2628; Ac.10:22,30-33,4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conséquences désastreuses du refus, 2 R.17:13-23; 2 Ch.36:15-21; Mt. 18:17; Tite 3:10. Voy. Exhortations, Réprimandes.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veuglement</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guéri par Christ, Mt.9:27-30; 12:22; 20:30-34; Mc.8:22-25; Luc 4.19; 7:21; Jn.9; voy. Ps.146:8; Es.42: 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spirituel, Ps.82:5; Es.6:10; 56:10; 59:9,10; Mt.6:23; 15:14; 23:1619; Jn.3:19; 9:41; 2 Pi.1:9; 1 Jn. 2:9,11; Ap. 3:1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infligé comme châtiment, Jn.12:40; Ac.28:26; Ro.11:8,10; Ge.19:11; 2 R.6:18; Ac.13:1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infligé par Satan (le magistère de la loi V.MC.), 2 Co.4: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prières pour être délivré de l'a., Ps.13:4; 119:18; Voy. Ténèbres.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veugle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éfense de faire trébucher les a., Lé.19: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e les égarer, De.27:1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aux a. d'approcher de l'autel, Lé.21:18;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objet des soins particuliers de Jésus-Christ, Luc 4:19.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vocat</w:t>
      </w:r>
      <w:r>
        <w:rPr>
          <w:rFonts w:eastAsia="Times New Roman" w:cs="Arial" w:ascii="Georgia" w:hAnsi="Georgia"/>
          <w:sz w:val="20"/>
          <w:szCs w:val="20"/>
          <w:lang w:val="fr-CA"/>
        </w:rPr>
        <w:t xml:space="preserve"> (Jésus-Christ) - Hé.7:25; 1 Jn.2: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vocats</w:t>
      </w:r>
      <w:r>
        <w:rPr>
          <w:rFonts w:eastAsia="Times New Roman" w:cs="Arial" w:ascii="Georgia" w:hAnsi="Georgia"/>
          <w:sz w:val="20"/>
          <w:szCs w:val="20"/>
          <w:lang w:val="fr-CA"/>
        </w:rPr>
        <w:t xml:space="preserve">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docteurs de la loi, repris par Jésus, Luc 11:46; 14:3-6; voy. Luc 10: 25-37.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w:t>
      </w:r>
    </w:p>
    <w:p>
      <w:pPr>
        <w:pStyle w:val="Normal"/>
        <w:spacing w:lineRule="auto" w:line="240" w:before="0" w:after="0"/>
        <w:jc w:val="both"/>
        <w:rPr/>
      </w:pPr>
      <w:r>
        <w:rPr>
          <w:rFonts w:eastAsia="Times New Roman" w:cs="Arial" w:ascii="Georgia" w:hAnsi="Georgia"/>
          <w:b/>
          <w:bCs/>
          <w:sz w:val="20"/>
          <w:szCs w:val="20"/>
          <w:lang w:val="fr-CA"/>
        </w:rPr>
        <w:t>AZARIA</w:t>
      </w:r>
      <w:r>
        <w:rPr>
          <w:rFonts w:eastAsia="Times New Roman" w:cs="Arial" w:ascii="Georgia" w:hAnsi="Georgia"/>
          <w:sz w:val="20"/>
          <w:szCs w:val="20"/>
          <w:lang w:val="fr-CA"/>
        </w:rPr>
        <w:t xml:space="preserve"> (l'Eternel a secouru) -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I. roi de Juda, son bon règne, 2 R. 15:1-3; 2 Ch.26:1-4;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usurpe l'office de prêtre, 2 Ch. 26:16;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frappé de la lèpre, 2 R.15:5; 2 Ch.26:19-21;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II. prophète, fils d'Oded, exhorte Asa, 2 Ch.15.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 xml:space="preserve">Vingt et un personnages de la Bible portent ce nom. </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t>Voy. Ozias.</w:t>
      </w:r>
    </w:p>
    <w:p>
      <w:pPr>
        <w:pStyle w:val="Normal"/>
        <w:spacing w:lineRule="auto" w:line="240" w:before="0" w:after="0"/>
        <w:jc w:val="both"/>
        <w:rPr>
          <w:rFonts w:ascii="Georgia" w:hAnsi="Georgia" w:eastAsia="Times New Roman" w:cs="Arial"/>
          <w:sz w:val="20"/>
          <w:szCs w:val="20"/>
          <w:lang w:val="fr-CA"/>
        </w:rPr>
      </w:pPr>
      <w:r>
        <w:rPr>
          <w:rFonts w:eastAsia="Times New Roman" w:cs="Arial" w:ascii="Georgia" w:hAnsi="Georgia"/>
          <w:sz w:val="20"/>
          <w:szCs w:val="20"/>
          <w:lang w:val="fr-CA"/>
        </w:rPr>
      </w:r>
    </w:p>
    <w:p>
      <w:pPr>
        <w:pStyle w:val="NormalWeb"/>
        <w:shd w:fill="D9D9D9" w:val="clear"/>
        <w:spacing w:before="0" w:after="0"/>
        <w:jc w:val="center"/>
        <w:rPr>
          <w:rFonts w:ascii="Georgia" w:hAnsi="Georgia" w:cs="Georgia"/>
          <w:sz w:val="20"/>
          <w:szCs w:val="20"/>
          <w:lang w:val="fr-CA"/>
        </w:rPr>
      </w:pPr>
      <w:r>
        <w:rPr>
          <w:rFonts w:cs="Georgia" w:ascii="Georgia" w:hAnsi="Georgia"/>
          <w:b/>
          <w:bCs/>
          <w:sz w:val="20"/>
          <w:szCs w:val="20"/>
          <w:lang w:val="fr-CA"/>
        </w:rPr>
        <w:t>- B -</w:t>
      </w:r>
    </w:p>
    <w:p>
      <w:pPr>
        <w:pStyle w:val="NormalWeb"/>
        <w:spacing w:before="0" w:after="0"/>
        <w:jc w:val="both"/>
        <w:rPr/>
      </w:pPr>
      <w:r>
        <w:rPr>
          <w:rFonts w:cs="Georgia" w:ascii="Georgia" w:hAnsi="Georgia"/>
          <w:b/>
          <w:bCs/>
          <w:sz w:val="20"/>
          <w:szCs w:val="20"/>
          <w:lang w:val="fr-CA"/>
        </w:rPr>
        <w:t>BAAL</w:t>
      </w:r>
      <w:r>
        <w:rPr>
          <w:rFonts w:cs="Georgia" w:ascii="Georgia" w:hAnsi="Georgia"/>
          <w:sz w:val="20"/>
          <w:szCs w:val="20"/>
          <w:lang w:val="fr-CA"/>
        </w:rPr>
        <w:t xml:space="preserve"> (maître, seigneur),</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BAALS Divinité(s) païenne(s), occasion de déchéance spirituelle des Israélites, Jg.2:11,13; 3:7; 8:33; 1 R. 16:31,32; 2 R.17:16; 21:2,3; Jé. 2:8; 19: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autel et ses prêtres détruits par Gédéon, Jg.6:25-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Elie, 1 R.18;21-4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Jéhu, 2 R.10:18-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Jehojada, 2 R.11:17,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Josias, 2 R.23:4-8,20; 2 Ch. 34: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faible reste n'a pas fléchi les genoux devant B., 1 R.19:18; Ro. 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AAL-PEO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ransgression d'Israël à ce sujet, No. 25; De.4:3; Ps.106:28; Os.9: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ABEL</w:t>
      </w:r>
      <w:r>
        <w:rPr>
          <w:rFonts w:cs="Georgia" w:ascii="Georgia" w:hAnsi="Georgia"/>
          <w:sz w:val="20"/>
          <w:szCs w:val="20"/>
          <w:lang w:val="fr-CA"/>
        </w:rPr>
        <w:t xml:space="preserve"> - (confusion - porte des dieux - l'ancien Égypte ou terre de Mizraim qui était dans le territoire de Shinear «terre régénérée des eaux», source de la doctrine sur la régénération baptismale qui attribuait une nouvelle vie aux initiés.)</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IMROD (le géant, le tyran) son roi, Ge.10: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tour (pyramide) - défi à Dieu, Ge.11: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confusion des langues, Ge.11: 6-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ABYLONE</w:t>
      </w:r>
      <w:r>
        <w:rPr>
          <w:rFonts w:cs="Georgia" w:ascii="Georgia" w:hAnsi="Georgia"/>
          <w:sz w:val="20"/>
          <w:szCs w:val="20"/>
          <w:lang w:val="fr-CA"/>
        </w:rPr>
        <w:t xml:space="preserve"> - (à ne pas confondre avec Babel «la porte des dieux» qui était un des noms sous lequel l'ancien Égypte était désignée spirituellement dans les anciens mystères.)</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antique, Ge.10: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rigine de la dispersion des hommes sur la terre, Ge.11:8,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grandeur, Dan.4:30; Es.13: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Juifs déportés à B., 2 R.24:14-16; 25:7,11,22; 2 Ch.36:6,20; Jé. 29:1,20; 39:7,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retour de B. prédit, J6.25:11; 29:10-14; 30:3,10,18; 32:36-44; Es. 14: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ccompli, Esd.1 &amp; 2; Né.2:9,11; 7:6-73; 2 Ch.36:22,23; Ps.1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chute prédite, Es.13:20-22; 14: 22,23; 21:9; 43:14; 47; 48:14; Jé. 25:12; Jé.50:1-3, 9-18, 21-46; 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ccomplie, Da.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Église à B., 1 Pi.5: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abylone mystique, la grande, Ap. 14:8; 16:19; 17; 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ACA</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allée de larmes, Ps.8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aise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arque d'affection familiale, Ge. 27:26,27; 29:11; 31:55; 33:4; 50: 1; Ex.4:27; Ru.1:9; 2 S.14: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arque d'amitié, 1 S.20:41; Luc 7: 45; Ac.20:37; Ro.16:16; 1 Co.16: 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ffection fraternelle, 1 Pi.5: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igne de bénédiction, 1 S.10: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arque de reconnaissance, 2 S. 19:39; Luc 7: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igne de soumission, Ps.2: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culte idolâtre, 1 R.19: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igne de pardon, Luc 15: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nné traîtreusement, 2 5.20:9,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t. 26:48,49; Luc 22:47,4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ALAAM</w:t>
      </w:r>
      <w:r>
        <w:rPr>
          <w:rFonts w:cs="Georgia" w:ascii="Georgia" w:hAnsi="Georgia"/>
          <w:sz w:val="20"/>
          <w:szCs w:val="20"/>
          <w:lang w:val="fr-CA"/>
        </w:rPr>
        <w:t xml:space="preserve"> (dévorant)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vin au cœur partagé, No.22:1-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devoir d'obéir à Dieu, No. 22:8,12,18,20,38; 23:7-10,12,1824,26; 24:1-9,12-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désir de plaire à Balak, No. 22: 10,11, 19,21,23,25,27,29,34,39-41; 23:1-4,14,15,28,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l'avertit, No.22:12,22,30-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mauvais conseil, No.31:16; 25: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mort ignominieuse, No.31:8; Jos. 13: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exemple maudit, 2 Pi.2:15; Jude 11; Ap.2: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alanc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ivent être justes, Lé.19:35,36; De. 25:15; Pr.11:l; 16:11; Ez.45: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fausse condamnée, Pr.11:1; 20:23; Os.12:8; Am.8:5; Mi.6: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Job 3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anniè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igne de la présence et protection de Dieu, Ex.17:15; Ps.60:6; Ca. 2:4; 6:4; Es.1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aptême</w:t>
      </w:r>
      <w:r>
        <w:rPr>
          <w:rFonts w:cs="Georgia" w:ascii="Georgia" w:hAnsi="Georgia"/>
          <w:sz w:val="20"/>
          <w:szCs w:val="20"/>
          <w:lang w:val="fr-CA"/>
        </w:rPr>
        <w:t xml:space="preserve"> - (BAPTO ou BA-APTO, littéralement: engagé d'en haut - engagement ritualiste sous la loi, engagement spirituel sous la grâce.) (consécration, engagement, intégration, introduire, V.MC.) - (mode: aspersion et effusion sous la loi - aucun sous la liberté de la grâce, la foi de Christ remplace le mode, son sacrifice abolie cette ordonnance anticipatoire de la loi, Col. 2:14.)</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ean, Mt.3:4-7,11,13-16; Mc.1:4; Mt.21:25; Jn.3:22; 4:1,2; Ac.1:5; 10:37; 19: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servait à annoncer la venu du Messie à Israël avant d'être abolis par le sacrifice de Christ sur la croix, Jn. 1:31; Col. 2:14;</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rist instruit ses apôtres à consacrer (introduire) les nations à sa Parole (V.MC.), Mt. 28:19; Mc.16: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atiqué par les Apôtres, Ac.8: 12,13,36-38; 10:47,48; 16:15,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signification, Ac.2:38; 22:16; Ro.6:3,4; Ga.3:27; Co1.2:12; 1 Pi.3: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Saint-Esprit, Joël 2:28,29; Mt. 3:11; Jn.14:16,17,26; Luc 24:49; Ac.1:5,8; 2:1-4; 8:15-17; Ac.10: 44-47; Ac.19: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unité du b., Ep.4:5; 1 Co.12: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ARABBAS</w:t>
      </w:r>
      <w:r>
        <w:rPr>
          <w:rFonts w:cs="Georgia" w:ascii="Georgia" w:hAnsi="Georgia"/>
          <w:sz w:val="20"/>
          <w:szCs w:val="20"/>
          <w:lang w:val="fr-CA"/>
        </w:rPr>
        <w:t xml:space="preserve"> (fils d'un pèr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isonnier relâché à la place de Jésus, Mt.27:15-17,21,26; Mc.15:6-15; Luc 23:17-25; Jn.18:39,4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ARAK</w:t>
      </w:r>
      <w:r>
        <w:rPr>
          <w:rFonts w:cs="Georgia" w:ascii="Georgia" w:hAnsi="Georgia"/>
          <w:sz w:val="20"/>
          <w:szCs w:val="20"/>
          <w:lang w:val="fr-CA"/>
        </w:rPr>
        <w:t xml:space="preserve"> (éclairs, foudr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vec Débora vainqueur de Siséra, Jg.4:6-16; Hé.11: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arb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i à l'égard de la b., Lé.13:45; 14:9; 19:27; 21:5; Voy. 2 S.10:4; Ps.133:2; Ez.24:17, 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ARNABAS</w:t>
      </w:r>
      <w:r>
        <w:rPr>
          <w:rFonts w:cs="Georgia" w:ascii="Georgia" w:hAnsi="Georgia"/>
          <w:sz w:val="20"/>
          <w:szCs w:val="20"/>
          <w:lang w:val="fr-CA"/>
        </w:rPr>
        <w:t xml:space="preserve"> (fils d'exhortation)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générosité, Ac.4:36,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ésente Saul de Tarse aux Apôtres, Ac.9: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voyé à Antioche, y exerce un ministère avec Saul, Ac.I1:22-26, 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voyé par le Saint-Esprit avec Saul pour une œuvre missionnaire, Ac.13:2-15,42-52; 14:1-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voyé à la Conférence de Jérusalem, Ac.15:2-4,22,30; Ga.2: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 sépare de Paul, Ac.15:36-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cependant 1 Co.9:6; Co1.4: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acte d'hypocrisie, Ga.2: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ARTHÉLEMY</w:t>
      </w:r>
      <w:r>
        <w:rPr>
          <w:rFonts w:cs="Georgia" w:ascii="Georgia" w:hAnsi="Georgia"/>
          <w:sz w:val="20"/>
          <w:szCs w:val="20"/>
          <w:lang w:val="fr-CA"/>
        </w:rPr>
        <w:t xml:space="preserve"> (fils de Tolmai)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pôtre, Mt.10:3; Mc.3:18; Ac.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ARTIMÉE</w:t>
      </w:r>
      <w:r>
        <w:rPr>
          <w:rFonts w:cs="Georgia" w:ascii="Georgia" w:hAnsi="Georgia"/>
          <w:sz w:val="20"/>
          <w:szCs w:val="20"/>
          <w:lang w:val="fr-CA"/>
        </w:rPr>
        <w:t xml:space="preserve"> (fils de Timé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veugle guéri par Jésus, Mc.10:46-5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ARUC</w:t>
      </w:r>
      <w:r>
        <w:rPr>
          <w:rFonts w:cs="Georgia" w:ascii="Georgia" w:hAnsi="Georgia"/>
          <w:sz w:val="20"/>
          <w:szCs w:val="20"/>
          <w:lang w:val="fr-CA"/>
        </w:rPr>
        <w:t xml:space="preserve"> (béni)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cribe, secrétaire de Jérémie, Jé. 32:12,13,16; 36:4-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ccusé faussement, Jé.4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mené en Égypte, Jé.43:6,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solé, Jé.45: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ARZILLAI</w:t>
      </w:r>
      <w:r>
        <w:rPr>
          <w:rFonts w:cs="Georgia" w:ascii="Georgia" w:hAnsi="Georgia"/>
          <w:sz w:val="20"/>
          <w:szCs w:val="20"/>
          <w:lang w:val="fr-CA"/>
        </w:rPr>
        <w:t xml:space="preserve"> (fait de fer)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bonté envers David, 2 S.17:27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connaissance de David envers B., 2 S.19:31-39; 1 R.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ASAN</w:t>
      </w:r>
      <w:r>
        <w:rPr>
          <w:rFonts w:cs="Georgia" w:ascii="Georgia" w:hAnsi="Georgia"/>
          <w:sz w:val="20"/>
          <w:szCs w:val="20"/>
          <w:lang w:val="fr-CA"/>
        </w:rPr>
        <w:t xml:space="preserve"> (larg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0g, son roi, vaincu, No.21:33-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nné à la demi-tribu de Manassé, De.3:13,14; Jos.13:8,12,29-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ntagneux, Ps. 68: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oisé, Ez. 27:6; Za.1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ys d'élevage, De. 32:14; Ez.39:18; Jé.50:19; Ps.22: 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ataill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exemptions, De.20:5-8; Jg.7: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lusieurs décrites,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s la vallée de Siddim, Ge.14:8-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sraël contre Amalek, Ex.17:8-16; 1 S.15:1-33; 1 Ch.4:42,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tre Madian, No.31:1-18; Jg.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tre Aï, Jos.7:1-5; 8:1-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tre les Amoriens, Jos.10:1-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tre Sisera, Jg.4: et 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tre les Philistins, 1 S.4:1-11; 14:1-31; 17:32-54; 31: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ise de Samarie, 2 R.17: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ise de Jérusalem, 2 R.25: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Harmaguédon, Ap.16:14-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Combats, Guerr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âtard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clus de l'Assemblée de l'Éternel, De.2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as particuliers, Ismaël, Ge.16:3, 15; Ga.4:22,23,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ephté, Jg.11: 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fils de David et de Bath-Schéba, 2 S.11:2-5,27; 12: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Hé.1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ath</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esure de capacité liquide, 1 R.7: 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Mesure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ATH-SCHEBA</w:t>
      </w:r>
      <w:r>
        <w:rPr>
          <w:rFonts w:cs="Georgia" w:ascii="Georgia" w:hAnsi="Georgia"/>
          <w:sz w:val="20"/>
          <w:szCs w:val="20"/>
          <w:lang w:val="fr-CA"/>
        </w:rPr>
        <w:t xml:space="preserve"> (fille d'un sermen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ère de SALOMON, 2 S.12: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tercède en faveur de Salomon, 1 R.1:15-21,28-3I;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requête pour Adonija, I R.2:19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eaut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avantag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becca, Ge.24:15- 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achel, Ge. 29:17,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oseph, Ge.39: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ïse, Ex.2:2; Ac.7:20; flé.11: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vid, 1 S.16: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sther, Est.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iel, Da.1:4,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danger,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raï, Ge.12:11,12, 14,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becca, Ge.26: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bsalom, 2 S.14:25; 15: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piège, Pr.6:25; Ez.16:15; 28:17; </w:t>
      </w:r>
    </w:p>
    <w:p>
      <w:pPr>
        <w:pStyle w:val="NormalWeb"/>
        <w:spacing w:before="0" w:after="0"/>
        <w:jc w:val="both"/>
        <w:rPr>
          <w:rFonts w:ascii="Georgia" w:hAnsi="Georgia" w:cs="Georgia"/>
          <w:sz w:val="20"/>
          <w:szCs w:val="20"/>
        </w:rPr>
      </w:pPr>
      <w:r>
        <w:rPr>
          <w:rFonts w:cs="Georgia" w:ascii="Georgia" w:hAnsi="Georgia"/>
          <w:sz w:val="20"/>
          <w:szCs w:val="20"/>
        </w:rPr>
        <w:t xml:space="preserve">Bath-Schéba, 2 S.11:2; </w:t>
      </w:r>
    </w:p>
    <w:p>
      <w:pPr>
        <w:pStyle w:val="NormalWeb"/>
        <w:spacing w:before="0" w:after="0"/>
        <w:jc w:val="both"/>
        <w:rPr>
          <w:rFonts w:ascii="Georgia" w:hAnsi="Georgia" w:cs="Georgia"/>
          <w:sz w:val="20"/>
          <w:szCs w:val="20"/>
        </w:rPr>
      </w:pPr>
      <w:r>
        <w:rPr>
          <w:rFonts w:cs="Georgia" w:ascii="Georgia" w:hAnsi="Georgia"/>
          <w:sz w:val="20"/>
          <w:szCs w:val="20"/>
        </w:rPr>
        <w:t xml:space="preserve">Tamar, 2 S.1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anité de la b., Pr.31:30; Ps.49: 15; Es.3:24; Ez.28:7,8; Ja.1: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ÉELZÉBUL</w:t>
      </w:r>
      <w:r>
        <w:rPr>
          <w:rFonts w:cs="Georgia" w:ascii="Georgia" w:hAnsi="Georgia"/>
          <w:sz w:val="20"/>
          <w:szCs w:val="20"/>
          <w:lang w:val="fr-CA"/>
        </w:rPr>
        <w:t xml:space="preserve"> -- (seigneur de l'agitation V.MC.)</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prince des démons (consciences déréglées V.MC.), Mt.12:24; Luc 11:15; Mc.3: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jet de blasphème des Pharisiens, Mt.9:34; 10:25; 12:24; Mc.3: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EER-SCHÉBA</w:t>
      </w:r>
      <w:r>
        <w:rPr>
          <w:rFonts w:cs="Georgia" w:ascii="Georgia" w:hAnsi="Georgia"/>
          <w:sz w:val="20"/>
          <w:szCs w:val="20"/>
          <w:lang w:val="fr-CA"/>
        </w:rPr>
        <w:t xml:space="preserve"> (puits du sermen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l'extrême sud de Canaan, 2 S.2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braham y habitait, Ge.21:31-34; 22: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puits qu'Isaac y creusa, Ge.26: 32,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y parla à Israël, Ge.46: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iège de culte idolâtre, Am.5:5; 8: 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EL</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dole de Babylone, Es.46:1; Jé.50: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élie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escrit pour les sacrifices, Ge. 15:9; 22:13; Ex.29:1,3,15-22; Lé. 9:2,4,18,19; No.5:8; 7: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eaux de b. employées pour couvrir le tabernacle, Ex.26:14; 39: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ymbole des rois des Mèdes et des Perses, Da.8:3,4,7,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gin de guerre, Ez. 21: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ELSCHATSAR</w:t>
      </w:r>
      <w:r>
        <w:rPr>
          <w:rFonts w:cs="Georgia" w:ascii="Georgia" w:hAnsi="Georgia"/>
          <w:sz w:val="20"/>
          <w:szCs w:val="20"/>
          <w:lang w:val="fr-CA"/>
        </w:rPr>
        <w:t xml:space="preserve"> (que Bel protège le roi)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s (petit-fils) de Nebucadnetsar, Da.5:2,11,18; 7:1; 8: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festin profane, Da.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ELTSCHATSAR</w:t>
      </w:r>
      <w:r>
        <w:rPr>
          <w:rFonts w:cs="Georgia" w:ascii="Georgia" w:hAnsi="Georgia"/>
          <w:sz w:val="20"/>
          <w:szCs w:val="20"/>
          <w:lang w:val="fr-CA"/>
        </w:rPr>
        <w:t xml:space="preserve"> (qu'il protège sa vi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om donné à DANIEL, Da.1:7; 2: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ENAJA</w:t>
      </w:r>
      <w:r>
        <w:rPr>
          <w:rFonts w:cs="Georgia" w:ascii="Georgia" w:hAnsi="Georgia"/>
          <w:sz w:val="20"/>
          <w:szCs w:val="20"/>
          <w:lang w:val="fr-CA"/>
        </w:rPr>
        <w:t xml:space="preserve"> (l'Eternel a bâti)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aillant homme, conseiller de David, 2 S.23:20-23; 1 Ch.11:22-25; 27:5,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ef des Kéréthiens et des Péléthiens, 2 S.8: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ida à établir Salomon roi, 1 R.1: 32-4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l'ordre de Salomon, frappa Joab, Schimeï et Adonija à mort, 1 R.2:25,29-34,46; 4: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énédiction</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 xml:space="preserve">faveur générale </w:t>
      </w:r>
      <w:r>
        <w:rPr>
          <w:rFonts w:cs="Georgia" w:ascii="Georgia" w:hAnsi="Georgia"/>
          <w:sz w:val="20"/>
          <w:szCs w:val="20"/>
          <w:lang w:val="fr-CA"/>
        </w:rPr>
        <w:t xml:space="preserve">(assistance, protection, secours, etc.)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ccordée par Dieu, à Ses créatures, Ge.1: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la race humaine, Ge.1:28; 5:2; 8:21,22; Mt.5:45; Ac.17: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Noé et à ses descendants, Ge. 9:1-3,8-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x enfants d'Israël, Ex.20:24; De.12:7; 14:29; 16:15; Ps.29: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x païens en Christ, Ga.3:14; </w:t>
      </w:r>
    </w:p>
    <w:p>
      <w:pPr>
        <w:pStyle w:val="NormalWeb"/>
        <w:spacing w:before="0" w:after="0"/>
        <w:jc w:val="both"/>
        <w:rPr/>
      </w:pPr>
      <w:r>
        <w:rPr>
          <w:rFonts w:cs="Georgia" w:ascii="Georgia" w:hAnsi="Georgia"/>
          <w:i/>
          <w:iCs/>
          <w:sz w:val="20"/>
          <w:szCs w:val="20"/>
          <w:lang w:val="fr-CA"/>
        </w:rPr>
        <w:t>faveur spéciale de Dieu</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ccordée à Abel, Ge.4: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Hénoc, Ge.5: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Noé, Ge.6:8,18; 9:1; Hé.11:7; 2 Pi.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Abram, Ge.12:2,3; 13:14-17; 15: 1,4,5,15; 17:2,4-8; 22:17,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Sara, Ge.17:16; 21:1,2,7; Hé. 11: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Ismaël, Ge.17: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Isaac, Ge.25:11; 26:3,4,12,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Laban, Ge.30:27,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Jacob, Ge.32:28,29; 35:9-12; 48:3,4; 46:2-4; Ma1.1:2; Ro.9: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Joseph, Ge.39:2,21,23; 41: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x Israélites, De.2:7; Lé.26:4- 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Moïse, Ex.33:11,14,17,19; 34:5, 6: No.12:6-8; De.34:6,7,10-12; Ps.10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Aaron, Ex.7:1; 28:1; 29:9,44; No.18:20; Ps.115: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Josué, No.27:18-20; Jos.1:5-9; 3:7; 4: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Samson, Jg.13: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Ruth, Ru.4:13; Mt.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Samuel, 1 S.3:19-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David, 2 S.7:8,9,12; 8:14; 2 Ch. 1:8; 13:5; Jn.7:42; Ac.13: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Salomon, 1 R.3:5,11-14 4:29-32,33,34; 9:2-5; 2 Ch.7: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zéchias, 2 Ch.32:22,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saïe, Es. 6:1-9; 38: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rémie, Jé.1:4-10; 33: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zéchiel, 2:1-3; 3: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iel, Da.1:9,17; 6: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lisabeth, Luc 1: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arie, mère de Jésus, Luc 1:48, 4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Disciples, Luc 24:50; Ac.2: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ul, Ac.9:3-6; 27:23,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s temporelles promises à Israël,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éservation de maladies, Ex.15: 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être un royaume de sacrificateurs, Ex.19: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voir Dieu pour ennemi de ses ennemis, Ex.23: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spérité générale et victoire sur ses ennemis, Lé.26:4-12; De.28: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sséder le pays promis, De.4: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longation de jours, De.5: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bonheur à toujours, De.5: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ditions de ces b.s, De.15: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arder l'alliance de Dieu, Ex.19: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aire tout ce qu'Il dit, Ex.23: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e pas pratiquer l'idolâtrie, Lé. 26: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écouter les lois de Dieu et les mettre en pratique, De.4: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honorer père et mère, Ex.20: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raindre l'Eternel, De.5:29; 6: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s spirituelles de la part de Dieu, le salut, 2 S.22:36; Ps.91:16; Ac. 4: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résence de Dieu, Ex.33:14-17; Jos.1:9; Es.41:10; Mt.28: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orce, Ps.18:2,3; 29:11; Co1.1: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cours, Ps.94:17,18; Hé.2:18; 4: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refuge, De.33:27; Ps.46:2,8,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appui, Ps.55:23; 2 Pi.5:7; Jud. 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oie, Né.8:10; Ps.40:4; Ac.13:5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ix, Es.57:19; Jn.14:27; Ph.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b. de Dieu est celle qui compte, Pr.10:22; 1 Ch.17:27; Ep.1:3; </w:t>
      </w:r>
    </w:p>
    <w:p>
      <w:pPr>
        <w:pStyle w:val="NormalWeb"/>
        <w:spacing w:before="0" w:after="0"/>
        <w:jc w:val="both"/>
        <w:rPr/>
      </w:pPr>
      <w:r>
        <w:rPr>
          <w:rFonts w:cs="Georgia" w:ascii="Georgia" w:hAnsi="Georgia"/>
          <w:i/>
          <w:iCs/>
          <w:sz w:val="20"/>
          <w:szCs w:val="20"/>
          <w:lang w:val="fr-CA"/>
        </w:rPr>
        <w:t>action ou parole qui appelle la faveur de Dieu sur quelqu'un</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elchisédek bénit Abram, Ge.14:19; Hé.7:1-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saac bénit Jacob, Ge.27:27-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acob bénit ses fils, Ge.48:14-49: 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ïse bénit les enfants d'Israël, De.33:1-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osué bénit Caleb, les Rubénites, les Gadites et la demi-tribu de Manassé, Jos.14:13; 2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lomon bénit le peuple, 2 Ch.6: 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iméon bénit Joseph et Marie, Luc 2: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ormules de b., No.6:23-27; Ro.15: 13; 16:24; 2 Co.13:13; Ep.6:23, 24; Hé.13:20,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uhait solennel, Ge.24:60; Jg.5:24; Ru.2:19; 1 S.25:32,33; 2 Co.1:2; </w:t>
      </w:r>
    </w:p>
    <w:p>
      <w:pPr>
        <w:pStyle w:val="NormalWeb"/>
        <w:spacing w:before="0" w:after="0"/>
        <w:jc w:val="both"/>
        <w:rPr/>
      </w:pPr>
      <w:r>
        <w:rPr>
          <w:rFonts w:cs="Georgia" w:ascii="Georgia" w:hAnsi="Georgia"/>
          <w:i/>
          <w:iCs/>
          <w:sz w:val="20"/>
          <w:szCs w:val="20"/>
          <w:lang w:val="fr-CA"/>
        </w:rPr>
        <w:t>acte de consécration</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sabbat, Ge.2:3; Ex.20: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sacrifice, 1 S.9: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5 pains et 2 poissons, Luc 9: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coupe de bénédictions, I Co. 10: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uange, Ge.24:48; Jos.22:33; 1 Ch. 29:20; Né.9:5; Ps.68:27; 103:1,2022; Da.2:19,20; 1 Co.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Promesse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EN-HADAD</w:t>
      </w:r>
      <w:r>
        <w:rPr>
          <w:rFonts w:cs="Georgia" w:ascii="Georgia" w:hAnsi="Georgia"/>
          <w:sz w:val="20"/>
          <w:szCs w:val="20"/>
          <w:lang w:val="fr-CA"/>
        </w:rPr>
        <w:t xml:space="preserve"> (fils du dieu Hadad)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s de Thabrimmon, roi de Syri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ligue avec Asa, 1 R.I5:18-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guerre avec Achab, 1 R.20:1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travé par Elisée, 2 R.6:8-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ssiège Samarie, 2 R.6:24-7: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is à mort par Hazaël, 2 R.8: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s de Hazaël, roi de Syrie, </w:t>
      </w:r>
    </w:p>
    <w:p>
      <w:pPr>
        <w:pStyle w:val="NormalWeb"/>
        <w:spacing w:before="0" w:after="0"/>
        <w:jc w:val="both"/>
        <w:rPr/>
      </w:pPr>
      <w:r>
        <w:rPr>
          <w:rFonts w:cs="Georgia" w:ascii="Georgia" w:hAnsi="Georgia"/>
          <w:sz w:val="20"/>
          <w:szCs w:val="20"/>
          <w:lang w:val="fr-CA"/>
        </w:rPr>
        <w:t xml:space="preserve">sa guerre avec Israël, 2 R.13:3,25. </w:t>
      </w:r>
      <w:r>
        <w:rPr>
          <w:rFonts w:cs="Georgia" w:ascii="Georgia" w:hAnsi="Georgia"/>
          <w:sz w:val="20"/>
          <w:szCs w:val="20"/>
        </w:rPr>
        <w:t xml:space="preserve">Voy. Jé.49:27; Am.1:4. </w:t>
      </w:r>
    </w:p>
    <w:p>
      <w:pPr>
        <w:pStyle w:val="NormalWeb"/>
        <w:spacing w:before="0" w:after="0"/>
        <w:jc w:val="both"/>
        <w:rPr>
          <w:rFonts w:ascii="Georgia" w:hAnsi="Georgia" w:cs="Georgia"/>
          <w:sz w:val="20"/>
          <w:szCs w:val="20"/>
        </w:rPr>
      </w:pPr>
      <w:r>
        <w:rPr>
          <w:rFonts w:cs="Georgia" w:ascii="Georgia" w:hAnsi="Georgia"/>
          <w:sz w:val="20"/>
          <w:szCs w:val="20"/>
        </w:rPr>
        <w:t> </w:t>
      </w:r>
    </w:p>
    <w:p>
      <w:pPr>
        <w:pStyle w:val="NormalWeb"/>
        <w:spacing w:before="0" w:after="0"/>
        <w:jc w:val="both"/>
        <w:rPr/>
      </w:pPr>
      <w:r>
        <w:rPr>
          <w:rFonts w:cs="Georgia" w:ascii="Georgia" w:hAnsi="Georgia"/>
          <w:b/>
          <w:bCs/>
          <w:sz w:val="20"/>
          <w:szCs w:val="20"/>
        </w:rPr>
        <w:t>BEN-HINNOM</w:t>
      </w:r>
      <w:r>
        <w:rPr>
          <w:rFonts w:cs="Georgia" w:ascii="Georgia" w:hAnsi="Georgia"/>
          <w:sz w:val="20"/>
          <w:szCs w:val="20"/>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bominations pratiquées dans la vallée de B. (Jos.15:8); 2 R.23: 10; 2 Ch.28:3; 33:6; 7é.7:31; 32: 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ENJAMIN</w:t>
      </w:r>
      <w:r>
        <w:rPr>
          <w:rFonts w:cs="Georgia" w:ascii="Georgia" w:hAnsi="Georgia"/>
          <w:sz w:val="20"/>
          <w:szCs w:val="20"/>
          <w:lang w:val="fr-CA"/>
        </w:rPr>
        <w:t xml:space="preserve"> (fils de ma droit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plus jeune fils de Jacob, Ge.35: 16-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phétie de Jacob à son égard, Ge.49: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la tribu de B., ses descendants, No.1:36,37; 26:38-4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énie par Moïse, De.33: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héritage, Jos.18:11-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méchanceté châtiée, Jg.20:20-4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ler roi choisi parmi eux, 1 S. 9:16,20,21; 10:1,20-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tribu de Paul, Ph.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Ps.68:28; Ap.7: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ERACA</w:t>
      </w:r>
      <w:r>
        <w:rPr>
          <w:rFonts w:cs="Georgia" w:ascii="Georgia" w:hAnsi="Georgia"/>
          <w:sz w:val="20"/>
          <w:szCs w:val="20"/>
          <w:lang w:val="fr-CA"/>
        </w:rPr>
        <w:t xml:space="preserve"> (bénédiction)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allée de Beraca, 2 Ch.20: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ERÉ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ul prêche à B., Ac.17: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titre de noblesse des gens de B., Ac.17: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erger</w:t>
      </w:r>
      <w:r>
        <w:rPr>
          <w:rFonts w:cs="Georgia" w:ascii="Georgia" w:hAnsi="Georgia"/>
          <w:sz w:val="20"/>
          <w:szCs w:val="20"/>
          <w:lang w:val="fr-CA"/>
        </w:rPr>
        <w:t xml:space="preserve"> - (voir: Pasteur)</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 l'Eternel appelé le berger d'Israël, Ps.80:2; 23:1; 28:9; Es.40:11; Ez.34:1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appelle Cyrus «mon berger », Es.44: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prophète, Amos était berger, Am.l:l; 7: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rist est le «Bon Berger », Jn.10:11,2-5,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 Grand Berger » (pasteur), Hé.13:20; 1 Pi. 2: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 Souverain Berger », 1 Pi.5: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ERODAC-BALADA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Merodac-Baladan.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étail</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b. des Israélites préservé, Ex.9: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is au sujet du b., Ex.20:10; 21: 28; 22:1-4; 23:4,5; De.5:14; 25:4; (1 Co.9:9; 1 Ti.5: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sacrifices, Lé.1:2 et suivant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rt d'exemple à Jésus, Mt.12:11,12; Luc 13:15; 1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emple ironique d'intelligence, Es. 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êt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b. appartiennent à Dieu, Ps.50: 10,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les emploie comme fléau, Lé. 26:22; Ez.5:17; Jé.15:3; Ez.14: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lacées sous le contrôle des hommes, Ge.1:28; Da.2:38; Ja.3:7; </w:t>
      </w:r>
    </w:p>
    <w:p>
      <w:pPr>
        <w:pStyle w:val="NormalWeb"/>
        <w:spacing w:before="0" w:after="0"/>
        <w:jc w:val="both"/>
        <w:rPr/>
      </w:pPr>
      <w:r>
        <w:rPr>
          <w:rFonts w:cs="Georgia" w:ascii="Georgia" w:hAnsi="Georgia"/>
          <w:i/>
          <w:iCs/>
          <w:sz w:val="20"/>
          <w:szCs w:val="20"/>
          <w:lang w:val="fr-CA"/>
        </w:rPr>
        <w:t>prophétiqu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lle qui monte de l'abîme, Ap.1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 mer, 13: 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lle qui monte de la terre, Ap.13:11-18; 19:19,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ÉTHANIE</w:t>
      </w:r>
      <w:r>
        <w:rPr>
          <w:rFonts w:cs="Georgia" w:ascii="Georgia" w:hAnsi="Georgia"/>
          <w:sz w:val="20"/>
          <w:szCs w:val="20"/>
          <w:lang w:val="fr-CA"/>
        </w:rPr>
        <w:t xml:space="preserve"> (maison de l'affligé)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de Lazare, Marthe et Marie, visitée par Jésus, Mt.21:17; 26:6; Mc.11:1; Luc 19:29; 24:50; In. 1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zare ressuscité à B., Jn.11:1-4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scension de Christ à B., Luc 24: 5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ETHEL</w:t>
      </w:r>
      <w:r>
        <w:rPr>
          <w:rFonts w:cs="Georgia" w:ascii="Georgia" w:hAnsi="Georgia"/>
          <w:sz w:val="20"/>
          <w:szCs w:val="20"/>
          <w:lang w:val="fr-CA"/>
        </w:rPr>
        <w:t xml:space="preserve"> (maison de Dieu)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sion de Jacob à B., Ge.28:10-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acob y élève un autel, Ge.35: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ise par la tribu de Joseph, Jg. 1:22-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roboam y introduit l'idolâtrie, 1R.12:28-33; 1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urifiée par Josias, 2 R.23:15,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ieu de séjour des prophètes, 2 R. 2:3; 17:28; voy. Am.3:14; 4:4; 5:5; 7: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ÉTHESDA</w:t>
      </w:r>
      <w:r>
        <w:rPr>
          <w:rFonts w:cs="Georgia" w:ascii="Georgia" w:hAnsi="Georgia"/>
          <w:sz w:val="20"/>
          <w:szCs w:val="20"/>
          <w:lang w:val="fr-CA"/>
        </w:rPr>
        <w:t xml:space="preserve"> (maison de miséricord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 guérit un malade à B., Jn. 5: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ETHLEHEM</w:t>
      </w:r>
      <w:r>
        <w:rPr>
          <w:rFonts w:cs="Georgia" w:ascii="Georgia" w:hAnsi="Georgia"/>
          <w:sz w:val="20"/>
          <w:szCs w:val="20"/>
          <w:lang w:val="fr-CA"/>
        </w:rPr>
        <w:t xml:space="preserve"> (maison du pain)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uth vient à B. avec Naomi, Ru.l: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vid oint à B., 1 S.16:1,4,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vid reçoit l'eau de la citerne de la porte de B., 2 S.23:15-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Christ naquit à B., Mt.2:1; Luc 2:4-6; Jn.7:42; (voy. Mi.5:1- 3; Ps.132:6,7,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assacre des enfants à B., Mt.2:16- 18; Jé.31: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ETHSAIDA</w:t>
      </w:r>
      <w:r>
        <w:rPr>
          <w:rFonts w:cs="Georgia" w:ascii="Georgia" w:hAnsi="Georgia"/>
          <w:sz w:val="20"/>
          <w:szCs w:val="20"/>
          <w:lang w:val="fr-CA"/>
        </w:rPr>
        <w:t xml:space="preserve"> (maison de la pêch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 de Galilée, ville de Philippe, André et Pierre, Jn.1:44; 12: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 guérit un aveugle à B., Mc. 8:22-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damnée pour son incrédulité, Mt.11: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ETH-SCHÉMESCH</w:t>
      </w:r>
      <w:r>
        <w:rPr>
          <w:rFonts w:cs="Georgia" w:ascii="Georgia" w:hAnsi="Georgia"/>
          <w:sz w:val="20"/>
          <w:szCs w:val="20"/>
          <w:lang w:val="fr-CA"/>
        </w:rPr>
        <w:t xml:space="preserve"> (maison du soleil)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ens de B. punis pour leur profanation de l'arche, 1 S.6:13-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ETSALEEL</w:t>
      </w:r>
      <w:r>
        <w:rPr>
          <w:rFonts w:cs="Georgia" w:ascii="Georgia" w:hAnsi="Georgia"/>
          <w:sz w:val="20"/>
          <w:szCs w:val="20"/>
          <w:lang w:val="fr-CA"/>
        </w:rPr>
        <w:t xml:space="preserve"> (à l'ombr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rtisan du Tabernacle, Ex. 31:1-11; 35;30-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œuvre, Ex.36-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ibl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Écritures, Parole de Dieu. Bienfaits de Dieu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éritent reconnaissance et louange, Jg.5:11; 1 S.12:7; 2 Ch.32:25; Ps. 103:2; 116:12; Mi.6: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Voy. Bénédiction.</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ILDAD de SCHUACH</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mi, consolateur de Job, Job 2: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trois discours, Job chaps. 8, 18 et 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ILHA</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rvante de Rachel, Ge.29: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vient concubine de Jacob, Ge.30: 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ère de Dan et Nephtali, Ge.30: 5-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shonorée. par Ruben, Ge.35:22; 49: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lasphèm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terdit, Ex.20:7; De.5:11; 1 Ti.6: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châtiment, Lé.24:14-16; 1 Ti.l: 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utrage à Dieu, Ps.74:10,18; Es.52: 5; Ez.20:27; 1 Ti.1:13; Ap.13:5; 16: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emples, Lé.24:11; 2 Ch.32:15-19; Luc 22:63-65; 23:39; Ap.13: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ausses accusations de b. Naboth, I R.21:1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tienne, Ac.6:13; 7:54-5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 Mt.26: 6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vid donne lieu au b. des ennemis de l'Eternel, 2 S.12: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b. contre le Saint-Esprit, Mt.9:34; 12:24,31,32; Mc.3:22,28-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uc 11:15; 12:10; 1 Jn.5: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OANERGES</w:t>
      </w:r>
      <w:r>
        <w:rPr>
          <w:rFonts w:cs="Georgia" w:ascii="Georgia" w:hAnsi="Georgia"/>
          <w:sz w:val="20"/>
          <w:szCs w:val="20"/>
          <w:lang w:val="fr-CA"/>
        </w:rPr>
        <w:t xml:space="preserve"> (fils du tonnerr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om donné à Jacques et Jean, Mc. 3:17; voy. Luc 9:54-5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OAZ</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 mari de Ruth, Ru.2, 3 et 4; 34,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ncêtre de Jésus, Mt.1:5; Luc 3: 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I. Une des colonnes du Temple de Salomon, 2 Ch.3: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œuf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emploi, comme nourriture, De. 14:4; 1 S.14:34; 1 R.4:2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labourer, De.22:10; 1 R.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fouler le grain, De.25: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mme bête de somme, 1 Ch.12: 4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des sacrifices, Ex.20:24; Lé. 22:18,19; No.7:17,88; 1 Ch.21: 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is relatives aux b., Ex.21:28-36; 22:1,4; 23:4,12; Lé.17:3; De.22:1, 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richesse, Ge.24:35; 32:5; Job 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12 b. d'airain, 1 R.7:25; Jé.52: 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mme illustration, Pr.7:22; Es.1 :3; Luc 13:15; 14:19; 1 Cor.9: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oi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sage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rche de Noé, Ge.6: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sacrifices, Ge.22:3; Lé.14: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tabernacle et ses meubles, Ex. 36:20-34; 37:1,4,10,15,25,28; 38: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temple de Salomon, 1 R.5:5,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stensiles, instruments, vases, No. 31:20; 35:18; Ex.7:19; 2 Ti.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rmes, 1 S.17: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ars. 1 S.6:14; 2 S.24:22; idoles, De.29:17; Es.40:20; Ap.9: 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ibets, Ge.40:19; De.21:22; Ga. 3: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croix de Jésus-Christ, Ac.5:30; 10:39; 1 Pi.2: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Pr.26:20,21; Es.5:15; Jé. 28:13,14; Ez.37:16-22; Luc 23:31; 1 Co.3:1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spèces de b.,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cacia, Ex.25:5; </w:t>
      </w:r>
    </w:p>
    <w:p>
      <w:pPr>
        <w:pStyle w:val="NormalWeb"/>
        <w:spacing w:before="0" w:after="0"/>
        <w:jc w:val="both"/>
        <w:rPr>
          <w:rFonts w:ascii="Georgia" w:hAnsi="Georgia" w:cs="Georgia"/>
          <w:sz w:val="20"/>
          <w:szCs w:val="20"/>
        </w:rPr>
      </w:pPr>
      <w:r>
        <w:rPr>
          <w:rFonts w:cs="Georgia" w:ascii="Georgia" w:hAnsi="Georgia"/>
          <w:sz w:val="20"/>
          <w:szCs w:val="20"/>
        </w:rPr>
        <w:t xml:space="preserve">cèdre, No.19:6; 1 R.4:33; 6:10,15; </w:t>
      </w:r>
    </w:p>
    <w:p>
      <w:pPr>
        <w:pStyle w:val="NormalWeb"/>
        <w:spacing w:before="0" w:after="0"/>
        <w:jc w:val="both"/>
        <w:rPr>
          <w:rFonts w:ascii="Georgia" w:hAnsi="Georgia" w:cs="Georgia"/>
          <w:sz w:val="20"/>
          <w:szCs w:val="20"/>
        </w:rPr>
      </w:pPr>
      <w:r>
        <w:rPr>
          <w:rFonts w:cs="Georgia" w:ascii="Georgia" w:hAnsi="Georgia"/>
          <w:sz w:val="20"/>
          <w:szCs w:val="20"/>
        </w:rPr>
        <w:t xml:space="preserve">cyprès, 1 R.5:8; </w:t>
      </w:r>
    </w:p>
    <w:p>
      <w:pPr>
        <w:pStyle w:val="NormalWeb"/>
        <w:spacing w:before="0" w:after="0"/>
        <w:jc w:val="both"/>
        <w:rPr>
          <w:rFonts w:ascii="Georgia" w:hAnsi="Georgia" w:cs="Georgia"/>
          <w:sz w:val="20"/>
          <w:szCs w:val="20"/>
        </w:rPr>
      </w:pPr>
      <w:r>
        <w:rPr>
          <w:rFonts w:cs="Georgia" w:ascii="Georgia" w:hAnsi="Georgia"/>
          <w:sz w:val="20"/>
          <w:szCs w:val="20"/>
        </w:rPr>
        <w:t xml:space="preserve">olivier, 1 R.6:23; </w:t>
      </w:r>
    </w:p>
    <w:p>
      <w:pPr>
        <w:pStyle w:val="NormalWeb"/>
        <w:spacing w:before="0" w:after="0"/>
        <w:jc w:val="both"/>
        <w:rPr>
          <w:rFonts w:ascii="Georgia" w:hAnsi="Georgia" w:cs="Georgia"/>
          <w:sz w:val="20"/>
          <w:szCs w:val="20"/>
        </w:rPr>
      </w:pPr>
      <w:r>
        <w:rPr>
          <w:rFonts w:cs="Georgia" w:ascii="Georgia" w:hAnsi="Georgia"/>
          <w:sz w:val="20"/>
          <w:szCs w:val="20"/>
        </w:rPr>
        <w:t xml:space="preserve">sandal, I R.10: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gne, Ez.15:2. Voy. Arbre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oisson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enivrantes interdites, aux prêtres, Lé.10:8-11; Ez.44:21;</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ccordées au peuple pour se réjouir, Deut. 14: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x naziréens, No.6: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la mère de Gédéon, Jg.13: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Jean-Baptiste, Luc 1: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ivrantes désapprouvées, Pr.23:29- 35; 20:1; Es.5:11; Ab.16; Luc 21: 34; Ep.5:18; 1 S.1:14,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ymboliques, le sang de Jésus, Mt. 26:27,28; Mc.14:23,24; Luc 22:20; Jn.6:53-56,63; 1 Co.10:20; 11:25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colère de Dieu, Es.51:17,22; Ap.19: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Eau, Vin, Libation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oiteux</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sacrificature (prêtrise) interdite au b., Lé. 21:16-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b. guéris par Jésus, Mt.11:5; 15:30; Luc 7: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t par les Apôtres, Ac.3:2-8; 14: 8-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bête b. impropre aux sacrifices, De.15:21; Lé.22:20; Ma1.1:8,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Hé.12: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onheur</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des enfants de Dieu</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ulu de Dieu, De.30: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rable, Ps.23:6; 8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est pour ceux qui craignent Dieu, Ps.25:12,13; Ec.8: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les justes, Pr.13:21; Da.4: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celui que Dieu justifie, Ps. 32:1,2; Ro.4:6-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b. des méchants est apparent, Job 21:7-33; Ps.73:3-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n'est que terrestre, passager, Ps.73:17-20; Ec.6:1-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Heureux.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onnet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escrits pour les fils d'Aaron, Ex.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28:40; 29:9; 39:28; Lé.8:13. Voy. Tiar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ont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ttribut de Dieu, Ex.33:19; 34: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mplit la terre, Ps.33:5; 119:6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re toujours, Ps.52:3; 100:5; 103:17; La.3:2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tteint jusqu'aux cieux, Ps.36: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lle est grande, Ps.31:20; 69: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lle est précieuse, Ps.36: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lle suscite la louange, Ps.89: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sse à la repentance, Ro.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arde l'enfant de Dieu, Ps.40: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rassasie chaque matin, Ps.90: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 manifeste, Ps.106:45; Ge.39: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hortations à la b., Pr.19:22; 1 S. </w:t>
      </w:r>
    </w:p>
    <w:p>
      <w:pPr>
        <w:pStyle w:val="NormalWeb"/>
        <w:spacing w:before="0" w:after="0"/>
        <w:jc w:val="both"/>
        <w:rPr>
          <w:rFonts w:ascii="Georgia" w:hAnsi="Georgia" w:cs="Georgia"/>
          <w:sz w:val="20"/>
          <w:szCs w:val="20"/>
        </w:rPr>
      </w:pPr>
      <w:r>
        <w:rPr>
          <w:rFonts w:cs="Georgia" w:ascii="Georgia" w:hAnsi="Georgia"/>
          <w:sz w:val="20"/>
          <w:szCs w:val="20"/>
        </w:rPr>
        <w:t xml:space="preserve">20:14; 1 Co.13:4; Ep.4:32. Voy. Charité. </w:t>
      </w:r>
    </w:p>
    <w:p>
      <w:pPr>
        <w:pStyle w:val="NormalWeb"/>
        <w:spacing w:before="0" w:after="0"/>
        <w:jc w:val="both"/>
        <w:rPr>
          <w:rFonts w:ascii="Georgia" w:hAnsi="Georgia" w:cs="Georgia"/>
          <w:sz w:val="20"/>
          <w:szCs w:val="20"/>
        </w:rPr>
      </w:pPr>
      <w:r>
        <w:rPr>
          <w:rFonts w:cs="Georgia" w:ascii="Georgia" w:hAnsi="Georgia"/>
          <w:sz w:val="20"/>
          <w:szCs w:val="20"/>
        </w:rPr>
        <w:t> </w:t>
      </w:r>
    </w:p>
    <w:p>
      <w:pPr>
        <w:pStyle w:val="NormalWeb"/>
        <w:spacing w:before="0" w:after="0"/>
        <w:jc w:val="both"/>
        <w:rPr/>
      </w:pPr>
      <w:r>
        <w:rPr>
          <w:rFonts w:cs="Georgia" w:ascii="Georgia" w:hAnsi="Georgia"/>
          <w:b/>
          <w:bCs/>
          <w:sz w:val="20"/>
          <w:szCs w:val="20"/>
        </w:rPr>
        <w:t>Bornes</w:t>
      </w:r>
      <w:r>
        <w:rPr>
          <w:rFonts w:cs="Georgia" w:ascii="Georgia" w:hAnsi="Georgia"/>
          <w:sz w:val="20"/>
          <w:szCs w:val="20"/>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déplacement interdit, De.19: 14; 27:17; Pr.22:28; 23:10; Os. 5: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OTSRA</w:t>
      </w:r>
      <w:r>
        <w:rPr>
          <w:rFonts w:cs="Georgia" w:ascii="Georgia" w:hAnsi="Georgia"/>
          <w:sz w:val="20"/>
          <w:szCs w:val="20"/>
          <w:lang w:val="fr-CA"/>
        </w:rPr>
        <w:t xml:space="preserve"> (enclos, bercail)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d'Edom, Ge.36:32,33; 1 Ch. 1:4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phéties de jugement, Es.34:6; 63:1-6; (voy. Ap.19:13); Jé.48:24; 49:13; Am.1: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ouc Emissaire</w:t>
      </w:r>
      <w:r>
        <w:rPr>
          <w:rFonts w:cs="Georgia" w:ascii="Georgia" w:hAnsi="Georgia"/>
          <w:sz w:val="20"/>
          <w:szCs w:val="20"/>
          <w:lang w:val="fr-CA"/>
        </w:rPr>
        <w:t xml:space="preserve"> (pour Azazel)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signé « afin qu'il serve à faire l'expiation », Lé.I 6:7-10,20-22,26; voy. Es.5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ouch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b. de l'Eternel, De.8:3; Mt.4:4; Pr.2:6; Es.1:20; 34:16; 6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b. du juste, Ps.37:30; Pr.10:11,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b. des enfants, Ps.8:3; Mt.2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b. des méchants, Ps.63:12; 107:42; Pr.4:24; 6:12; 8:13; 11:11; Ap.1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b. des insensés, Pr.10:14; 18:6,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ouclie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est le h. de son peuple, Ge. 15:1; De.33:29; 2 S.22:3,31,36; Ps.3:4; 18:3; 28:7; 33:20; 84:10, 12; 9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b. de la foi, Ep. 6: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b. d'or de Salomon, 1 R.10:16, 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is par le roi d'Égypte, 1 R.14: 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ra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ieu, Job 40:4,9; Ps.77:16; 89: 11,14; Es.30:30; 40:10; 51:5,9; 52:10; 53:1; 59:16; Jé.27:5; Luc 1:51; Ac.13: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 bras éternels » de Dieu, De. 33: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rebi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richesse, Ge.12:16; Job 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ployées pour des sacrifices, Lé. 1:10; 1 R.8:63; Lé.5:6; 14: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ymbole des enfants de Dieu, No. 17:27; Ps.78:52; Mi.2:12; Mt.10: 16; Ez.34; Za.13:7; Jn.10:2-16,26- 29; 21:16,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ymbole de Jésus-Christ sacrifié, Es.53:7; Ac.8:32-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Agneaux et Jésus-Chris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rigand</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 traité comme un b., Mt.26: 55; 27:26; Mc.14:48; 15:15; Luc 22:5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b. sur la croix, Mt.27:38,44; Mc.15:27; Luc 23:32,33,39-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arabbas était un b., Jn.18:4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ul en péril par des b., 2 Co.11: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Malfaiteurs, Voleur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rigandag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terdit, Lé.19:13; Ps.62:11; Pr.21: 7; Es.61:8; Ez.22:29; Am.3:10; Voy. Vol.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uiss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uisson ardent dans lequel l'Eternel apparut à Moïse, Ex.3:2-4; Mc.12:26; Luc 20:37; Ac.7:35; De.33: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abole du buisson d'épines, Jg. 9:14,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Buti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i pour le partage, No.31:27-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observée et renforcée par Josué et David, Jos.22:8; I S.30:2125.</w:t>
      </w:r>
    </w:p>
    <w:p>
      <w:pPr>
        <w:pStyle w:val="NormalWeb"/>
        <w:spacing w:before="0" w:after="0"/>
        <w:jc w:val="both"/>
        <w:rPr>
          <w:rFonts w:ascii="Georgia" w:hAnsi="Georgia" w:cs="Georgia"/>
          <w:sz w:val="20"/>
          <w:szCs w:val="20"/>
          <w:lang w:val="fr-CA"/>
        </w:rPr>
      </w:pPr>
      <w:r>
        <w:rPr>
          <w:rFonts w:cs="Georgia" w:ascii="Georgia" w:hAnsi="Georgia"/>
          <w:sz w:val="20"/>
          <w:szCs w:val="20"/>
          <w:lang w:val="fr-CA"/>
        </w:rPr>
      </w:r>
    </w:p>
    <w:p>
      <w:pPr>
        <w:pStyle w:val="Normal"/>
        <w:shd w:fill="D9D9D9" w:val="clear"/>
        <w:spacing w:lineRule="auto" w:line="240" w:before="0" w:after="0"/>
        <w:jc w:val="center"/>
        <w:rPr>
          <w:rFonts w:ascii="Georgia" w:hAnsi="Georgia" w:eastAsia="Times New Roman" w:cs="Georgia"/>
          <w:sz w:val="20"/>
          <w:szCs w:val="20"/>
          <w:lang w:val="fr-CA"/>
        </w:rPr>
      </w:pPr>
      <w:r>
        <w:rPr>
          <w:rFonts w:eastAsia="Times New Roman" w:cs="Georgia" w:ascii="Georgia" w:hAnsi="Georgia"/>
          <w:b/>
          <w:bCs/>
          <w:sz w:val="20"/>
          <w:szCs w:val="20"/>
          <w:lang w:val="fr-CA"/>
        </w:rPr>
        <w:t>- C -</w:t>
      </w:r>
    </w:p>
    <w:p>
      <w:pPr>
        <w:pStyle w:val="Normal"/>
        <w:spacing w:lineRule="auto" w:line="240" w:before="0" w:after="0"/>
        <w:jc w:val="both"/>
        <w:rPr/>
      </w:pPr>
      <w:r>
        <w:rPr>
          <w:rFonts w:eastAsia="Times New Roman" w:cs="Georgia" w:ascii="Georgia" w:hAnsi="Georgia"/>
          <w:b/>
          <w:bCs/>
          <w:sz w:val="20"/>
          <w:szCs w:val="20"/>
          <w:lang w:val="fr-CA"/>
        </w:rPr>
        <w:t>Caill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yées aux Israélites au désert, Ex. 16:13; No. 11:4-33; Ps. 78: 26-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AÏN</w:t>
      </w:r>
      <w:r>
        <w:rPr>
          <w:rFonts w:eastAsia="Times New Roman" w:cs="Georgia" w:ascii="Georgia" w:hAnsi="Georgia"/>
          <w:sz w:val="20"/>
          <w:szCs w:val="20"/>
          <w:lang w:val="fr-CA"/>
        </w:rPr>
        <w:t xml:space="preserve"> (acquérir, usurper) - (le carbonisé V.MC.) - (source de la race noir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querelle avec Abel, Ge. 4: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montrances de l'Eternel, Ge. 4:6, 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tue Abel, Ge. 4:8; 1 Jn. 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a punition, Ge. 4:9-15;</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assé vers un autre monde nommé Nod (planète en grec), Ge. 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ersistance dans la rébellion, Ge. 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descendants, Ge. 4:17-24; Jud. 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AÏPH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rand-prêtre, sa prophétie sur Jésus, Jn. 11:49-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conférence, Mt. 26:3-5, Jn. 11: 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condamne Jésus, Mt. 26:57-66; Mc. 14:53-64; Luc 22:54,66-71; Jn. 18:24; voy. Ac. 6:12-15; 7:1, 54-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ALEB</w:t>
      </w:r>
      <w:r>
        <w:rPr>
          <w:rFonts w:eastAsia="Times New Roman" w:cs="Georgia" w:ascii="Georgia" w:hAnsi="Georgia"/>
          <w:sz w:val="20"/>
          <w:szCs w:val="20"/>
          <w:lang w:val="fr-CA"/>
        </w:rPr>
        <w:t xml:space="preserve"> (fils de Jephunn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des 12 espions envoyés par Moïse en Canaan, No.13:2,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oi et son courage, No. 13:30; 14: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récompense, No. 14:24; 26:65; 32:12; De. 1: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endurance, Jos. 14:6-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possessions, Jos. 15:13-19. Calendrier, Voy. Moi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b/>
          <w:bCs/>
          <w:sz w:val="20"/>
          <w:szCs w:val="20"/>
          <w:lang w:val="fr-CA"/>
        </w:rPr>
        <w:t>Calomnie</w:t>
      </w:r>
      <w:r>
        <w:rPr>
          <w:rFonts w:eastAsia="Times New Roman" w:cs="Georgia" w:ascii="Georgia" w:hAnsi="Georgia"/>
          <w:sz w:val="20"/>
          <w:szCs w:val="20"/>
          <w:lang w:val="fr-CA"/>
        </w:rPr>
        <w:t>, Calomniateur (péché particulier des évangéliques moderne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 viennent du mauvais cœur de l'homme, Mt. 15:19; Mc. 7:20-23; Lu. 6: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 est un insensé, Pr. 10:18; 18: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fidèle, Pr. 11:13; Jé. 9: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échant, Ps. 50:16-20; Jé. 6: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est un crime, Ez. 2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rdite par la loi, Ex. 23:1; Lé. 19: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unissable, De. 19:16-21; Ps. 101: 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compatible avec une vie sainte, Ps. 15:3; 34:13,14; 1 Pi. 3:10, Ja. 1:26; Ep. 4: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équences de la c., faire souffrir moralement, Ps. 31:10-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tretenir des querelles, Pr. 25:2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viser les amis, Pr. 16: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ut causer la mort, Ez. 2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duite à opposer à la c., Mt. 5: 11; Luc 6:23; 1 Pi. 4:14; 1 Co. 4: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es, 2 S. 16:3; 19:26,27; Jé. 38:4; Mt. 26:59; Mc. 14:56; Ac. 6:11,13; Ac. 17:7; 24:5,6; Ge. 39: 14-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Médisance, Mensonge, Témoignage (faux).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ALVAIRE</w:t>
      </w:r>
      <w:r>
        <w:rPr>
          <w:rFonts w:eastAsia="Times New Roman" w:cs="Georgia" w:ascii="Georgia" w:hAnsi="Georgia"/>
          <w:sz w:val="20"/>
          <w:szCs w:val="20"/>
          <w:lang w:val="fr-CA"/>
        </w:rPr>
        <w:t xml:space="preserve">, voy. GOLGOTHA (lieu du crân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amp</w:t>
      </w:r>
      <w:r>
        <w:rPr>
          <w:rFonts w:eastAsia="Times New Roman" w:cs="Georgia" w:ascii="Georgia" w:hAnsi="Georgia"/>
          <w:sz w:val="20"/>
          <w:szCs w:val="20"/>
          <w:lang w:val="fr-CA"/>
        </w:rPr>
        <w:t xml:space="preserve"> - (figurativement: la base de la foi.)</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sraélite sous la protection de Dieu, Ex. 14:19,20; De. 23:14; No. 9: 1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sous Sa direction, No. 9:17-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organisation, No. 1:52-54; 2:1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ait être conservé saint, De. 23: 9-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lépreux et toute personne ayant une maladie honteuse renvoyés hors du c., No. 5: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crifice d'expiation pour le péché brûlé hors du c., Ex. 29:14; Lé. 4: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le bouc expiatoire, Lé. 16:27,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insi Jésus a souffert hors de la porte, Hé. 13:1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ANA</w:t>
      </w:r>
      <w:r>
        <w:rPr>
          <w:rFonts w:eastAsia="Times New Roman" w:cs="Georgia" w:ascii="Georgia" w:hAnsi="Georgia"/>
          <w:sz w:val="20"/>
          <w:szCs w:val="20"/>
          <w:lang w:val="fr-CA"/>
        </w:rPr>
        <w:t xml:space="preserve"> (endroit où il y a des roseaux)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emier miracle de Jésus, Jn. 2: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ANAA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fils de Cham, maudit par Noé, Ge. 9:22-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pays promis à Abraham, Ge. 12:5-7; Ge. 13:14-17; 17: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meure des patriarches, Ge. 12: 6-9; Ge. 13:3,4,12,18; 26:2,3; 37: 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richesses matérielles, De. 8:7-10; No. 13:27; 14:7,8; Ez. 27: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bornes, Ex. 23:31; De. 1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pions envoyés, No. 13:1-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interdit aux craintifs rebelles l'entrée en C., No. 14:2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ésobéissance de Moïse et d'Aaron leur vaut la même peine, No. 20:1-13; 27:12-14; De. 1:37; 3:2328; 32:48-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u par Moïse, De. 3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conquête par Josué, Jos. 12: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partage, No. 26:52-56; Jos. ch. 13 à 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échanceté de ses habitants, Ge. 19:4-14; 18:32; Lé. 18:3,24-28; 20: 23; De. 18:9-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ordonne aux Israélites d'en chasser les habitants et de s'emparer du pays, Ex. 23:31; 34:11; No. 33:52-54; De. 20:1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t ordre n'a été exécuté que partiellement, Jos. 13:1-6; 16:10; 17: 12; Jg. 1:21,27 - 2:4; 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2 Ch. 9: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antiqu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Moïse, Ex. 15:1-19, 21; No. 21:17; De. 32:1-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ière-c., Ps. 9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de l'agneau, Ap. 15: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ébora, Jg. 5:2-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ière-c. d'Anne, 1 S. 2: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funèbre de David, « cantique de l'arc », 2 S. 1:19-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délivrances de David, 2 S. 22:2-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saumes de David, 3-9 (10 ?), 11-32, 34-41, 51-65 (67 7), 68-70, 86, (91 ?), (93-99 ?), 101, 103, (104 ?), 108-110, 122, 124, 131, 133, 138-1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fils de Koré, Ps. 42-49, 84, 85, 87, 8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saph, Ps. 50, 73-8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than, Ps. 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alomon, Ps. 72, 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antique des cantiques de Salomon; « Salomon... a composé 1005 cantiques », 1 R. 4: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antiques (suite) d'Esaïe, sur la vigne de l'Eternel, Es. 5:1-7; 27: 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élivrance, Es. 12:1-6; 26: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Marie, Luc 1:46-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Zacharie, Luc 1:68-7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anges, Luc 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iméon, Luc 2:29-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un cantique nouveau », Ap. 5:9, 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grande victoire, Ap. 19: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APERNAUM</w:t>
      </w:r>
      <w:r>
        <w:rPr>
          <w:rFonts w:eastAsia="Times New Roman" w:cs="Georgia" w:ascii="Georgia" w:hAnsi="Georgia"/>
          <w:sz w:val="20"/>
          <w:szCs w:val="20"/>
          <w:lang w:val="fr-CA"/>
        </w:rPr>
        <w:t xml:space="preserve"> (village de Nahum)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lle où Jésus demeurait, Mt. 4:13; Mc. 2:1; Jn. 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seignait, Mc. 1:21; 2:2; Luc 4: 31,32; Jn. 6:17-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uérissait des malades, Mc. 1:2334; Mc. 2:3-12; Luc 4:33-41,23; Jn. 4:46-54; Mt. 8:5-16; Luc 7: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la condamna pour son incrédulité, Mt. 11:23,24; Lue 10: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y payait l'impôt, Mt. 17:24-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aptivit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Israélites en sont avertis d'avance, Lé. 26:14,15; 33:3-39,43; De. 28: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10 tribus du Nord, Am. 3.12; 4:2,3; 7: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les-ci amenées en c., 2 R. 17:6, 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 de Juda prédite, Es. 39:5-7; Jé. 13:19; 20:4-6; 25:9-11; 32: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complie, 2 R. 25:1-11,22; 2 Ch. 36:6,7,9,10,17-21; Ps. 137; Jé. 39:1-9; 52:4-15,27-30; Da. 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messes de retour, Lé. 26:40-46; Jé. 25:12-14; 32:36-44; 33: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etour de Babylone, Esdras, Néh., Ps. 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ARMEL</w:t>
      </w:r>
      <w:r>
        <w:rPr>
          <w:rFonts w:eastAsia="Times New Roman" w:cs="Georgia" w:ascii="Georgia" w:hAnsi="Georgia"/>
          <w:sz w:val="20"/>
          <w:szCs w:val="20"/>
          <w:lang w:val="fr-CA"/>
        </w:rPr>
        <w:t xml:space="preserve"> (campagne fertil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ntagne de la confusion des prophètes de Baal, 1 R. 18:16-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isée y demeurait, 2 R. 2:25; 4: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ys d'agriculture, de vignobles, 2 Ch. 2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pâturages, Jé. 50: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forêts, Es. 3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gnifique, 3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ass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l'huile de l'onction, Ex. 30: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Cause (sens judiciair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 à porter devant Dieu, Ex. 22: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difficile, De. 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sonnelle, Job 5:8,9; 23:4; Ps. 9:5; 35:23; Jé. 11:18-20; Mi. 7: 7-10; (Voy. 1 Co. 6:1-7; Ja. 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du peuple de Dieu, Jé. 50: 33,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s'occuper de la c. du pauvre, Pr. 29:7; Jé. 2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celle de l'orphelin et de la veuve, Es. 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sagesse dans la défense d'une c., Pr. 25: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la justice, La. 3: 35,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autionnemen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ger et folie pour quelqu'un de cautionner son prochain, Pr. 6:1; 11:15; 17:18; 20:16; 22:26,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avern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Macpéla, sépulture de Sara, Ge. 23:3-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braham, Ge. 25: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aac et de Rebecca, Ge. 49:30, 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acob, Ge. 50: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dullam, cachette de David, 1 S. 22:1,2; 2 S. 23:13; Ps. 57 et 1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100 prophètes cachés par Abdias, 1 R. 18: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Horeb où Elie se réfugia, 1 R. 19: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Hé. 11:38; Ap. 6: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èdr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iban, bois de construction pour la maison de David, 2 S. 7: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temple de Salomon, 1 R. 5:6-10; 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Es. 2:12,13; Jg. 9:15; Ps. 92:13; 148:7-9; Ez. 17:3,4,22-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ÉDRON</w:t>
      </w:r>
      <w:r>
        <w:rPr>
          <w:rFonts w:eastAsia="Times New Roman" w:cs="Georgia" w:ascii="Georgia" w:hAnsi="Georgia"/>
          <w:sz w:val="20"/>
          <w:szCs w:val="20"/>
          <w:lang w:val="fr-CA"/>
        </w:rPr>
        <w:t xml:space="preserve"> (sombre, troubl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rrent de C. près de Jérusalem, traversé par David, 2 S. 15: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aversé par Jésus, Jn. 18: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doles détruites à C., 1 R. 15:13; 23:6,12; 2 Ch. 29:16; 30: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einture</w:t>
      </w:r>
      <w:r>
        <w:rPr>
          <w:rFonts w:eastAsia="Times New Roman" w:cs="Georgia" w:ascii="Georgia" w:hAnsi="Georgia"/>
          <w:sz w:val="20"/>
          <w:szCs w:val="20"/>
          <w:lang w:val="fr-CA"/>
        </w:rPr>
        <w:t xml:space="preserve"> - (figurativement signifie: se restreindre, V.MC..)</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dam et Ève se firent des c., Ge. 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grand-prêtre, Ex. 28: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r de Jésus-Christ, Ap. 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r des 7 anges des 7 coupes, Ap. 1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ymbole de la force, 1 S. 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stice et fidélité, Es. 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érité, Ep. 6: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raël, l'infidèle, Jé. 13: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élébration</w:t>
      </w:r>
      <w:r>
        <w:rPr>
          <w:rFonts w:eastAsia="Times New Roman" w:cs="Georgia" w:ascii="Georgia" w:hAnsi="Georgia"/>
          <w:sz w:val="20"/>
          <w:szCs w:val="20"/>
          <w:lang w:val="fr-CA"/>
        </w:rPr>
        <w:t xml:space="preserve">, Célébrer, voy. Fêt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ENCHRÉ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glise de C., Ro. 16:1; voy. Ac. 18: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endr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ymbole d'humiliation, Ge. 18:27; 13:19; Job 30:19; 2:8; Es. 58: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euil, Est. 4:1,3; Jé. 6: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repentance, Job 42:6; Es. 58:5; Jon. 3:6; Da. 9:3; Mt. 11:21; Lu. 10: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ÈNE</w:t>
      </w:r>
      <w:r>
        <w:rPr>
          <w:rFonts w:eastAsia="Times New Roman" w:cs="Georgia" w:ascii="Georgia" w:hAnsi="Georgia"/>
          <w:sz w:val="20"/>
          <w:szCs w:val="20"/>
          <w:lang w:val="fr-CA"/>
        </w:rPr>
        <w:t xml:space="preserve">, SAINTE CÈNE (Communion, Repas du Seigneur) - (le Repas de la Pâque, ordonnance de la loi, était un rituel anticipatoire qui annonçait le Messie à venir, il fut abolit avec toutes les autres ordonnances de la loi par le sacrifice de Christ sur la croix, Col. 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y participe avec ses apôtres, Mt. 26:26-29; Mc. 14:22-25; Luc 22:1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seignée par l'Apôtre Paul comme principe de renoncement et de partage, 1 Co. 11:23-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oupe est la communion au sang de Christ, 1 Co. 10:16a;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ain est la communion au corps de Christ, 1 Co. 10:16b;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tait accompagnée d'un examen de conscience, 1 Co. 11:28,31; 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endre indignement amenait un jugement, 1 Co. 11:27,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es, Ac. 2:42; 20: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Communi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enteni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de Capernaüm,</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oi, Mt. 8:513; Luc 7: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ant la croix, sa confession, Mt. 27:54; Mc. 15:39; Luc 23: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rneille de Césarée, sa conversion, Ac. 10:1-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ep</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mage de Jésus-Christ, Jn. 15: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ÉPHAS (roc, pierr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Pierre, Jn. 1: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ÉSA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guste, Luc 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ibère, Luc 3:1; 20:21-25; Jn. 19: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laude, Ac. 11:28; 18: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éron, Paul en appelle à lui, Ac. 25:10-12.21,26; 26: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ÉSARÉE</w:t>
      </w:r>
      <w:r>
        <w:rPr>
          <w:rFonts w:eastAsia="Times New Roman" w:cs="Georgia" w:ascii="Georgia" w:hAnsi="Georgia"/>
          <w:sz w:val="20"/>
          <w:szCs w:val="20"/>
          <w:lang w:val="fr-CA"/>
        </w:rPr>
        <w:t xml:space="preserve"> (appartenant à César)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hilippe y alla, Ac. 8: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ierre y est envoyé pour la conversion de Corneille, Ac. 10:19-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ul y alla en prisonnier, Ac. 23:23,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 de Philippe, Jésus y alla avec ses disciples, Mt. 16:13; Mc. 8: 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air</w:t>
      </w:r>
      <w:r>
        <w:rPr>
          <w:rFonts w:eastAsia="Times New Roman" w:cs="Georgia" w:ascii="Georgia" w:hAnsi="Georgia"/>
          <w:sz w:val="20"/>
          <w:szCs w:val="20"/>
          <w:lang w:val="fr-CA"/>
        </w:rPr>
        <w:t xml:space="preserve"> - substance flexible qui couvre le corps, la peau.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animaux, accordée comme nourriture, Ge. 9:3; Ex. 12:8; Lé. 7: 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fendue avec le sang, Ge. 9:4; Lé. 7:26,27; 17:10-14; Ac. 15: 20,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 de certains animaux défendue, Lé. 11:4-8,10-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e pour des sacrifices, Lé. 1:5-17; 8:18-21; Ex. 29:15-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homme, reçoit la circoncision, Ge. 17:10-14,23,26,27; Ro. 2:25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incisions dans la c. interdites, Lé. 19:28; De. 14:1; Jé. 47: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i/>
          <w:iCs/>
          <w:sz w:val="20"/>
          <w:szCs w:val="20"/>
          <w:lang w:val="fr-CA"/>
        </w:rPr>
        <w:t xml:space="preserve">Chair </w:t>
      </w:r>
      <w:r>
        <w:rPr>
          <w:rFonts w:eastAsia="Times New Roman" w:cs="Georgia" w:ascii="Georgia" w:hAnsi="Georgia"/>
          <w:sz w:val="20"/>
          <w:szCs w:val="20"/>
          <w:lang w:val="fr-CA"/>
        </w:rPr>
        <w:t xml:space="preserve">- </w:t>
      </w:r>
      <w:r>
        <w:rPr>
          <w:rFonts w:eastAsia="Times New Roman" w:cs="Georgia" w:ascii="Georgia" w:hAnsi="Georgia"/>
          <w:i/>
          <w:iCs/>
          <w:sz w:val="20"/>
          <w:szCs w:val="20"/>
          <w:lang w:val="fr-CA"/>
        </w:rPr>
        <w:t xml:space="preserve">représente le corps humai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jette aux tribulations, 1 Co. 7: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rtelle, Ge. 6:3; Ps. 78: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ul avait une écharde dans la c., 2 Co. 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vrée à la mort afin que la vie de Jésus y soit manifestée, 2 Co. 4: 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a souffert dans la c., 1 Pi. 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mort la c. attend la résurrection, Job 19:26,27; Ac. 2: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engendre la c., Jn. 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i/>
          <w:iCs/>
          <w:sz w:val="20"/>
          <w:szCs w:val="20"/>
          <w:lang w:val="fr-CA"/>
        </w:rPr>
        <w:t xml:space="preserve">Chair - représente l'homm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hrétien n'a pas à lutter contre elle, Ep. 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orce n'est pas à craindre, 2 Ch. 32:8; Ps. 27: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i/>
          <w:iCs/>
          <w:sz w:val="20"/>
          <w:szCs w:val="20"/>
          <w:lang w:val="fr-CA"/>
        </w:rPr>
        <w:t xml:space="preserve">Chair - symbole de ce qui est essentiellement personnel, propre à une personn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ticipation à la famille, Ge. 2: 23,24; 29:14; 37:27; 2 S. 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ticipation à Jésus-Christ, manger sa c. et boire son sang, Jn. 6:51-57,63; 1 Co. 10:16; </w:t>
      </w:r>
    </w:p>
    <w:p>
      <w:pPr>
        <w:pStyle w:val="Normal"/>
        <w:spacing w:lineRule="auto" w:line="240" w:before="0" w:after="0"/>
        <w:jc w:val="both"/>
        <w:rPr/>
      </w:pPr>
      <w:r>
        <w:rPr>
          <w:rFonts w:eastAsia="Times New Roman" w:cs="Georgia" w:ascii="Georgia" w:hAnsi="Georgia"/>
          <w:i/>
          <w:iCs/>
          <w:sz w:val="20"/>
          <w:szCs w:val="20"/>
          <w:lang w:val="fr-CA"/>
        </w:rPr>
        <w:t xml:space="preserve">Chair - </w:t>
      </w:r>
      <w:r>
        <w:rPr>
          <w:rFonts w:eastAsia="Times New Roman" w:cs="Georgia" w:ascii="Georgia" w:hAnsi="Georgia"/>
          <w:sz w:val="20"/>
          <w:szCs w:val="20"/>
          <w:lang w:val="fr-CA"/>
        </w:rPr>
        <w:t>symbole de la nature déchue; Jé. 17:5; Mt. 26:41; Mc. 14:38;</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st pas digne de confiance, Ph. 3:3,4; Jin. 2:24,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clave du péché, Ro. 7: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ffection c'est la mort, Ro. 8: 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imitié contre Dieu, Ro. 8:7,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désirs opposés à l'Esprit, Ga. 5: 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est incapable de révéler la vérité divine, Mt. 1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abrite pas ce qui est bon, Ps. 38: 4; Ro. 7: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ngendre pas des enfants de Dieu, Jn. 1:12,13; Ro. 9: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hérite pas le royaume de Dieu, 1 Co. 15:5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rtissements contre les convoitises de la c., Ro. 13:14; Ep. 2:3; 1 Pi. 2:11; 2 Pi. 2:18,19; 1 „In. 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re une vie à la manière de la c., Ro. 8:4,5,8,12,13; 2 Co. 10: 3; Ga. 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est à crucifier, Ga. 5:24; 2:20; </w:t>
      </w:r>
    </w:p>
    <w:p>
      <w:pPr>
        <w:pStyle w:val="Normal"/>
        <w:spacing w:lineRule="auto" w:line="240" w:before="0" w:after="0"/>
        <w:jc w:val="both"/>
        <w:rPr/>
      </w:pPr>
      <w:r>
        <w:rPr>
          <w:rFonts w:eastAsia="Times New Roman" w:cs="Georgia" w:ascii="Georgia" w:hAnsi="Georgia"/>
          <w:i/>
          <w:iCs/>
          <w:sz w:val="20"/>
          <w:szCs w:val="20"/>
          <w:lang w:val="fr-CA"/>
        </w:rPr>
        <w:t>Chair - «Toute chair» — l'humanité:</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tenue par Dieu, Job 34:13-15; Ps. 136: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existence est passagère, Es. 40: 6-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voie est corrompue, Ge. 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sera jugée, Jé. 25:31; 45:5; Ez. 21: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ne sera plus détruite par un déluge, Ge. 9:1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saura que l'Eternel est Dieu, Es. 49: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verra la gloire et le salut de Dieu, Es. 40:5; 52:10; Luc 3:6; Ps. 9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répand Son Esprit sur elle, Ac. 2:17; 10:45; </w:t>
      </w:r>
    </w:p>
    <w:p>
      <w:pPr>
        <w:pStyle w:val="Normal"/>
        <w:spacing w:lineRule="auto" w:line="240" w:before="0" w:after="0"/>
        <w:jc w:val="both"/>
        <w:rPr/>
      </w:pPr>
      <w:r>
        <w:rPr>
          <w:rFonts w:eastAsia="Times New Roman" w:cs="Georgia" w:ascii="Georgia" w:hAnsi="Georgia"/>
          <w:i/>
          <w:iCs/>
          <w:sz w:val="20"/>
          <w:szCs w:val="20"/>
          <w:lang w:val="fr-CA"/>
        </w:rPr>
        <w:t>Chair - symbole de la sensibilité .</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cœur de c., Ez. 1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nature humaine transformée, Ez. 36: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i/>
          <w:iCs/>
          <w:sz w:val="20"/>
          <w:szCs w:val="20"/>
          <w:lang w:val="fr-CA"/>
        </w:rPr>
        <w:t xml:space="preserve">Chair - homme, son humanit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arole (Jésus-Christ) a été faite c., in. 1:14; 1 Ti. 3:16; Hé. 2:14. 17; Hé. 5:7; 1 Pi. 3:18; 4:1; 1 Jn 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ier cette vérité, c'est manifester l'esprit de l'antichrist, 1 Jn. 4:3: 2 Jn. 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Voy. Corps, Jésus-Christ.</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ALDÉENS</w:t>
      </w:r>
      <w:r>
        <w:rPr>
          <w:rFonts w:eastAsia="Times New Roman" w:cs="Georgia" w:ascii="Georgia" w:hAnsi="Georgia"/>
          <w:sz w:val="20"/>
          <w:szCs w:val="20"/>
          <w:lang w:val="fr-CA"/>
        </w:rPr>
        <w:t xml:space="preserve"> - (mages, magicien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 pillent Job, Job 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les envoie contre Juda, R. 24:2; 2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s assiègent Jérusalem, Jé. 37:5; 39: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supériorité de Daniel sur les C. Da. 1:20; 2:2-30; 5:7-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s à leur égard, Es. 23:13; 43:14; 47:1-15; 48:14,20; Ha. 1:5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Babylon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AM</w:t>
      </w:r>
      <w:r>
        <w:rPr>
          <w:rFonts w:eastAsia="Times New Roman" w:cs="Georgia" w:ascii="Georgia" w:hAnsi="Georgia"/>
          <w:sz w:val="20"/>
          <w:szCs w:val="20"/>
          <w:lang w:val="fr-CA"/>
        </w:rPr>
        <w:t xml:space="preserve"> (bouillant) - (un géant «physique et intellectuel», littéralement: le noir, le brûlé, celui qui est illuminé par les rayons du soleil; source du culte de l'intelligence après le délug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2e fils de Noé, Ge. 5:32; 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ère de Canaan, Ge. 9:18,22; 10: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impudicité et malédiction, Ge. 9:22-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ostérité, Ge. 10:6-20; 1 Ch. 1: 8-16; Ps. 78:51; 105:23,27; 1 Ch. 4: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ameaux</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ptés comme une richesse, Ge. 30:43; 2 Ch. 14:14; Esd. 2:67; Job 1:3; 4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s comme montures, Ge. 31: 17; 1 S. 30:17; Es. 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comme bêtes de somme, Ge. 37:25; 2 Ch. 9: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nimal impropre à manger, Lé. 11: 4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ean-Baptiste avait un vêtement de poils de c., Mt. 3:4; Mc. 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ntionné par Jésus, Mt. 19: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andelier</w:t>
      </w:r>
      <w:r>
        <w:rPr>
          <w:rFonts w:eastAsia="Times New Roman" w:cs="Georgia" w:ascii="Georgia" w:hAnsi="Georgia"/>
          <w:sz w:val="20"/>
          <w:szCs w:val="20"/>
          <w:lang w:val="fr-CA"/>
        </w:rPr>
        <w:t xml:space="preserve"> - (lampadaire, V.M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 d'or pour le tabernacle, Ex.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31-40; 37:17-24; No. 8: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ait brûler perpétuellement, Ex. 27:20,21; Lé. 24: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harge remise aux Kehathites, No. 3:30,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x c. d'or faits par Salomon pour le temple, 1 R. 7:49; 2 Ch. 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ortés à Babylone, Jé. 52: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 d'or vu en vision par Zacharie, Za. 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pt c. d'or vus en vision par Jean à Patmos, Ap. 1:12-20; 2: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Ap. 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an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 dans le culte divin, 1 Ch. 6:31-47; 2 Ch. 29:30; Mt. 26: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accompagner des campagnes militaires, 2 Ch. 20:2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célébrer des événements importants, 1 Ch. 13:8; 15:16-28; Né. 12:27; Ps. 32:7; Es. 14:4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au c., 1 Ch. 16:9,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s. 30:5; 33:3; 66:2-4; 95:1; 96:1; 98:5; Ep.5:19; Col. 3:16; Ja.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Cantiques, Louang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ar</w:t>
      </w:r>
      <w:r>
        <w:rPr>
          <w:rFonts w:eastAsia="Times New Roman" w:cs="Georgia" w:ascii="Georgia" w:hAnsi="Georgia"/>
          <w:sz w:val="20"/>
          <w:szCs w:val="20"/>
          <w:lang w:val="fr-CA"/>
        </w:rPr>
        <w:t xml:space="preserve">, Chario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 de guerre des Égyptiens précipités et immergés dans la mer, Ex. 14:8-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Cananéens, Jos. 17:1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est le plus fort, Ps. 20: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isée protégé par des c. de feu, 2 R. 6:1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ie enlevé au ciel par un c. de feu, 2 R. 2: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voy. Ps. 68:18; Es. 31:1.</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arité</w:t>
      </w:r>
      <w:r>
        <w:rPr>
          <w:rFonts w:eastAsia="Times New Roman" w:cs="Georgia" w:ascii="Georgia" w:hAnsi="Georgia"/>
          <w:sz w:val="20"/>
          <w:szCs w:val="20"/>
          <w:lang w:val="fr-CA"/>
        </w:rPr>
        <w:t xml:space="preserve"> - (renoncement, V.MC.) - (n'est pas une émotion ou sentiment humain, mais un principe de renoncement mal traduit par le mot «amour», qui vient du mot Grec AGAPAO et qui signifie: renoncement, sacrifice - Christ est lui-même l'AGAPAO, il est l'ultime renoncement de Dieu pour le salut de ses élus en se sacrifiant sur la croix comme leur substitut. - lorsque l'Écriture parle de l'amour de Dieu elle parle du sacrifice de Christ et non d'une qualité ou vertu humain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crite, ce qu'elle est agréable, Ps. 1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rviable, Ga. 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sintéressée, 1 Co. 10: 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oie par excellence, 1 Co.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en de la perfection, Col. 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nimée par motifs louables, 1 Ti.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ns hypocrisie, Ro. 1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incère, 2 Co. 6: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aire, 1 Ti. 4:12; 2 Ti. 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te de partialité, Phm. 5; Ep. 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ine, Tit. 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rdente, 1 Pi. 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mineuse, 1 Jn. 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 qu'elle fai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difie, 1 Co. 8:1; Ep. 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cite la foi à agir, Ga. 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nime toute activité, 1 Co. 16: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availle, 1 Th.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voque l'unité, Ep. 4:2,4; Col. 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nd la vie évidente, 1 in. 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nd recommandable, 2 Co. 6: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compagne d'autres vertus, 2 Jn. 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 manifeste, 3 Jn. 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ers tous les saints, Ep. 1:15; Col.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ers les étrangers, De. 10:19; Mt. 25: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ers les ennemis, Mt. 5: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se venge point, ne garde point de rancune, Lé. 19: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a c. — s'en revêtir, Col. 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rechercher, 1 Ti. 6:11; 1 Co. 14:1; 2 Ti. 2: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us exciter à la c., Hé. 10: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ers les pécheurs, 2 Co. 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des œuvres de bienfaisance, 2 Co. 8: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pratiquer le bien, Ga. 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y marcher, Ep. 5:2; Ph. 2:4; 1 Pi. 4:8; 2 Pi. 1:7; 1 Jn. 3:17; 2 Co. 9:7; Lé. 19:18; De. 10:19; Mt. 5: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nt elle doit se manifester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ers tous les saints, Phm. 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tranger, Luc 10:25-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nnemi, Luc 6:27; Ro. 12:20; Ac. 7:6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utuellement, Ja. 2: 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a bienfaisance, 2 Co. 8: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ssistance mutuelle, Ga. 6:2,10; 1 Jn. 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libéralité, 2 Co. 8 et 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e support mutuel, Ep. 4: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reprenant son prochain, Lé. 19:17; Mt. 18:15; Ga. 6: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soutenant le pauvre et l'étranger, Job 31:16; Es. 58:7; Lé. 25:35; Mt. 25: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passant outre des injures, Pr. 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un esprit de réconciliation, Mt. 5:25; Ep. 4: 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montrant de la sympathie, Ro. 12:15; 1 Co. 12: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rendant service, Ga. 5:13; Hé. 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rendant visite aux éprouvés, Ja. 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est produite par l'Esprit, Col. 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eigneur l'augmente, 1 Th. 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est plus grande que la foi et l'espérance, 1 Co. 1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un exemple de c., Jn. 13:1-16,34; 15:12; Ep. 5:2,25; Ap.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Voy. Affection, Amour, Aumône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arpenti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 envoyés à David par Hiram, roi de Tyr, 2 S. 5: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ère de Jésus appelé c., Mt. 16: 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lui-même appelé c., Mc. 6: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asseu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imrod, vaillant c. (agresseur, V.MC.) devant l'Eternel, Ge. 10: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aü, habile c., Ge. 25: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 dans la prophétie, Jé. 16: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âtimen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 de l'Eternel infligés à Caïn, Ge. 4:11-16; voy. 1 Jn. 3: 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ce qu'il a tué Abel, Ge. 4: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utes les créatures de la terre sauf Noé, Ge. 7:17-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cause de leur corruption, Ge. 6: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dome et Gomorrhe, sauf Lot et sa famille, Ge. 19:24,25, 28, 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cause de leur péché énorme, Ge. 18:20; 19: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haraon et les Égyptiens, Ps. 105: 27-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ce qu'ils opprimaient le peuple de Dieu, Ex. 1:13-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à cause de la dureté de leur cœur, Ex. 5:5-18; 7:13; 9:7; 1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Israélites au désert et en Canaan, De. 11:2,6; Ps. 78:21, 31; 106:26,40-42; 2 Ch. 36:17-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cause de leurs rébellion, idolâtrie, infidélités, incrédulité, etc., Né. 9:16-18,26,29,30,33-35; 2 Ch. 36:16; Ps. 106:6,7,13,14, 16,19-21,24,25,28,29,32,33-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Nebucadnetsar, Da. chap. 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cause de son orgueil, Da. 4:27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Judas, Mt. 27:3-10; Ac. 1:18-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ce qu'il a trahi le Seigneur, Mt. 26:14-16,47-49; Mc. 14:4346; Luc .22:3-6,47,48; Jn. 18:2, 5; Ac. 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 futur les c. destinés à Babylone la grande, Ap. 1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grande prostituée, Ap. 17:1,5,18; 18:2, 8-10,19,21,2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cause de ses impudicités et abominations, Ap. 17:2,4-6; 18:2-7,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ceux qui adorent la bête et son image et reçoivent leur marque, Ap. 14:9-11; 16:2-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cause de leurs idolâtrie, blasphèmes et iniquités, Ap. 14:9; 16:5-7, 9,1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la bête, le faux prophète et leurs armées, Ap. 19:15,17-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ce qu'ils ont séduit les hommes et combattu contre Jésus-Christ, Ap. 13:14-17; 1T:11-14; 19: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Satan (concurrence, V.MC.), Ap. 20:1-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ce qu'il a séduit les hommes et les nations pour le suivre dans sa rébellion contre Dieu et Son Fils, Ap. 12:9; Ge. 3:4,5; Mt. 4: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hommes qui ne sont pas inscrits dans le livre de vie, Ap. 20:15; Job 31:23; Ps. 40:13; Es. 10:3; 53:5; Ez. 14:21; Mt. 23:33,37; 25: 46; 2 Th. 1: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Diable, Jugements, Pein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ef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mmés par Moïse, Ex. 18: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désigne David pour être chef d'Israël, 1 S. 9:16; 13:14; 2 S. 6: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rdre dans l'Église, Ep. 4:15; 1: 22; 5:23; 1 Co. 11:3; Col. 1:18; 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Rois, Magistrat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emi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ux c. devant l'homme, Mt. 7:13, 14; De. 30:15; Jé. 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ui de la vie, Ps. 16:11; Pr. 6:23; 15: 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 de la perdition, No. 22:32; Jé. 23:11,12; Pr. 7: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donne la direction, Es. 3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est le c., Jn. 14:6; Hé. 10: 1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érubins</w:t>
      </w:r>
      <w:r>
        <w:rPr>
          <w:rFonts w:eastAsia="Times New Roman" w:cs="Georgia" w:ascii="Georgia" w:hAnsi="Georgia"/>
          <w:sz w:val="20"/>
          <w:szCs w:val="20"/>
          <w:lang w:val="fr-CA"/>
        </w:rPr>
        <w:t xml:space="preserve"> - (littéralement: un gardien, un protecteur, qu'il s'agisse du roi d'une nation, d'un dirigeant spirituel, de l'homme qui devait maîtriser et préserver son état d'être en Éden, des niveaux de conscience qui existaient en l'homme au début des temp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ardent le chemin de l'arbre de vie en Éden, Ge. 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2 c. d'or placés sur l'arche de témoignage, Ex. 25:18-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siège entre les c., 1 S. 4:4; Ps. 80: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2 c. de bois d'olivier sauvage placés dans le temple de Salomon, 1 R. 6:23-28; voy. aussi vs. 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us en visions, Ez. 9:3; 10:2-22 (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 temple d'Ézéchiel, Ez. 4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eval</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orce, Job 39:22-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apidité, Jé. 4:13; 8: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t peur, Jé. 8: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mpuissant pour sauver, Ps. 33: 17; 20:8,9; De. 20:1; Jos. 11: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c. en nombre interdits aux rois d'Israël, De. 17:16; Ps. 147: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lomon n'en tient pas compte, 1 R. 10:25-29; 2 Ch. 9:24-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èv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e pour des sacrifices, Lé. 1:4:28; No. 15: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oil de c. pour le tapis du tabernacle, Ex. 26: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 nourriture, De. 14:4; Pr. 27: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eau comme vêtement, Hé. 11: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evreau</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i à son égard, Ex. 23:19; De. 14: 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Luc 15: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ie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i à son égard, De. 23: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ymbole d'humiliation, 2 S. 9:8; Mt. 15:26,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mépris, Pr. 26: • 2 Pi. 2:22; Ap. 22:15; 1. S. 17: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 type des ennemis, Ps. 22:17, 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faux docteurs, Es. 56:10; Ph. 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oisi</w:t>
      </w:r>
      <w:r>
        <w:rPr>
          <w:rFonts w:eastAsia="Times New Roman" w:cs="Georgia" w:ascii="Georgia" w:hAnsi="Georgia"/>
          <w:sz w:val="20"/>
          <w:szCs w:val="20"/>
          <w:lang w:val="fr-CA"/>
        </w:rPr>
        <w:t xml:space="preserve"> - (voir: élu, élection, prédestinati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e Dieu a c.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raham, Né. 9: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acob, Ps. 135:4; Es. 4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ïse et Aaron, Ps. 106:23; 105:26; Ex. 3: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vid, 1 S. 13:14; 16:12; Ps. 78:7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apôtres, Luc 6:13; Jn. 6:70; 15:16; Paul, Ac. 9:15; 2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euple, Israël, De. 14:2; 10: 15; Ps. 33:12; 135:4; Es. 14:1; Am. 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hrétiens, 2 Th. 2:13; 1 Pi. 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etsaleel, Ex. 35: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rusalem, 2 Ch. 6:6; Ps. 13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hoses folles et faibles du monde, et viles, 1 Co. 1:27,28; Ja.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 Son serviteur », Mt. 12: 18; Es. 42:1; Mt. 3:17; 17:5; Mc. 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rétien</w:t>
      </w:r>
      <w:r>
        <w:rPr>
          <w:rFonts w:eastAsia="Times New Roman" w:cs="Georgia" w:ascii="Georgia" w:hAnsi="Georgia"/>
          <w:sz w:val="20"/>
          <w:szCs w:val="20"/>
          <w:lang w:val="fr-CA"/>
        </w:rPr>
        <w:t xml:space="preserve"> - (le terme «chrétien» n'existe pas dans la Bible, il s'agit plutôt de «christien». V.MC.)</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nom donné pour la première fois aux disciples à Antioche, Ac. 11: 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m capable de donner lieu à des souffrances, 1 Pi. 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oi Agrippa prêt à devenir c., Ac. 26: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RIST</w:t>
      </w:r>
      <w:r>
        <w:rPr>
          <w:rFonts w:eastAsia="Times New Roman" w:cs="Georgia" w:ascii="Georgia" w:hAnsi="Georgia"/>
          <w:sz w:val="20"/>
          <w:szCs w:val="20"/>
          <w:lang w:val="fr-CA"/>
        </w:rPr>
        <w:t xml:space="preserve"> (oint, élu), voy. JÉSUS-CHRIS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rists, la séduction des faux c., Mt. 24:5,24; Mc. 13:22; Luc 21:8; Jn. 5:43; De. 13:1-5; Jé. 1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RONIQU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istoire des rois d'Israël et de Juda, 1 R. 14:19; 15:7,23,31; 16: 5,14; et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istoire du règne de David, 1 Ch. 27: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nnales du règne du roi Assuérus, Est. 2:23; 6: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ronollog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rquée par les astres, Ge. 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ériode d'Adam au déluge, Ge. 5; 7: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éjour en Égypte, Ge. 15:13; Ex. 12: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érégrinations au désert, No. 3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exode au temple de Salomon, 1 R. 6: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aptivité à Babylone, 2 Ch. 36: 2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braham à Jésus-Christ, Mt. 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aissance. de Jésus-Christ, Mt. 2:1; Luc 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prophétie, Da. 9:24-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millénium, Ap. 20: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rysolite</w:t>
      </w:r>
      <w:r>
        <w:rPr>
          <w:rFonts w:eastAsia="Times New Roman" w:cs="Georgia" w:ascii="Georgia" w:hAnsi="Georgia"/>
          <w:sz w:val="20"/>
          <w:szCs w:val="20"/>
          <w:lang w:val="fr-CA"/>
        </w:rPr>
        <w:t xml:space="preserve"> </w:t>
      </w:r>
      <w:r>
        <w:rPr>
          <w:rFonts w:eastAsia="Times New Roman" w:cs="Georgia" w:ascii="Georgia" w:hAnsi="Georgia"/>
          <w:b/>
          <w:bCs/>
          <w:sz w:val="20"/>
          <w:szCs w:val="20"/>
          <w:lang w:val="fr-CA"/>
        </w:rPr>
        <w:t>et Chrysoprase</w:t>
      </w:r>
      <w:r>
        <w:rPr>
          <w:rFonts w:eastAsia="Times New Roman" w:cs="Georgia" w:ascii="Georgia" w:hAnsi="Georgia"/>
          <w:sz w:val="20"/>
          <w:szCs w:val="20"/>
          <w:lang w:val="fr-CA"/>
        </w:rPr>
        <w:t xml:space="preserve">, voy. Pierres précieus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UTE de l'HOMME</w:t>
      </w:r>
      <w:r>
        <w:rPr>
          <w:rFonts w:eastAsia="Times New Roman" w:cs="Georgia" w:ascii="Georgia" w:hAnsi="Georgia"/>
          <w:sz w:val="20"/>
          <w:szCs w:val="20"/>
          <w:lang w:val="fr-CA"/>
        </w:rPr>
        <w:t xml:space="preserve"> -- (déclaration de son indépendance de Dieu pour se faire maître de son propre desti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cit de la c., Ge. 3:1-6; 1 Ti. 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conséquence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te de l'innocence, Ge. 3:7,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éparation de Dieu, Ge. 3:8,10; Ha. 1:13; Ap. 21:8,27; 2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ort, Ge. 2:17; 3:19; 1 Co. 15: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 entraîné la race humaine dans le péché et la mort, Ro. 5:12,15-19; Ep. 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YP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ut tôt évangélisée, Ac. 1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hrétiens de C. ont évangélisé Antioche, Ac. 11:2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arrabas, originaire de C. (Ac. 4: 36), et Saul y ont prêché, Ac. 13: 4-12; 15: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iel, Cieux</w:t>
      </w:r>
      <w:r>
        <w:rPr>
          <w:rFonts w:eastAsia="Times New Roman" w:cs="Georgia" w:ascii="Georgia" w:hAnsi="Georgia"/>
          <w:sz w:val="20"/>
          <w:szCs w:val="20"/>
          <w:lang w:val="fr-CA"/>
        </w:rPr>
        <w:t xml:space="preserve"> - (ce qui est très-haut, le sublime, la divinité, V.MC..) - (les trois cieux: l'atmosphère, l'espace, l'état d'être spirituel et divi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réé par Dieu, Ge. 1:1,7,8; Job. 9:8; 26:7; Es. 40:22; Ap. 10:6; Né. 9: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trône de Dieu et Sa demeure, Ps. 2:4; Es. 40:22; Ps. 115:3; 123: 1; Es. 66:1; 1 R. 8:30; Mt. 6:9; Ac. 7:49; Hé. 8:1; Ap. chap. 4 et 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ies du c.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ondantes, Ps. 16: 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pétuelles, Da. 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randes, Mt. 5: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splendissantes, Mt. 13: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vre dans la présence de Jésus-Christ, Jn. 12:26; 14:3; 17:24; 1 Co. 1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oir un héritage incorruptible, 1 Pi.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être sans souffrance, Ap. 7:16; 21:4; 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être toujours frais et dispos, Ap. 14: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 seront reçus dans le ciel, ceux qui pratiquent la justice, Ps. 1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nt le cœur est pur, Ps. 24:3,4; Mt. 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 brebis », Mt. 25:33-40; (voy. Jn. 10:1-15,26-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 souffrent avec Christ, Ro. 8: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nt les noms sont écrits dans le livre de vie, Da. 12:1; Luc 10:20; Ph. 4:3; Ap. 3:5; 20:12; 21:27; Hé. 1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 ont blanchi leurs robes dans le sang de l'Agneau, Ap. 7:9,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 seront exclus du c. ceux qui empruntent le chemin spacieux, Mt. 7:13,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qui commettent l'iniquité, Mt. 7:23; Luc 13: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 boucs », Mt. 25:33,41-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injustes, 1 Co. 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 accomplissent les œuvres de la chair, Ga.5:19-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qui ne sont pas écrits dans le livre de vie, Ap. 20:15; 21:8; 2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nouveau ciel, Ap. 21:1; Es. 65: 17; 66:22; 2 Pi. 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igogn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éit mieux à l'instinct que le peuple à la loi de son Dieu, Jé. 8: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nue pour ses ailes, Job 39:16; Za. 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habitudes, Ps. 104: 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iseau impur, Lé. 11:19; De. 14: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ILICIE</w:t>
      </w:r>
      <w:r>
        <w:rPr>
          <w:rFonts w:eastAsia="Times New Roman" w:cs="Georgia" w:ascii="Georgia" w:hAnsi="Georgia"/>
          <w:sz w:val="20"/>
          <w:szCs w:val="20"/>
          <w:lang w:val="fr-CA"/>
        </w:rPr>
        <w:t xml:space="preserve"> (Province de l'Asie Mineu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ifs de C. discutaient avec Etienne, Ac. 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tre apostolique adressée aux chrétiens de C., Ac. 15:23-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ys de Paul, Ac. 21: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qu'il visita après sa conversion, Ga. 1: 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ù, avec Silas, il a fortifié les églises, Ac. 15: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irconcision</w:t>
      </w:r>
      <w:r>
        <w:rPr>
          <w:rFonts w:eastAsia="Times New Roman" w:cs="Georgia" w:ascii="Georgia" w:hAnsi="Georgia"/>
          <w:sz w:val="20"/>
          <w:szCs w:val="20"/>
          <w:lang w:val="fr-CA"/>
        </w:rPr>
        <w:t xml:space="preserve"> - (retranchement)</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tituée, Ge. 17:10-14,23-27; Lé. 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atiquée, Ex. 4:25; 12:44,48; Jos. 5:2-8; Luc 1: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Luc 2: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ul, Ph. 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signification, De. 10:16; 30:6; Ro. 2:25-29; 4:9-12;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abolie, Ac. 15:1-29; 1 Co. 7:18,19; Ga. 5:2,6; 6:15; Ph. 3:3; Col. 2: 11; 3:11.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w:t>
      </w:r>
    </w:p>
    <w:p>
      <w:pPr>
        <w:pStyle w:val="Normal"/>
        <w:spacing w:lineRule="auto" w:line="240" w:before="0" w:after="0"/>
        <w:jc w:val="both"/>
        <w:rPr/>
      </w:pPr>
      <w:r>
        <w:rPr>
          <w:rFonts w:eastAsia="Times New Roman" w:cs="Georgia" w:ascii="Georgia" w:hAnsi="Georgia"/>
          <w:b/>
          <w:bCs/>
          <w:sz w:val="20"/>
          <w:szCs w:val="20"/>
          <w:lang w:val="fr-CA"/>
        </w:rPr>
        <w:t>Circonspec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a c., Ep. 5:15-17; Col. 4:5,6; Mc. 9:51; Ro. 12:3, 16-18; 2 Co. 8:21; Ph. 4:8,9; 1 Th. 4: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itoye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oirs — respecter ceux qui gouvernent, Ex. 22:28; Ac. 23:5; No. 27:20; Pr. 24: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ier pour eux, Esd. 6:10; 1 Ti. 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y soumettre, Ro. 13:1-5; 1 Pi. 2:1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yer les impôts, Mt. 17:24-27; 22:17-21; Ro. 13:6,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roits — Job 34:17-19; De. 10:17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galité devant la loi, 2 Ch. 19: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spect des convictions, Ga. 2: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aitement équitable, Ep. 6:9; Col. 3: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cès devant les juges, Ac. 19: 37-39; 25:16-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el à l'autorité supérieure, Ac. 25:10-12,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ul a réclamé ses droits, Ac. 16:37; 22:25-29; 25: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lef</w:t>
      </w:r>
      <w:r>
        <w:rPr>
          <w:rFonts w:eastAsia="Times New Roman" w:cs="Georgia" w:ascii="Georgia" w:hAnsi="Georgia"/>
          <w:sz w:val="20"/>
          <w:szCs w:val="20"/>
          <w:lang w:val="fr-CA"/>
        </w:rPr>
        <w:t xml:space="preserve"> - (clé)</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avid, Es. 22:22; Ap. 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royaume des cieux, Mt. 16: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mort et du séjour des morts, Ap. 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bîme, Ap. 9: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LÉMENT</w:t>
      </w:r>
      <w:r>
        <w:rPr>
          <w:rFonts w:eastAsia="Times New Roman" w:cs="Georgia" w:ascii="Georgia" w:hAnsi="Georgia"/>
          <w:sz w:val="20"/>
          <w:szCs w:val="20"/>
          <w:lang w:val="fr-CA"/>
        </w:rPr>
        <w:t xml:space="preserve"> (bienveillan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pagnon d'œuvre de Paul, Ph. 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LÉOPA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entretien avec Christ sur le chemin d'Emmaüs, Luc 24:13-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lou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rque des c. dans les mains (poignet) de Jésus crucifié, Jn. 20:24-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fer pour les portes du Temple, 1 Ch. 22:3; et d'or, 2 Ch. 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Ec. 12:13; Es. 22:23; Za. 10: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œur</w:t>
      </w:r>
      <w:r>
        <w:rPr>
          <w:rFonts w:eastAsia="Times New Roman" w:cs="Georgia" w:ascii="Georgia" w:hAnsi="Georgia"/>
          <w:sz w:val="20"/>
          <w:szCs w:val="20"/>
          <w:lang w:val="fr-CA"/>
        </w:rPr>
        <w:t xml:space="preserve"> - (le centre, l'âme, la nature humaine, la conscience comme extension de l'âme dans sa perception de sa propre existenc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incipe essentiel de la vie, Pr. 4: 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 naturel de l'homme dépeint porté au mal, Ge. 6:5; 8:21; Ec. 9: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rtueux et méchant, Jé. 17:9; Mt. 12:34; 15: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mpénitent, Ro. 2:5; 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sonde et éprouve le c., 1 Ch. 28:9; 29:17; Jé. 12:3; 17:10; 20: 12; Ap. 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n connaît les secrets, Ps. 44:22; 139: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èse, Pr. 21:2; 24: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éclaire le c., 2 Co. 4:6; 2 Pi. 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touche, 1 S. 10: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ispose à faire le bien, Esd. 7:27; Pr. 21:1; 1 Ch. 29: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uvre, Ac. 16: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ffermit, Ps. 27:14; 1 Th. 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promet un nouveau c., Ez. 36:26; 11:19; Jé. 24:7; 32: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crée un c. pur, Ps. 5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y écrit Sa loi, Jé. 31: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irige vers Son amour, 2 Th. 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onsole, 2 Th. 2:1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lè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umaine — fait mourir, Job 5:2; Ps. 37:8; elle est insensée, Pr. 12: 16; 14:29; excite des querelles, Pr. 15:18; 21:19; 29:22; 30:33; mérite une punition, Mt. 5:22; doit disparaître, Ep. 4:31; Col. 3:8; n'accomplit pas la justice de Dieu, Ja. 1:19,20; ne convient pas à un conducteur spirituel, 1 Ti. 3:3; Tite 1:7; doit faire place à la maîtrise de soi, Pr. 16:32; à la prière, 1 Ti. 2:8; à l'intervention de Dieu, Ro. 12: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nt la pacifier, par une parole douce, Pr. 15:1; 25:14; par un présent, Pr. 21:14; le calme, Pr. 29: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suites déplorables à la c. Caïn tue Abel, Ge. 4: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Sichémites tués lâchement, Ge. 34:7-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ruauté de Balaam, No. 22:23, 25,27,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nace de Saül à son fils, 1 S. 20:30-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hab contre Naboth, 1 R. 21: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ppression d'Asa, 2 Ch. 16:10; Ozias contre les sacrificateurs, 2 Ch. 26:19-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aman contre Mardochée, Est. 3:5,6; 5:9,14; 7: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nas contre Ninive, Jon. 4:1-11; Hérode tue les enfants de Bethléhem, Mt. 2:1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Juifs contre Jésus, Luc 4:28, 29; Mt. 27:20; Mc. 15: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olère de Dieu — se déclare cont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mépris de Son alliance, De. 29:1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dolâtrie, De. 32:19-22; Jos. 23: 16; Jé. 7:18,20; 32:31-35; 44: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ésobéissance à Sa parole, 2 R. 2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 L'abandonnent, Esd. 8: 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ncrédulité, Ps. 78:20-22; Jn. 3: 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niquité, Ps. 90:7-9; la rébellion, Ps. 106:40-43; Ep. 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 dédaignent Sa loi, Es. 5:24,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ute impiété et toute injustice, Ro. 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ndurcissement et l'impénitence, Ro. 2:5,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s'opposant à l'évangélisation, 1 Th. 2:1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éché, Hé. 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nations rebelles, Ap. 14:19; 19: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est lent à la colère, Ex. 34:6; No. 14:18; Né. 9:17; Ps. 86:15; 103:8; 145:8; Jon. 4:2; Na.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ne la garde pas à toujours, Ps. 103:9; Es. 57:16; 60:10; Jé. 3:5, Mi. 7: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juste dans Sa c., Ps. 7:12; Né. 9:33; La. 1:18; Ro. 2:5; 3:5, 6; Ap. 16: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nt elle se manifeste, Ge. 18: 20,32; 19:24-29; De. 29:22-29; Ps. 76:8-10; 78:21,31,33, 49-51, 58-66; 90:7; Es. 9:10,11; Jé. 7:20; 10:10; La. 1:12-2:9; Ez. 7:8,9; Na. 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c. réservée pour le jour du jugement, So. 1:14-18; Mt. 25:41; Ro. 2:5; 2 Th. 1:6-9; 2 Pi. 3:7 - Ap. 6:17; 11:18; 19: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olère de Dieu est à craindre, Ps. 76:8-10; 90:11; Ha. 3:2; Mt. 10: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supporter avec contrition, Mi. 7:9; 2 S. 24:17; La. 3:39-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ière peut la détourner, la retarder ou l'adoucir, Ex. 32: 11; Ps. 6:2; 38:2; 39:11-14; 79: 5; 80:4,5; Es. 64:8; Da. 9:16; Ha. 3:2; Luc 18: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est apaisée par Christ, Luc 2:11,14; Ro. 5:9; 2 Co. 5:18; Ep. 2:3-5,13,14; Col. 1:20; 1 Th. 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n l'évite par la foi en Jésus-Christ, Jn. 3:18; 5:24; Ro. 5: 1,9; 1 Th. 5: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est apaisée par la repentance (la reconsidération, V.MC.), 1 R. 21:29; Job 33:27,28; Ps. 32:5; Jé. 3:12,13; 18:7,8; Joê. 2:1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llect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faveur des saints en Judée, par les chrétiens d'Antioche, Ac. 11: 27-30; 12: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ceux de Macédoine et d'Achaïe, Ro. 15:26; 1 Co. 16:1; 2 Co. 8 et 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caractèr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pontanées, Ac. 11:29; Ro. 15:26,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lontaires, 2 Co. 8: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lon les moyens de chacun, Ac. 11:29; 1 Co. 16:2; 2 Co. 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énéreuses, 2 Co. 8:2,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onnêtement organisées, 2 Co. 8:18-21; 1 Co. 16: 3,4; Ac. 11: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Aumônes, Libéralité, Pauvr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lombe</w:t>
      </w:r>
      <w:r>
        <w:rPr>
          <w:rFonts w:eastAsia="Times New Roman" w:cs="Georgia" w:ascii="Georgia" w:hAnsi="Georgia"/>
          <w:sz w:val="20"/>
          <w:szCs w:val="20"/>
          <w:lang w:val="fr-CA"/>
        </w:rPr>
        <w:t xml:space="preserve"> - (représente l'abaissement, l'humilité.)</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âchée par Noé de l'arche, Ge. 8: 8-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e pour des sacrifices, Lé. 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poésie, Ps. 55:7; 68:14; Ca. 1:15; 2:14; 5:2; 6:9; Es. 38:14; Ez. 7: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prit de Dieu comme une c., Mt. 3:16; Luc 3:22; Mc. 1:10; Jn. 1: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lonn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nuée et de feu, Ex. 13:21; 33:9; 40:38; No. 14:14; 9:15-23; Né. 9: 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 dans le tabernacle, Ex. 26: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arvis, Ex. 38:9-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 temple de Salomon, 1 R. 7:15-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s filles, Ps. 144: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pt c. de la sagesse, Pr. 9: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rémie, Jé. 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acques, Céphas et Jean, Ga. 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glise (convocation à renaître, V.MC.), 1 Ti. 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celui qui vaincra », Ap. 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LOSSIEN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pître de Paul à leur adresse, Col. 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foi et leur charité, Col. 1: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rdre qui règne chez eux, Col.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gers qui les guettent, Col. 2:4, 8,16,18; 3:5,9,1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pour la famille, Col. 3:18 - 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mba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donne la force pour le c., 2 S. 22:35; Ps. 18:35,40; 144:1; Col. 1: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combat pour Ses enfants, Ex. 14:14,25; De. 1:30; Jos. 23:3; 2 Ch. 20:15; Es. 49: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c. inutile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re la mort, Ec. 8: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re Dieu, Ac. 5:39; 9: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 de la foi, 1 Ti. 1:18; 6:12; 2 Ti. 4:7; Hé. 10:32; 11:33,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Batailles, Lutte, Guer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mmandements</w:t>
      </w:r>
      <w:r>
        <w:rPr>
          <w:rFonts w:eastAsia="Times New Roman" w:cs="Georgia" w:ascii="Georgia" w:hAnsi="Georgia"/>
          <w:sz w:val="20"/>
          <w:szCs w:val="20"/>
          <w:lang w:val="fr-CA"/>
        </w:rPr>
        <w:t xml:space="preserve"> - (ne sont plus en vigueur sous la grâce, n'ont plus aucune puissance de condamnatio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dix c., donnés par Dieu, Ex. 20: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tables de pierre gravées par Dieu, Ex. 3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risées par Moïse, Ex. 32: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nouvelées, Ex. 34:1,4,28,29; De. 10: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lacées dans l'arche, De. 10: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complis et non abolis par Jésus-Christ, Mt. 5:17-19; 19:17; Mc. 10:17,19; Luc 10:25,26; 18: 18,20; 16:17; Jn. 19:30; Ro. 10: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 des hommes, Mt. 15:1-9; Col. 2:4,8,20-23; 1 Ti. 4:1-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Loi.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mmencemen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au c. Dieu créa », Ge. 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au c. était la Parole », Jn. 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est le c., Col. 1:18; Ap. 1:8; 3:14; 21:6; 2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mmer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onnêteté dans le c., Lé. 19:35,36; 25:14-17; 1 Th. 4: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rticles de c.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bois de construction, ivoire, fin lin, broderies, étoffes teintes en bleu, boucliers, argent, fer, étain, plomb, esclaves, ustensiles d'airain, cavaliers, chevaux, mulets, ébène, escarboucles, pourpre, byssus, corail, rubis, froment, pâtisserie, miel, huile, baume, vin, laine, fer travaillé, casse, roseau aromatique, couvertures, agneaux, béliers, boucs, aromates, pierres précieuses, or, manteaux, riches étoffes, coffres en bois de cèdre, Ez. 27: 3-25;</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ois de cèdre, huile d'olive, R. 5: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r d'Ophir, bois de sandal, harpes, luths, 1 R. 10: 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les, soie, écarlate, bois de senteur, airain, marbre, cinnamone, parfums, myrrhe, encens, fine farine, blé, bœufs, brebis, corps et âmes d'hommes, Ap. 18: 1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Affaires, Argent, Marchand, Or.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mmun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onfraternité des chrétiens avec Dieu et Jésus-Christ, 1 Jn.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arche dans la lumière, la pratique de la vérité, 1 Jn. 1:6,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urifiée par le sang de Jésus, 1 Jn. 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Christ, 1 Co.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meurer en Lui, Jn. 15: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rucifié avec Lui, Ga. 2: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rt avec Lui, Ro. 6: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ssuscité avec Lui, Ro. 6: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a souffrance, Ph. 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Esprit, Ph. 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uns avec les autres, Ps. 55:14; Ps. 133; Am. 3:3; Mt. 18:20; Ga. 2:9; Ro. 15:5-7; 1 Co. 1:10; Ph. 2:2-4; 1 Pi. 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prière, Ro. 15:30; 2 Co. 1:11; Ep. 6:18; Mc. 14:33-38; Col.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consolation et les exhortations, 2 Co. 1:3-7; 1 Th. 4:18; 5: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 culte, Mt. 18:20; Col. 3:16; Hé. 10: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mour, Ph. 2:2; 1 Jn. 4:7-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ière de Christ en faveur de la c., Jn. 17:2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es de c., Ac. 1:14; 2:1,42; 4:32; 20:36-38; voy. Charit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stacles à la c., 1 Co. 10:20,21; 2 Co. 6:14-17; Ep. 5:11; Ap. 18:4. Voy. Cèn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mpagn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 à éviter la mauvaise c., Ps. 1:1; 26:4,5; Pr. 1:10-16; 2:1119; 4:1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insensés, 13:20; 1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omme colère, 22: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rostituées, 29:3; 1 Co. 5:10,11; 15:33; Ep. 5:6,7,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mpass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de Dieu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ers les Israélites, De. 30:3; 2 R. 13: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 Le craignent, Ps. 10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l a affligés, Es. 54:8; Jé. 12:15; La. 3:32; Ha. 3:2; Za. 10: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c. sont immenses, 2 S. 24:14; Ps. 119:156; 145:9; Da. 9: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plein de c., Ps. 103:8; 116: 5; No. 14:18; Né. 9:17; Ja. 5: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de Jésus-Chris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la foule, Mt. 9:36; 14:14; Mc. 8: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ux aveugles, Mt. 20: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possédé, Mc. 9:20-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veuve, Luc 7:1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écheurs, Hé. 2:17,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faibles, Hé. 4: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ers qui montrer la c.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souffrants, Job 6: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lades, Ps. 3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uvres, Ps. 41:2; Pr. 19:17; 28:8; 1 Jn. 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sérables, Pr. 14:21; Ja. 2:15-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bles, 2 Co. 11: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hargés, Ga. 6: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isonniers, Hé. 1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rphelins et veuves, Ja. 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écheurs, Jude 22; 1 Pi. 3:8; Col. 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Affligé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mportement chrétie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onfiance en Dieu, Mc. 11:22; Ac. 27: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rainte de Dieu, 2 Co. 7:1; Col. 3: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mour pour Dieu, Mt. 22:37; 2 Th. 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miter Dieu, Ep. 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Ses Apôtres, 1 Th. 1:6; 1 Cor. 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éir à Dieu, Ac. 5:29; 1 Jn. 5: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ivre Christ, Mt. 19:21; Ep. 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vre selon la sagesse, la justice et la piété, Tit. 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paix avec tous, Ro. 12:18; Hé. 1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onnêtement, 1 Th. 4: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rcher d'une manière digne de Dieu, 1 Th. 2:12; Ep. 4:1; Ph. 1: 27; Col. 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nouveauté de vie, Ro. 6: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 des enfants de lumière, Ep. 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 réjouir en Christ, Ph. 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us aimer les uns les autres, Jn. 13:34,35; 15:12; Ro. 12:10; Hé. 1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battre pour la foi, Ph. 1:27; Jude 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ivant les règles, 2 Ti.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jeter le péché, Hé. 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bstenir de toute espèce de mal, 1 Th. 5: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être un modèle, 1 Ti. 4:12; Tite 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yant la maîtrise de soi-même, 1 Co. 9:26,27; Co1.3:5; 1 Th. 4:3-5; Ja. 1:19; Ep. 4:31; Ro. 12:19-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 soumettre aux autorités supérieures, Ro. 1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atiquer la libéralité, Ac. 20:35; Ro. 12:13; 2 Co. 9:7-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 contenter de sa situation, Ro. 12:16; Ph. 4:11; 1 Ti. 6:6-10; Hé. 1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ncil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Conféren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ndamna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claration de culpabilité, De. 2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d'Adam, Ge. 3:17-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race humaine, Ge. 6:5-7,1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iverselle, résultat du péché, Ps. 14:2,3; Ro. 3:10,11,12,19; 5:12; 6: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équence de l'incrédulité, Jn. 3: 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gmentée par l'impénitence, Mt. 11:20-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ypocrisie, Mt. 23:14, 27, 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rgueil, De. 17:12; 1 Co. 5: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ppression, Ja. 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connue juste par la conscience, Ps. 51:5,6; Luc 23:41; Tit. 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des méchants un exemple aux impies, 2 Pi. 2:6; Jude 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rist délivre de la c., Jn. 3:18; 5,24; Ro. 8:1,33,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finale, Mt. 25:41; Ap. 20:12,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Jugement, Châtiment, Pein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nféren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de Jérusalem — les participants, Ac. 15:6,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question à examiner, Ac. 15: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iscussion fraternelle, vss. 7-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la décision et sa communication, Ac. 15:19-29.</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nfess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péchés ordonnée, Lé. 5:5; 26: 40; Jos. 7:19; Pr. 28:13; Jé. 3:13; Os. 5:15; 1 Jn.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faire à Dieu, Ps. 32:5; Esd. 10:11; Da. 9:4,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uns aux autres, Ja. 5:16; voy. Ps. 32:3-5; 106: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es de c., No. 12:11; 21:7; 1 S. 12:19; 15:24; Esd. 9:5-15; Né. 1:9,7; 9:16-18,26,28-30,34,35; Ps. 51:3-6; Luc 18:13; 23: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de Christ à salut, Mt. 10:32; Luc 9:20,26; ln. 9:35-38; Ro. 10: 9,10; voy. Jn. 12:42; 2 Ti. 2:12; 1 Jn. 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nfian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Die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raham, Ge. 15:6; Ja. 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zéchias, 2 R. 18: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vid, 1 S. 17:45-47; Ps. 23; 13:6; 37:5; 40:5; Pr. 3:5; 16:20; Es. 26:4; 50: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nédictions résultant de la c., la joie sous la protection de Dieu, Ps. 5:12; 32:10,11; 33:21; 37: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livrance de la crainte, Ps. 56:12; Es. 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aix, Es. 26:3; Hé. 1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mal placé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ahie, Job 31:24-28; Ps. 20:8; 33:1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richesse, Ps. 49:7-14; 52: 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iolence, Ps. 62:11; 4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l'homme, Ps. 118:8,9; 146: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propre cœur, Pr. 28:26; Jé. 17: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religion, Jé. 7: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ropre justice, Ez. 33:13; 2 Co. 1:9; Mc. 10:24; 1 Ti. 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Foi.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grégation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Voy. Assemblé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nnaissance</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naître la c. de Dieu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n peut Le c., 1 Ch. 28:9; Es. 19:21; Jé. 9:24; 24:7; 31:34; Hé. 8:11; Ro. 1:21; 1 Jn. 5: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nt Le c.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Ses ouvrages, Ps. 19:2; Ro. 1: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Sa providence, Ac. 14:17; Ps. 104: 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Sa parole, Ex. 3:6, 14; 20:1-17; et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Jésus-Christ, Jn. 1:18; 14:9; Col. 1:15; 2 Co. 4:4; Hé. 1:3; Pr. 2:4, 5; 2 Co. 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la c. de Dieu Lui-même, voy. Die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nédictions résultant de la c. de Dieu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stice, équité, bonté, fidélité, Ps. 89: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gesse de parole, Pr. 10: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fait vivre, Ec. 7: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met de L'adorer, Mt. 2:8; Jn. 4: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met de connaître Son amour et d'être remplis de toute Sa plénitude, Ep. 3: 1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met de croître en Christ, Ep. 4: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ultiplie la grâce et la paix à notre égard, 2 Pi. 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us procure tout ce qui contribue à la vie et à la piété, 2 Pi.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met de se retirer des souillures du monde, 2 Pi. 2: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ger du manque de la c. de Dieu, Jé. 4:22; Os. 4:6; Ro. 1:28; 1 Co. 15: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sponsabilités que donne la c., No. 15:30,31; De. 17:11,12; Luc 12: 47; Jn. 9:41; 15:22; Ro. 1:21-25; 2:17-24; Ja. 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anité des c. humaines, Ec. 1:17, 18; Es. 44:25; Job 5:12,13; Es. 29:14; 1 Co. 1:19-21; 3:18-20; 2 Co. 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rbre de la c. du bien et du mal, Ge. 2:9,17; 3:1-6; 11-1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que Dieu donn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de Lui-même, Ge. 28:13-15; Ex. 3:6, 14; 18: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abileté pour le travail, Ex. 31: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gesse, intelligence, richesses, 2 Ch. 1:12; Pr. 2:6; Da. 1:17; 2:20-23; 1 Co.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truction et discipline, Ps. 94: 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bon sens, Ps. 119:6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science et la joie, Ec. 2: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loi, Jé. 31: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mystères du royaume des cieux, Mt. 1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grande valeur de ces c., Pr. 3: 13-26; Job 28:12-19; Pr. 8:10,11; 16: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us de la c., 1 Co. 8:1,2,10,11; Ro. 14:1-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Voy. Dieu, Sagesse, Scienc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nsacrées, personnes et choses</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Dieu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ut premier-né, Ex. 13:1,12,13; No. 3:13,44-49; Luc 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sacrificateurs, Ex. 28:1,41; 29:9,21,22,27,35; No. 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Lévites, No. 3:5-13; 8:5-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naziréen, No. 6: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bbat, Ge. 2:3; Ex. 16:23; Ex. 31:12-17; 3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ustensiles du sanctuaire, Ex. 30: 29; 40: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ruits de la récolte de la 4ème année d'un jeune arbre, Lé. 19: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dîmes, Lé. 27:30,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 qui est dévoué par interdit, Lé. 27:28; Jos. 6:18,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maison, Lé. 27: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rgent et l'or pris par conquête, 2 S. 8: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nscience</w:t>
      </w:r>
      <w:r>
        <w:rPr>
          <w:rFonts w:eastAsia="Times New Roman" w:cs="Georgia" w:ascii="Georgia" w:hAnsi="Georgia"/>
          <w:sz w:val="20"/>
          <w:szCs w:val="20"/>
          <w:lang w:val="fr-CA"/>
        </w:rPr>
        <w:t xml:space="preserve"> - (l'extension de l'âme dans la perception de son existenc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vaincue de péché, Ge. 3:10; 42: 21; Ps. 32:3,4; Pr. 28:1; Es. 57: 21; Mt. 27:3,4; Luc 9:7-9; Jn. 8:9; Ro. 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létrie, Pr. 16:25; 30:20; Jé. 6:15; Ep. 4:19; I Ti. 4:2; Tite 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urifiée par le sang de Christ, Hé. 9:14; 10:2,22; I Jn. 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conserver une bonne c., Ac. 24:16; Ro. 13:5; 14:22; 2 Co. I: 12; 1 Ti. 1:19; 3:9; 2 Ti. 1:3; Hé. 3:18; I Pi. 2:19; 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doit être éclairée, Mt. 6:23; Ac. 26:9; Ro. 10:2; 1 Co. 8: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des autres doit être respectée, Ro. 14:1-4,10,13,15,16,21; 1 Co. 8:10-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nsécra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Consacrées, personnes et chos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nseil</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antages des bons c., Pr. 4:1,2; 12:15; 13:10; 20:18; 27: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 demandé à Dieu par Israël, Ex. 18:15,16; Jg. 20:18,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Gédéon, Jg. 6:36-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Saül, 1 S. 28: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David, 1 S. 23:2,10-12; 30:8; 1 Ch. 14: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des anciens d'Israël, Ez. 20:1-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ger de rejeter les bons c., 2 Ch. 25:16; Pr. 1:25-32; Es. 30:1-3; Jé. 23:22; Job 35:10-14; Ps. 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 des méchants condamné, Job 5:13; 21:16; Ps. 1:1; Mi. 6:16; Pr. 1:10-16; Ep. 5: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recommandé de donner des c., 2 Ch. 19:10; Ez. 3:17; 33:1-9; 1 Th. 5:14; 1 Ti. 6:17-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e de Paul, Ac. 20:31; 1 Co. 4:14; Col. 1: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eil (réunion ou assemblé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 de rois, 2 R. 6:8; 2 Ch. 30: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 des Juifs contre Jésus, Mt. 26: 3,4; Mc. 1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re les Apôtres, Ac. 4:5-7; 5:17,21,27-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re Etienne, Ac. 6:12-15; 7:1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contre Paul, Ac. 22:30-23:10.</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nsidéra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en faveur de la c., De. 4:39; 32:29; Job 37:14; Ps. 8:4,5; Pr. 6:6; 15:28; Ec. 4:1; 7:14; Ag. 1:5; Mt. 6:28; 1 Ti. 4:15,16; 2 Ti. 2:7; Hé. 3:1; 7:4; 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c. de personnes », « acception de personn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r>
        <w:rPr>
          <w:rFonts w:eastAsia="Times New Roman" w:cs="Georgia" w:ascii="Georgia" w:hAnsi="Georgia"/>
          <w:sz w:val="20"/>
          <w:szCs w:val="20"/>
          <w:lang w:val="fr-CA"/>
        </w:rPr>
        <w:t xml:space="preserve">n'existe pas chez Dieu, De. 10: 17; 2 Ch. 19:7; Job 34:19; 37: 24; Ro. 2:11; Ac. 10:34; Ga. 2:6; Ep. 6:9; Col. 3:25; 1 Pi. 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i chez Jésus-Christ, Mt. 2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doit pas exister chez l'homme, Lé. 19:15; De. 16:19; 1:17; Pr. 24:23; Ex. 23:3,6; Jn. 7:24; Ja. 2:1,9; Pr. 18:5; 28: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NSOLATEU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onsolateur promis par Jésus-Christ, Jn. 1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prit de vérité, Jn. 1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prit-Saint (la Sainte Présence, V.MC.), Jn. 14: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ent du Père, Jn. 15: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rès Jésus-Christ, Jn. 16:7-15. Voy. Esprit de Die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nsola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de Die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épreuve, De. 33: 27; Ps. 69:30; 1 Co. 10:13; 2 Co. 4:8-11; Hé. 6:9,10; 12:4-11; Ja. 1-12; 2 Pi. 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maladie, Ps. 73:25-28; 2 Co. 4:16-18; Ja. 5:1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re les méchants, Ps. 10:12-15; Ps. 41:3; 35:4-10; 55:23; 94:1623; Ro. 16: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ospérité des méchants, Ps. 73:2-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 remords pour le péché, Es. 1:18; Jé. 31:34; 33:8; Mi. 7:18, 19; Ac. 10:42,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détresse, Es. 12:1-4; Lam. 3: 19-23; 2 Co. 7: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ant les jugements de Dieu, Ez. 14:21-23; Os. 2:14-17; Za. 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une extrême douleur, Ps. 77: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vieillesse, Ps. 71:9-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s difficultés de l'évangélisation, Ps. 126:5,6; Ps. 23; 2 Co. 1:3-7; Hé. 6:18-20; Ps. 42:6; Job 15: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sus-Chris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rsqu'on est accablé, Mt. 11:28-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ffligé, Mt. 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attu, malade, Luc 4:18, 19; 2 Co. 1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du, Luc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persécution, Mt. 5:10-12; Jn. 15:18-27; 16:33; Hé. 12:3; Ap. 7:1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crainte de l'avenir, Luc 21:28; Jn. 14:16-18,26,27; 16:6-15; Ap. 2:10;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en face de la mort, Job 19:25-27; in. 14:1-3; 1 Co. 15:20-23.53-57; 2 Co. 4:12-14; 5:1-10; 1 Th. 4: 13-18; 5:9,10; Ap. 14:13; 21:3,4; 22:14; Ph. 2:1; 2 Th. 2:1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est la c. d'Israël, Luc 2: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uvre c. des amis, Job 16: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Saintes Écritures — Ro. 15: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omesse qui donne l'espérance, Ps. 119:49-52,7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prédicateurs de l'évangile, 1 Co. 14:3; 2 Co. 1:5,6; 7:4-7,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Afflicti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nspiration</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re Jésus-Christ, Mt. 26:3,4; Mc. 14:1,10,11; Luc 22:2-6; Jn. 11:53; Ac. 4:27,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re Paul, Ac. 23:1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Koré, Absalom.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nstan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ieu, Da. 6:26; 4:3; Ps. 93:2; Da. 7:14; Ps. 90:2; Ha. 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sus-Christ, Luc 1:33; Hé. 1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premiers disciples, Ac. 2: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nque de c. en Israël, Ps. 78:8, 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a c., De. 10:20; Job 11:15; 1 Co. 15:58; Hé. 3:14; 4:14; 10:23,25; 1 Pi. 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ntentemen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rce de gain, Pr. 15:15; 1 Ti. 6: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 de Paul, Ph. 4: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 de la Sunamite, 2 R. 4: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au c., Ps. 37:1; Luc 3:14; 1 Co. 7:17,20,24; Ga. 5:26; 1 Ti. 6:8; Hé. 1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ntestation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pas entrer en c., sans motifs, Pr. 3:30; 2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la hâte, Pr. 25: 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antages de les éviter, Pr. 17:14; 20: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s sont l'œuvre de la chair, Ro. 3:13; 1 Co. 3:3; Ga. 5:19,20; Ph. 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utiles, 2 Ti. 2:23; Tite 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ù procèdent les 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haine, Pr. 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ssions charnelles, Ja 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rgueil, Pr. 13:10; 28:25; 1 Ti. 6: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versité, Pr. 2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vresse, Pr. 23: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empérament colérique, Pr. 15:18; 30: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rision, Pr. 2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cussions folles, 2 Ti. 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équences néfastes des c., Lé. 24:10-16; Ga. 5:15; Ja. 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Église de Corinthe, 1 Co. 1:11; 3:3; 6:1-9; 11:17-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es, Ge. 13:7; 26:20; 31:36; Ex. 2:13; Jg. 12:2; 2 S. 19:41-43; Luc 22:24; Jn. 6:52; 10:19; Ac. 15:2,36-40; 2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n ne conteste pas avec. Dieu, Es. 44:9; 64:7; Jé. 18:6; Ro. 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rtissements, Mc. 9:33,34; Ro. 14:1; Ph. 2:14; 1 Ti. 1:4; 6:20; 2 Ti. 2:14; Tite 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ntri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du cœur est agréable à Dieu, Ps. 34:19; 51:19; Es. 57:15; 66:2; 2 Co. 7: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ntrovers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sujets de c. doivent être portés devant Dieu, De. 17:8-13; 19:1619; 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Contestation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nversation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 qui sont agréables à Dieu selon la vérité, sincères, Ps. 1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lon l'Esprit, Ga. 5: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gnes de l'Évangile, Ph. 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qui mettent l'accent sur Christ, Ph. 3:7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jouissantes, Ph. 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difiantes, Col. 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aires, 1 Th. 4: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formes à la saine doctrine, Tite 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s le contrôle de l'Esprit, Ja. 3:2-12; 1 Co. 2:1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jets de c.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ommandements de Dieu, De. 6:6; Jn. 15:10; 1 Jn. 2: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mour de Dieu, Mt. 22:37; 1 Jn. 4:7-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enseignements de Jésus-Christ, Mt. 5; 6; 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mour de Christ, 2 Co. 5: 1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œuvre rédemptrice de Christ, 1 Co. 2:1,2; Ro. 6:18; 8: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délivrances de Christ, 2 Ti. 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harité chrétienne, 1 Co. chap.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romesses de Dieu, 2 Co. 7: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ophétie, 1 Th. 4:13-18; la foi, Mc. 1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ignification du baptême, Ro, 6: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yens de discipline personnelle, 1 Co. 9: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bienfaits de Dieu, Ps. 50: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uer ceux qui craignent Dieu, Ps. 1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yens de secourir les pauvres et les étrangers, Mt. 25:35; Ro. 12: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nt faire du bien à nos ennemis. Luc 6: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rogrès de l'Église, Ap. 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jets pour le service de Dieu, Ro. 15; 23-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en parler chez soi, De. 6: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voyage, le soir et le matin, De. 1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enfants et aux petits enfants, De. 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jets à poursuivre dans la c. faire du bien à d'autres, Jn. 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onsoler, Jn. 14:1; 1 Th. 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tablir des rapports avec amis après rupture, Jn. 2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tisfaire la faim et la soif de justice, Mt. 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truire, 1 Th. 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chercher la paix, Hé. 12: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rtir, 1 Th. 5: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ortifier la foi, Hé. 1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dresser les adversaires, 2 Ti. 2: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fendre la foi, Jude 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cellence, 2 Co. 8: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 à éviter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alomnies, Ps. 15: 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estations, 1 Co. 6: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ains discours, Ep. 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cussions sur les opinions, Ro. 1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raires à la bienséance, Ep. 5: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mpures, Col. 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 prolongées avec pécheurs et moqueurs, Ps. 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ceux qui vivent dans le désordre, 2 Th. 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 à réfuter,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méchants, Ps. 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fausses doctrines, 1 Ti. 6: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surveiller ses c. en présence de non-chrétiens, 1 Pi. 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nvers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des pécheurs procède de Dieu, 1 R. 18:37; Ps. 19:8; 78:34; Pr. 1:23; Jé. 31:18; Jn. 6:44; Ac. 3:26; 11:21; Ro. 15:18; voy. Ez. 18:23; Joël 2:13; Mt. 18:3; 1 Th.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el à la c., Es. 1:18; Mt. 11:2830; Mc. 8:34; Luc 14:23; Jn. 3: 16; 9:35-38; Ac. 2:38; 16:31; 9: 3-6; Ja. 4: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ière pour la c., Ps. 51:12; 80:8; 85:5-8; La. 5:21; Luc 18: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instruments de la c. bénis, Da. 12:3; 1 Ti. 4:16; 1 Pi. 5: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de Juifs, Ac. 2:41,47; 3:25,26; 4:4,32; 6: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de Paul, Ac. 9: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des Gentils, prédite, Es. 49:6; 52:10; 55:4,5; 56:8; Joë, 2:28-32;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accomplie, Ac. 8:26-39; 10; 13: 46-49; 15:3; Ro. 10:11-13; 1 Co. 1:2; Ep. 2:11-17; 3:6-8; 1 Pi. 1: 1,2.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w:t>
      </w:r>
    </w:p>
    <w:p>
      <w:pPr>
        <w:pStyle w:val="Normal"/>
        <w:spacing w:lineRule="auto" w:line="240" w:before="0" w:after="0"/>
        <w:jc w:val="both"/>
        <w:rPr/>
      </w:pPr>
      <w:r>
        <w:rPr>
          <w:rFonts w:eastAsia="Times New Roman" w:cs="Georgia" w:ascii="Georgia" w:hAnsi="Georgia"/>
          <w:b/>
          <w:bCs/>
          <w:sz w:val="20"/>
          <w:szCs w:val="20"/>
          <w:lang w:val="fr-CA"/>
        </w:rPr>
        <w:t>Convoitis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crite, Ps. 39:7; Ec. 4:7; 5:9,10; Ez. 33:31; Ha. 2:6; Mc. 7:21,22; Luc 12:15-21; Col. 3:5; 2 Pi. 2: 14; 1 Ti. 6:9,10; Ps. 10: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rdite, Ex. 20:17; Luc .12:15; Ro. 1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conséquences, Jos. 7:21-26; 2 R. 5:20-27; Pr. 1:19; 15:27; 28:20; Ez. 22:12-15; 1 Ti. 6: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âtiment de la c., Job 20:15; Es. 5:8; Es. 57:17; Jé. 6:12,13; Jé. 22:17-19; Mi. 2:2,3; Ha. 2:9; 1 Co. 6:10; Ep. 5:5; Col. 3:5,6; Ja. 5: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e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ban, Ge. 31: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achel, Ge. 31:19;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Balaam, No. 22:15,16,21 (2 Pi. 2:15; Jude 11);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Acan, Jos. 7: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ül, 1 S. 1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hab, 1 R. 21: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uéhazi, 2 R. 5: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das Iscariot, Mt. 26: 1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nanias et Saphira, Ac. 5: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élix, Ac. 24: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doit être mortifiée, Col. 3:5; 1 Th. 4:6; Ro. 7:7-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pie de la loi</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oi d'Israël devait en faire une pour lui-même, De. 17:18-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rbeau</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iseau impur, Lé. 11:15; De. 1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âché par Noé de l'arche, Ge. 8: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ie nourri par des c., 1 R. 17: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l'emploie comme exemple, Luc 12: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Job 39:3; Ps. 147: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RINTH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lle où Paul se rendit après Athènes, Ac. 18: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y demeura 18 mois, Ac. 18: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y fonda une église, 1 Co. 1: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lui écrivit des lettres, 2 Co. 10: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RINTHIEN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pôtre Paul blâme leurs divisions, I Co. 1:10-13; 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immoralité, 1 Co. 5: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ésordre à la table du Seigneur, 1 Co. 11:17-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les instruit concernant les dons spirituels, 1 Co. 12 et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la résurrection, 1 Co.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démasque leurs faux docteurs, 2 Co. 11: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les exhorte à la charité, 1 Co. 13; 14:1; 2 Co. 8 et 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rn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coins de l'autel, Ex. 27:2; Ez. 4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lieu de refuge, 1 R. 1:50; 2: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prophétie, Da. 7:7,8,11,20,21,24; 8:3,4-12,20-22; Za. 1:18-21; Ap. 5:6; 12:3; 13;1,11; 17: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RNEILLE</w:t>
      </w:r>
      <w:r>
        <w:rPr>
          <w:rFonts w:eastAsia="Times New Roman" w:cs="Georgia" w:ascii="Georgia" w:hAnsi="Georgia"/>
          <w:sz w:val="20"/>
          <w:szCs w:val="20"/>
          <w:lang w:val="fr-CA"/>
        </w:rPr>
        <w:t xml:space="preserve"> — (fondateur de l'Église Italique ou Vaudoise du Nord de l'Italie d'où fut écrite l'Épître aux Hébreux, Hé. 13:24.)</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ntenier romain de la cohorte Italique, sa vision, Ac. 10: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rompte obéissance, Ac. 10:7, 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reçoit le don du Saint-Esprit et le baptême, Ac. 10:44-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rp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homme ne doit pas être défiguré, Lé. 19:28; De. 14: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chrétien est le temple du Saint-Esprit, 1 Co. 3:16,17; 6:19; 2 Co. 6: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membre de Christ, 1 Co. 6:15; 12: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c. doit être gardé pur, Ro. 12:1; 1 Co. 6:13,20; 1 Th. 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glise appelée le c. de Christ, Ep. 1:22,23; 4:12,13; 5:23; Col. 1:18; 2:19; 3:15; Ro. 12:4,5; 1 Co. 10: 17; 12:12,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is concernant les c. morts, Lé. 11:8; No. 19:11; Ag. 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les soldats, No. 31:19-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le sacrificateur, Lé. 21:1-4,11; voy. No. 5:2; 9:6-11; De. 21:22, 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 de l'homme sera ressuscité, Job 19:26,27; Mt. 22:23-32; Jn. 11:23-25; 1 Co. 15:12-57; Ph. 3: 21; voy. Résurrecti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la Parole Éternelle, se forma un corps humain dans le sein d'une vierge et se révéla comme Fils, Mt. 1:18-23; Luc 1:31-33; 2:6,7; Es. 9: 5; Jn. 1:14; Mt. 3:17; 17:1-5; Hé. 10: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rucifié, Jn. 19:17,18,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seph d'Arimathée l'ensevelit, Luc 23: 50-53; Mt. 27:57-60; Mc. 15: 43-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uis il fut ressuscité, Mt. 28:5,6; Mc. 16:6,9,12,14; Luc 24:5-7; Jn. 20:14-17,19,2(1,26-29; Ac. 1: 3; 1 Co. 15: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rrup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Chair, Péch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up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 offertes par les princes d'Israël, No. 7:14.8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leines de parfums, Ap. 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7 c. pleines de la fureur divine, Ap. 1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pandues, Ap. 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urag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au c., No. 13:20; De. 31:6; Jos. 1:6,7; 10:25; 2 S. 10: 12; Es. 41:6; I Co. 16:13; Ep. 6: 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es, No. 13:30; 14: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vid, 1 S. 17:45-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iel, Da. 1:8; 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homas, Jn. 1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ouronn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pines, Mt. 27:29; Mc. 15:17; Jn. 19: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 de grâce, Pr. 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femme vertueuse, Pr. 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heveux blancs, Pr. 16: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petits enfants, Pr. 17: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c. ne dure pas éternellement, Pr. 27: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 corruptible, 1 Co. 9: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rque de bénédiction spirituelle ou de récompense divin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enfants spirituels, Ph. 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ustice, 2 Ti. 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vie, Ja. 1:12; Ap. 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gloire, 1 Pi. 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corruptible, 1 Co. 9:25; 1 Pi. 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Ap. 3:11; 4:4,10; 6:2; 12:1; 1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rach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la figu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signe de reproche, No. 12:14; De. 25:9; Job 30: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ffense soufferte par Jésus-Christ, (Es. 50:6); Mt. 26:67; 27:30; Mc. 10:34; 14:65; 15: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raint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hommes, un piège, Pr. 29: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ns c. (des hommes), Ps. 46:3; 56: 4,5; 112:7,8; Pr. 3:24; Jé. 17: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ui qu'il faut craindre, Mt. 10:28; Luc 12:4,5; Es. 8:13; Ro. 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de Dieu — De. 32:39-42; Jé. 10: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quoi ?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pouvoir, 1 S. 2: 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ajesté, Job 1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inteté, Ap. 1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jugements, Ps. 76:8-10; Ac. 24:25; Ap. 1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pardon, Ps. 130: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 qu'elle est — De. 10:12; Pr. 15: 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ure, Ps. 1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rce de vie Pr. 14: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aine du mal, Pr. 8: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gesse, Job. 28:28; Ps. 111: 10; Pr. 1:7; 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nédictions résultant de la c. de Dieu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iséricorde, Luc 1 5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onté, Ps. 31:20; 10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lut, Ps. 85: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mitié, Ps. 25: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tection, Ps. 33:18; 60:6; Pr 14: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vision, Ps. 1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ffection, 147: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compenses, Ap 1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éritage, Ps. 6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ichesse gloire, vie, Pr. 2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ngueur de vie, Pr. 10:27; 19: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truction dans la sagesse, Pr. 15: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cription dans Son livre de souvenir, Mal. 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ir le soleil de la justice, Mal. 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time du peuple de Dieu, Ps. 15:4; etc. Ps. 112:1-3; 145: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arole de Dieu inspire la c. di Dieu, De. 4:10; 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le d'autres dieux interdite, 2 R 17: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a c. de Dieu Jos. 4:24; Ec. 5:6; 12:15; De. 28 58,59; 24:14; 1 S. 12:14; 1 Ch 16:30; Ps. 33:8; Pr. 3:7; 23:17 24:21; Ro. 11:20; Hé. 4:1; 1 Pi. 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dorer avec c., Ps. 5:8; Hé. 12: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rvir avec c. se réjouir, Ps. 2:11; Ep. 6:5; Col. 3: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availler au salut, avec c., Ph. 2: 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hever notre sanctification avec c., 2 Co. 7: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du châtimen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dam, Ge. 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aïn, Ge. 4: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méchant, Ps. 28: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impies, Es. 33:14; Ro. 8:15; Hé. 10:27; 1 Jn. 4: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jour de l'Eternel, Es. 2:19; Ap. 6:1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seconde mort, Ap. 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réanci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abole du c., Luc 7:40-5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ux c., Mt. 18:21-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réa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ieux et la terre, Ge. 1:1; Ps. 33:6; 136:3-9; Hé. 11:3; voy. Job 38; Ro. 1:20; Ap. 4: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omme, Ge. 1:26-27; Col. 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nouvelle c., Ap. 21 et 22; Ep. 4: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réatu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nouvelle c., 2 Co. 5:17; Ga. 6: 15; Ep. 2:10; 4:24; voy. Ro. 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rèch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fut couché dans une c., Luc 2:7-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RÊT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églises de C. établies par Paul et Tite, Épître de Tit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RISPUS</w:t>
      </w:r>
      <w:r>
        <w:rPr>
          <w:rFonts w:eastAsia="Times New Roman" w:cs="Georgia" w:ascii="Georgia" w:hAnsi="Georgia"/>
          <w:sz w:val="20"/>
          <w:szCs w:val="20"/>
          <w:lang w:val="fr-CA"/>
        </w:rPr>
        <w:t xml:space="preserve"> (fris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ef de la synagogue à Corinthe, baptisé par Paul, Ac. 18:8; 1 Co. 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roix</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crucifié, Mt. 27:32-50; Ph. 2:8; Hé. 12:2; Mc. 15:24-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signification, Ep. 2:13-16; Col. 1:20; 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édication de la c., 1 Co. 1: 17,18; Ga. 6:1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ignifiant renoncement à soi-même, Mt. 10:38; 16:24; Mc. 8:34; Lu. 9: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ruaut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jugée, Ge. 49:5; Ex. 23:5; Ps. 5:5,6; 17:12,13; 55:24; Pr. 11:17; 12:10; Ez. 18: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e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iméon et Lévi, Ge. 34: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haraon, Ex. 1:8-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doni-Bézek, Jg. 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ers Jésus, Mc. 14:65; 15:15-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érode, Mt. 2:16; Ac. 1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ssi Jg. 9:5; 2 R. 3:27; 10:13,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ruch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de Rebecca, Ge. 24:16-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 de Gédéon, Jg. 7:16-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le de la veuve de Sarepta, 1 R. 17: 1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les d'Elie, 1 R. 18:34; 19: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le de la femme samaritaine, Jn. 4:7-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ult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rendre à Dieu seul, Ex. 20:3-5; De. 5:7-9; Mt. 4:10; Luc 4:8; Ac. 10:26; 14:14,15; Ap. 19:10; 22:8, 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rendre un c. à Dieu, De. 6: 13; 10:20; 2 R. 17:36; 1 Ch. 16: 29; Ps. 29:1,2; 95:6; 99: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nt rendre le c. à Dieu, Lé. 10:3; Ec. 5:1-6; Ps. 100; Jn. 4:23, 24; Ep. 5:19; Col. 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famille, De. 16:11,14; Luc 10:38-42; Ac. 5:42; Jos. 2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sonnel, Ge. 17:3; Ps. 5:2-4; Da. 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upidit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idolâtrie, Col. 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ause la perte de ceux qui s'y livrent, Pr. 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rtissements contre la c., Ez.33; 31; Ro. 1:28,29; Ep. 4:17,19; 5:3. Voy. Convoitis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USH</w:t>
      </w:r>
      <w:r>
        <w:rPr>
          <w:rFonts w:eastAsia="Times New Roman" w:cs="Georgia" w:ascii="Georgia" w:hAnsi="Georgia"/>
          <w:sz w:val="20"/>
          <w:szCs w:val="20"/>
          <w:lang w:val="fr-CA"/>
        </w:rPr>
        <w:t xml:space="preserve"> - Chaos en Chaldéen, Chéop en Égyptien (l'interprète des dieux connu aussi sous le nom de Hermès d'où nous avons le nom herméneutique, science de l'interprétatio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père de Nimrod, Ge. 10:8;</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constructeur de la tour de Babel, Ge. 11:3,4.</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uv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irain près du tabernacle, Ex. 30: 18; 38:8; 40: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nctifiée, Lé. 8: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 de la colère de Dieu, Ap. 14: 19,20; 19: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ymbal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es dans le culte, 2 S. 6:5; 1 Ch. 15:16; 16:5; Ps. 150:5. Voy. 1 Co. 1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YRU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i de Perse, sa proclamation pour la reconstruction du temple, 2 Ch. 36:22,23; Esd. 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s à son égard, Es. 44:28; 45:1,13.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Voy. Da. 6:28; 10:1.</w:t>
      </w:r>
    </w:p>
    <w:p>
      <w:pPr>
        <w:pStyle w:val="NormalWeb"/>
        <w:spacing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r>
    </w:p>
    <w:p>
      <w:pPr>
        <w:pStyle w:val="Normal"/>
        <w:shd w:fill="D9D9D9" w:val="clear"/>
        <w:spacing w:lineRule="auto" w:line="240" w:before="0" w:after="0"/>
        <w:jc w:val="center"/>
        <w:rPr>
          <w:rFonts w:ascii="Georgia" w:hAnsi="Georgia" w:eastAsia="Times New Roman" w:cs="Georgia"/>
          <w:sz w:val="20"/>
          <w:szCs w:val="20"/>
          <w:lang w:val="fr-CA"/>
        </w:rPr>
      </w:pPr>
      <w:r>
        <w:rPr>
          <w:rFonts w:eastAsia="Times New Roman" w:cs="Georgia" w:ascii="Georgia" w:hAnsi="Georgia"/>
          <w:b/>
          <w:bCs/>
          <w:sz w:val="20"/>
          <w:szCs w:val="20"/>
          <w:lang w:val="fr-CA"/>
        </w:rPr>
        <w:t>- D -</w:t>
      </w:r>
    </w:p>
    <w:p>
      <w:pPr>
        <w:pStyle w:val="Normal"/>
        <w:spacing w:lineRule="auto" w:line="240" w:before="0" w:after="0"/>
        <w:jc w:val="both"/>
        <w:rPr/>
      </w:pPr>
      <w:r>
        <w:rPr>
          <w:rFonts w:eastAsia="Times New Roman" w:cs="Georgia" w:ascii="Georgia" w:hAnsi="Georgia"/>
          <w:b/>
          <w:bCs/>
          <w:sz w:val="20"/>
          <w:szCs w:val="20"/>
          <w:lang w:val="fr-CA"/>
        </w:rPr>
        <w:t>DAMA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lle importante de la Syrie, Es.7: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vid y met une garnison, 2 S.8: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zon, ennemi de Salomon y règne, 1 R.11:23-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isée s'y rend et prédit la mort du roi, 2 R.8:7-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conquise, 2 R.14: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dèle de son autel envoyé à Jérusalem, 2 R.16:10-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ul converti sur la route de D., Ac.9:1-6; 22:6-11; 26:12-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s concernant D. Es.8:4; 17:1-3; Té.49:23-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AN</w:t>
      </w:r>
      <w:r>
        <w:rPr>
          <w:rFonts w:eastAsia="Times New Roman" w:cs="Georgia" w:ascii="Georgia" w:hAnsi="Georgia"/>
          <w:sz w:val="20"/>
          <w:szCs w:val="20"/>
          <w:lang w:val="fr-CA"/>
        </w:rPr>
        <w:t xml:space="preserve"> (jug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e Jacob et de Bilha, Ge.30:4- 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descendants, Ge.46:23; No.26: 42,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héritage, Jos.19:40-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venir prédit par Jacob, Ge. 49:1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Moïse, De.33: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quête de Laïs, Jg.18:1-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ANIEL</w:t>
      </w:r>
      <w:r>
        <w:rPr>
          <w:rFonts w:eastAsia="Times New Roman" w:cs="Georgia" w:ascii="Georgia" w:hAnsi="Georgia"/>
          <w:sz w:val="20"/>
          <w:szCs w:val="20"/>
          <w:lang w:val="fr-CA"/>
        </w:rPr>
        <w:t xml:space="preserve"> (Dieu a jug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aptif à Babylone, Da.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obéissance à la loi, Da.1:8-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rprète les songes de Nebucadnetsar, Da. 2 et 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l'écriture sur la muraille, Da.5:13-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mmé chef par Darius, Da.6: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idélité à Dieu, Da.6:4-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servé dans la fosse aux lions, Da.6:16-23,25-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visions prophétiques concernant les temps du Messie et la fin d'Israël, Da. 7; 8; 9:20-27; 10; 11; et 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rière, Da.9: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encouragé, Da.9:20-23; 10:1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ité dans Ez.14:14-20; 28: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Hé.11: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ans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igne de réjouissance, Ex.32:19; Jg. 11:34; 1 S.18:6,7; 2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ssi en l'honneur de Dieu, Ex. 15:20,21; 2 S.6:14; Ps. 149:3; 150: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 de la fille d'Hérodias devant Hérode, Mt.14:6-11; Mc.6:21-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ARIUS</w:t>
      </w:r>
      <w:r>
        <w:rPr>
          <w:rFonts w:eastAsia="Times New Roman" w:cs="Georgia" w:ascii="Georgia" w:hAnsi="Georgia"/>
          <w:sz w:val="20"/>
          <w:szCs w:val="20"/>
          <w:lang w:val="fr-CA"/>
        </w:rPr>
        <w:t xml:space="preserve">, le Mèd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mpare du royaume, Da.5: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décret précipité, Da.6: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ffliction quant à Daniel, Da.6: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rès sa délivrance il rétablit Daniel, Da.6: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ARIUS</w:t>
      </w:r>
      <w:r>
        <w:rPr>
          <w:rFonts w:eastAsia="Times New Roman" w:cs="Georgia" w:ascii="Georgia" w:hAnsi="Georgia"/>
          <w:sz w:val="20"/>
          <w:szCs w:val="20"/>
          <w:lang w:val="fr-CA"/>
        </w:rPr>
        <w:t xml:space="preserve"> Hystasp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édit permettant l'achèvement du temple, Esd.6: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ATHA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Kor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AVID</w:t>
      </w:r>
      <w:r>
        <w:rPr>
          <w:rFonts w:eastAsia="Times New Roman" w:cs="Georgia" w:ascii="Georgia" w:hAnsi="Georgia"/>
          <w:sz w:val="20"/>
          <w:szCs w:val="20"/>
          <w:lang w:val="fr-CA"/>
        </w:rPr>
        <w:t xml:space="preserve"> (bien-aim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ancêtres, Ru.4:18-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généalogie, 1 Ch.2:1-16; 3; Mt.1: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int roi d'Israël par Samuel selon l'ordre de Dieu, 1 S.16: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ue de la harpe devant Saül, 1 S. 16:18-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zèle et sa foi, 1 S. 17:26-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ue Goliath, 1 S.17:38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onoré par Saül, 1 S.18: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mitié de Jonathan et David, 1 S.18:1,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aï par Saül, 1 S.18: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qui cherche à le tuer, 1 S.18:10-15,29; 19: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i tend des pièges, 1 S. 18:17,20-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imé par Mical, fille de Saül, 1 S.18: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tue 200 Philistins pour pouvoir l'épouser, 1 S.18:23-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tégé par Jonathan, 1 S.19:1-7, 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par Mical, 1 S.19:8-17; Ps. 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s'enfuit à Najoth, 1 S.19: 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uis à Nob où Achimélec l'assiste, 1 S.21:1-9; Ps.52; Mt. 12: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s'enfuit à Gath et feint la folie, 1 5.21:10-15; Ps. 34; et 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 sauve dans la caverne d'Adullam, 1 S.2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Moab, 1 S.22: 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uis au pays de Juda, 1 S. 22:5; Ps. 6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chappe à la poursuite de Saül, 1 S.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n va à En-Guédi, 1 S.24:1,2; Ps.57; 1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pargne deux fois la vie de Saül, 1 S.24:3-23; 26:1-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ureur envers Nabal apaisée par Abigaïl, 1 S.25:2I-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rès la mort de Nabal, il prend Abigaïl pour femme, 1 S.25:38-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éjourne à Tsilclag, 1 S.27:6-12; 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clu de l'armée des Philistins par Akisch, 1 S.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âtie les Amalécites, 1 S.30:1-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cantique funèbre sur Saül et sur Jonathan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antique de l'arc, 2 S.1:17-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int roi de Juda à Hébron, 2 S.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leure le meurtre d'Abner, 2 S.3: 27-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venge celui d'IschBoscheth, 2 S.4:9-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mmé roi de tout Israël, 2 S.5:1-5; 1 Ch.1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s'établit par la force à Jérusalem, 2 S.5: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victoires - sur les Philistins, 2 S.5:17-25; 8:1; 21:15-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Moabites, 2 S.8: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Syriens, 2 S.8:5-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Edomites, 2 S.8:13; Ps. 6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Ammonites, 2 S.10; 12:26-31; aussi 1 Ch.18; 19; 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antique et psaumes d'actions de grâces, 2 S.22; Ps.18; 20; 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mène l'arche à Jérusalem, 2 S.6; 1 Ch.13; et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réjouissances, 2 S.6:12-15,18,19; 1 Ch.15: 16-29; 16:1-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projet de bâtir un temple, 2 S. 7: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l'en empêche, 2 S.7: 4-7; 1 Ch.22:7-10; 28: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préparatifs, 1 Ch.22:1-5,14-17; 28: 11-29: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messes de Dieu pour sa maison, 2 S.7:8-16; 1 Ch.17:7-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prières et actions de grâces, 2 S.7:17-29; 1 Ch.17:15-27; Ps. 89:4,5,21-38; 132; voy. Ro.15:12; Ac.13:2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bonté envers Mephiboscheth, 2 S.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dultère avec Bath-Schéba, 2 S. 1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it tuer Urie, son mari, 2 S.11:6-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repentance à l'ouïe de l'accusation de Nathan, 2 S.12:1-23; Ps. 6; 32; 38; 39; 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oubles dans sa famille, inceste d'Amnon, 2 S.13: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ui-ci assassiné, 2 S.13:23-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volte d'Absalom, 2 S.15: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uite, 2 S.15:13-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épreuves, 1 S. 16; 17; Ps. 3; 5; 7; 41; 61; 69; 70; 86; 1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ataille entre l'armée d'Absalom et celle de David, 2 S.18: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rt d'Absalom, 2 S.18:9-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uleur de D. 2 S.18:33; 19: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retour à Jérusalem, 2 S.19:15, 39,40; 20: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onspiration de Schéba déjouée, 2 S.20:1,2,6-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péché en dénombrant le peuple, 2 S.24; 1 Ch.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vaillants guerriers, 2 S.23:8-39; 1 Ch.11:10-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efs de l'armée, 1 Ch.27: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efs des tribus, 1 Ch.27:16-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tres fonctionnaires, 1 Ch.27:25-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vieillesse, 1 R.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lutte pour sa succession, 1 R.1:5-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mme Salomon son successeur, 1 R.1:28-53; 1 Ch.2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ègle le service des Lévites, 1 Ch.23:2-26: 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dernières paroles, 2 S.2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rnières instructions à Salomon, 1 R.2: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uange et prière en présence de l'assemblée, 1 Ch. 29:10-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ort, 1 R.2:10; 1 Ch.29: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urée de son règne, 1 R.2:11; 1 Ch.29:26,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descendants, 1 Ch.3: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énéalogie de Jésus-Christ, Mt.1:6- 16; 21:9; 22:41-46; Ps.110; Luc 1:32; Jn.7:42; Ac.13:2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s à cet égard, Ps. 89:2138; Es.9:6; Jé.30:9; Os.3:4,5; Am.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ébauch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éché d'Israël à Baal-Peor, No. 25; De.4:3; Jos.22:17; Ap.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fendue aux chrétiens, Ep.5:18; Tite 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artient au passé de l'homme pécheur, inconverti, 1 Pi.4: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e du fils prodigue, Luc 1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ébiteur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Créancier. Luc 16: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ÉBORA</w:t>
      </w:r>
      <w:r>
        <w:rPr>
          <w:rFonts w:eastAsia="Times New Roman" w:cs="Georgia" w:ascii="Georgia" w:hAnsi="Georgia"/>
          <w:sz w:val="20"/>
          <w:szCs w:val="20"/>
          <w:lang w:val="fr-CA"/>
        </w:rPr>
        <w:t xml:space="preserve"> (abeill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esse, juge en Israël, Jg.4: 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victoire, avec Barak, sur Sisera, Jg.4:6-16; son cantique, Jg.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écalogu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dix commandements ou « paroles », Ex.20:2-17; De.5:6-2l;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nné par Dieu au peuple, Ex. 20:1; De.5:4,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crit par Dieu sur tables de pierre, Ex.24:12; 31:18; 32:15,16; De. 5: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risées par Moïse, Ex.32: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nouvelées par Dieu, Ex. 34:1,4,28; De.9:9-11,15,17; 10: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tables de la loi placées dans l'arche du témoignage, Ex.25:16; 40:20; De.10:5; 1 R.8:9; Hé.9: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ésumé du d., Mt.22:37-40; Luc 10:27; Ro.13:9; Ga.5:14; Ja.2:8. Voy. Commandements, Loi.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échir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vêtement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igne de deuil, Ge. 37: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grande détresse, 2 S. 13:19; 2 Ch.34:27; Esd.9: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Joël 2:13; Os.1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voile du temple, Mt.27:51; Mc. 15:38; Luc 23: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nimaux déchirés ne devaient pas être mangés, Ex.22:31; Lé.22:8; Ez.4:14; 44: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écision</w:t>
      </w:r>
      <w:r>
        <w:rPr>
          <w:rFonts w:eastAsia="Times New Roman" w:cs="Georgia" w:ascii="Georgia" w:hAnsi="Georgia"/>
          <w:sz w:val="20"/>
          <w:szCs w:val="20"/>
          <w:lang w:val="fr-CA"/>
        </w:rPr>
        <w:t xml:space="preserve"> - (principe applicable uniquement sous la loi pour indiquer la faiblesse de la nature humaine dans son obéissanc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demandent la d. entre la vie et la mort, De. 30:15,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ou les idoles, 1 R.18: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béissance à Sa voix, De.30: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ttachement à Lui, De. 30: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fidélité, Da.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rvir Dieu, Jos. 24:15; Es.56: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ndécision réprouvée, Psi 19: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olie, Pr. 26:11; Ps.78: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es de d.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ïse et les Lévites, Ex.32: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aleb, No.13:30; 14: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uth, Ru.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sa et son peuple, 2 Ch.15: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éhémie et le « reste du peuple », Né.10: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Daniel, Da.1:8.</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édica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tabernacle, Ex.40:34,35; Lé.8: 10,11; No.7: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temple, 1 R.8; 2 Ch.5:6-7;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murailles de Jérusalem, Né.12: 27-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Dédié, Voué, Sacrifié, Renoncé (amour), Consacrées, Vœ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édommagemen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escrit, Ex.21:19,34; 22: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Restituti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éfau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offrandes devaient être sans d., Ex.12:5; 29:1; Lé.1 :3; 22:20; No. 19:2; 28:3; De.17: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ype du Christ, 1 Pi.1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glise (la Convocation V.MC.) aussi, Ep.5: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rêtre devait être sans défaut corporel, Lé.21:16-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éfens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rémie, Jé.26:1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ersécuté pour la cause de Christ ne doit pas la préméditer, Luc 2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ierre devant les chefs du peuple, Ac.4: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ienne devant le sanhédrin, Ac. 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ul devant les Juifs, Ac.22:1-2l;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ant le, sanhédrin, Ac.23: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ant "Félix, Ac.24:10-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ant Festus. Ac. 25:8-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ant Agrippa, Ac. 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ant César, 2 Ti.4:1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egré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dix degrés d'Achaz sous le règne d'Ezéchias, 2 R.20:8-11; Es. 38: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antiques des d., Psaumes 120-1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éguisemen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dopté par Saül, 1 S.28: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femme de Jéroboain, 1 R.1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prophète, 1 R.20: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hab, 1 R.22:30; 2 Ch.18: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sias, 2 Ch.35: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tan et ses ministres, 2 Co.11:14,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ÉLILA</w:t>
      </w:r>
      <w:r>
        <w:rPr>
          <w:rFonts w:eastAsia="Times New Roman" w:cs="Georgia" w:ascii="Georgia" w:hAnsi="Georgia"/>
          <w:sz w:val="20"/>
          <w:szCs w:val="20"/>
          <w:lang w:val="fr-CA"/>
        </w:rPr>
        <w:t xml:space="preserve"> (coquett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ahit Samson, Jg.16:4-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élivran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ram délivre Lot, Ge.14:14-l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oseph, Ge.41:14-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d. de Moïse, Ex.2: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 d'Israël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Egyptiens, Ex.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abin, Jg.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Madianites, Jg.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Philistins, 1 S.7:714; 14:1-46; 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rmée de Sanchérib, 2 R.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Éthiopiens, 2 Ch.14:8-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Moabites et des Ammonites, 2 Ch. 20:1-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aniel, Da.6:1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chadrac, Méschac et Abed-Nego, Da.3:12-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Apôtres, Ac.5:17-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Pierre, Ac.12: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Paul, Ac.16:25-40; 2 Ti.4:17,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d. opérées par Jésus-Christ, Es. 61:1; Luc 4:19; 1 Th.1:10; Hé. 2:14,15; Ap.1 :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Ps.32:7; 68:21; Luc 21: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élug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 envoyé sur la terre, Ge.6:13, 17; 7:10-24; Mt.24:37-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é sauvé du d., Ge.7:1; 8:1,15, 16; Hé.11:7; 2 Pi.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sera pas répété, Ge.8:2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EMÉTRIU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ciple loué, 3 Jn. 12; </w:t>
      </w:r>
    </w:p>
    <w:p>
      <w:pPr>
        <w:pStyle w:val="Normal"/>
        <w:spacing w:lineRule="auto" w:line="240" w:before="0" w:after="0"/>
        <w:jc w:val="both"/>
        <w:rPr>
          <w:rFonts w:ascii="Georgia" w:hAnsi="Georgia" w:cs="Georgia"/>
          <w:sz w:val="20"/>
          <w:szCs w:val="20"/>
          <w:lang w:val="fr-CA"/>
        </w:rPr>
      </w:pPr>
      <w:r>
        <w:rPr>
          <w:rFonts w:eastAsia="Times New Roman" w:cs="Georgia" w:ascii="Georgia" w:hAnsi="Georgia"/>
          <w:sz w:val="20"/>
          <w:szCs w:val="20"/>
          <w:lang w:val="fr-CA"/>
        </w:rPr>
        <w:t>•</w:t>
      </w:r>
      <w:r>
        <w:rPr>
          <w:rFonts w:eastAsia="Georgia" w:cs="Georgia" w:ascii="Georgia" w:hAnsi="Georgia"/>
          <w:sz w:val="20"/>
          <w:szCs w:val="20"/>
          <w:lang w:val="fr-CA"/>
        </w:rPr>
        <w:t xml:space="preserve"> </w:t>
      </w:r>
      <w:r>
        <w:rPr>
          <w:rFonts w:eastAsia="Times New Roman" w:cs="Georgia" w:ascii="Georgia" w:hAnsi="Georgia"/>
          <w:sz w:val="20"/>
          <w:szCs w:val="20"/>
          <w:lang w:val="fr-CA"/>
        </w:rPr>
        <w:t xml:space="preserve">l'orfèvre d'Ephèse, Ac.19:24-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emeu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ieu - « en haut », Ps.113: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cieux, De.26:15; 2 Ch.6: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ieux des cieux, 1 R.8: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promet de l'établir au milieu de son peuple, Lé.26:11; Ex. 15:17; Jos.22:19; 2 Ch.6: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is à cause de leur péché, 2 Ch.36:15,16; Es.66: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 abandonné cette d., Jé.25:38; Ez.9:3; 10:4,18,19; 11:2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nouvellement de la promesse, Ez.37:27; Ap.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d. sont aimables, Ps.8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sus-Chris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r la terre, à Nazareth, Mt.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Capernaüm, Mt.4:13; Jn.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ez Zachée, Luc 19: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terre de Judée, Jn. 3:22; voy. Mt.8: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demeure en Ses disciples, Jn.15:4-7; 1 Jn.4: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int-Esprit demeure dans le chrétien, 1 Co.3:16; 6:19; 1 Jn. 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s de demeure permanente sur la terre pour le chrétien, Hé.13:14; Ph.3: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prépare une d. pour nous, Jn.14:2,3; 2 Co.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émons</w:t>
      </w:r>
      <w:r>
        <w:rPr>
          <w:rFonts w:eastAsia="Times New Roman" w:cs="Georgia" w:ascii="Georgia" w:hAnsi="Georgia"/>
          <w:sz w:val="20"/>
          <w:szCs w:val="20"/>
          <w:lang w:val="fr-CA"/>
        </w:rPr>
        <w:t xml:space="preserve"> - (dans le NT. dérèglement de conscience V.MC.)</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crifices aux d. (« boucs » ou satyres) interdits, Lé.17:7; 1 Co. 10: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fidélité de Jéroboam, 2 Ch.11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coupe des d. », 1 Co.1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culte désapprouvé, Ap.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assés (redressés V.M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Jésus-Christ, Mt.4:24; 8:28-32; Mc.1:23-26; Mc.5:2-13; Luc 9:39-42; 4: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es apôtres, Luc 9:1; Ac.16: 16-18; 19: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les disciples, Luc 10:17-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accusé faussement d'être possédé (obsédé V.MC.), Mc.3 :22,30; Jn.7:20; 8: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d. confessent que Jésus est le Fils de Dieu, Mt.8:29; Mc.3:1 I ; 5:7; Luc 4:34; 8: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Ja.2:19; et Idolâtri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eni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nnaie romaine (approx. 1 fr. or)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laire journalier d'un ouvrier agricole, Mt.20:2,9,13; 22:17-21; Luc 10:35; Mc.6:37; Ap.6: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énombremen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Israélites sauf des Lévites, No. 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Lévites, No.3:14-39; 4:21-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tout Israël, No.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David, 2 S.24:1-10; 1 Ch.21: 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éser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Israélites dans le d. les eaux de Mara, Ex.15:22-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ailles, Ex.16:13; No.11:4-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anne, Ex.16:13-36; No.11:5-9; Ps.105:40; Jn.6:48-50,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au du rocher, Ex.17:1-7; No. 20: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inaï, l'alliance et la loi, Ex.19 à 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vitique; les douze espions, No.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rébellion du peuple, No.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volte de Koré, No.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serpents brûlants, No.21: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alaam, No.22; 23; 24; 3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rdre pour les campements, No. 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rches et stations, No.33:1-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uite d'Elie au d., I R.1: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ean-Baptiste prêche dans le d. de Judée, Mt.3; Mc.1 :1-9; Luc 3: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ésespoi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auses du d.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blesse spirituelle, Lé.26:36-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sobéissance à Dieu, De.28:15,34,6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clavage du péché, Ro.7: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piritisme, Es.8 :19-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dolâtrie, 76.2:26-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sistance dans le mal, Ap.9: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mpénitence, Ap.1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rainte du jugement, Ap.6: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emèd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fiance en Dieu, De.20: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imer Dieu, Ps.31:24,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pérer en Dieu, Ps.27:14; 4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ujours prier, Luc 18: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pas se décourager, 2 Co.4:8,9; Ga.6:9; 2 Th.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garder à Jésus, Hé.12:2,3; Es.40: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ésobéissance à Dieu</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équences - Lé.26:1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lédiction, De.27:15-26; 28:15-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ladies, malheur et fléaux divers, De.28:21-6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uccès, Jos. 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ivation de privilèges, 1 S. 2:29-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pposition de Dieu, 1 S.1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éfaite, Ps.78: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uine, Es.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uerre, Es.42: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mertume, Jé.9:1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ivation de bénédictions divines, Jé.10: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onte et confusion, Jé.22:2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lère, Ep.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capacité de faire le bien, Tit.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aine mutuelle, Tit.3 :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tribution, Hé. 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e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dam et Ève, Ge.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haraon, Ex.5 :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an, Jos.6:18, 19; 7:20-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ül, 1 S.13:9-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homme de Dieu de Juda, 1 R. 13:2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nas, Jon.1:1-l5; voy. Israël.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ett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ègles concernant les d. en Israël,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ns intérêt, Ex.22: 25-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gages, De.24:6,10-l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abus, Né.5:1-6; Job 22:6; 24:9; Am.2: 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n ne doit pas cautionner autrui, Pr.6:1-4;,' 11:15; 22:26,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euil</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igne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ête découverte, vêtements déchirés, Lé.10: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cisions dans la chair, Lé.19:28; De.1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mentations, Ge.50:10; 1 S.30: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eûne, 1 S.3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abits de d., 2 S.1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ns ornement, Ex.33:4, 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vers, Ez.27:30-32; Ap.18:9-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Aaron - No.20: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ïse, De.3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vid pour Saül et ses fils, 2 S.1:17-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Abner, 2 S.3:31-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Absalom, 2 S.18: 33; 19: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fendu aux prêtres, Lé.21 :5,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 que Dieu bénit, 2 Co.7:9-11; Ps.51; Mt.26:75; Luc 18:13;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consolation - Mt.5:4; Luc 6:21; 2 Co.1:3-7; Ec.7:2-4; Ps.116:15; 1 Co.15:55-57; 1 Th.4:13-18; 2 Th.2:16,17; Ap.7:17; 14:13; 21:4.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w:t>
      </w:r>
    </w:p>
    <w:p>
      <w:pPr>
        <w:pStyle w:val="Normal"/>
        <w:spacing w:lineRule="auto" w:line="240" w:before="0" w:after="0"/>
        <w:jc w:val="both"/>
        <w:rPr/>
      </w:pPr>
      <w:r>
        <w:rPr>
          <w:rFonts w:eastAsia="Times New Roman" w:cs="Georgia" w:ascii="Georgia" w:hAnsi="Georgia"/>
          <w:b/>
          <w:bCs/>
          <w:sz w:val="20"/>
          <w:szCs w:val="20"/>
          <w:lang w:val="fr-CA"/>
        </w:rPr>
        <w:t>Devoi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ers Dieu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mour, De.6:5; Mt. 22:36-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éissance, Jos.2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re Sa volonté, Mt.12:50; 4:34; 6: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dorer et Le servir, Mt.4:10;. Jn.4: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ers l'homm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mour, Lé.19: 18; Mc.12: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ssistance, Es.58: 6,7; Mt.25:34-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stice, Mi.6:8; 1 Ti.6: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cours, Luc 10:29-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tien mutuel, Ga.6:2; Jn.13:14; Ro.15:1; 1 Th.5: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truction, Mt.28:20; 2 Ti.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IABLE</w:t>
      </w:r>
      <w:r>
        <w:rPr>
          <w:rFonts w:eastAsia="Times New Roman" w:cs="Georgia" w:ascii="Georgia" w:hAnsi="Georgia"/>
          <w:sz w:val="20"/>
          <w:szCs w:val="20"/>
          <w:lang w:val="fr-CA"/>
        </w:rPr>
        <w:t xml:space="preserve"> (calomniateur) - (contrariété charnelle V.MC. </w:t>
      </w:r>
      <w:r>
        <w:rPr>
          <w:rFonts w:eastAsia="Times New Roman" w:cs="Georgia" w:ascii="Georgia" w:hAnsi="Georgia"/>
          <w:i/>
          <w:iCs/>
          <w:sz w:val="20"/>
          <w:szCs w:val="20"/>
          <w:lang w:val="fr-CA"/>
        </w:rPr>
        <w:t>de la nature humaine en concurrence avec l'Esprit de Dieu</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elé : Satan (concurrence V.MC.), 1 Ch,21:1; Job 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addon et Apollyon, Ap.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ccusateur de nos frères, Ap. 1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dversaire, 1 Pi.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nge de l'abîme, Ap.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elzébul (seigneur de l'agitation, direction de l'affolement V.MC.), prince des démons (vivification des consciences déréglées V.MC.), Mt. 12: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lial (déchéance V.MC.), 2 Co.6: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ragon (suprématie V.MC.), Ap.12:7,8; 20: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nnemi, Mt.13: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ieu de ce siècle, 2 Co.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léviathan, Es.27: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malin, Mt.6:13; 13:19,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urtrier, menteur, le père du mensonge, Jn.8: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uissance des ténèbres, Co1.1: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rince de la puissance de l'air (la direction de la puissance de l'attitude V.MC.), Ep.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rince du monde (la direction de cet agencement V.MC.), Jn.14: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erpent (l'intelligence, le raisonnement V.MC.), Ge.3:4,13-15; Es.27:1; 2 Co.11:3; Ap.1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tentateur, Mt.4:3; 1 Th.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chute, Luc 10:18; 2 Pi.2:4; Ap. 12:7-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caractèr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usé, Ge.3:1; 2 Co.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alomniateur, Job 1:9-11; 2: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ompeur, Ge.3:4,5; 2 Co.1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oumis, Ep.2:2; Ap.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uissant, 2 Th.2:9; Ep.6:10-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ruel, Job 2:7; 1 Pi.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sistant, Job 1 et 2; Mt.4:3-I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rgueilleux, Ez.28: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écheur, 1 Jn.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pouvoir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s lieux célestes, Ep.6: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r la terre, Job 1:7; 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r le corps humain, Luc 1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r la mort, Hé.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r les démons (les consciences déréglées V.MC.), Luc 11: 14-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re l'archange (le Chef des ministres V.MC.), Jude 9; Ap.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monde entier (cette disposition V.MC.), 1 Jn. 5: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limite son pouvoir, Job 1:12; 2:6; Za.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œuvre - séduire l'homme, Ge. 3:1-6,13; Ac.5:3;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le tenter, 1 Ch. 21:1; 1 Co.7:5; 2 Co.2:l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enter Jésus-Christ, Mt.4:1-11; Mc. 1:13; Luc 4: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mparer de Judas Iscariot, Luc 22:3; Jn.1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endre des pièges aux hommes, 1 Ti.3:7; 2 Ti.2: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ugler l'intelligence, 2 Co.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lever la parole semée, Mc.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mer l'ivraie, Mt.13:25,38, 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siste aux serviteurs de Dieu, Za.3:1; 1 Th.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jette en prison, Ap.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 sert d'autres pour faire son œuvre, Lue 22:3; 2 Th.2:9,10; 2 Co.11:14,15; 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l'a vaincu, Mt.4:11; Mt.12:22-29; Jn.12:31; Co1.2:15; Hé.2:14; I J11,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lui résister, Ep.4:27; 6:1118; 2 Ti.2:25,26; Ja.4:7; 1 Pi.5:9; Ro.16:20; Ap.I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châtiment final, Mt.25:41 ; Ap. 20: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Satan, Serpen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iacres</w:t>
      </w:r>
      <w:r>
        <w:rPr>
          <w:rFonts w:eastAsia="Times New Roman" w:cs="Georgia" w:ascii="Georgia" w:hAnsi="Georgia"/>
          <w:sz w:val="20"/>
          <w:szCs w:val="20"/>
          <w:lang w:val="fr-CA"/>
        </w:rPr>
        <w:t xml:space="preserve"> (domestique, subordonné) - (assistants V.MC.)</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pt à Jérusalem, Ac.6: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utres à Philippes, Ph.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qualités requises, 1 Ti.3:8-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iadèm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 de sainteté du grand prêtre, Ex. 29:6; 39:30; Lé.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 enlevé de la tête de Saül, 2 S. 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d. dans la prophétie, Ez.21:31; Ap.12:3; 13:1; 19: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Couronne, Tia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iaman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blème de la dureté, Jé.17:1; Ez.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3:9; Za.7: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IANE</w:t>
      </w:r>
      <w:r>
        <w:rPr>
          <w:rFonts w:eastAsia="Times New Roman" w:cs="Georgia" w:ascii="Georgia" w:hAnsi="Georgia"/>
          <w:sz w:val="20"/>
          <w:szCs w:val="20"/>
          <w:lang w:val="fr-CA"/>
        </w:rPr>
        <w:t xml:space="preserve"> - (Sémiramis, Astarté, Vénus, Auror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vinité païenne d'Ephèse, Ac.19:24,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IEU</w:t>
      </w:r>
      <w:r>
        <w:rPr>
          <w:rFonts w:eastAsia="Times New Roman" w:cs="Georgia" w:ascii="Georgia" w:hAnsi="Georgia"/>
          <w:sz w:val="20"/>
          <w:szCs w:val="20"/>
          <w:lang w:val="fr-CA"/>
        </w:rPr>
        <w:t xml:space="preserve"> - (Elohim - Lui-eux-qui-sont; YHWH - l'Autosuffisant)</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ordre alphabétique de sujets, non pas par ordre logiqu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MOUR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est amour (renoncement V.MC.), 1 Jn.4:8,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nifesté comme Fils dans son incarnation, 1 Jn.4:9,10; Tite 3:4; Jn.1:18; 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a mort de Christ, Ro.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parfait, 1 Jn.4:12,17,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est «le Dieu d'amour » (de charité V.MC.), 2 Co. 1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APPARITIONS, théophani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Adam, Ge.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Abraham, Ge.12:7; Ge.17:1,22; 18:1,22,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Isaac, Ge.26:2,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Jacob, Ge.35:9; 48: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Moïse, Ex.3:16; 33:2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Salomon (en songe), 1 R.3:5; 9: 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Ézéchiel (visions divines ou de Dieu), Ez.40: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Daniel (l'apparence d'un homme), Da.8: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Jean (ressemblance à un fils d'homme), Ap.1:12-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L'Ange de l'Eternel » à Moïse, Ex.3:2; voy. 3:16,18; 5:3; à Josué, Jos.5:13-15; à Gédéon, Jg.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la mère et au père de Samson, Jg.13:3,9,11-20, vs.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Joseph (en songe), Mt.1:20; 2:19; à Paul, Ac.27: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BONT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est riche en bonté, No.14:18; Né.9:17; Ps.86:15; 103:8; Joë.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remplit la terre, Ps.33:5; 119: 6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bsiste toujours, Ps.52:3; 10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re toujours, Ps.100:5; 138: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t grande, Ps.31:20; 86:13; 10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mmense, Ps.69:17; 14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tteint jusqu'aux cieux, Ps.36: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nifestée envers Joseph, Ge.39: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ers Moïse, Ex.33: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ers Israël, Ps.7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ers tous les hommes, Ps.145:9; Tite 3:4; Luc 6: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bontés ne sont pas épuisées, La.3: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Amour, Providence, Miséricorde, Grâ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COLÈR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urroux s'enflamma contre Moïse, Ex.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re Marie et Aaron, No.12:9;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contre Balaam, No.22:22;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contre Israël, No.25:3; De.9:7,8; Jg.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est effrayante, De.9: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rande, 2 R.2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rdente, Ps. 78:49; Os.11:9; Na.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olente, La.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xerce contre l'idolâtrie, De.7:4; 2 R.23:26; voy. 2 R.21:1-9; J1.7: 17-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ute impiété, Es.5:22-25; Ro.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bellion, Ps.106:40-43; Ro.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fidélité, De.29:24-28; Esd.8: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justice, Es.10: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retient Sa colère, Ps.78: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la garde pas à toujours, Ps.103: 9; Mi.7:18; Es.57:16; J6.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dure un instant, Ps.30: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COMPASSION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c. sont immenses, 2 S.2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plein de c., Ps.116: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 un père, Ps.10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un amour éternel, Es.54: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s s'étendent sur toutes Ses oeuvres, Ps.14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s ne sont pas à leur terme, La.3: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CONNAISSANCES Voy. Scien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ŒUVRE de CONSERVATION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utes choses subsistent en Lui, Co1.1:17; Ro.11:36; Ap.4: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soutient toutes choses, Hé.1:3; Né.9: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st toi qui fait vivre toutes ces choses. » - Lausanne), Job 34:13-15; Ps.104:5,29, 30; 146: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âme, le souffle, Job 12:9,10; Ps. 66:9; Ac.17: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hommes et les bêtes, Ps.36:6- 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monde est affermi, 1 Ch.16:30; Ps.93:1; 9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CONSOLATION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console Ses enfants, Ps.23:4; 86:17; Es.49:13; 51:12; 66: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nos afflictions, 2 Co.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 une mère, Es.66: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c. réjouissent l'âme, Ps.94: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donne une c. éternelle, 2 Th.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le Dieu de toute c., 2 Co.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RÉATEUR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cieux et de la terre, Ge.1;1,31; 2:4; Né.9:6; Ps.33:6,7; 74:16,17; 134:3; 136:5-9; 148:4-6; Pr.3:19; Es.37:16; 45:18; Jé.I0:12; 3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étendue des cieux, Ge.1:6; Job 26:7,8; Ps.19:2; 104:3,5; Za.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astres, Ge.1:16; Ps.8:4; Jé.31: 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Grande Ourse, de l'Orion et des Pléiades, Job 9:8-10; Am.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monde, Ac.17:24; 111.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nature, Job 28:25,26; 38:4-11; Am.4: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animaux, Ge.1:21; Ps.104:24-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homme, Ge.1:27; 5:1,2; Job 10:8; 33:4; Ps.100:3; 139:13-16; Es.45:9-12; 64:7; Jé.38:16; 1 Co. 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homme nouveau, Es.43:7; PB. 51:12; Ep.2:10,15; 4:24; 2 Co.5:17; Co1.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toutes choses, Jn.1:3; Co1.1:16; Hé.3:4; Ap.4: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DON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nseigner, Ex.35: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Lévites pour le service, No.18: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rosée, etc., De.3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bien-être, Ec.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ie, Né.9:6; Jn.5:21; Ac.17: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ie éternelle, 1 Jn.5:11; Ro.6: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au de la vie (vive), Jn.4: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int-Esprit, Ac.2:38; 5:32; 8:19,20; 10:45; Luc 1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2 Co.9: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d. spirituels temporaires, 1 Co.12:1-11; 14:12; 1 Ti.4:14; 2 Ti.1:6; 1 Pi.4:10; voy. Ja.1:17; Ro.11: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ieu à Jésus-Christ, des hommes, Jn.6:37,39; 10:29; 17:6; Hé. 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ESPRIT - (incorporel)</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est esprit, Jn.4:24; 2 Co.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TERNEL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est éternel, Ge.21:33; Ex.3:14; De.32:40; 33:27; Ro.16: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ieu d'éternité, Es.40: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ternité en éternité, Ps.90:2; Il vit éternellement, Da. 4: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siècles des siècles, Ap.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toute éternité, Ps.93:2; Ha.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subsiste, Hé.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ternellement, Da.6: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desseins subsistent à toujours, Ps.3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nom à toujours, Ps.13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domination dans tous les âges, Ps.14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gloire à jamais, Ps.104: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Très-Haut à perpétuité, Ps.9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ès l'éternité S'appelle notre Sauveur, Es.6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oi Éternel, Jé.10: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règne à jamais, Ps.9: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ternellement, Ps.14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perpétuité, Ps.102: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règne est éternel, Da.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demeure est éternelle, Es.57: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garde la fidélité à toujours, Ps. 146: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uissance est éternelle, Ro.1: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le premier et le dernier, Es. 48: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lpha et l'Oméga, Ap. 1:8; 2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remier et le même jusqu'aux derniers âges, Es. 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ui qui est, qui était, et qui vient. Ap. 1:8: 2 Pi.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EXISTENC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3:14; De.4:35; 32:39; Ps.93:2; Es.43:11-13; 45:5,6,18,22; 1é.10: 10; Hé.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IDÉLIT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tient Son serment, De.7:8,9; Hé.6:13-I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garde Son alliance. De.7:9.12; Ge.9:15; Ex.2:24: Lé.26:9; Ps.89: 29; 105:8-11; 106:45; Ag.2:5; Luc 1:7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fidèle. De.32:4; Né.9:33; Es. 49:7; 1 Co.1:9; 10:13: 2 Th.3:3; 2 Ti.2:13; Hé.10:23; 1 Jn.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 atteint jusqu'aux nues, Ps. 36:6; 57:11; 108: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est établie dans les cieux, Ps. 89: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ssemblée des saints, Ps.89: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sera pas trahie, Ps. M:34-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est un bouclier, Ps.9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dure de génération en génération, Ps.100:5; 119:9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toujours, Ps.146: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est grande, La.3: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st pas anéantie par l'incrédulité (la défiance V.MC.), Ro.3:3; No.23:19; 2 Ti.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ORC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est la f. de Son peuple, Ps. 28:8; 18:2; 8112; Es.49: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ceint de f., Ps.9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f. Lui appartient, Da.2: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grand par Sa f., Na.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UREUR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26:27,28; De.29:22-25; Ps.90:7; Jé.10:10; Ez.7:1-27; 8:18; Na.1: 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GLOIR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cription, Ex.24:10; Ps.96:6-8; 104:1-31; 145:12; Es.24:23; Ap.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image, Ez.1:26-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ieux la racontent, Ps.19: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est grande, Ps.138: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Fils en est le reflet, Hé.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ignifie la présence de Dieu, 1 Ti. 3:16; Hé.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ésente Dieu Lui-même, 1 Pi.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t apparue sur le Sinaï, Ex.24:16, 17; Jg.5: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peuple d'Israël, Lé.9: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David, 2 S.22:8-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Ezéchiel, Ez.3: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bergers à la naissance de Jésus, Luc 2:9, 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Etienne, Ac.7: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disciples lors de la transfiguration, Mt.17: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mplit le tabernacle, Ex. 40: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temple de Salomon, 1 R.8:11; 2 Ch.7: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ute la terre, No.14: 21; Es.6: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ra révélée, Es.40: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 retire du temple, Ez.10:4,18; 11: 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tournera au nouveau temple, Ez.4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nie soit la g. de l'Eternel, Ez. 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ndez. g. à Dieu, Ps.68: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élébrez Sa g., Ps.66: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oi de gloire, Ps.24:7-I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ieu de gloire, Ps.29:3; Ac.7: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gloire de Sa force, 2 Th.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anifestation future, Tite 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bsiste à jamais, Ps.104: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A GRÂCE - (faveur imméritée et inconditionnell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rce de salut a été manifestée. Tite 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Noé, Ge.6: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Abram, Ge.17: 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Lot, Ge.19: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Jacob, Ge.3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Moïse, Ex.33:1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ers les enfants d'Israël, Esd. 9:8; Jé.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David, 2 Ch.6:42; Ps.4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ers Marie, Luc 1:28, 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chrétiens, Ph.1:29; 2 Ti.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humbles, Pr.3:34; Ja.4: 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grâce de Dieu, No.6:25; Ps.33: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tait sur Jésus, Luc 2: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y persévérer, Ac.13: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est l'Évangile, Ac.20: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pas s'en priver, Hé.1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ironne celui qui se confie en Lui, Ps.3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juste, Ps.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re toute la vie, Ps.30: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suffit au chrétien, 2 Co.1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cordée selon la volonté souveraine de Dieu, Ex.33:19; Ro.9: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ieu de toute grâce, I Pi.5: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GRANDEUR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est grand, 1 Ch.16:25; Ps. 96:4; 145:3; Es.12:6; Da.9: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comparable, Ps.77:t4; 13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finiment grand, Ps.104:1; Job 36: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ondable, Ps.145: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a force et la justice, Job 37: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conseil, Jé.32:19; Es.28: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 montré Sa g., De.3:24; 5: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la raconter, Ps.14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IMMENSIT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1 R.8:27; Ps.150:2; Jé.23:23,24; Ps. 139:7-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IMMORTALIT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1 Ti.1:17; 6: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MMUABL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se repent pas, No.23:19; 1 S.15: 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même jusqu'aux derniers âges, Es.41:4; 43:10-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change pas, Ma1.3:6; Hé.1:12; 6:17,18; 13:8; Ja.1:17; Es.14:27; 46:10; Ps.3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MPÉNÉTRABL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b 11:7; 26:14; 36:26; Ps.145:3; Ro.11:33; 1 Ti.6:16; Ps.139: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COMPRÉHENSIBL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45: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pensées et Ses desseins, Mi.4: 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science, Ps.139:6; Fs 40:1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mière inaccessible, 1 Ti.6: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œuvres, Job 5:9; 37:5; Ps 106:2; Ec.3:11; 8:17; 11:5; Jé.33: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nouvelle naissance, Jn.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jugements et Ses voies, Ro.11: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richesses de Christ, Ep.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CORRUPTIBL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INTELLIGENC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création, Jé.51:15; Job 2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ns bornes, Ps.147:5; Es.40: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INTERVENTIONS PROVIDENTIELLE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élivrance par Joseph, Ge.45:5- 8; 50:19-21; Ps.105:17-22; Ac.7: 9-14;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Balaam bénit Israël, No.23:7-10; De.2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onseil d'Achitophel anéanti, 2 S.17: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excite les Assyriens contre Israël, 1 Ch.5:26; Es.10:5-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élivrance des Juifs au pays des Mèdes et des Perses, Est.7:10; 9: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agit sur Cyrus pour renvoyer les Israélites à Jérusalem, Esd. 1:1-11; Es.44:28 - 4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ort de Jésus-Christ pour le salut de son peuple choisi, Ac.3:15-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épreuves de l'Apôtre Paul, Ph. 1:1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Job 5:12-13; Ps.127:1,2; Pr. 19: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Ses miracl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VISIBL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33:20; Job 23:9; Jn.1:18; 4:24; 5:37; Co1.1:15; 1 Ti.1:17; 6:16; Hé.11:27; 1 Jn.4: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perfections I, Ro.1: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ALOUX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est un Dieu jaloux, Ex.20:5; 34:14; De.4:24; 5:9; 6:15; Jos. 24: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rébellion excite Sa j., De.2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dolâtrie excite Sa j., De.32:16; Ps.78:58; 1 Co.10.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feu de Sa jalousie, So.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mu de jalousie, Za.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JUGE DE TOU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toute la terre, Ge.18:25; Ps.9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nations, Fs.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peuples, Es.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Babylone la grande, Ap.18: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vivants et des morts, Ac.10: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morts, Ap.1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juste et du méchant, Ec.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actes des hommes, Ec.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ce qui est caché, Ec.1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actions secrètes des hommes, Ro.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on peuple, De.32:36; Es.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quisitoire de Son peuple, Ps.5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anges, Jude 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est Celui qui juge, Ps.7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justice, Ap.1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monde avec justice, Ps.9: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euples avec droiture, Ps.9: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lon Sa fidélité, Ps.96: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équité, Ps.98:9; Ap.1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lon ce qui est écrit dans les livres, Ap.20:1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juge est Dieu, Hé.1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juste juge, Ps.7:12; Jé.11:20; 2 Ti.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rbitre entre ennemis, Jé.1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connu par les hommes, Ps.58: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JUSTICE DE DIEU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juste, La.1:18; Da.9:14; So. 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Ses sentences, Ps.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paroles, Ro.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ieu de la j., Ma1.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oleil de la j., Mal.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emeure de la j., Jé.50:7; 3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rand par la j., Job 37: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eul Dieu j., Es.45: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j. atteint jusqu'au ciel, Ps.71: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bsiste à jamais, Ps.111:3; 112: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t éternelle, Ps.119:142, 16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a point de fin, Es.51:6,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fut cachée aux yeux de Job, Job 10:3; 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ut nous paraître lente, Job 35:13-15; Ps.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est exempt d'injustice, Job 34: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voies sont j., Da.4:37; Ap.15: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xerce la j. sur la terre, Jé.9: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jugera le monde selon la j., Ac.17: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érité, Ro.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équité, No.35; Né. 9:33; Jé.32:19; Mt.20:13; Ap.16: 7; 19: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discerne ceux qui sont méchants, Job 1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tingue entre le juste et le méchant, Ge.18:24-32; Ex.32:32,33; No.14:30,38; Mal.3: 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git sans considération de personnes, No.20:7-12; 27:12-14; De:10:17; 2 S.12:I-14; 2 Ch.19: 7; Ac.10: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établit des lois justes, Ge.2:16; Ex.20:1-17; De.5:6-21; 6; Ro.7: 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loi du talion, Ex.21:24,25; Lé.24:19,20; De.19:21; Jg.1 :6,7; Mt.5:38,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loi de Dieu est celle à laquelle il faut obéir sous l'Ancienne Alliance, Lé. 18: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punit la désobéissance, Ge.3:16- 19,23; De.28:15-68; 1 S.15:17-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meurtre, Ge.4:11,12; Ge.9: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orruption et la violence, Ge. 6:1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échanceté, Ge.19; De.9:4; Pr.1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rébellion, Lé. 26:21; No.14:4,29-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révolte, No.16:1-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murmures, No. 11:1; 14:2,3,26-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dolâtrie et la débauche, No.25; De.31:16-18; Jg.2:1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ppression, Ex.2:23, 24; 12: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 persécutent Israël, De.25:17-19; Jé.25:1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a révélé Sa j. aux nations, Ps.98:2; 110: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engeance et la rétribution Lui appartiennent, De.32:35,39-43; Jg.9:56,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us les hommes seront jugés, Ep.6: 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lon la gravité de leurs péchés, Mt.10:15; 23:14; Luc 12:47, 48; Ap.20:1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juge selon Ses compassions, Ex. 34:6,7; Ps.103:6-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xige un sacrifice pour le péché, Lé.4 et 5; Ro.5:8; Hé.9:13,14,22; 1 Pi.3: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juste quand IL pardonne, Ro. 3:25,26; 1 Jn.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hommes loueront Sa j., Ap 15: 3,4; Ex.15; Ps.11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MIÈR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est lumière, 1 Jn.1:5; 2 S.22: 29; Ps.27:1; Mi.7: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sipe les ténèbres, Es.42:16; 1 Jn.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vèle ce qui est caché, Ps.90:8; Luc 12:3; Ep.5:13; Jn.3: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claire les hommes, Job 25:3; Es.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uide les hommes, Job 29:3; Es.60: 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clairera la Nouvelle Jérusalem, Ap.21: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LA MAJESTÉ DE DIE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randeur, Ex.1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plendeur glorieuse, Ps.145:5; 96: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vêtu de m., Ps.9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clat de Sa m., Es.2:10,19,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doutable, Job 37: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élève au-dessus des cieux, Ps.8:2; 148: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ouvre, Ha.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vélée, 2 Pi.1:16; Mt.17: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ES MIRACL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nlèvement d'Hénoc, Ge.5:24; Hé. 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éluge, Ge.7:10-24; Mt.24:37-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estruction de Sodome et de Gomorrhe, Ge.19:24,25; Luc 17: 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naissance d'Isaac, Ge.18:11-14; 21:1-3; Hé.11: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buisson ardent, Ex.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ailles et la manne, Ex.16:13- 15,35; No.11:18-20,23,31,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gement de Koré, Dathan et Abiram, No.16:28-33; Ps.106:1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erge d'Aaron, No. chap. 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ânesse de Balaam, No.22:28-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murailles de Jéricho, Jos.6: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ute de l'idole de Dagon, 1 S.5: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hilistins frappés d'hémorroïdes, 1 S.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ie nourri au désert, 1 R.19: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éfaite des Ammonites et des Moabites, 2 Ch.20:1-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lèvement d'Elie, 2 R.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nas délivré du grand poisson, Jon.2:1-11; Mt.12:39,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rmée assyrienne détruite, 2 R.19:32-36; 2 Ch.32:21; Es.37:33-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chadrac, Méschac et Abed-Nego dans la fournaise, Da.3:8-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iel dans la fosse aux lions, Da. 6:16-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aissance miraculeuse de Jésus-Christ, Luc 1:26-56; 2:4-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surrection de Jésus-Christ, Mt. 28:1-10; Mc.16:1-14; Luc 24:1-45; Jn.20:1-29; 1 Co.15: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on du Saint-Esprit (Sainte Présence V.MC.), Ac.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Apôtres délivrés de prison, Ac. 5:17-21; 12:5-17; 16:24-39. Voy. Ses interventions providentiell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ISÉRICORD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séricordieux, Ex.22:27; 34:6; Né. 9:17,31; Ps.86:15; 103:8; Joë.2: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it m. jusqu'en mille générations, Ex.20:6; De.7:9; Jé.3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re à toujours, 1 Ch.16:34; Ps. 136: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mmense, Né.9: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l'a manifestée, Luc 1:58,7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le Père des m., 2 Co.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NOM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Elohim), Ge.1:1; Ex.1:17; Ma1.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Dieu (Yahvé-Elohim), Ge.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Très-Haut (EI-Elion), Ge.14: 18-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igneur Eternel (Adonaï Yahvé), Ge.15:2,8; De.3:24; Ps.71:5; Es. 7: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Tout-Puissant (El-Schaddai), Ge.17:1; 28:3; Ex.6:3; Ez.10: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de l'Eternité (El-Olam), Ge. 21:33; Ps.90:2; Es.40: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e Suis », Ex.3:14,15; (Jn.8:24,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Jaloux (El-Ganna), Ex.20:5; 3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Vivant (El-Hai), Jos.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réateur, Ro.1:25; 1 Pi.4: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igneur (Adonaï), Ex.4:10; Ps.37: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Yahvé), Ge.4:1; et 6499 foi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pourvoira (Yahvé-Jiré), Ge.2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qui te guérit (Yahvé-Rapha), Ex.15: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ma bannière (Yahvé-Nissi), Ex.17: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paix (Yahvé-Schalom), Jg. 6: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mon berger (Yahvé-Raah), Ps.2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notre justice (Yahvé-Tsidkenu), Jé.2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des Années, Es.54:5; Os. 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int d'Israël, Es.1:4; 5:19,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des Cieux, Né.1:5; Ps.136: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cher des Siècles, Es.26: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vrai Dieu, Jn.17: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ère, Luc 11:2; Jn.17: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ère Céleste, Mt.6:14; Luc 1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uveur, Ps.106:21; Jude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OMNIPRÉSENC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sent en tous lieux, Ps.139:7-10; Es.57:15; Am.9: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passe les cieux, 1 R.8: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mplit tout, Jé.23:23,24; Ep.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tout avec nous, Ge.28:15; Ps.73: 23,24; Mt.18:20; 1 Co.3:16; 6:19; Ep.2:22; 4:6; Co1.1:27; Ac.17: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ON OMNISCIEN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connaît les étoiles - leurs noms et leur nombre, Ps.147:4; Es.40: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créatures, Hé.4:13; Mt.10: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lus petites choses, Mt.10:30; Ps.5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hommes, Ps.139:2-6; 33: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s œuvres, Es.6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s pensées, Ps.94:11; Ez.11 :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s besoins, Mt.6: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s péchés, Ps.90:8; Ac.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œur de l'homme, Pr.24:12; 1 S. 16:7; Ac.1:24; 15:8; Ps.44: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sonde les cœurs, 1 Ch.28:9; 29: 17; Ps.7:10; Jé.17:10; Ro.8: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connaît l'avenir, Es.46:10; 44: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assé, Ma1.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vénements réels et possibles, 1 S.23:12; 2 R.13:19; Jé.38:17-23; Mt.11:21-24; Ro.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toute éternité, Ac.15: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sait tout, 1 S.2:3; Jé.15: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science est parfaite, Job 37:16; Ro.11: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AROL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Écritures, Parole de Die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ATIENC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ers les pécheurs, Ro.2:4; 3:25; 9:22; I Pi.3:20; 2 Pi.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est notre salut, 2 Pi.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ut être lassée, Es.7: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ES PERFECTION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mour, 1 Jn.2:5; 4:8; Jn.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inteté, Es.6:3; Ps.30:5; Ap.1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stice, Ps.71:19; Job 37:23; Es.5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i, Ps.19: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ole, Hé.6:13-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lonté, Ro.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ies, Ps.18: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cience, Job 37:16; Ps.139: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œuvres, De.32:4; dons, Ja.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eul vrai Dieu, Jn.17:3; 1 Jn.5: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ère Céleste est p., Mt.5: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 voient comme à l'œil, Ro.1: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A PERSONNALIT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mage et la ressemblance de Dieu sont en l'homme, Ge.1:26,27; 5: 1; 9:6; 1 Co.11:7; Co1.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est vivant, No.14:28; Da.6:26; Mt.16:16; Jn.6:57; Ac.1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intelligenc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pense, Es.55:8,9; Ro.11: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tend, Ps.94:9; Ex.2:24; No.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coute, Ps.34:7; Pr.15:29; Es.59: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it, Ge.31:42; De.26:7; Ps.106: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garde, Ge.6:12; Ex.2:25; Ps.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it clair, 1 Ch.28:9; Ps.139: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le, Ex.33:9; Ps.62:12; Hé.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laide, Es.1:18; 3:13; Mi.6: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ge, Ps.58:12; Es.11:3,4; 1 Co.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ouverne, Ps.75:7,8; 66:7; Job 34: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sentiment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ime, Ps.86:5; Ro.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irrite, De.32:19; Es.59: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ait le méchant, Ps.11:5; 4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répudiation, Ma1.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niquité, Ma1.1:3; Hé.1:9; Pr.6:16-19. Voy. Son amour, bonté, colère, compassions, consolations, fidélité, grâce, jalousie, miséricorde, patience, pitié, prévenan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volont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git comme Il Lui plaît, Da.4:35; Ro.9:15,18,19,28; Ep.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t ce qu'Il veut, Ge.1:3; Es.4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veut sauver, Es.45:21,22; Ez.18:23,32; 33:11; 1 Ti.2:4; 2 Pi.3:9. Vov. Ses dons, le juge de tous, sa justice, Sa vi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n peut Le connaître, Jé.9:24; 31: 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ITI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a eu p. de son peuple opprimé, Ex.2:23-25; Jg.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n démoniaque (un cerveau détraqué V.MC.), Mc.5: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paphrodite, Ph.2: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 p. des malheureux, Es.49: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ion, Es.51:3; 60: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ura p. de Ses serviteurs, De.32:36; Ps.135:14; de Sion, Ps.10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acob, Es.1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méchant qui retourne à Lui, Es.55:7; Jon. 4: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phraïm, Jé.31: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captifs de Jacob et de David, Jé. 33:26; Ez.39: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lon Sa grande bonté, Ps.106: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lon Sa souveraine volonté, Ro.9: 15-24; voy. Ex.33: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RESCIENC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ort de Jésus prévue dans le plan de Dieu, Ac.2:23; 1 Pi. 12: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lut de ses élus aussi, Ép. 1:4,11; 1 Pi.1:2. Voy. Omniscien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RÉSENC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 Jardin d'Éden, Ge.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Hénoc, Ge.5:22-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Béthel avec Jacob, Ge.28:1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r la montagne de Sinaï, Ex.19: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 Tabernacle avec Moïse, Ex. 29:42-46; 33:9-11,14-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colonne de nuée, No.1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 ciel et sur la terre, De.4: 39; 1 R.8:27; Ps.139:7-10; Es.57:15; 66:1; Ac.17:24,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Jésus-Christ, Mt.1:23; 2 Co.5: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r le grand trône blanc, Ap.20:11. Voy. Omniprésen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PRÉVENANCE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l'égard du monde, Ge.9:12-17; Mt.5:45; Es.6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raël, Ex.19:4; De.29:5; 32:9-14; Ps.78:52,53; Es.40:11; 42:3; 63:13; Ez.34:22-31; Es.6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es enfants, Ps.18:36,37; 23; 91; Pr.3:23-25; Mt.7:11; 1 Co.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l'égard d'Elie, 1 R.19: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Paul, Ac.18:9,10; 27:23,24; 2 Co.12: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l'égard de Jésus-Christ, Luc 22: 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Ses compassion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RÉVOYANC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pourvoira, Ge.2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mbiance favorable à la vie régularité des saisons, Ge.8:22; De. 11:14,15; Jé.5:24; 14: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oleil, etc., Jé.31:35; Ps.65:10-14; 67:7; 104:10-31; 135:7; 147: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luie, Job 38:24-38; Es.55: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lois, Ps.148:6-ï0; Jé.33:25; Es. 30:23-26; Joë 2:23 (prophétiqu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onheur, Ps.128:1-6; Pr.10:22; Ec. 5:18,19; Joë.2:21; Ac.14:17; Za. 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pagnie, Ge.2:18,21,22; Ps.68:7; Mc.3:13,14; Luc 10:1;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confort, Job 36:11; Ps.21:2-8; 23; 34:10,11; Luc 22:35; 2 Co.9: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ulte, Ex.3:12; 33:7-10; Lé.23; Mt. 4:10; 1 Co.11:17-33; Hé.10:21-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rection, De.1:32,33; Ps.25:8-10; 31:4; 32:8,9; 73:24; 78:52-54; 107: 7; 119:105; Es.30:21; Ro.8: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uérison, Ex.15:26; Ps.103:3; Jé. 30:17; Mt.8:17; Ja.5:14,15; 1 Pi. 2: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abitation, Ge.17:8; Lé.25:18,19; Ps.69:36,37; Es.32:18; Jn.14: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tructions, De.4:36; Job 33:16,17; 36:10; Ps.71:17; 78:1-8; Es.28:26; Mt.11:1; Jn.14:26; 16:13; Ro.15: 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urriture, Ge.1:29,30; 2:16; 9:3,4; Ps.81:17; 105:40,41; 145:15,16; Mt.6:25,26; Luc 12:22-24,29,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ix, tranquillité, Ps.147:14; Pr.3: 1,2; 16:7; Jos.21:44; Jn.14: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os, Ge.2:2,3; Ex.33:14; Es.32: 17,18; Mt.11:28-30; 2 Th.1:7; Hé. 4: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mmeil, Ps.127:2; Pr.3: 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nnée sabbatique, Lé.25: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lut, Ps.103:3,4,12; 37:39; 57:4; 107:13,14,17-20; Jé.3:23; Luc 3: 6; Ac.4:12; Ro.1:16; 11:11; 2 Ti, 2:10; Hé.5:9; 7: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nté, Ge.1:31; Pr.3:8; 4:22; Mal. 4:2; 3 Jn.2; Ap.21:4; 2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e sociale, Lé.23; De.16: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êtement, De.29:5; Pr.27:26; Mt. 6:25,28-33; Luc 12:22-31; 1 Pi. 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ROTECTEUR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rotection et Ses délivrances de tout être vivant, Ge.9:10-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animaux, Job 39:3-33; Ps.147: 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oiseaux, Ps.84:4; 6:26; 10: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ardien des hommes, Job 7:20; Ps. 36:8; 91:4; 23; 90:1;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Caïn, Ge. 4:15; Lot, Ge.14:16; 19:15-22;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Jacob, Ge.28: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euple d'Israël, Ex.3:8-10; De.4:20; Joël 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rotecteur, Ps.31:3-5,2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justes, Ps.37:39,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opprimés, Ps.9:10; 146: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faible, Job 5:15; Es.2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pauvre et de l'indigent, Ps.41:2; 109:31; 113:7-9; 1 S.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simples, Ps.116: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détient le souffle et les voies des rois, Da.5: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le Dieu des délivrances, Ps. 68:21; Ro.7:24,25; Ac.5:19; 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refuge, Ps.46:2-4; Es.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retraite, De.33:27; 2 S.22:2,5; Ps.18:3; 46:8,12; 62: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protège contre les dangers physiques, Ps.66:9; 107:23-32; 121; Da.3:13-28; 6:16-27; Ps.91: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raux, Ps.55:23; 103:4; 116: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pirituels, Ps.97:10; 1 Co.10:13; 1 Th.5:23; 1 Pi.1:5; 2 Pi.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re des ennemis, 1 S.7:12; 2 R.6:13-23; Ps.34:7,8; 105:14; 118:5-7; Ac.1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re le châtiment, Ps.34: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garde ceux qui L'aiment, Ps.145: 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 sont en Christ, Jn. 17:11; Jude 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SAGESS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Lui appartient, Job 9:4; 12:13; Da.2:20; Ap.7: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est grande, Es.28: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mmense, Job 11: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finiment variée, Ep.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montrée dans la création, Job 28:20-28; 37:15-18; Ps.104:24; Pr. 3:19; Jé.5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création sert à des fins utiles et bonnes, Ec.3:11; Es.12:5; Ge. 1: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 séparé la lumière des ténèbres, Ge.1:4; 2 Co.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 jugé le péché, Ge.3:14-24; Ez. 18:4; Ro.5:12; 6: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 rétabli des relations avec l'homme, Ge.3:21; Ro.5:18-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 sauvé Noé, Ge.6:14,18-22; 8: 15-22; 2 Pi.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 choisi un peuple pour bénir le monde, Ge.12:2,3; Ac.3:25,26; Ga.3:8,9; 2 S.7:22-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la source de sagesse, Ex.35: 31; 1 R.2:29; Pr.2:6; Ec.2:26; Da.2:19-23; Ep.1:17; Ja.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 révélé Ses desseins d'avenir à Joseph, Ge.4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prophètes, 1 Pi.1: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regarde au cœur de l'homme, 1 S.16:7; 1 R.3:28; 1 Ch.2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le seul sage, Ro.16:27; Ro. 11: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SAINTET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nom est saint, Luc 1: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int, Ps.22:4; Es.40:25; 43:15; Os.11:9; Ha.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habite dans la sainteté, Es.57: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trois fois saint, Es.6:3; Ap. 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s. est unique, 1 S.2:2; Ap.1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pur, Ha.1:13; 1 Jn.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ne supporte pas le mal, Ge.6: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le Saint d'Israël, Ps.89:19; Es.1:4; 12:6; 41:14,20; Jé.5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s. exige le respect, Ex. 3:5; 19: 10-24; Jos.5:15; Ha.2: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pire une crainte respectueuse, Ex.20:18,19; De.5:4,5,23-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ige la s. chez Ses enfants, Lé. 11:44,45; 19:2; 20:7,26; 1 PU: 1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énération pour Son service, Ex. 28:35; 39:30; 1 S.6:1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ez Ses serviteurs, 1 S.2:12-17,22-25,27-36; 3:12-14; 2 S.6:6-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eux, Lé.21:8; 2 R.2: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inspire la louange, I Ch.16:10; Ps.30:5; 97: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UVEUR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Sauveur, Es.45: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n S., Luc 1: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de mon salut, Ps.18:47; 25:5; 51:16; 6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ocher de mon salut, Ps. 89: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n S., Es.41:4; 43:3; 49:26; 60: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de ton salut, Es.17: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S., Jé.1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ocher de son salut, De.3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tre S., Es.63:16; 1 Ti.1:1; 2:3; Tite 2:10; 3:4; Jude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de notre salut, 1 Ch.16: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Sauveur, Ps.106: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Sauveur, Es.6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nique S., Es.43:11; Os.1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 de tous les hommes, 1 Ti.4: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SCIENC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Son omniscience, Sa prescien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SPIRITUALITÉ Voy. Espri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SOUVERAINET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est roi, Ps.10:16; 24:1,7-10; 47:3,4,8-10; Jé.10:7,10; 1 Ti.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ouverain juge, Jg.11:27; Ps.50:6; 75:8-11; Hé.12:23; Jé.18: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gislateur et juge, Es.33:22, Ja.4: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baisse et Il élève, Da.4:17,37; Luc 1:52; 1 S.2:7,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ül, 1 S.9:15,16; 13:13,14; 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vid, 2 S.7:8-16; 2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verain dans Ses actes, Ge.6:6,7; 11:8; Job 1:21; 1 Ch.29: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Ses choix, De.10:14,15; 14:2; Ac.9:15; Ro.9:11,12, Ps.65:5; Jé.18:5-10; Ro.9:14-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dirige dès l'origine le peuple hébreu, Ge.12:1-7; 18:14; 25: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vre ses ennemis entre les mains d'Abram, Ge.14: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ouverne la vie d'Abraham, Ge.22: 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celle d'Isaac, Ge.26: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estinée d'Égypte, Ex.9:15,16; Ez.29: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le des peuples de Canaan, De. 7:16-24; Lé.20: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nature, Job 35:22; 39: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it mourir et vivre, 1 S.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n'a pas Son égal, Es.40:12-18; 43:10-13; 44:6-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domine, Ps.66:7; 103:19-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règne, Ex.15:18; Ps.22:29,30; 29: 10; 93:1,2; Es.52:7; Da.4:3; Ro. 11: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TOUTE-PUISSANC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réation, Ge. chap. I et 2; Ps. 104:1-32; 136:5-9; Né.9:6; Es.44: 24; Jé.3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éluge, Ge. chap. 8 et 9; Mt. 24:37-39; 2 Pi.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dix plaies en Égypte, Ex. chap. 7 à 11; 12:29,30; Ps.105:26-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élivrance d'Égypte, De.4:33,34; 6:22,23; 9:29; Jé.32:21; Ac.1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assage de la Mer Rouge, Ex. 14:21-31; 15:1-13; Ps.114: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assage du Jourdain, Jos.3:1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onquête de Canaan, De.4:38; Jos.23:9,10; 24:11-13; Ps.136:17- 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ccomplit Ses desseins, Pr.17:21; Job 23:13; Ps.115:3; Es.14: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ssujettit toutes choses, Ex.4: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gouverne la nature, Job 9:4-10; 26:7-12; Jé.5: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opère des jugements sur la terre, Am.8:7-9; Mi.6:9-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ul ne peut Lui résister, 2 Ch.20:6; Job 42:2; Es.14:27; 43:13; Da.4: 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uissance Lui appartient, Ps.65: 7; 1 Ch.29:12; Mt.6: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ut Lui est possible, Jé.32:17; Mt. 19:26; Luc 18: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uissance est infinie, Ep.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est éternelle, Ro.1: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est efficace, Ep.3:7; 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s'exerce par des instruments humains, Jg.2:18; 1 S.17:37,46,47; Ep.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intervient en faveur des hommes, Da.3:17,29; Ac.12:5- 11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uissance de salut, 1 S.14:6; Es.59:1; Ro.1:16; 1 Co.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s'accomplit dans la faiblesse de l'homme, 2 Co.1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peut ressusciter les morts, 1 S.2:6; Jn.11:23-26,40-44; Ro.4:17; Ph.3: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us vivrons par Sa puissance, 2 Co.13:4; Ap.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A TRANSCENDAN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est en haut, Ps.113: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s lieux élevés, Es.57: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ciel, 1 R.8:27; Ps.115: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ère, plus grand que tous, Jn. 10:29; Mt.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au-dessus de tous, Ep.4:6; I Ti.6:1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UBIQUIT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Son omniprésen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UNIT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y a un seul Die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ïse l'affirme, De.4:39; 6: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Se le déclare à Lui-même, De.32:35; Es.45:5; 43:10-13; 44:6,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vid l'atteste, 2 S.7:22; Ps.8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zéchias le maintient, 2 R.19: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saïe le répète, Es.45:14,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le confirme, Mc.12: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l'assure, Jn.17:3,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ul le certifie, 1 Co.8:4; 1 Ti.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et Dieu sont un seul en deux natures, divine et humaine, Jn. 10:30; Es.54:5; Jn.14:7-11; 2 Th. 2:16,17 (verbes au singulier dans le gre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VÉRIT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ieu de v., Es.6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vrai, Jn.3:33; 7:28; 8:26; Ro.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vivant et vrai », 1 Th.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arole est la v., Jn.17:17; No. 23: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donna des lois de y., Né.9: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fondement de Sa parole est la v., Ps.119:16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jugement est selon la v., Ro.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 vient de Dieu, Jn.8: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témoin véritable, Jé.4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Véritable, 1 Jn.5:20; Ap.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VI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 en Lui-même, Jn.5: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la donne, Ge.2:7; Ro.6:23; 1 Jn.5: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tre v. est en Lui, Ac.17: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ieu vivant, Da.6:26; 1 Th.1:9; Hé.9:14; 10: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VOLONTÉ Voy. Sa personnalit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aussi Jésus-Christ, Esprit de Die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ieux</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dieux étrangers de l'Égypte jugés, Ex.12:12; No.33: 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Baals, les Astartés, les d. de Syrie, de Sidon, de Moab, d'Ammon, des Philistins, Jg.10: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Hamath, d'Arpad, de Sepharvaïm, d'Héna, d'Ivva, 2 R.18: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dom, de Damas, 2 Ch.25:20; 28: 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forteresses, Da.11: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mphan (Saturne), Ac.7: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fense de les adorer et de les servir, Ex.20:3-5; De.5:7-9; 8:19, 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n faire des images, Ex.34:17; Lé.26:1; De.16:21,22; Ps.97: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n prononcer le nom, Ex.23:13; Jos.23:7; Ps.16:4; Za.13:2; Ep. 5: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rdre de les ôter, Ge.35:2; Jos.24: 23; 1 S.7:3; Jg.10:16; Ps.8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juges et d'autres nommés d., Ps.82:1,6; Jn.10:34,35; I Co.8:5, 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Idolâtrie, Idol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ign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yée par Abraham à Melchisédek, Ge.14:18-20; Hé.7: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mise par Jacob, Ge.28: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ose consacrée à l'Eternel, Lé. 27:30; Pr.3:9; Ma1.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cordée aux Lévites, No.18:21; Né.10:37; 2 Ch.31:5; Hé.7: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les fêtes, De.14:2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les pauvres, De.14:28,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INA</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le de Jacob et de Léa, Ge.3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levée par Sichem, Ge.34: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engée par Siméon et Lévi, Ge.34: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IOTRÈPH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nsuré par l'Apôtre, 3 Jn.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isciples</w:t>
      </w:r>
      <w:r>
        <w:rPr>
          <w:rFonts w:eastAsia="Times New Roman" w:cs="Georgia" w:ascii="Georgia" w:hAnsi="Georgia"/>
          <w:sz w:val="20"/>
          <w:szCs w:val="20"/>
          <w:lang w:val="fr-CA"/>
        </w:rPr>
        <w:t xml:space="preserve"> - (un élève, un apprenti, un héritier)</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sus-Chris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lus nombreux que ceux de Jean-Baptiste, Jn.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foule, Luc 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multitude, Luc 19: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ixante-dix envoyés, Luc 10: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douze d., Mt.10:1-5; 20:17; Mc. 3:13-19; Luc 6:13-16; 9: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ditions pour être un disciple renoncer à soi-même, Luc 9: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 charger de sa croix, Mt.16: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aïr (exclure V.MC.) sa famille, Luc 14:26; Mt. 10: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ivre Jésus, Mc.8:34; Mt.4:18- 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imer mutuellement, Jn.13: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rès la résurrection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eaucoup s'ajoutent à l'Église (la Convocation à renaître V.MC.), Ac.2:41; 4:4,32; 6: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elés chrétiens, Ac.11:26, 26: 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tres disciples chantres de David, 1 Ch.2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 de l'Eternel, Es.8:16; 54: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 de Jean-Baptiste, Mt.9:14; 11:2; Mc.2:18; 6:29; Luc 11:1; 7r1.1: 35-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 des pharisiens, Mt.22:16; Mc.2: 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Apôtr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iscord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œuvre de la chair, Ro.1:29; 2 Co. 12: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citée par l'homme pervers, Pr.6:14; 16: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nsensé, Pr.18: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apporteur, Pr.17:9; 26:2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aïe de Dieu, Pr.6:16,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iscré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vertu à rechercher, Pr.15:1,2; Ge.23:13,14; Pr.25:14-17; 9:13-18; 23:1-3; 10:19; 22:3; Mt.10: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ispensa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loi et de la grâce, Jn.1:17; Ep.3:2,9; 1:10; Co1.1:25-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ispersion</w:t>
      </w:r>
      <w:r>
        <w:rPr>
          <w:rFonts w:eastAsia="Times New Roman" w:cs="Georgia" w:ascii="Georgia" w:hAnsi="Georgia"/>
          <w:sz w:val="20"/>
          <w:szCs w:val="20"/>
          <w:lang w:val="fr-CA"/>
        </w:rPr>
        <w:t xml:space="preserve"> (diaspora)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raël, Est.3:8; Jn.7:35; 11:52; Ja. 1:1; 1 Pi.1:1; Za.7: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dite, Lé.26:33; De.4:27; Né. 1:8; 1 R.14:15; Jé.9:16; Ez.5: 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rassemblement prédit, Es.11: 12; Jé.31:10; Ez.34:12-16; Jn.11: 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 des premiers chrétiens, Ac.8:1, 4; 1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ivination</w:t>
      </w:r>
      <w:r>
        <w:rPr>
          <w:rFonts w:eastAsia="Times New Roman" w:cs="Georgia" w:ascii="Georgia" w:hAnsi="Georgia"/>
          <w:sz w:val="20"/>
          <w:szCs w:val="20"/>
          <w:lang w:val="fr-CA"/>
        </w:rPr>
        <w:t xml:space="preserve"> - (spéculer, conjecturer, présumer, supposer)</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rdite, Lé.19:26; 20:27; De.18: 10; Es.8:19; Jé.27:9,10; 29: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e par Saül, 1 S.28:7-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atiquée par Israël, 2 R.17: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e roi de Babylone, Ez.21:26, 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Église, œuvre de la chair, 1 Co.3:3; 11:18; Ga.5:1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es éviter, Ro.16:17; 1 Co.1:10; 12:25; Ph.4:2; Mt.12: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ière de Jésus-Christ, Jn.17:20-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ivorce</w:t>
      </w:r>
      <w:r>
        <w:rPr>
          <w:rFonts w:eastAsia="Times New Roman" w:cs="Georgia" w:ascii="Georgia" w:hAnsi="Georgia"/>
          <w:sz w:val="20"/>
          <w:szCs w:val="20"/>
          <w:lang w:val="fr-CA"/>
        </w:rPr>
        <w:t xml:space="preserve"> - (lit. rupture de l'alliance, interdit parmi les chrétien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nion étroite dans le mariage, Ge.2:23,24; Mt.19:3-6; Mc.10:6- 9; Ep.5:31; 1 Co.6: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i mosaïque sur le d., De.2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ntaire de Jésus-Christ, Mt. 5:31,32; 19:8,9; Mc.10:2-12; Luc 1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rdre du Seigneur d'après Paul, 1 Co.7:10; voy. Ep.5:22-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hait la répudiation, Ma1.2:14- 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Lé.21:14; Es.50: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octeur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mmés en Israël, Ex.35:30,34; 2 Ch.17:7,9; 35:3; Esd.7:10; Ec.12: 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loi, Mt.22:35; Luc 2:46; 5:17; 11:45; Jn.3:10; Ac.5: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Église (parmi les convoqués à renaître V.MC.), Ac.13:1; Ro.12:7; 1 Co.12:28; Ep.4:11; 1 Ti.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oirs envers eux, Ga.6:6; 1 Ti. 5: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ux d. décrits, Es.9:14; Mi.3:11; Ac.20:29; 2 Co.11:4,13; 1 Ti.6:3; Tite 1:11; 2 Pi.2:2; Ap.2:14,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rtissements contre les faux d., Es.8:20; Ga.1:6-9; Co1.2:8; 1 Ti. 1:6,7; 4:1-3; 2 Jn.10; Jude 3,4; Ac.20: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les éprouver, Es.8:20; De. 13:1-4; MI7:15,16; 1 Jn.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les éviter, Ro.16:17; Tit.3:9,10; 2 Jn.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châtiment, De.13:1-5; Es.9:13, 14; Mi.3:11,12; 2 Pi.2:1; Jude 4; Ap.2:19-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octrine</w:t>
      </w:r>
      <w:r>
        <w:rPr>
          <w:rFonts w:eastAsia="Times New Roman" w:cs="Georgia" w:ascii="Georgia" w:hAnsi="Georgia"/>
          <w:sz w:val="20"/>
          <w:szCs w:val="20"/>
          <w:lang w:val="fr-CA"/>
        </w:rPr>
        <w:t xml:space="preserve"> - (enseignement, instructio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Christ, Mt.7:28; Mc.4:2; Jn.7: 16; Mt.22:33; Ac.13:12; 22:4; Tit. 2:10; 2 Jn.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Apôtres, Ac.2:42; Ac.10:43; 15:7-11,14-21,28,29; Ga.1:8,9,11,12; 2:2,6-10; 2 Ti.3:16; Hé.6: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Moïse, De.3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avid, Ps. 19:8-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alomon, Pr.4: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saïe, Es.6:6-9; 28:9-11; et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onorée par l'obéissance, Ro.6:17; 1 Ti.1:18,19; 6:1; Tit.2:7,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l'enseigner, 1 Ti.1:3; 4:6,11, 13; Tit.1:9; 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pas s'y opposer, Ro.16:17, 1 Ti. 6:3-5; 2 Jn.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octrines</w:t>
      </w:r>
      <w:r>
        <w:rPr>
          <w:rFonts w:eastAsia="Times New Roman" w:cs="Georgia" w:ascii="Georgia" w:hAnsi="Georgia"/>
          <w:sz w:val="20"/>
          <w:szCs w:val="20"/>
          <w:lang w:val="fr-CA"/>
        </w:rPr>
        <w:t xml:space="preserve"> (fausse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s conséquences, Je.8:8-12; Mt. 15:9,14; 16:6,12; Ep.4:14; 1 Ti. 4:1; 2 Ti.4:3,4; 2 Th.2:11,12; Hé. 13:9; Ap.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ivent être évitées, Jé.23:16; 29:8; Co1.2:8; 1 Ti.l:4; 6:2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Docteur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oig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 de Dieu, Ex.8:15; 31:18; De. 9:10; Luc I 1:20; (Da.5:5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sus-Christ, Jn.8: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omina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ieu, universelle, Ps.103:22; 145:13; Da.4:3,34; Jude 25;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accordée à Jésus-Christ, 1 Co.15: 24; Ep.1:20-22; Co1.1:16; 2:10,15; I Pi.4: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r la terre et les bêtes accordée à l'homme, Ge.1:26; (Ps.8: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ons de DIEU</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Jn.3:16; 4:10; 6:32, 33; 2 Co.9: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int-Esprit, Luc 11:13; Ac.2:38; 8:20; 10: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ns spirituel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lut, Ep.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e éternelle, Jn.10:28; 17:2; Ro. 6:23; I Jn.5: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nouveau cœur, de chair, Je. 32:39; Ez.11:19; 36: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gesse, Pr.2:6; 1 R.3:12; Mt.10: 19; Ja.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orce, puissance, Ps.29:11, 68: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râce et gloire, Ps.84:12; Ja.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os, Mt.11:28; Hé.4: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dons temporaires pour la naissance de l'Églis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prophétie, Ro.12:6; 1 Co.1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langues, 1 Co.14:1-30,39,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vers d. spirituels, 1 Co.1:7; 12:1-11; Ja.1:17; 1 Pi.4: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ns matériel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urriture, Ps.34: 10,11; 136:25; 145:15,16; Mt.6: 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duits agricoles, Ge.1:29; 27: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iande, Ge.9: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luies, Lé.26:4; Es.30:23; Ac.1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ige, Ps.147: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ichesses de la terre, Ps.65:10-l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ORCAS OU TABITHA</w:t>
      </w:r>
      <w:r>
        <w:rPr>
          <w:rFonts w:eastAsia="Times New Roman" w:cs="Georgia" w:ascii="Georgia" w:hAnsi="Georgia"/>
          <w:sz w:val="20"/>
          <w:szCs w:val="20"/>
          <w:lang w:val="fr-CA"/>
        </w:rPr>
        <w:t xml:space="preserve"> (gazell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ndue à la vie, Ac.1:36-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ouceur</w:t>
      </w:r>
      <w:r>
        <w:rPr>
          <w:rFonts w:eastAsia="Times New Roman" w:cs="Georgia" w:ascii="Georgia" w:hAnsi="Georgia"/>
          <w:sz w:val="20"/>
          <w:szCs w:val="20"/>
          <w:lang w:val="fr-CA"/>
        </w:rPr>
        <w:t xml:space="preserve"> - (honnêteté)</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 de Christ, Mt.11:29; 21:5; 2 Co.10:1; Mc.10:1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Moïse, No.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avid, 2 S.1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rémie, Je.26: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nie de Dieu, Ps.25:9; Mt.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a d., Ps.45:5; Ga. 5:22; 6:1:- Ep.4:2; Ph.2:1-5; Col. 3:12; 1 Ti.6:11; 2 Ti.2:25; 4:2; Tit.3:2; Ja.1:21; 3:13; 1 Pi.3:4,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Le Dout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t.14:31; 21:21; 28:17; Mc.11:23; Luc 12:28; Ro.4:20; 14:23; Ja.1: 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Le DRAGON</w:t>
      </w:r>
      <w:r>
        <w:rPr>
          <w:rFonts w:eastAsia="Times New Roman" w:cs="Georgia" w:ascii="Georgia" w:hAnsi="Georgia"/>
          <w:sz w:val="20"/>
          <w:szCs w:val="20"/>
          <w:lang w:val="fr-CA"/>
        </w:rPr>
        <w:t xml:space="preserve"> - (la suprématie de la loi)</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tan (concurrence V.MC.), Ap.1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nemi, de la femme prophétique, Ap.12:1-6,1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ieu et de Ses enfants, Ap. 12:7-10,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uie la « bête », Ap.13:2,4; 16: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é par l'ange, Ap.20: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Droiture</w:t>
      </w:r>
      <w:r>
        <w:rPr>
          <w:rFonts w:eastAsia="Times New Roman" w:cs="Georgia" w:ascii="Georgia" w:hAnsi="Georgia"/>
          <w:sz w:val="20"/>
          <w:szCs w:val="20"/>
          <w:lang w:val="fr-CA"/>
        </w:rPr>
        <w:t xml:space="preserve"> - (intégrité, justic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accorde Sa faveur à ceux qui pratiquent la d., Ge.18:19; 1 Ch. 29:17; Pr.4:11; Es.33:15,16; Ez. 18:5-9; Mi.2:7; Ma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juge avec d., Ps.9:9; 67:5; 75:3; 96:10. </w:t>
      </w:r>
    </w:p>
    <w:p>
      <w:pPr>
        <w:pStyle w:val="NormalWeb"/>
        <w:spacing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r>
    </w:p>
    <w:p>
      <w:pPr>
        <w:pStyle w:val="Normal"/>
        <w:shd w:fill="D9D9D9" w:val="clear"/>
        <w:spacing w:lineRule="auto" w:line="240" w:before="0" w:after="0"/>
        <w:jc w:val="center"/>
        <w:rPr>
          <w:rFonts w:ascii="Georgia" w:hAnsi="Georgia" w:eastAsia="Times New Roman" w:cs="Georgia"/>
          <w:sz w:val="20"/>
          <w:szCs w:val="20"/>
          <w:lang w:val="fr-CA"/>
        </w:rPr>
      </w:pPr>
      <w:r>
        <w:rPr>
          <w:rFonts w:eastAsia="Times New Roman" w:cs="Georgia" w:ascii="Georgia" w:hAnsi="Georgia"/>
          <w:b/>
          <w:bCs/>
          <w:sz w:val="20"/>
          <w:szCs w:val="20"/>
          <w:lang w:val="fr-CA"/>
        </w:rPr>
        <w:t>- E -</w:t>
      </w:r>
    </w:p>
    <w:p>
      <w:pPr>
        <w:pStyle w:val="Normal"/>
        <w:spacing w:lineRule="auto" w:line="240" w:before="0" w:after="0"/>
        <w:jc w:val="both"/>
        <w:rPr/>
      </w:pPr>
      <w:r>
        <w:rPr>
          <w:rFonts w:eastAsia="Times New Roman" w:cs="Georgia" w:ascii="Georgia" w:hAnsi="Georgia"/>
          <w:b/>
          <w:bCs/>
          <w:sz w:val="20"/>
          <w:szCs w:val="20"/>
          <w:lang w:val="fr-CA"/>
        </w:rPr>
        <w:t>Eau</w:t>
      </w:r>
      <w:r>
        <w:rPr>
          <w:rFonts w:eastAsia="Times New Roman" w:cs="Georgia" w:ascii="Georgia" w:hAnsi="Georgia"/>
          <w:sz w:val="20"/>
          <w:szCs w:val="20"/>
          <w:lang w:val="fr-CA"/>
        </w:rPr>
        <w:t xml:space="preserve"> - (liquide, fluide, vapeur)</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ormée en mer,›Ge.1:2,6,9; le déluge, Ge.7:10-12,17-20,24; 8:15,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ssainie, Ex.15:25; 2 R.2:19-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raculeusement produite, Ex.17:6; No.20:11; 2 R.3: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er Rouge refoulée, Ex.14: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Jourdain arrêté, Jos.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tagé, 2 R.2:8,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angée en sang, Ex.7:20; Ps.78: 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angée en vin, Jn.2:7-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marche sur la mer, Mt.14:25; Mc.6:48; Jn.6: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ierre, aussi, Mt.14: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expiatoire de consécration, No. 8: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e purification, No.19: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inte de jalousie, No.5:11-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e au baptême, No. 8:5-7: Éz. 36:24; Mt.3:6,11,15, 16; Mc.1:5,8-10; Ac.8:36-39; 10:47; 1 Co. 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ision d'Ezéchiel du torrent sortant du temple, Ez.47:1-12; voy. Joë.3:18; Ap.2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sens figuré, Es.44:3; 55:1; Jé. 2:13; Jn.3:5; 4:10,14; 7:38,39; Ap.7:17; 21:6; 22:17; Ps.2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BAL</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ntagne de malédictions, De.27: 13; Jos.8: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BED-MÉLEC</w:t>
      </w:r>
      <w:r>
        <w:rPr>
          <w:rFonts w:eastAsia="Times New Roman" w:cs="Georgia" w:ascii="Georgia" w:hAnsi="Georgia"/>
          <w:sz w:val="20"/>
          <w:szCs w:val="20"/>
          <w:lang w:val="fr-CA"/>
        </w:rPr>
        <w:t xml:space="preserve"> (esclave du roi) eunuque éthiopien qui retira Jérémie de la citerne, Jé.38:7-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olé, récompensé, Jé.39:15-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BEN-ÉZER</w:t>
      </w:r>
      <w:r>
        <w:rPr>
          <w:rFonts w:eastAsia="Times New Roman" w:cs="Georgia" w:ascii="Georgia" w:hAnsi="Georgia"/>
          <w:sz w:val="20"/>
          <w:szCs w:val="20"/>
          <w:lang w:val="fr-CA"/>
        </w:rPr>
        <w:t xml:space="preserve"> (pierre du secours) monument commémoratif d'une victoire, 1 S.7:12; voy. 1 S.4: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chell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vue en vision par Jacob, Ge.28:12, 13; voy. Jn.1:51;</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au figuré, Jn. 1:51.</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clair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yés par Dieu, 2 S.22:15; Job 28:26; 38:25; Ps.18:15; 14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us en vision par Ezéchiel, Ez.1: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par Jean, Ap.4:5; 8:5; 1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conome</w:t>
      </w:r>
      <w:r>
        <w:rPr>
          <w:rFonts w:eastAsia="Times New Roman" w:cs="Georgia" w:ascii="Georgia" w:hAnsi="Georgia"/>
          <w:sz w:val="20"/>
          <w:szCs w:val="20"/>
          <w:lang w:val="fr-CA"/>
        </w:rPr>
        <w:t xml:space="preserve"> - (administrateur V.MC.)</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abole de l'é., Luc 16: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vêque (surveillant, V.MC.) comparé à un é., Tit. 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Mt.24:45-47; 1 Co.4: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crits de DIEU</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ables de la loi, Ex.31:18; 3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rectives à David, 1 Ch.2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 sur la muraille, Da.5:5,25-28. Voy. Écritur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critur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arole de Dieu éprouvée, Ps.12:7; 18:31; Pr.30: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bsiste éternellement, Es.40:8; 1 Pi.1:23,25; Ps.119: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n vit par elle, Mt.4:4; Luc 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nnulée par la tradition, Mc.7: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l'épée de l'Esprit, Ep.6:17; Hé.4: 12;</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l'Évangile - (message de la grâce V.MC.)</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clamé par Jésus-Christ, Luc 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réservé aux apôtres, Mt. 28: 19,20; Mc. 16:14-16;</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annoncé par les Apôtres, Ac.4:31; 8:14; 13:7; 16:10;</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clamé par toute la terre, Ro. 10: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vinement inspirées, - (exalte Dieu V.MC.) 2 Ti.3:16,17; 2 Pi.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rien y ajouter ni en retrancher, De.4:2; 12:32; Pr.30:6; Ap.22:18,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ut des Saintes Écritures instruire, De.6:6-9; Ps.19:8,12; Ro. 1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urrir spirituellement, De.8:3; Mt. 4:4; 1 Pi.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rendre à craindre Dieu, De.17: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ortifier contre la tentation, Ps. 119: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mener à la foi, Jn.20: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nctifier, Jn.17:17; Ep.5: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difier, Ac.20:32; 2 Ti.3:1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nt les recevoir avec empressement, Ac.17: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foi, Ac.2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douceur, Ja.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les sonder, Jn.5: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retenir, 2 Ti.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s furent données par Moïse, Ex.24:4; No.33:2; De. 31:9; 2 R.14:6; Luc.16:29,31; 24: 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sué, Jos.24: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rophètes, 1 S.10:25; Mt.2:5; Luc 18:31; 16:29,31; 24:27; Hé. 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Jésus-Christ, Hé.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es Apôtres, Jn.20:30,31; 2 Pi. 3:1,2,1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évangélistes, Ac. 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complies par Christ, Mt.5:17; Luc 24:25-27; Jn.19: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rist les cite et les interprète, Mt.4:4; 21:42; 22:29-32,37-45; 26: 54; Luc 4:17-21; 24:25-27,44-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Apôtres les expliquent, Ac.2: 16-21,25-36; 3:22-26; 8:30-35; 17: 2,3; 18:28; 26:22,23; 28:23-28; Ro.3:10-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ger de les rejeter, Jn.12:48; Hé. 2:2-4; Hé.10:28-31; 12:25,26. Voy. Loi, Prophèt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cum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méchants comparés à l'é., Ps. 119:119; Os.10:7; Jude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DEN</w:t>
      </w:r>
      <w:r>
        <w:rPr>
          <w:rFonts w:eastAsia="Times New Roman" w:cs="Georgia" w:ascii="Georgia" w:hAnsi="Georgia"/>
          <w:sz w:val="20"/>
          <w:szCs w:val="20"/>
          <w:lang w:val="fr-CA"/>
        </w:rPr>
        <w:t xml:space="preserve"> (délices) -- (enclos de la grâce V.MC.)</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jardin décrit, Ge.2:8-l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dam chassé d'E., Ge.3: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ntions au figuré, Es.51:3; Ez.31: 9; 36:35; Joë.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dification</w:t>
      </w:r>
      <w:r>
        <w:rPr>
          <w:rFonts w:eastAsia="Times New Roman" w:cs="Georgia" w:ascii="Georgia" w:hAnsi="Georgia"/>
          <w:sz w:val="20"/>
          <w:szCs w:val="20"/>
          <w:lang w:val="fr-CA"/>
        </w:rPr>
        <w:t xml:space="preserve"> - (encouragement)</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é. mutuelle, Ro. 14:19; 15:2; 2 Co.12:19; Ep. 4: 12; 1 Th.5:11; 1 Co.10: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 qui contribue à l'é. la charité, I Co.8: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ophétie (prédication), 1 Co.1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bonne parole, Ep.4: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utorité, 2 Co.1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difi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glise comparée à un é., 1 Co. 3:9; Ep.2:21; 1 Pi.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Mais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DOM</w:t>
      </w:r>
      <w:r>
        <w:rPr>
          <w:rFonts w:eastAsia="Times New Roman" w:cs="Georgia" w:ascii="Georgia" w:hAnsi="Georgia"/>
          <w:sz w:val="20"/>
          <w:szCs w:val="20"/>
          <w:lang w:val="fr-CA"/>
        </w:rPr>
        <w:t xml:space="preserve"> (de couleur rouss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IDUMÉE</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m donné à Esaü, Ge.25:30; 36: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stérité d'Esaü, Edom, Ge.36:1- 43; 1 Ch.1:43-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s possessions, De.2:5; Jos.2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hostilité envers Israël, No.20: 14-21; Ps.137:7; Ez.25: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dmis en Israël à la 3e génération, De.23:7,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mis par David, 2 S.8: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 révoltent, 2 R.8:20; 2 Ch.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mis par Amatsia, 2 R.14:7; 2 Ch.25: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s à leur égard, Es.34:5-15; Jé.49:7-22; Ez.25:12-14; 35:1-15; Am.1:11,12; Ab.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ducation</w:t>
      </w:r>
      <w:r>
        <w:rPr>
          <w:rFonts w:eastAsia="Times New Roman" w:cs="Georgia" w:ascii="Georgia" w:hAnsi="Georgia"/>
          <w:sz w:val="20"/>
          <w:szCs w:val="20"/>
          <w:lang w:val="fr-CA"/>
        </w:rPr>
        <w:t xml:space="preserve"> - Voy. Instructi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ffus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ffusion de sang nécessaire au pardon des péchés, Hé.9: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GLISE</w:t>
      </w:r>
      <w:r>
        <w:rPr>
          <w:rFonts w:eastAsia="Times New Roman" w:cs="Georgia" w:ascii="Georgia" w:hAnsi="Georgia"/>
          <w:sz w:val="20"/>
          <w:szCs w:val="20"/>
          <w:lang w:val="fr-CA"/>
        </w:rPr>
        <w:t xml:space="preserve"> - (Convocation à renaître, convoqués à renaître, V.MC.)</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de Dieu, 1 Co.1:2,10,32; 11:22; 15:9; 1 Th.1:4; 2 Th.1:4; I Ti.3:5,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de Christ, Mt.16:18; Ac.20: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orps de Christ, 1 Co.12:12,13,27; Ro.12:5; Ep.1:22,23; 4:12; 5:23; Co1.1 :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difice, maison spirituelle, temple, 1 Co.3:9,10,16; 2 Co.6:16; Ep. 2: 20,21; 1 Ti.3,15; Hé.3:6; 1 Pi.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cerdoce royal, 1 Ti.2:1; Hé.13:15; 1 Pi.2:5,9; Ap.1:6; 5:10;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épouse, 2 Co.11:2; Ep.5:25,27,29; Ap.19:7; 21:9; 22:17;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troupeau, Luc 12:32; Jn.10:3-5,11, 14,27,28; 21:15-17; 1 Co.9:7; Ac. 20:28,29; 1 Pi.5:2-4; </w:t>
      </w:r>
    </w:p>
    <w:p>
      <w:pPr>
        <w:pStyle w:val="Normal"/>
        <w:spacing w:lineRule="auto" w:line="240" w:before="0" w:after="0"/>
        <w:jc w:val="both"/>
        <w:rPr/>
      </w:pPr>
      <w:r>
        <w:rPr>
          <w:rFonts w:eastAsia="Times New Roman" w:cs="Georgia" w:ascii="Georgia" w:hAnsi="Georgia"/>
          <w:i/>
          <w:iCs/>
          <w:sz w:val="20"/>
          <w:szCs w:val="20"/>
          <w:lang w:val="fr-CA"/>
        </w:rPr>
        <w:t>ses privilèg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jet de la grâce de Dieu, 2 Co. 8: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artient à Christ, Ro.7:4; Ac. 20:28; Mt.1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vée, sanctifiée, justifiée, 1 Co. 6:11; Ép. 5:26; Hé.9:1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ondée sur Christ, 1 Co.3;11; Ep. 2: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tabilité, Mt.1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ssède des moyens d'édification, Ep.4:11,12; (Jé.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unité, Ro.12:5; 1 Co.10:17; 12: 12; Ga.3:28; Ep.4: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discipline, Mt.18:15-18; Ro.14:1; 2 Ti.4:2; Tit.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s'éloigner des sectaires, Ro.16:17; Tit.3:10; 2 Jn.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rtir les hérétiques (libres penseurs), 1 Ti.1:3,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ger les impudiques, 1 Co.5: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aiter le coupable avec charité, 2 Co.2:6-11; Ga.6: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éir aux conducteurs spirituels, Hé.1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intenir l'ordre et la bienséance, 1 Co.14:27,33; 1 Th.5:14; 2 Th.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xercer en vue de l'édification, 2 Co.10:8; 1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nt traiter les anciens, 1 Ti.5:19-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femmes ne doivent pas enseigner ni exercer l'autorité sur l'homme, 1 Ti.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iscipline devant la table du Seigneur, 1 Co.11:27-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organisation et gouvernement 7 hommes élus pour servir aux tables, Ac.6: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2 missionnaires envoyés par le Saint-Esprit et l'Église, Ac.13: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nciens (surveillant, V.MC.) nommés dans chaque église, Ac.14:23; voy. 1 Ti.3:1-7; Tite 1:5-9; 1 Ti.5:17-22; 1 Pi. 5: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acres (assistants, V.MC.), 1 Ti.3:8-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grand problème résolu en conférence, Ac.15:1-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ervice et administration de l'E., 1 Co.12:4-11,28-31; 16:1-3; Ep.4:11-13; Ro.12:6,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membres, Ro.10:9,10; 12:5; I Co.12:12-27; Ep.4:25; </w:t>
      </w:r>
    </w:p>
    <w:p>
      <w:pPr>
        <w:pStyle w:val="Normal"/>
        <w:spacing w:lineRule="auto" w:line="240" w:before="0" w:after="0"/>
        <w:jc w:val="both"/>
        <w:rPr/>
      </w:pPr>
      <w:r>
        <w:rPr>
          <w:rFonts w:eastAsia="Times New Roman" w:cs="Georgia" w:ascii="Georgia" w:hAnsi="Georgia"/>
          <w:i/>
          <w:iCs/>
          <w:sz w:val="20"/>
          <w:szCs w:val="20"/>
          <w:lang w:val="fr-CA"/>
        </w:rPr>
        <w:t>termes descriptifs de l'Églis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la grande assemblée des saints », Ps.89: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assemblée des premiers-nés inscrits dans les cieux », Hé.12: 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le champ de Dieu », 1 Co.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une habitation de Dieu en Esprit », Ep.2: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la colonne et l'appui de la vérité », 1 Ti .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goïsm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crit, Es.56:11; Ph.2: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damné, Ro.15:1; 1 Co.10:24; 2 Co. 5:15; Ph.2:4; 2 Ti.3: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pposé par la règle d'or, Ja. 2:8; l'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Nabal, 1 S.25: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GL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i de Moab, opprime Israël, Jg. 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s à mort par Ehud, Jg.3:16-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GYPTE</w:t>
      </w:r>
      <w:r>
        <w:rPr>
          <w:rFonts w:eastAsia="Times New Roman" w:cs="Georgia" w:ascii="Georgia" w:hAnsi="Georgia"/>
          <w:sz w:val="20"/>
          <w:szCs w:val="20"/>
          <w:lang w:val="fr-CA"/>
        </w:rPr>
        <w:t xml:space="preserve"> - (terre de Mitsraïm «constructeur de digues», nommée aussi Babel «porte des dieux) et Sinhar «terre régénérée des eaux)</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fondée par Mitsraïm, Ge. 10:6;</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sitée par Abram, Ge.1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seph emmené en E., Ge.37: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séjour en E., Ge. chaps 39 à 50; Ps.105:17-21; Ac.7:9-l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clavage des Israélites en E., Ex. 1:13; 2:11,23,24; 5:4-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part d'E., Ex.12:37-4); 13:17-22; Ps.105:26-38; Ac.7:36; Hé.11:27- 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âtiés par les rois d'E., 1 R.14: 25,26; 2 R.23:29,30; 2 Ch.12:2- 9; 35:20-24; 36: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quise par Nébucadnetsar, 2 R. 24:1-3,10-17; Jé.46:13-26; Ez.29:18- 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rémie conduit en Égypte, Jé.43: 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nfant Jésus emmené en Égypte, Mt.2:13-15; (0s.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s à l'égard de l'E., Es. 19; 20; 30:1; Jé.25:19; 43:8-13; 44:29,30; 46:1-26; Ez. chaps. 29 à 32; Joë.3:19; Za.10:10,11; 14: 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fiance en l'E. blâmée, Jé.42: 15-19; 43:8-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quand les Égyptiens pouvaient être admis dans la congrégation, De. 2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HUD</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2e Juge, a délivré Israël, Jg.3:1-5- 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KRON</w:t>
      </w:r>
      <w:r>
        <w:rPr>
          <w:rFonts w:eastAsia="Times New Roman" w:cs="Georgia" w:ascii="Georgia" w:hAnsi="Georgia"/>
          <w:sz w:val="20"/>
          <w:szCs w:val="20"/>
          <w:lang w:val="fr-CA"/>
        </w:rPr>
        <w:t xml:space="preserve"> (extermination)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quise par Juda, Jg. 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prouvée par la présence de l'arche, 1 S.5: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ruine prédite, Am.1:8; So.2:4; Za.9: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LA</w:t>
      </w:r>
      <w:r>
        <w:rPr>
          <w:rFonts w:eastAsia="Times New Roman" w:cs="Georgia" w:ascii="Georgia" w:hAnsi="Georgia"/>
          <w:sz w:val="20"/>
          <w:szCs w:val="20"/>
          <w:lang w:val="fr-CA"/>
        </w:rPr>
        <w:t xml:space="preserve"> (térébinth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i indigne d'Israël, 1 R.16:8-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LAM</w:t>
      </w:r>
      <w:r>
        <w:rPr>
          <w:rFonts w:eastAsia="Times New Roman" w:cs="Georgia" w:ascii="Georgia" w:hAnsi="Georgia"/>
          <w:sz w:val="20"/>
          <w:szCs w:val="20"/>
          <w:lang w:val="fr-CA"/>
        </w:rPr>
        <w:t xml:space="preserve"> (élev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e Sem,. Ge.10: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ys appelé de son nom, Ge.1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s à son égard, Es.21:2; 22:6; Jé.49:34-39; Ez.32:24,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LDAD</w:t>
      </w:r>
      <w:r>
        <w:rPr>
          <w:rFonts w:eastAsia="Times New Roman" w:cs="Georgia" w:ascii="Georgia" w:hAnsi="Georgia"/>
          <w:sz w:val="20"/>
          <w:szCs w:val="20"/>
          <w:lang w:val="fr-CA"/>
        </w:rPr>
        <w:t xml:space="preserve"> (Dieu a aim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 prophétisé avec Médad, No.11: 26-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LÉAZAR</w:t>
      </w:r>
      <w:r>
        <w:rPr>
          <w:rFonts w:eastAsia="Times New Roman" w:cs="Georgia" w:ascii="Georgia" w:hAnsi="Georgia"/>
          <w:sz w:val="20"/>
          <w:szCs w:val="20"/>
          <w:lang w:val="fr-CA"/>
        </w:rPr>
        <w:t xml:space="preserve"> (Dieu a secouru)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fils d'Aaron, Ex. 6:23; 28: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acré prêtre, Ex. 29:1-37; Lé. chap. 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charge, No.3:4; 4:16; 16:36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ccède à Aaron, No.20:25-28; 27:19-22; 31:13; 34:17; Jos.17: 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ort. Jos.24: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fils d'Abinadab, gardien de l'arche, 1 S.7: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des vaillants hommes de David, 2 S.23:9,10; 1 Ch.11:12-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lection</w:t>
      </w:r>
      <w:r>
        <w:rPr>
          <w:rFonts w:eastAsia="Times New Roman" w:cs="Georgia" w:ascii="Georgia" w:hAnsi="Georgia"/>
          <w:sz w:val="20"/>
          <w:szCs w:val="20"/>
          <w:lang w:val="fr-CA"/>
        </w:rPr>
        <w:t xml:space="preserve"> - (prédestination, réprobatio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oix souverain de Dieu, Jn.15:16; Ac.9:15; Mc.13:27; Ac.13:48;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des saints, Col.3:12; Ep.1:4; I Th. 1:4,5; 1 Pi.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privilèges et devoirs, Luc 18:7; Ro. 8:29; 11:5; 1 Co.1:27; 2 Th.2:13; Tite 1:1; 2 Pi.1:10.</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L-ÉLOHÉ-ISRAËL</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le Dieu d'Israël, Ge.33: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LI</w:t>
      </w:r>
      <w:r>
        <w:rPr>
          <w:rFonts w:eastAsia="Times New Roman" w:cs="Georgia" w:ascii="Georgia" w:hAnsi="Georgia"/>
          <w:sz w:val="20"/>
          <w:szCs w:val="20"/>
          <w:lang w:val="fr-CA"/>
        </w:rPr>
        <w:t xml:space="preserve"> (élev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rand prêtre, bénit Anne, I S.1: 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is et la destruction de sa maison prédite, I S.2:27-36; 3:1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tte prophétie accomplie, 1 S.4:11; 22:9-19; 1 R2:26,27,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LIAKIM</w:t>
      </w:r>
      <w:r>
        <w:rPr>
          <w:rFonts w:eastAsia="Times New Roman" w:cs="Georgia" w:ascii="Georgia" w:hAnsi="Georgia"/>
          <w:sz w:val="20"/>
          <w:szCs w:val="20"/>
          <w:lang w:val="fr-CA"/>
        </w:rPr>
        <w:t xml:space="preserve"> (Dieu veut établir)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chef de la maison d'Ezéchia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le à Rabschaké, 2 R.18:18-37; Es.36: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yé à Esaïe, 2 R.19:2-7; Es.37- 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gloire prédite, Es. 22:20-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ype du Christ, Es. 2:22; Ap.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fils de Josia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mmé Jojakim, 2 R.23:34,35; 2 Ch.36: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mauvais règne et sa mort, 2 R.23.36 - 24:6; 2 Ch.36: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LIASCHIR</w:t>
      </w:r>
      <w:r>
        <w:rPr>
          <w:rFonts w:eastAsia="Times New Roman" w:cs="Georgia" w:ascii="Georgia" w:hAnsi="Georgia"/>
          <w:sz w:val="20"/>
          <w:szCs w:val="20"/>
          <w:lang w:val="fr-CA"/>
        </w:rPr>
        <w:t xml:space="preserve"> (Dieu veut restaurer)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verain sacrificateur, Né. 3:1,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is pour avoir transgressé la loi, Né.13:3-9. (Né.13:28,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LIE</w:t>
      </w:r>
      <w:r>
        <w:rPr>
          <w:rFonts w:eastAsia="Times New Roman" w:cs="Georgia" w:ascii="Georgia" w:hAnsi="Georgia"/>
          <w:sz w:val="20"/>
          <w:szCs w:val="20"/>
          <w:lang w:val="fr-CA"/>
        </w:rPr>
        <w:t xml:space="preserve"> (mon Dieu est l'Eternel)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Thischbite » annonce à Achab une grande sécheresse, 1 R.17:1; Ja.5: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raculeusement nourri, 1 R.17:27,8-16; (Luc 4:25,26); 19: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ssuscite le fils de la veuve, 1 R. 17:17-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estation avec les prêtres de Baal qu'il fait mourir, 1 R.18:19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rès la pluie se réfugie au désert, 1 R.1913-18; Ro.11: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appelle Elisée, 1 R.19:19-21;</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nonce Achab dans la vigne de Naboth, 1 R.21:17-24; voy. 1 R. 22:38; 2 R.9:36,37; 10: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end Achazia, 2 R.1: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elle le feu du ciel, 2 R.1:9-17; voy. Luc 9:54-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écrit à Joram, 2 Ch.21:12-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levé au ciel, 2 R.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araît sur le mont de la transfiguration, Mt.17:3; Mc.9:4; Luc 9: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ype de Jean-Baptiste, 2 R.1:8; Mt. 3:4; Mc.1:6; voy. Ma1.4:5,6; Mt. 11:14; 16:14; Luc 1:17; 9:8,19; Jn.1 :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LIÉZER</w:t>
      </w:r>
      <w:r>
        <w:rPr>
          <w:rFonts w:eastAsia="Times New Roman" w:cs="Georgia" w:ascii="Georgia" w:hAnsi="Georgia"/>
          <w:sz w:val="20"/>
          <w:szCs w:val="20"/>
          <w:lang w:val="fr-CA"/>
        </w:rPr>
        <w:t xml:space="preserve"> (Dieu est un secour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de Damas, serviteur et intendant d'Abraham, Ge.15:2; 24: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rière exaucée, Ge. 24:12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fils cadet de Moïse, Ex.18:4; 1 Ch.23:15,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I un prophète qui reprend Josaphat, 2 Ch.20: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LIHU</w:t>
      </w:r>
      <w:r>
        <w:rPr>
          <w:rFonts w:eastAsia="Times New Roman" w:cs="Georgia" w:ascii="Georgia" w:hAnsi="Georgia"/>
          <w:sz w:val="20"/>
          <w:szCs w:val="20"/>
          <w:lang w:val="fr-CA"/>
        </w:rPr>
        <w:t xml:space="preserve"> (il est mon Dieu)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end les amis de Job, Job 32: 6-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damne la propre justice de Job, Job 33:8-13; 34: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clare la justice de Dieu, Job 34: 10-12,17-19; 35:13-15; 36: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ouvoir de Dieu, Job 33:12,13; 34:13-15,24,25; Chaps. 35 à 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la miséricorde de Dieu, Job 33:23-30; 34: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LIPHAZ</w:t>
      </w:r>
      <w:r>
        <w:rPr>
          <w:rFonts w:eastAsia="Times New Roman" w:cs="Georgia" w:ascii="Georgia" w:hAnsi="Georgia"/>
          <w:sz w:val="20"/>
          <w:szCs w:val="20"/>
          <w:lang w:val="fr-CA"/>
        </w:rPr>
        <w:t xml:space="preserve"> (Dieu est de l'or fi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mi de Job qui prétend que le péché est à l'origine de ses épreuves, Job 2:11; 4:17 - 5:16; 15:1-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vision, Job 4:1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lâmé par Elihu, Job 3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ttire la colère de Dieu, Job 42: 7-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LISABETH</w:t>
      </w:r>
      <w:r>
        <w:rPr>
          <w:rFonts w:eastAsia="Times New Roman" w:cs="Georgia" w:ascii="Georgia" w:hAnsi="Georgia"/>
          <w:sz w:val="20"/>
          <w:szCs w:val="20"/>
          <w:lang w:val="fr-CA"/>
        </w:rPr>
        <w:t xml:space="preserve"> (Dieu son sermen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ère de Jean-Baptiste, Luc 1:5-25, 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salutation à Marie, Luc 1:42-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LISÉE</w:t>
      </w:r>
      <w:r>
        <w:rPr>
          <w:rFonts w:eastAsia="Times New Roman" w:cs="Georgia" w:ascii="Georgia" w:hAnsi="Georgia"/>
          <w:sz w:val="20"/>
          <w:szCs w:val="20"/>
          <w:lang w:val="fr-CA"/>
        </w:rPr>
        <w:t xml:space="preserve"> (Dieu est salu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mmé pour succéder à Elie, 1 R. 19:19-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çoit le manteau d'Elie, 2 R.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udit les enfants moqueurs, 2 R. 2: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dit la destruction des Moabites, 2 R.3:13-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père plusieurs miracles, 2 R.2:14, 19-22; 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ssuscite le fils de la Sunamite, 2 R.4:34-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bonté pour elle, 2 R.8: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uérit la lèpre de Naaman, 2 R. 5:1-19; Luc 4: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âtie Guéhazi, 2 R.5:20-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rappe les Syriens d'aveuglement, 2 R.6:8-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dit l'abondance à Samarie pendant le siège, 2 R.7: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prophéties à l'égard d'Hazaël, 2 R.8:11,12; (10:32,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t oindre Jéhu roi d'Israël, 2 R. 9: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rant sa maladie annonce des victoires sur les Syriens, 2 R.13, 14-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ort, 2 R.13:13-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racle, au contact de ses os, 2 R. 13: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LKANA</w:t>
      </w:r>
      <w:r>
        <w:rPr>
          <w:rFonts w:eastAsia="Times New Roman" w:cs="Georgia" w:ascii="Georgia" w:hAnsi="Georgia"/>
          <w:sz w:val="20"/>
          <w:szCs w:val="20"/>
          <w:lang w:val="fr-CA"/>
        </w:rPr>
        <w:t xml:space="preserve"> (Dieu a acqui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ère de Samuel, 1 S.1:1,1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bonté envers Anne, 1 S.1:5,8,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LON</w:t>
      </w:r>
      <w:r>
        <w:rPr>
          <w:rFonts w:eastAsia="Times New Roman" w:cs="Georgia" w:ascii="Georgia" w:hAnsi="Georgia"/>
          <w:sz w:val="20"/>
          <w:szCs w:val="20"/>
          <w:lang w:val="fr-CA"/>
        </w:rPr>
        <w:t xml:space="preserve"> (chên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Zabulonite juge en Israël, Jg.1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lu</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hrist, Luc 23:35; 1 Pi.2:4,6; (Es.42:1); De.14:2; 7:7; 10:15; Es.14: 1; 1 Ch.16:13; Ps.105:6,43; Es. 43:20; 45:4; 65:9,15,22; 44:1,2; Mt.24:22,24,31; Luc 18:7; Ro.8:33; 2 Ti.2:10; 1 Pi.1:2; 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mbaumemen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acob, Ge.50: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oseph, Ge.50: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sus-Christ, Jn.19:39,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mbuscad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es d'e., Jos.8:3-22; Jg.20:29-46; 2 Ch.13:13-19; 20:22-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meraud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pectoral du jugement, Ex.28:17; 3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ondement de la nouvelle Jérusalem, Ap.21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arence d'é., Ap.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MIM</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éants, Ge.14:5; De.2: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MMANUEL</w:t>
      </w:r>
      <w:r>
        <w:rPr>
          <w:rFonts w:eastAsia="Times New Roman" w:cs="Georgia" w:ascii="Georgia" w:hAnsi="Georgia"/>
          <w:sz w:val="20"/>
          <w:szCs w:val="20"/>
          <w:lang w:val="fr-CA"/>
        </w:rPr>
        <w:t xml:space="preserve"> (Dieu avec nou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des noms de Jésus-Christ, Mt. 1:23; Es.7:14; 8: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MMAÜ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llage près de Jérusalem, Luc 24: 13-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mmusel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bœuf qui foule le grain, De.25: 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is au figuré, 1 Co.9:7-11; 1 Ti. 5:17,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mprunt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is qui réglaient les e., Ex.22:14- 15; 2 R.6:5; Ps.37: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ger des e., Pr.22:7; 2 R.6:5; Né.5: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De.15:6; Jé.15: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ncen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 dans le parfum, Ex.30:34, 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jouté à l'offrande en don, Lé.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à l'offrande des prémices, 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carté de l'offrande d'expiation, Lé.5: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de jalousie, No.5: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oches pour l'emploi dans le culte des idoles, Jé.7:9; 44:8,17; Hal: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ffert à l'enfant Jésus, Mt.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nchantement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rdits, Lé.19:26,31; De.18: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gés, 2 R.17:17,18; Ap.9: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inefficacité, No.23:23; Es.47:9-15; Jé.8:17; Ex.8: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Divinati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N-DOR</w:t>
      </w:r>
      <w:r>
        <w:rPr>
          <w:rFonts w:eastAsia="Times New Roman" w:cs="Georgia" w:ascii="Georgia" w:hAnsi="Georgia"/>
          <w:sz w:val="20"/>
          <w:szCs w:val="20"/>
          <w:lang w:val="fr-CA"/>
        </w:rPr>
        <w:t xml:space="preserve"> (fontaine d'habitati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lle de Manassé, Jos.17: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ül hypocritement y consulte une nécromancienne, 1 S.28:7-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ndurcissement du cœu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15:7-11; 1 S.6:6; 2 Ch.30:8; Ps. 95:8; Hé.3:8; 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e Pharaon, Ex.7:3,13,22; 8:11,15,28; 9:7,12,34; 10:1,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équences de l'e., Pr.28:14; 29: 1; Da.5:20; Jn.12: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nfant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don de Dieu, Ps.127:3-5; 128: 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bénédiction, Pr.10:1; 15:20; 17: • 23:24; 27:11; 29:3; </w:t>
      </w:r>
    </w:p>
    <w:p>
      <w:pPr>
        <w:pStyle w:val="Normal"/>
        <w:spacing w:lineRule="auto" w:line="240" w:before="0" w:after="0"/>
        <w:jc w:val="both"/>
        <w:rPr/>
      </w:pPr>
      <w:r>
        <w:rPr>
          <w:rFonts w:eastAsia="Times New Roman" w:cs="Georgia" w:ascii="Georgia" w:hAnsi="Georgia"/>
          <w:i/>
          <w:iCs/>
          <w:sz w:val="20"/>
          <w:szCs w:val="20"/>
          <w:lang w:val="fr-CA"/>
        </w:rPr>
        <w:t>Devoirs des enfants</w:t>
      </w:r>
      <w:r>
        <w:rPr>
          <w:rFonts w:eastAsia="Times New Roman" w:cs="Georgia" w:ascii="Georgia" w:hAnsi="Georgia"/>
          <w:sz w:val="20"/>
          <w:szCs w:val="20"/>
          <w:lang w:val="fr-CA"/>
        </w:rPr>
        <w:t xml:space="preserve"> - </w:t>
      </w:r>
    </w:p>
    <w:p>
      <w:pPr>
        <w:pStyle w:val="Normal"/>
        <w:spacing w:lineRule="auto" w:line="240" w:before="0" w:after="0"/>
        <w:jc w:val="both"/>
        <w:rPr/>
      </w:pPr>
      <w:r>
        <w:rPr>
          <w:rFonts w:eastAsia="Times New Roman" w:cs="Georgia" w:ascii="Georgia" w:hAnsi="Georgia"/>
          <w:i/>
          <w:iCs/>
          <w:sz w:val="20"/>
          <w:szCs w:val="20"/>
          <w:lang w:val="fr-CA"/>
        </w:rPr>
        <w:t>envers parent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honorer, Ex. 20:12; De.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respecter, Lé.19:3; Pr.28: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écouter, Pr.1:8; 13:1; 15:5; 23: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obéir, Ep.6:1; Co1.3: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arder leurs préceptes, Pr.6: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soutenir, 1 Ti.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pas suivre leur mauvais exemple, Ez.18:14-17; Pr.19:27; </w:t>
      </w:r>
    </w:p>
    <w:p>
      <w:pPr>
        <w:pStyle w:val="Normal"/>
        <w:spacing w:lineRule="auto" w:line="240" w:before="0" w:after="0"/>
        <w:jc w:val="both"/>
        <w:rPr/>
      </w:pPr>
      <w:r>
        <w:rPr>
          <w:rFonts w:eastAsia="Times New Roman" w:cs="Georgia" w:ascii="Georgia" w:hAnsi="Georgia"/>
          <w:i/>
          <w:iCs/>
          <w:sz w:val="20"/>
          <w:szCs w:val="20"/>
          <w:lang w:val="fr-CA"/>
        </w:rPr>
        <w:t>envers Dieu</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éissance, De.30: 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mission, Hé.1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rainte, Pr.24:21; </w:t>
      </w:r>
    </w:p>
    <w:p>
      <w:pPr>
        <w:pStyle w:val="Normal"/>
        <w:spacing w:lineRule="auto" w:line="240" w:before="0" w:after="0"/>
        <w:jc w:val="both"/>
        <w:rPr/>
      </w:pPr>
      <w:r>
        <w:rPr>
          <w:rFonts w:eastAsia="Times New Roman" w:cs="Georgia" w:ascii="Georgia" w:hAnsi="Georgia"/>
          <w:i/>
          <w:iCs/>
          <w:sz w:val="20"/>
          <w:szCs w:val="20"/>
          <w:lang w:val="fr-CA"/>
        </w:rPr>
        <w:t>et au roi; envers la loi</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éissance, Pr.28:7; </w:t>
      </w:r>
    </w:p>
    <w:p>
      <w:pPr>
        <w:pStyle w:val="Normal"/>
        <w:spacing w:lineRule="auto" w:line="240" w:before="0" w:after="0"/>
        <w:jc w:val="both"/>
        <w:rPr/>
      </w:pPr>
      <w:r>
        <w:rPr>
          <w:rFonts w:eastAsia="Times New Roman" w:cs="Georgia" w:ascii="Georgia" w:hAnsi="Georgia"/>
          <w:i/>
          <w:iCs/>
          <w:sz w:val="20"/>
          <w:szCs w:val="20"/>
          <w:lang w:val="fr-CA"/>
        </w:rPr>
        <w:t>envers les vieillard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spect, Lé. 19: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juge les actions des e., Ec. 12:1; </w:t>
      </w:r>
    </w:p>
    <w:p>
      <w:pPr>
        <w:pStyle w:val="Normal"/>
        <w:spacing w:lineRule="auto" w:line="240" w:before="0" w:after="0"/>
        <w:jc w:val="both"/>
        <w:rPr/>
      </w:pPr>
      <w:r>
        <w:rPr>
          <w:rFonts w:eastAsia="Times New Roman" w:cs="Georgia" w:ascii="Georgia" w:hAnsi="Georgia"/>
          <w:i/>
          <w:iCs/>
          <w:sz w:val="20"/>
          <w:szCs w:val="20"/>
          <w:lang w:val="fr-CA"/>
        </w:rPr>
        <w:t>exemple d'e. obéissants</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Luc 2:51,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saac, Ge.22: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seph, 37:2,3,13,14; 46: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muel, 1 S.2:11,18,21,26; 3: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 bénis par Christ, Mt.19:13-15; Mc.10:13-16; Luc.18:15-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e. de Bethléhem mis à mort, Mt.2:16-18; (voy. Jé.3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e. méchants dépeints, insensés, Pr.15:5; 17:21; 19:13,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honte, Pr.28:7,24; 29:15; 30:11; 1 S.2:12-17,22-25; Ez.2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châtiment, Ex.21:15; De.21:1821; 27:16; Pr.30:17; Mc.7:10; Voy. Eli, Absalom.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nfer</w:t>
      </w:r>
      <w:r>
        <w:rPr>
          <w:rFonts w:eastAsia="Times New Roman" w:cs="Georgia" w:ascii="Georgia" w:hAnsi="Georgia"/>
          <w:sz w:val="20"/>
          <w:szCs w:val="20"/>
          <w:lang w:val="fr-CA"/>
        </w:rPr>
        <w:t xml:space="preserve"> - (dissimulation, V.MC.)</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crit, Es.14:9-11; 33:14; Mt.3:12; 8:12; 13:42; 22:13; 24:51; 25:30, 46; Luc 13:28; Ap.14:10; 20:10,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qui il est réservé, Ps.9:18; Pr.5:3-5; 7:25-27; Mt.2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iable et ses anges, Mt.25:41; Ap.20:10; Mt.5:22; Luc 16:19-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N-GUÉDI</w:t>
      </w:r>
      <w:r>
        <w:rPr>
          <w:rFonts w:eastAsia="Times New Roman" w:cs="Georgia" w:ascii="Georgia" w:hAnsi="Georgia"/>
          <w:sz w:val="20"/>
          <w:szCs w:val="20"/>
          <w:lang w:val="fr-CA"/>
        </w:rPr>
        <w:t xml:space="preserve"> (fontaine du chevrea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lle de Juda, Jos.15:6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eu de séjour de David, 1 S.24:1, 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Ca.1:14; Ez.47: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nigm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se révéla à Moïse sans é., No.1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 de Samson, Jg.14:12-19; l'é. d'Ezéchiel, Ez.17: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nlèvement</w:t>
      </w:r>
      <w:r>
        <w:rPr>
          <w:rFonts w:eastAsia="Times New Roman" w:cs="Georgia" w:ascii="Georgia" w:hAnsi="Georgia"/>
          <w:sz w:val="20"/>
          <w:szCs w:val="20"/>
          <w:lang w:val="fr-CA"/>
        </w:rPr>
        <w:t xml:space="preserve"> - (exaltation, V.MC. dans le sens d'extase ou de ravissement)</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Hénoc, Ge.5:24; Hé.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lie, 2 R.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sus-Christ, Mc.16:19; Luc 24: 51; Ac.1:9-11;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des saints en Christ, I Th.4:17; Mt.24:39-42; Luc 12:36-40; Jn. 14:3; Ph.4:20,21; 1 Co.15:21-23, 51-57.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w:t>
      </w:r>
    </w:p>
    <w:p>
      <w:pPr>
        <w:pStyle w:val="Normal"/>
        <w:spacing w:lineRule="auto" w:line="240" w:before="0" w:after="0"/>
        <w:jc w:val="both"/>
        <w:rPr/>
      </w:pPr>
      <w:r>
        <w:rPr>
          <w:rFonts w:eastAsia="Times New Roman" w:cs="Georgia" w:ascii="Georgia" w:hAnsi="Georgia"/>
          <w:b/>
          <w:bCs/>
          <w:sz w:val="20"/>
          <w:szCs w:val="20"/>
          <w:lang w:val="fr-CA"/>
        </w:rPr>
        <w:t>Ennemis</w:t>
      </w:r>
      <w:r>
        <w:rPr>
          <w:rFonts w:eastAsia="Times New Roman" w:cs="Georgia" w:ascii="Georgia" w:hAnsi="Georgia"/>
          <w:sz w:val="20"/>
          <w:szCs w:val="20"/>
          <w:lang w:val="fr-CA"/>
        </w:rPr>
        <w:t xml:space="preserve"> - (satan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ttitude à prendre à leur égard agir avec justice, Ex.23: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pas profiter d'une situation désespérée pour les anéantir, 1 S.24:4-14; 26:6-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pas prier Dieu de les faire mourir, I R.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pas se réjouir de leur malheur, Job 31:29; Pr.2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isser à Dieu la vengeance et la rétribution, De.32:35; Ro. 12:19; Hé.10: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pas se venger soi-même, Ro. 12:19; Mt.5:38,39; Luc 6:29; Ro.1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ercher en Dieu protection et défense, Ps.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urrir l'e. s'il a faim, Pr.25:21, 22; Ro.12:2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imer, le bénir, lui faire du bien et prier pour lui, Mt.5: 24; Luc 6: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délivre des ennemis, 1 S.12: 11; Esd.8:31; Ps.18:47-49; 59:1-5, 17,18; 61:4; 2 Ch.20:1-30; 32:922; Ac.16:19-40: vov.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livrance; punition des e. de Dieu, Ex.15:6, 7; De.32:41; Ps.68:2,3; Es.1:24; 37:33-38; 2 Th.1:6-9; Ap.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nseignement</w:t>
      </w:r>
      <w:r>
        <w:rPr>
          <w:rFonts w:eastAsia="Times New Roman" w:cs="Georgia" w:ascii="Georgia" w:hAnsi="Georgia"/>
          <w:sz w:val="20"/>
          <w:szCs w:val="20"/>
          <w:lang w:val="fr-CA"/>
        </w:rPr>
        <w:t xml:space="preserve"> - (doctrine, instructio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enant de Dieu, Ex.18:20; De.4:1, 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loi, De.3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voies, 1 R.8:36; Ps.25:4,9; 71:17; Mt. 22:16; Jn.6: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révélation, Ga.1: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aimer, 1 Th.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y persévérer, 1 Jn.2: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sus-Chris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autorité, Mt.7:29; Mc.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paraboles, Mc.4:2,34; Mt.13:10-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synagogue, Mt.4:23; Mc.6: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 temple, Mt.26:55; Mc.12: 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bord de la mer, Mt.4:1; Mt.13: 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inculquer aux enfants, De.4:9; 6: 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confier à des hommes capabl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enseigner à d'autres, 2 Ti. 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nsevelissemen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ara, Ge.19: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braham, Ge.2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aac, Ge.35: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acob, Ge.50:7-l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Moïse, De.33: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osué, Jos.24: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amuel, 1 S.2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de Saül et de Jonathan, 2 S.21:12-14;</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avid, 1 R.2:10; Ac.2:29; 13: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sus-Christ, Mt.27:57-60; Luc 23:50-55; Mc.15:43-46; Jn.19:38-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manque d'e., un grand déshonneur, Ec.6:3; Es.14:19; Je.16:4; 25: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ntêtemen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unition réservée aux enfants entêtés, De.21:18-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 contre l'e., 2 Ch. 30:8; Ps.3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équences néfastes de l'e., Pr. 1:24-32; 29: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Juifs, Jé.5:3; 7:24-28; 32:33; De.31:27; 2 R.17: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Désobéissance, Obstinati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ntraill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miséricorde, Ge.43:30; Es. 63:15; Luc 1:78; Jé.31:20; Co1.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nv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crite, Pr.14:30; Ec.4:4; Ge.37:11; Ro.1:29; 1 Co.3:3; 1 Ti.6:4; Tit. 3:3; Mt.27: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damnée, Ga 5:2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rdite, Ps.37:1; Pr.3:31; 23:17; 24:1,19; 1 Pi.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équences de l'e., Ps.106:16-18; Pr.14: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PAPHRA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pagnon de Paul, apprécié, Col. 1:7; 4: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PAPHRODITE</w:t>
      </w:r>
      <w:r>
        <w:rPr>
          <w:rFonts w:eastAsia="Times New Roman" w:cs="Georgia" w:ascii="Georgia" w:hAnsi="Georgia"/>
          <w:sz w:val="20"/>
          <w:szCs w:val="20"/>
          <w:lang w:val="fr-CA"/>
        </w:rPr>
        <w:t xml:space="preserve"> (aimabl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pagnon de Paul, envoyé à Philippes, Ph.2:25-30; 4: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pé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Eternel, De.32:41; Jg.7:20; 1 Ch.21:12; Es.34:6; 66:16; Jé.12:12; 47:6; Ez.21:14-17; 30:24; 32: 10; So.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trument de jugement, Ex.22:24; Lé.26:25; 2 S.12:10; Jé.9:16; 29: 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blème de la parole de Dieu, Ep. 6:17; Hé.4:12; Ap.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pha</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sure, 10 omers, Ex.16:36; Lé. 19:36; Ez.45: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ymbole prophétique, Za.5:5-1l.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PHES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lle visitée par Paul, Ac.1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ul y enseigne, prêche, accomplit des miracles, suscite une forte opposition, Ac.19:1 -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ul y a combattu contre les bêtes, 1 Co.15: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cours de Paul aux anciens d'E., Ac.20:17-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PHÉSIEN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tinataires d'une épître de Paul, Ep.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l'enseignement de l'épître, voy. cette épît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phod</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êtement du souverain sacrificateur, Ex.28:4; Lé.8:7; 1 S.2:28; 1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cription, Ex.28:6-14; 35:27; 39: 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jet d'un culte idolâtre, Jg.8:27; 17:5; 18:14-30; voy. Os.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PHRAÏM</w:t>
      </w:r>
      <w:r>
        <w:rPr>
          <w:rFonts w:eastAsia="Times New Roman" w:cs="Georgia" w:ascii="Georgia" w:hAnsi="Georgia"/>
          <w:sz w:val="20"/>
          <w:szCs w:val="20"/>
          <w:lang w:val="fr-CA"/>
        </w:rPr>
        <w:t xml:space="preserve"> (fécond)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cadet de Joseph, Ge.41:50-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acob le met avant Manassé, Ge. 48:14-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enfants, No.26:35-37; 1 Ch.7: 20-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descendants dénombrés, No.1:10,32,33; 2:18,19; 26: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s possessions, Jos.16:5-l0; 17: 14-18; Jg.1: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s tuent deux chefs de Madian, Jg.7:24,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querelle avec Gédéon, Jg.8: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avec Jephthé, Jg.1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les tribus du nord se séparent de la maison de David, 1 R. 12:16-19; 2 Ch.10:16-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battent contre Juda, 2 Ch.28: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lâchent leurs prisonniers, 2 Ch. 28: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menés en captivité, 2 R.17:5,6; Ps.78:9,10,67; Jé.7: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s à l'égard d'E., Es. 7:8,9; 9:7-20; 11:12-13; 28:1-4; Jé. 31:1-9; Os. chap. 5 à 14; Za. 9:10-13; 10: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PHRATA</w:t>
      </w:r>
      <w:r>
        <w:rPr>
          <w:rFonts w:eastAsia="Times New Roman" w:cs="Georgia" w:ascii="Georgia" w:hAnsi="Georgia"/>
          <w:sz w:val="20"/>
          <w:szCs w:val="20"/>
          <w:lang w:val="fr-CA"/>
        </w:rPr>
        <w:t xml:space="preserve"> (fécondit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s.132:6; Mi.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Bethléhem.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picurien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hilosophes grecs qui discutèrent avec Paul à Athènes, Ac.17: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pin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couronne d'é. placée sur la tête de Jésus, Mt.27:29; Mc.15:17; Jn.19: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ymbole de malédiction, Ge.3:17,18; No.33:55; Jos.23:12,13; Es. 5:5,6; 7:23-25; 32:13; Os.10: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pîtres</w:t>
      </w:r>
      <w:r>
        <w:rPr>
          <w:rFonts w:eastAsia="Times New Roman" w:cs="Georgia" w:ascii="Georgia" w:hAnsi="Georgia"/>
          <w:sz w:val="20"/>
          <w:szCs w:val="20"/>
          <w:lang w:val="fr-CA"/>
        </w:rPr>
        <w:t xml:space="preserve"> - Voy. Lettr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pous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rapports avec son mari, Ge.2: 23,24; 3:16; 1 Co.7:3-5; Ep.5: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it lui être fidèle, Ex:20:14; De. 5:18; Mc.10:12; Ro.7:2,3;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soumise, Ep.5:22-24; Co1.3:18; Tit.2:5; 1 Pi.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doit pas s'en séparer, Mc.10: 11; 1 Co.7:10,13; Ro.7: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 vertueuse, intelligente, Pr.12:4; 19:14; 31:10-31; 18:22; 1 Co.11: 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is lévitiques à l'égard des é., Ex.21:3,22,23; 22:16,17; No.5:11- 31; 30:7-9,11-17; De.21:10-17; 24: 1-5; Jé.3:1; Mt.19:3-8; Mc.t0: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ype de l'Eglise, Ep.5:23,24; Ap. 19:7; 22:17; Jn.3: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Femme, Divor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poux</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rapports avec sa femme, Ge.2: 23,24; Mt.19:4-6; Mc.10:6-9; 1 Pi.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i doit fidélité, Ex.20:14; De.5:18; Luc 18:20; Mt.5:27,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it l'aimer, Ep.5:25-33; Co1.3: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doit pas la répudier, Mal.2: 13-16; Mt.I9:9; Mt.5:32; Mc. 10:11; Luc 16:18; 1 Co.7:12; </w:t>
      </w:r>
    </w:p>
    <w:p>
      <w:pPr>
        <w:pStyle w:val="Normal"/>
        <w:spacing w:lineRule="auto" w:line="240" w:before="0" w:after="0"/>
        <w:jc w:val="both"/>
        <w:rPr/>
      </w:pPr>
      <w:r>
        <w:rPr>
          <w:rFonts w:eastAsia="Times New Roman" w:cs="Georgia" w:ascii="Georgia" w:hAnsi="Georgia"/>
          <w:i/>
          <w:iCs/>
          <w:sz w:val="20"/>
          <w:szCs w:val="20"/>
          <w:lang w:val="fr-CA"/>
        </w:rPr>
        <w:t>au figur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oleil comme un é., Ps.19: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l'é. d'Israël, Es.54:5-10; 6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rist surnommé l'é., Mt.9:15; 25:1-13; Jn.3:29; 2 Co.11:2; Mc.2:19,20; Ap.21:2. Voy. Homme, Divor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preuv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seul éprouve les cœurs, 1 Ch. 28:9; 29:17; 2 Ch.32:31; Ps.7:9, 10; 11:4,5; 26:2; 139:23,24; Pr. 17:3; Jé.11:20; 17:10; 1 Th.2:4; de la foi, Hé.11:17; Ja.1:3; Za.13: 9; Job 23:10; 1 Pi.1:7; 4:12; Ap. 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Tentati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RASTE</w:t>
      </w:r>
      <w:r>
        <w:rPr>
          <w:rFonts w:eastAsia="Times New Roman" w:cs="Georgia" w:ascii="Georgia" w:hAnsi="Georgia"/>
          <w:sz w:val="20"/>
          <w:szCs w:val="20"/>
          <w:lang w:val="fr-CA"/>
        </w:rPr>
        <w:t xml:space="preserve"> (bien-aim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ssiste Paul, Ac.19:22; Ro.16:23; 2 Ti.4: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SAÏE</w:t>
      </w:r>
      <w:r>
        <w:rPr>
          <w:rFonts w:eastAsia="Times New Roman" w:cs="Georgia" w:ascii="Georgia" w:hAnsi="Georgia"/>
          <w:sz w:val="20"/>
          <w:szCs w:val="20"/>
          <w:lang w:val="fr-CA"/>
        </w:rPr>
        <w:t xml:space="preserve"> (l'Eternel a sauv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ète, Es:1:1; 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vision et appel, Es.6: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yé à Achaz, Es.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ministère auprès d'Ezéchias, Es.37:3-7,21-36 38:1-8; 39:1-8; 2 R.19:2-7,20-35; 20:1-11,14-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i-même un signe, Es.20: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s sur Juda et Jérusalem, Es. chap. 1; 2; 3; 4; 5; 7; 22; 29; 51; 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r Israël, Es.9:7; 10:4; 14:1-3; 28: 1-12; </w:t>
      </w:r>
    </w:p>
    <w:p>
      <w:pPr>
        <w:pStyle w:val="Normal"/>
        <w:spacing w:lineRule="auto" w:line="240" w:before="0" w:after="0"/>
        <w:jc w:val="both"/>
        <w:rPr/>
      </w:pPr>
      <w:r>
        <w:rPr>
          <w:rFonts w:eastAsia="Times New Roman" w:cs="Georgia" w:ascii="Georgia" w:hAnsi="Georgia"/>
          <w:i/>
          <w:iCs/>
          <w:sz w:val="20"/>
          <w:szCs w:val="20"/>
          <w:lang w:val="fr-CA"/>
        </w:rPr>
        <w:t>sur les nation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ssyrie, Es.10: 5-34; 14:24-27; 20:1-6; 30:27-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abylone, Es. 13; 14; 21:1-9; 39: 1-8; 46; 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hilistins, Es.14: 28-32;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Moab, Es.l5; 16;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Damas, Es.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gypte, Es.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Edom et Arabie, Es.21:11-17; Tyr, Es 23:</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r le Messie, Es.7:14-16; 8:23-9:6; 11; 12; 40:9-11; 42.. 49:1-13; 50: 4-11; 52:13-53:12; 61:1-3; 6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ité dans Mt.3:3; 4:15,16; 8:17; 12;17-21; 13:14,15; 15:7-9; Mc. 1:2,3; Luc 3:4-6; 4:17-19; .1n.1: 23; 12:38-41; Ac.8:30-33; 28:2527; Ro.9:27,29; 10:15,16; 15: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SAR-HADDON</w:t>
      </w:r>
      <w:r>
        <w:rPr>
          <w:rFonts w:eastAsia="Times New Roman" w:cs="Georgia" w:ascii="Georgia" w:hAnsi="Georgia"/>
          <w:sz w:val="20"/>
          <w:szCs w:val="20"/>
          <w:lang w:val="fr-CA"/>
        </w:rPr>
        <w:t xml:space="preserve"> (Assur a donné un frèr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i d'Assyrie, 2 R.19:37; Esd.4:2; Es.37: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SAÜ</w:t>
      </w:r>
      <w:r>
        <w:rPr>
          <w:rFonts w:eastAsia="Times New Roman" w:cs="Georgia" w:ascii="Georgia" w:hAnsi="Georgia"/>
          <w:sz w:val="20"/>
          <w:szCs w:val="20"/>
          <w:lang w:val="fr-CA"/>
        </w:rPr>
        <w:t xml:space="preserve"> (velu)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Isaac, Ge.25:2I-25; Ro.9:10-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end son droit d'aînesse, Ge. 25: 29-34; Hé.1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bénédiction de son père lui est enlevée, Ge.27:1-40; Hé.1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réconciliation avec Jacob, Ge. 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descendants, Ge.36; 1 Ch.1:35- 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Edom.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SCHCOL</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allée visitée par les espions israélites, No.13: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SDRAS</w:t>
      </w:r>
      <w:r>
        <w:rPr>
          <w:rFonts w:eastAsia="Times New Roman" w:cs="Georgia" w:ascii="Georgia" w:hAnsi="Georgia"/>
          <w:sz w:val="20"/>
          <w:szCs w:val="20"/>
          <w:lang w:val="fr-CA"/>
        </w:rPr>
        <w:t xml:space="preserve"> (secour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crificateur et scribe, Esd.7: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tourne à Jérusalem, Esd.7:8,9; 8: 1,31,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ublie un jeûne pour prier, Esd. 8: 2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Jérusalem, en présence de l'infidélité du peuple, s'humilie et prie, Esd.9: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t et fait expliquer publiquement la loi, Né.8: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prime divers abus, Esd.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spéran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Dieu, Ps.31:25"; 25:5,21; 71:5; 42:6; 145:15; Es.8:17; 51:5; Jé. 14:22; Ro.15:13; Ac.24:15; 1 Ti. 4:10;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en Christ, Ac.28:20; 1 Co.15:19; 1 Ti.1:1; Ep.1:12; Co1.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t un don de Dieu, 2 Th.2:16; Tit. 1:2; 1 Pi.1:3; Job 6: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 qui donne l'e., La.3:19-23; Ro. 5:4; Ep.1:18; Co1.1:23; Ro.15:4; 1 Co.13:7;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effets produits par l'e., Ro.5:5; 8: 25; Job 5:16; 2 Co.3:12; I Th. 4:13; 1 Jn.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 que l'on espère, secours, Ge. 49: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avenir, Jé.3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ix, Jé.8: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stice, Ga.5:5; Es. 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roiture, Es. 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livrance, Luc 24:21; 2 Co.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lut, Ps.I19:166; 1 Th.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surrection, Ac.24:15; 2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pparition finale de Jésus-Christ, Tit.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ie éternelle, Tit.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loire, Ro.5:2; Co1.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ccomplissement des promesses de Dieu, Hé.6:17-20; Ac.26:6; </w:t>
      </w:r>
    </w:p>
    <w:p>
      <w:pPr>
        <w:pStyle w:val="Normal"/>
        <w:spacing w:lineRule="auto" w:line="240" w:before="0" w:after="0"/>
        <w:jc w:val="both"/>
        <w:rPr/>
      </w:pPr>
      <w:r>
        <w:rPr>
          <w:rFonts w:eastAsia="Times New Roman" w:cs="Georgia" w:ascii="Georgia" w:hAnsi="Georgia"/>
          <w:i/>
          <w:iCs/>
          <w:sz w:val="20"/>
          <w:szCs w:val="20"/>
          <w:lang w:val="fr-CA"/>
        </w:rPr>
        <w:t>bénédictions résultant de l'e.</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onté de Dieu, Ps.33:18; 147:11; La.3: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réponse de Dieu, Ps.38: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os, Job 1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écurité, Col.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onheur, Ps.I46: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ie, Pr.10:28; Ro.1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vers, Jé.17:7; Hé.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e., Ps.37:7; 42:6, 12; 130:7; La.3:24-26; Os.12:7; Ro.15:13; Co1.1:23; Hé.3:6; 6:11; I Pi.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être prêt à rendre raison de l'e. qui est en nous, 1 Pi.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aine e., Job 8:13; 11:20; 27:8; Pr.10:28; I Ti.6:17; Pr.2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spion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yés en Canaan par Moïse, No. 13:1-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on rapport de Caleb et Josué, No.13:30; 14: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apport décourageant des autres, No.13:25-29,31-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âtiment des e. infidèles, No. 14: 37; De.1:22-46; Hé.3:17-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yés à Jéricho par Josué, Jos.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complissement de leur rapport, Jos.6:17-25; voy. Hé.11:31; Ja.2: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yés par les danites, Jg.18: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yés par Absalom, 2 S.15: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SPRIT DE DIEU ou SAINT-ESPRIT</w:t>
      </w:r>
      <w:r>
        <w:rPr>
          <w:rFonts w:eastAsia="Times New Roman" w:cs="Georgia" w:ascii="Georgia" w:hAnsi="Georgia"/>
          <w:sz w:val="20"/>
          <w:szCs w:val="20"/>
          <w:lang w:val="fr-CA"/>
        </w:rPr>
        <w:t xml:space="preserve"> (SAINTE PRÉSENCE. V.MC.)</w:t>
      </w:r>
    </w:p>
    <w:p>
      <w:pPr>
        <w:pStyle w:val="Normal"/>
        <w:spacing w:lineRule="auto" w:line="240" w:before="0" w:after="0"/>
        <w:jc w:val="both"/>
        <w:rPr/>
      </w:pPr>
      <w:r>
        <w:rPr>
          <w:rFonts w:eastAsia="Times New Roman" w:cs="Georgia" w:ascii="Georgia" w:hAnsi="Georgia"/>
          <w:i/>
          <w:iCs/>
          <w:sz w:val="20"/>
          <w:szCs w:val="20"/>
          <w:lang w:val="fr-CA"/>
        </w:rPr>
        <w:t>Sa Divinit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appelé Dieu, Ac. 5:3,4; 1 Co.3:16; 12: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s au même rang avec Dieu et Jésus-Christ, Mt.28:19; 2 Co.13:13; 1 Pi. 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ivinité Lui est attribuée, Luc 2: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éternel, Hé.9: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mniprésent, Ps.139:7-10;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omniscient, Jn.14:26; 16:13; 1 Co. 2:10;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omnipotent, Ro.15:13,19; 1 Co.1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uissance, Za. 4:6; Luc 24:49; Ac.1:8; 1 Co.2:4; 1 Th.1:5; Luc 1:35; </w:t>
      </w:r>
    </w:p>
    <w:p>
      <w:pPr>
        <w:pStyle w:val="Normal"/>
        <w:spacing w:lineRule="auto" w:line="240" w:before="0" w:after="0"/>
        <w:jc w:val="both"/>
        <w:rPr/>
      </w:pPr>
      <w:r>
        <w:rPr>
          <w:rFonts w:eastAsia="Times New Roman" w:cs="Georgia" w:ascii="Georgia" w:hAnsi="Georgia"/>
          <w:i/>
          <w:iCs/>
          <w:sz w:val="20"/>
          <w:szCs w:val="20"/>
          <w:lang w:val="fr-CA"/>
        </w:rPr>
        <w:t>Sa Personnalité</w:t>
      </w:r>
      <w:r>
        <w:rPr>
          <w:rFonts w:eastAsia="Times New Roman" w:cs="Georgia" w:ascii="Georgia" w:hAnsi="Georgia"/>
          <w:sz w:val="20"/>
          <w:szCs w:val="20"/>
          <w:lang w:val="fr-CA"/>
        </w:rPr>
        <w:t xml:space="preserve"> - (ne signifie aucunement qu'il est une personne mais qu'il s'exprime avec des traits de personnalité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l'Esprit de sagesse et d'intelligence, de conseil et de connaissance, Es.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possède la pensée, Ro.8: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onnaissance, Mc.2:8; 1 Co.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parle, 2 S.23:2; Mt.l0:20; Ac.8:29; 10:19; 11:12; 13:2; 1 Ti.4:1; Ap. 2:7; 12:13; 2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ffirme, Hé.10: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aisonne, Ac.15: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vainc, Jn.16: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nd témoignage, Ro.8:16; Jn. 15:26; Ac.5: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rtit, Né.9:30; Luc 2:26; Ac.20: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sonde, I Co.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 des désirs, Ga.5:17; Ja.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possède l'amour, Ro.15: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peut être attristé, Es.63:10; Ep. 4: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utragé, Hé.10: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ffensé, Ac.5: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enté, Ac.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n peut blasphémer contre le Saint-Esprit (Sainte Présence, V.MC.), Mt.12:31,32, Mc.3:29; Luc 1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xerce Sa volonté, 1 Co.12:11; </w:t>
      </w:r>
    </w:p>
    <w:p>
      <w:pPr>
        <w:pStyle w:val="Normal"/>
        <w:spacing w:lineRule="auto" w:line="240" w:before="0" w:after="0"/>
        <w:jc w:val="both"/>
        <w:rPr/>
      </w:pPr>
      <w:r>
        <w:rPr>
          <w:rFonts w:eastAsia="Times New Roman" w:cs="Georgia" w:ascii="Georgia" w:hAnsi="Georgia"/>
          <w:i/>
          <w:iCs/>
          <w:sz w:val="20"/>
          <w:szCs w:val="20"/>
          <w:lang w:val="fr-CA"/>
        </w:rPr>
        <w:t>Son Œuv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opérait à la création, Ge.1:2; Job 33:14; Ps.104: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 engendré Jésus dans le sein de Marie (il est donc Père), Luc 1:35; Mt.1: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ngendre les enfants de Dieu, Jn.3:3-8; 1:12,13; Tit.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transforme, 2 Co.3: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vivifie, 2 Co.3:6; 1 Co.15:45; Ro.8:11; Jn.6:6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instruit, Jn.14:26; 16:12-14; Luc 12:12; 1 Co.2:13; Né.9:20;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les sanctifie, 1 Co.6:11; 2 Th.2:13; 1 Pi.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fortifie, Ep.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onduit, Ro.8:14; Ga.5: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assiste, aide, Ro.8:26; Ep.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de 20; Ac.9: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rcède en leur faveur. Ro.8: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transporte, enlève, emmène, 1 R.18:12; Ez.3:12,14; Mt.4:1; Luc 4:1; Ac.8: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duit du fruit en eux, Ga.5:22; Ro.14:17; 1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rige leur conduite, Ph.3:3; Ep.5:1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meure avec eux, Jn.14:1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ouverne le travail de l'Église (Convocation à renaître, V.MC.), Ac. 13:2,4; 20:22,28; 16:6,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pire la parole des prophètes et Apôtres, 1 R.22:24; Za.4:6; 7:12; Mt.22:43,44; Mc.12:36; 13:11; Ac.1:16; 2:4; 11:27,28; 21:10,11; 28:25; 1 Co.12:3,8; 2 Pi.1:21; répand l'amour dans les cœurs, Ro. 5:5; Col.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nd témoignage de Jésus-Christ, Jn.15:26; Ac.5: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tte avec les pécheurs, Jn.16:8; </w:t>
      </w:r>
    </w:p>
    <w:p>
      <w:pPr>
        <w:pStyle w:val="Normal"/>
        <w:spacing w:lineRule="auto" w:line="240" w:before="0" w:after="0"/>
        <w:jc w:val="both"/>
        <w:rPr/>
      </w:pPr>
      <w:r>
        <w:rPr>
          <w:rFonts w:eastAsia="Times New Roman" w:cs="Georgia" w:ascii="Georgia" w:hAnsi="Georgia"/>
          <w:i/>
          <w:iCs/>
          <w:sz w:val="20"/>
          <w:szCs w:val="20"/>
          <w:lang w:val="fr-CA"/>
        </w:rPr>
        <w:t>Ses Nom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prit, 1 Co.2:10; Ap.2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prit de l'Éternel, Jg.3:10; 2 S. 23:2; Es.40:13; Ez.11:5; Mi.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prit de Dieu, 1 Co.3:16; Ge.1:2; 2 Ch.24:20; Ro.15:19; 1 Pi. 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prit (le souffle) du Tout-Puissant, Job 3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prit du Seigneur, Es.6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prit de Christ, Ro.8:9; Ph.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int-Esprit (la Sainte Présence, V.MC.), Luc 11:13; Mt.12: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prit-Saint, Ps.51:13; Mc.12: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onsolateur ou Paraclet (Conseiller, V.MC.), Jn.14:26; 15:26; 16:7,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prit du Père, Mt.10: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prit d'adoption, Ro.8: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ermes descriptifs du Saint-Espri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prit de sainteté, Ro.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prit de vérité, Jn.14:17; 15:26; 16:13; voy. 1 Jn.5:6; 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prit de vie, Ro.8:2,6,10; Ap.1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prit de la grâce, Hé.10: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prit de gloire, 1 Pi.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prit de sagesse, Es.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prit de jugement... qui consume (Version de Lausanne), Es.4:4; voy. Mt. 3:11; Luc 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int-Esprit de la promesse (Version Darby), Ep.1:13; Ac.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prit de la prophétie, Ap.19:10; </w:t>
      </w:r>
    </w:p>
    <w:p>
      <w:pPr>
        <w:pStyle w:val="Normal"/>
        <w:spacing w:lineRule="auto" w:line="240" w:before="0" w:after="0"/>
        <w:jc w:val="both"/>
        <w:rPr/>
      </w:pPr>
      <w:r>
        <w:rPr>
          <w:rFonts w:eastAsia="Times New Roman" w:cs="Georgia" w:ascii="Georgia" w:hAnsi="Georgia"/>
          <w:i/>
          <w:iCs/>
          <w:sz w:val="20"/>
          <w:szCs w:val="20"/>
          <w:lang w:val="fr-CA"/>
        </w:rPr>
        <w:t>Il fut accordé à</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seph, Ge.41: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etsaleel, Ex. 31:1,2; 35:30,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ixante-dix anciens d'Israël, No. 11:16,17,24-26;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Balaam, No.24:2;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Josué, No.27:18; De.3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ül, 1 S.10:9,10; 11:6; 19: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messagers de Saül, 1 S.1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masaï, 1 Ch.1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zaria, fils d'Oded, 2 Ch.1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zéchiel, Ez.2:2; 3:24; 11:1,5,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rie, Luc 1: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isabeth, Luc 1: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ean-Baptiste, Luc 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iméon, Luc 2: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Mt. 3:16; Mc.1:10; Luc 3:21, 22; Jn.1:33,34; 3: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disciples, Ac.2:4; 4: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païens, Ac.10:44,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us les saints, Luc 11:13; Ac. 2:38,39; Ro.8:9; 1 Co.3:16; 6:19; 12:13; Ep.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s'oppose à la chair, Ro.8:4-14; Ga.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n ne doit pas Lui résister, Ac.7: 51; 1 Th.5: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baptise (consacre, engage, V.MC.) du Saint-Esprit, Mt.3:11; Mc.1:8; lue 3:16; Jn.1:33; 14:16,26; 15:26; 16:7; 20:22; Ac.1:4,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accordé à ceux qui Le demandent à Dieu, Luc 1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éissent à Dieu, Ac.5: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ppel final, Ap.2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sprits diver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esprit, 1 R.22:21; Job 4:15; Ha. 2:19; Luc 24:37-39; Ac.23: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uvais esprit, 1 S.16:14; 1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prit impur (troublé, V.MC.), Mt.10:1; 12:43,45; Mc.1:23,26; 5:2-13; Ac.5:16; Ep. 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prits de démons (de conscience déréglée, V.MC.), Ap.16: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prit de l'antéchrist (raisonnement antichrist, V.MC.), 1 Jn.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défend de les évoquer, Lé. 19:31; 20:6,27; De.18:10-12; 2 R. 23:24; 1 S.28:9; Es.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chassa des esprits démoniaques (redressa des dérèglements de conscience, V.MC.), Mt.8:16; 9:33-34; Mc.1:23- 27; 9:17-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les éprouver (examiner, V.MC.), 1 Jn.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nges sont des e. au service de Dieu (des messagers de l'Évangile), Hé.1: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Démons, Ang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STH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te reine, Est.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tinée à sauver son peuple, Est. 4:1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rcède pour lui, Est.8: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stropié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nimaux avec défauts impropres aux sacrifices, Lé.22:22-25; De. 15: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guérit les personnes e., Mt. 15: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tang de feu</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 y seront précipités, Ap. 19:20; 20:10,15; 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tendu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a créé l'é., Ge.1:6,7,8; Ps.19: 2; 150:1; voy. Ez.1:22; Ciel.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ternit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est le Dieu de l'é., Ge. 21:33; Né.9:5; Ps.90:2; Ha.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donne à l'homme la pensée de l'é., Ec.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THIOPIEN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femme de Moïse, No.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rmée des E. frappée devant Asa, 2 Ch.14:8-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s à leur égard, Es.20:3-6; 43:3; 45:14; Jé.46:9; Ez.30:4,5; 38: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nuque baptisé (consacré V.MC.), Ac.8:27-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TIENNE</w:t>
      </w:r>
      <w:r>
        <w:rPr>
          <w:rFonts w:eastAsia="Times New Roman" w:cs="Georgia" w:ascii="Georgia" w:hAnsi="Georgia"/>
          <w:sz w:val="20"/>
          <w:szCs w:val="20"/>
          <w:lang w:val="fr-CA"/>
        </w:rPr>
        <w:t xml:space="preserve"> (couronn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dèle, plein d'Esprit-Saint, Ac.6: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ussement accusé, Ac.6:1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défense, Ac.7:2-5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martyre, Ac.7:57-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rouvé par Saul de Tarse, Ac. 8: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tte approbation avouée, Ac. 22: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scite une persécution, Ac.8:1; 1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toil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réées, Ge.1:16; Ps.8:4; Job 9: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fférentes en gloire, 1 Co.15: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culte des é. interdit, De.4:19;</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nté parmi les é.. És. 14:13; Ab.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 en Orient vue par les mages à la naissance de Jésus, Mt.2:2,7,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ostérité d'Abraham nombreuse comme les é., Ge.15:5; Hé.11:12; </w:t>
      </w:r>
    </w:p>
    <w:p>
      <w:pPr>
        <w:pStyle w:val="Normal"/>
        <w:spacing w:lineRule="auto" w:line="240" w:before="0" w:after="0"/>
        <w:jc w:val="both"/>
        <w:rPr/>
      </w:pPr>
      <w:r>
        <w:rPr>
          <w:rFonts w:eastAsia="Times New Roman" w:cs="Georgia" w:ascii="Georgia" w:hAnsi="Georgia"/>
          <w:i/>
          <w:iCs/>
          <w:sz w:val="20"/>
          <w:szCs w:val="20"/>
          <w:lang w:val="fr-CA"/>
        </w:rPr>
        <w:t>au figur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ophétie de Balaam, No.2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toile brillante du matin» (Jésus), Ap.22:16; 2: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 lève dans vos cœurs», 2 Pi. 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 filantes (impies), Jude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 apocalyptiques, Ap.8:10,12; 9:1; 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trangers</w:t>
      </w:r>
      <w:r>
        <w:rPr>
          <w:rFonts w:eastAsia="Times New Roman" w:cs="Georgia" w:ascii="Georgia" w:hAnsi="Georgia"/>
          <w:sz w:val="20"/>
          <w:szCs w:val="20"/>
          <w:lang w:val="fr-CA"/>
        </w:rPr>
        <w:t xml:space="preserve"> - </w:t>
      </w:r>
    </w:p>
    <w:p>
      <w:pPr>
        <w:pStyle w:val="Normal"/>
        <w:spacing w:lineRule="auto" w:line="240" w:before="0" w:after="0"/>
        <w:jc w:val="both"/>
        <w:rPr/>
      </w:pPr>
      <w:r>
        <w:rPr>
          <w:rFonts w:eastAsia="Times New Roman" w:cs="Georgia" w:ascii="Georgia" w:hAnsi="Georgia"/>
          <w:i/>
          <w:iCs/>
          <w:sz w:val="20"/>
          <w:szCs w:val="20"/>
          <w:lang w:val="fr-CA"/>
        </w:rPr>
        <w:t>chez les Israélit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mis au même traitement, Lé.19: 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irconcision, Ge.17: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epos du sabbat, Ex.20:10; 23: 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manger, Lé.17:10,13,1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blasphème, Lé.2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omicide, Lé.24:2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sacrifices, No.15:14-16; Lé. 2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bénéfice du pardon, No.15:25, 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villes de refuge, No.35: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lecture de la loi, De.31: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articipation à la Pâque, Ex. 12:48,49; No.9: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levain à la fête pascale, Ex. 12: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fense de les maltraiter ou opprimer, Ex.22:21; 23:9; Lé.19:33; De.24:14; Jé.22:3; Za.7:10; Mal. 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justice dans les jugements, De. 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espect de leur droit, De.2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oir de les aimer, Lé.19:34; De. 10:19; </w:t>
      </w:r>
    </w:p>
    <w:p>
      <w:pPr>
        <w:pStyle w:val="Normal"/>
        <w:spacing w:lineRule="auto" w:line="240" w:before="0" w:after="0"/>
        <w:jc w:val="both"/>
        <w:rPr/>
      </w:pPr>
      <w:r>
        <w:rPr>
          <w:rFonts w:eastAsia="Times New Roman" w:cs="Georgia" w:ascii="Georgia" w:hAnsi="Georgia"/>
          <w:i/>
          <w:iCs/>
          <w:sz w:val="20"/>
          <w:szCs w:val="20"/>
          <w:lang w:val="fr-CA"/>
        </w:rPr>
        <w:t>interdiction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manger la Pâque avant d'avoir été circoncis, Ex.12:43,44,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manger des choses saintes, Lé.22: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approcher du tabernacle, No.l :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y entrer, Ez.4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approcher du sacerdoce, No. 3:10; 18: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prendre un é. pour roi, De.17: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riages avec les habitants du pays, Ex.34:15,16; De.7:3; Esd. 10: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Hospitalit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trangères</w:t>
      </w:r>
      <w:r>
        <w:rPr>
          <w:rFonts w:eastAsia="Times New Roman" w:cs="Georgia" w:ascii="Georgia" w:hAnsi="Georgia"/>
          <w:sz w:val="20"/>
          <w:szCs w:val="20"/>
          <w:lang w:val="fr-CA"/>
        </w:rPr>
        <w:t xml:space="preserve">: Esd. 9; 10; Né. 13:23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UNICE</w:t>
      </w:r>
      <w:r>
        <w:rPr>
          <w:rFonts w:eastAsia="Times New Roman" w:cs="Georgia" w:ascii="Georgia" w:hAnsi="Georgia"/>
          <w:sz w:val="20"/>
          <w:szCs w:val="20"/>
          <w:lang w:val="fr-CA"/>
        </w:rPr>
        <w:t xml:space="preserve"> (bénie par la victoi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dèle mère de Timothée, Ac.16:1; 1 Ti.l :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unuqu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olé, Es.56: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ole de Jésus concernant les e., Mt.19: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hiopien, baptisé (consacré, V.MC.), Ac.8:27; Voy. Da.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UPHRAT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ranche d'un fleuve sortant d'Eden, Ge.2:10-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mite du pays promis, Ge.15:18; De.1:7; 11:24; Jos.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miné par David et Salomon, 2 S.8:3; 1 R.4:2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ntionné dans les prophéties, Jé. 13:4-7; 46:2; 51:63; Ap.9:14; 16: 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UTYCHUS</w:t>
      </w:r>
      <w:r>
        <w:rPr>
          <w:rFonts w:eastAsia="Times New Roman" w:cs="Georgia" w:ascii="Georgia" w:hAnsi="Georgia"/>
          <w:sz w:val="20"/>
          <w:szCs w:val="20"/>
          <w:lang w:val="fr-CA"/>
        </w:rPr>
        <w:t xml:space="preserve"> (heureux)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chute et sa guérison, Ac.20:9-l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vangélist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tablis par Christ, Ep.4:11; Philippe, Ac.21:8; Timothée, 2 Ti. 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vangile</w:t>
      </w:r>
      <w:r>
        <w:rPr>
          <w:rFonts w:eastAsia="Times New Roman" w:cs="Georgia" w:ascii="Georgia" w:hAnsi="Georgia"/>
          <w:sz w:val="20"/>
          <w:szCs w:val="20"/>
          <w:lang w:val="fr-CA"/>
        </w:rPr>
        <w:t xml:space="preserve"> - (message de la grâce, V.MC.)</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nnoncé à Abraham, Ga.3:8; (Ge. 22:18); </w:t>
      </w:r>
    </w:p>
    <w:p>
      <w:pPr>
        <w:pStyle w:val="Normal"/>
        <w:spacing w:lineRule="auto" w:line="240" w:before="0" w:after="0"/>
        <w:jc w:val="both"/>
        <w:rPr/>
      </w:pPr>
      <w:r>
        <w:rPr>
          <w:rFonts w:eastAsia="Times New Roman" w:cs="Georgia" w:ascii="Georgia" w:hAnsi="Georgia"/>
          <w:i/>
          <w:iCs/>
          <w:sz w:val="20"/>
          <w:szCs w:val="20"/>
          <w:lang w:val="fr-CA"/>
        </w:rPr>
        <w:t>caractéris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 de Dieu, Mc.1:14; 1 Th.2:8; 1 Pi.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Christ, 1 Th.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cerne le Fils de Dieu, Ro.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enue de Jésus, Luc 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rist mort, enseveli, ressuscité, 1 Co.15: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édication de la croix, 1 Co.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olie et sagesse; voie de Dieu, Luc 2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ole de Christ, Co1.3:16; 1 Pi. 1: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vie, Ph.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vérité, 2 Co.6:7; Ep.1:13; Co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foi, Ro.10: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alut, Ac.13: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réconciliation, 2 Co.5: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 de paix, Ep.6: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royaume, Mt.4:23; 2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ole de Sa grâce, Ac.1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pensation de la grâce de Dieu, Ep.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entance, foi, pardon, Mc.1;15; Luc 24:47; Ac.2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uissance de Dieu, Ro.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 de Dieu promis, Ro.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gement futur, Ro.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ctrine selon la piété (le dévouement, V.MC.), 1 Ti.6: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vélation du mystère caché, Ro. 16: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 de la gloire du Dieu bienheureux, 1 Ti.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plendeur de la gloire de Christ, 2 Co.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jet des investigations des anges, 1 Pi.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meure éternellement, 1 Pi.1: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onne nouvelle, Hé.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 qui il s'adresse aux Juifs et aux Grecs, Ac.13:26; 14:1; 2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païens, Ac.13:46; Ga.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pauvres, Mt.11:5; Luc 4: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toutes les nations, Mc.13:10; Mt. 28:19; Luc 24: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toute la création, Mc.16:15; Ap. 1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tous, 1 Co.9:16-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nt l'annoncer au nom de Christ, Luc 24: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pirituellement, 1 Co.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puissance, l'Esprit-Saint, pleine persuasion, 1 Th.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e Saint-Esprit, 1 Pi.1:12; </w:t>
      </w:r>
    </w:p>
    <w:p>
      <w:pPr>
        <w:pStyle w:val="Normal"/>
        <w:spacing w:lineRule="auto" w:line="240" w:before="0" w:after="0"/>
        <w:jc w:val="both"/>
        <w:rPr/>
      </w:pPr>
      <w:r>
        <w:rPr>
          <w:rFonts w:eastAsia="Times New Roman" w:cs="Georgia" w:ascii="Georgia" w:hAnsi="Georgia"/>
          <w:i/>
          <w:iCs/>
          <w:sz w:val="20"/>
          <w:szCs w:val="20"/>
          <w:lang w:val="fr-CA"/>
        </w:rPr>
        <w:t>Effets produit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gagement à suivre Jésus-Christ, Mt.4:17-25; Mc.1:16-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ie sauvée, Mc.8: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joie, Luc 2:10; la paix, Luc 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paration de torts, Luc 19: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ité de cœur, Ac.4: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éissance à la foi, Ro.16: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e nouvelle, Ep. chap. 4 à 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e de sacrifice, Ro.12;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délité, Co1.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béralité, 2 Co.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arité, 2 Co.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nédiction, Ro.15: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ansformation de conduite, Col.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vélation du Fils de Dieu, Gal: 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ticipation au ministère de l'é., Ph.1:5,17,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lut de quiconque croit, Ro.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andon de l'idolâtrie, 1 Th.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ttente de la manifestation de Jésus-Christ, 1 Th.1:10; Tite 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qui l'é. est caché, 2 Co.4:3; 1 Co.1:23; 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jeté par les Juifs, Ac.13:27-29; 28:25-29; Ro.9; 10; 11; 1 Th.2:1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ÈVE</w:t>
      </w:r>
      <w:r>
        <w:rPr>
          <w:rFonts w:eastAsia="Times New Roman" w:cs="Georgia" w:ascii="Georgia" w:hAnsi="Georgia"/>
          <w:sz w:val="20"/>
          <w:szCs w:val="20"/>
          <w:lang w:val="fr-CA"/>
        </w:rPr>
        <w:t xml:space="preserve"> (vie) - (au figuré: la nature humain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réée, Ge.1:27; 2:18; Mt.19:4; Mc. 10: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ère de tous les vivants, Ge.3: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ède à la tentation du serpent, Ge. 3:6; 1 Ti.2:14; 2 Co.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ntence prononcée contre elle, Ge. 3:16; 1 Ti.2:1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paroles - sur Caïn, Ge. 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r Seth, Ge.4: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vêque</w:t>
      </w:r>
      <w:r>
        <w:rPr>
          <w:rFonts w:eastAsia="Times New Roman" w:cs="Georgia" w:ascii="Georgia" w:hAnsi="Georgia"/>
          <w:sz w:val="20"/>
          <w:szCs w:val="20"/>
          <w:lang w:val="fr-CA"/>
        </w:rPr>
        <w:t xml:space="preserve"> - (surveillants, V.MC.)</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Éphèse, Ac. 20: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Philippes, Ph. l:l;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qualités requises d'un é., 1 Ti.3:1-7; Tite 1: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VIL-MERODAC</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i de Babylone, sa bonté envers Jojakin, 2 R.25:27-30; J6.52:31-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voca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Voy. Esprits diver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xaction</w:t>
      </w:r>
      <w:r>
        <w:rPr>
          <w:rFonts w:eastAsia="Times New Roman" w:cs="Georgia" w:ascii="Georgia" w:hAnsi="Georgia"/>
          <w:sz w:val="20"/>
          <w:szCs w:val="20"/>
          <w:lang w:val="fr-CA"/>
        </w:rPr>
        <w:t xml:space="preserve"> (extorsion)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rdite, De.15:2; Né.5:1-13; 10:31; Pr.28:8; Ez.22:12; 45:9; Luc 3: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Oppressi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xamen de conscien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escrit, Ps.4:4; Pr.4:26; 1 Co. 11:28; 2 Co.13:5; La.3: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ez David, Ps.119: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ez un roi, Est.6: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ez Paul, Ac.24:16; 2 Ti.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Conscien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xaucement de prièr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Priè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xcè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rtissements contre les e., Pr.11: 24; 23:20,21; Luc 21:34; Ro.13: 13; Ga.5:21; 1 Pi.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Ivress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xemples</w:t>
      </w:r>
      <w:r>
        <w:rPr>
          <w:rFonts w:eastAsia="Times New Roman" w:cs="Georgia" w:ascii="Georgia" w:hAnsi="Georgia"/>
          <w:sz w:val="20"/>
          <w:szCs w:val="20"/>
          <w:lang w:val="fr-CA"/>
        </w:rPr>
        <w:t xml:space="preserve"> - </w:t>
      </w:r>
    </w:p>
    <w:p>
      <w:pPr>
        <w:pStyle w:val="Normal"/>
        <w:spacing w:lineRule="auto" w:line="240" w:before="0" w:after="0"/>
        <w:jc w:val="both"/>
        <w:rPr/>
      </w:pPr>
      <w:r>
        <w:rPr>
          <w:rFonts w:eastAsia="Times New Roman" w:cs="Georgia" w:ascii="Georgia" w:hAnsi="Georgia"/>
          <w:i/>
          <w:iCs/>
          <w:sz w:val="20"/>
          <w:szCs w:val="20"/>
          <w:lang w:val="fr-CA"/>
        </w:rPr>
        <w:t>à imit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Christ, Mt.11:29; Jn.13:15; Ro.15: 5; Ph.2:5; 1 Pi.2:21;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les prophètes, Ja.5:10;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apôtres, 1 Co.4:16; 11:1; Ph.3:17; 4:9; 1 Th.1:6; 2 Th.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ducteurs spirituels, Hé.13:7; </w:t>
      </w:r>
    </w:p>
    <w:p>
      <w:pPr>
        <w:pStyle w:val="Normal"/>
        <w:spacing w:lineRule="auto" w:line="240" w:before="0" w:after="0"/>
        <w:jc w:val="both"/>
        <w:rPr/>
      </w:pPr>
      <w:r>
        <w:rPr>
          <w:rFonts w:eastAsia="Times New Roman" w:cs="Georgia" w:ascii="Georgia" w:hAnsi="Georgia"/>
          <w:i/>
          <w:iCs/>
          <w:sz w:val="20"/>
          <w:szCs w:val="20"/>
          <w:lang w:val="fr-CA"/>
        </w:rPr>
        <w:t>à évit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païens, Ex.23:24; 2 R.17:15; Jé. 10: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infidèles, I Co.10:6; Hé.4: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méchants, 2 Pi.2:1-22; Jude 4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xhortation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utuelles commandées, 1 Th.5:11; Hé.3:13; 10:25; Ro.15:14; 1 Co.14: 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xpiation</w:t>
      </w:r>
      <w:r>
        <w:rPr>
          <w:rFonts w:eastAsia="Times New Roman" w:cs="Georgia" w:ascii="Georgia" w:hAnsi="Georgia"/>
          <w:sz w:val="20"/>
          <w:szCs w:val="20"/>
          <w:lang w:val="fr-CA"/>
        </w:rPr>
        <w:t xml:space="preserve"> - </w:t>
      </w:r>
    </w:p>
    <w:p>
      <w:pPr>
        <w:pStyle w:val="Normal"/>
        <w:spacing w:lineRule="auto" w:line="240" w:before="0" w:after="0"/>
        <w:jc w:val="both"/>
        <w:rPr/>
      </w:pPr>
      <w:r>
        <w:rPr>
          <w:rFonts w:eastAsia="Times New Roman" w:cs="Georgia" w:ascii="Georgia" w:hAnsi="Georgia"/>
          <w:i/>
          <w:iCs/>
          <w:sz w:val="20"/>
          <w:szCs w:val="20"/>
          <w:lang w:val="fr-CA"/>
        </w:rPr>
        <w:t>sous la loi</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onsécration des sacrificateurs, Ex.29:10-14,31-33; Lé.8:1,2,14-17, 22-35; Hé.5:1-3; Lé.9: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urification de l'autel, Ex.29:36; 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crifice perpétuel, Ex.29:38-43; No.28:1-15; Hé.7: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l'occasion des fêtes de l'Eternel, Lé.23; No.28:16-29: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sacrifices d'e., Lé.1; 4; 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fête annuelle des e., Lé.16; Hé. 9:7,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faite par Aaron pour arrêter la plaie, No.16:46-50; </w:t>
      </w:r>
    </w:p>
    <w:p>
      <w:pPr>
        <w:pStyle w:val="Normal"/>
        <w:spacing w:lineRule="auto" w:line="240" w:before="0" w:after="0"/>
        <w:jc w:val="both"/>
        <w:rPr/>
      </w:pPr>
      <w:r>
        <w:rPr>
          <w:rFonts w:eastAsia="Times New Roman" w:cs="Georgia" w:ascii="Georgia" w:hAnsi="Georgia"/>
          <w:i/>
          <w:iCs/>
          <w:sz w:val="20"/>
          <w:szCs w:val="20"/>
          <w:lang w:val="fr-CA"/>
        </w:rPr>
        <w:t>celle faite par Christ</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rist est l'agneau immolé, Jn.1:29,36; 1 Pi.1:19; Ap.1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ictime propitiatoire, expiatoire, Ro.3:25; 1 Jn.2:2; 4: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crifice pour le péché, Hé.9:26; 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mort pour les impies, Ro.5: 6,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 porté nos péchés, 1 Pi.2:24; Es.53: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 souffert pour les péchés, 1 Pi. 3:18; 2: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s'est donné pour nos péchés, Ga. 1:4; Tit.2:14; Luc 19: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s'est offert, Hé.9:14,28; 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devenu malédiction pour nous, Ga.3:13; 2 Co.5: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nous a procuré la rédemption, Ro.3:24; 1 Co.1:30; Ep.1:7; Col. 1:14; Hé.9: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us a rachetés, Ga.4:5; Tit.2:14; 1 Pi.1:18,19; Ap.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nous a réconciliés avec Dieu, Ro.5:10; 2 Co.5:18; Ep.2:13-18; Co1.1:2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nous a délivrés, Ap.1:5; 1 Th.l: 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 aboli le péché, Hé.9: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s à ce sujet, Es.53; Da.9: 24; Za.13:1,7; Jn.11:49-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émorée par la cène du Seigneur - Mt.26:26-28; Mc.14:22- 24; Luc 22:19,20; 1 Co. 11:23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Jésus-Christ, Propitiati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Extas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Pierre avant l'appel de Corneille, Ac.10:10; 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Paul dans le temple, Ac.2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ZÉCHIAS</w:t>
      </w:r>
      <w:r>
        <w:rPr>
          <w:rFonts w:eastAsia="Times New Roman" w:cs="Georgia" w:ascii="Georgia" w:hAnsi="Georgia"/>
          <w:sz w:val="20"/>
          <w:szCs w:val="20"/>
          <w:lang w:val="fr-CA"/>
        </w:rPr>
        <w:t xml:space="preserve"> (l'Eternel est for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i de Juda, 2 R.18:1,2; 2 Ch.29: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olit l'idolâtrie, 2 R.18:4; 2 Ch. 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tablit le service du temple, 2 Ch. 29:20-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élèbre la Pâque, 2 Ch. chap. 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message à Ésaïe lors de l'attaque des Assyriens, 2 R.19: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rière, 2 R.19:14-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aucement et délivrance, 2 R.19: 20-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vie prolongée, 2 R.20: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cantique à cette occasion, Es. 38: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is pour avoir étalé ses trésors, 2 R.20:12-19; Es. chap. 39; Jé. 26:18,19; Mi. l:l; 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ort, 2 R.20:21; 2 Ch.32:33; Voy. 2 Ch.29-32; Es.36-39; Pr.2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ÉZÉCHIEL</w:t>
      </w:r>
      <w:r>
        <w:rPr>
          <w:rFonts w:eastAsia="Times New Roman" w:cs="Georgia" w:ascii="Georgia" w:hAnsi="Georgia"/>
          <w:sz w:val="20"/>
          <w:szCs w:val="20"/>
          <w:lang w:val="fr-CA"/>
        </w:rPr>
        <w:t xml:space="preserve"> (Dieu fortifiera)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crificateur-prophète auprès des captifs à Babylone, Ez.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ppel et sa mission, Ez.2; 3; 33:1-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ersonne, un signe, Ez. 4; 5; 12:1-20; </w:t>
      </w:r>
    </w:p>
    <w:p>
      <w:pPr>
        <w:pStyle w:val="Normal"/>
        <w:spacing w:lineRule="auto" w:line="240" w:before="0" w:after="0"/>
        <w:jc w:val="both"/>
        <w:rPr/>
      </w:pPr>
      <w:r>
        <w:rPr>
          <w:rFonts w:eastAsia="Times New Roman" w:cs="Georgia" w:ascii="Georgia" w:hAnsi="Georgia"/>
          <w:i/>
          <w:iCs/>
          <w:sz w:val="20"/>
          <w:szCs w:val="20"/>
          <w:lang w:val="fr-CA"/>
        </w:rPr>
        <w:t>ses vision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gloire de Dieu, Ez.1:4-28; 8; 9; 10; 11:1-3,22-25; 43: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ossements desséchés, Ez.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nouveau temple, Ez.40; 41; 42; 43:10-27; 44; 46; 47:1-12; </w:t>
      </w:r>
    </w:p>
    <w:p>
      <w:pPr>
        <w:pStyle w:val="Normal"/>
        <w:spacing w:lineRule="auto" w:line="240" w:before="0" w:after="0"/>
        <w:jc w:val="both"/>
        <w:rPr/>
      </w:pPr>
      <w:r>
        <w:rPr>
          <w:rFonts w:eastAsia="Times New Roman" w:cs="Georgia" w:ascii="Georgia" w:hAnsi="Georgia"/>
          <w:i/>
          <w:iCs/>
          <w:sz w:val="20"/>
          <w:szCs w:val="20"/>
          <w:lang w:val="fr-CA"/>
        </w:rPr>
        <w:t>ses parabol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femme prostituée, Ez.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aigles et la vigne, Ez.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deux chemins, Ez.21:23-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sœurs prostituées, Ez.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haudière, Ez.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èdre du Liban, Ez.31:3-17; </w:t>
      </w:r>
    </w:p>
    <w:p>
      <w:pPr>
        <w:pStyle w:val="Normal"/>
        <w:spacing w:lineRule="auto" w:line="240" w:before="0" w:after="0"/>
        <w:jc w:val="both"/>
        <w:rPr/>
      </w:pPr>
      <w:r>
        <w:rPr>
          <w:rFonts w:eastAsia="Times New Roman" w:cs="Georgia" w:ascii="Georgia" w:hAnsi="Georgia"/>
          <w:i/>
          <w:iCs/>
          <w:sz w:val="20"/>
          <w:szCs w:val="20"/>
          <w:lang w:val="fr-CA"/>
        </w:rPr>
        <w:t>ses prophéties sur Israël, Juda et Jérusalem</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z.6; 7; 11:4-21; 12:21-28; 13; 14; 15; 18; 19; 20; 21:1-22; 22; 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21-33; 34; 36; 39:6-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artage et l'économie du pays restauré, Ez.45; 47:13-23; 48; </w:t>
      </w:r>
    </w:p>
    <w:p>
      <w:pPr>
        <w:pStyle w:val="Normal"/>
        <w:spacing w:lineRule="auto" w:line="240" w:before="0" w:after="0"/>
        <w:jc w:val="both"/>
        <w:rPr/>
      </w:pPr>
      <w:r>
        <w:rPr>
          <w:rFonts w:eastAsia="Times New Roman" w:cs="Georgia" w:ascii="Georgia" w:hAnsi="Georgia"/>
          <w:i/>
          <w:iCs/>
          <w:sz w:val="20"/>
          <w:szCs w:val="20"/>
          <w:lang w:val="fr-CA"/>
        </w:rPr>
        <w:t>ses prophéties sur les nations</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mmon, Ez.21:33-37; 25: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ssyrien, Ez.32:2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dom, Ez.25:12-14; 32:29,30; 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gypte, Ez.29; 30; 31:1,2,18; 32:1-21,31,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am, Ez.32:24,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og, Ez.38; 39:1-15;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Méschec, Tubal, Ez.32:26-28;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Moab, Ez.25:8-1I;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hilistins, Ez.25:15-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yr, Ez.26; 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rince de Tyr, Ez.28: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oi de Tyr, Ez.28:11-19;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Sidon, Ez.28:20-26.</w:t>
      </w:r>
    </w:p>
    <w:p>
      <w:pPr>
        <w:pStyle w:val="NormalWeb"/>
        <w:spacing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r>
    </w:p>
    <w:p>
      <w:pPr>
        <w:pStyle w:val="NormalWeb"/>
        <w:shd w:fill="D9D9D9" w:val="clear"/>
        <w:spacing w:before="0" w:after="0"/>
        <w:jc w:val="center"/>
        <w:rPr>
          <w:rFonts w:ascii="Georgia" w:hAnsi="Georgia" w:cs="Georgia"/>
          <w:sz w:val="20"/>
          <w:szCs w:val="20"/>
          <w:lang w:val="fr-CA"/>
        </w:rPr>
      </w:pPr>
      <w:r>
        <w:rPr>
          <w:rFonts w:cs="Georgia" w:ascii="Georgia" w:hAnsi="Georgia"/>
          <w:b/>
          <w:bCs/>
          <w:sz w:val="20"/>
          <w:szCs w:val="20"/>
          <w:lang w:val="fr-CA"/>
        </w:rPr>
        <w:t>- F -</w:t>
      </w:r>
    </w:p>
    <w:p>
      <w:pPr>
        <w:pStyle w:val="NormalWeb"/>
        <w:spacing w:before="0" w:after="0"/>
        <w:jc w:val="both"/>
        <w:rPr/>
      </w:pPr>
      <w:r>
        <w:rPr>
          <w:rFonts w:cs="Georgia" w:ascii="Georgia" w:hAnsi="Georgia"/>
          <w:b/>
          <w:bCs/>
          <w:sz w:val="20"/>
          <w:szCs w:val="20"/>
          <w:lang w:val="fr-CA"/>
        </w:rPr>
        <w:t>Fabl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uives, etc., 1 Ti.1:4; 4:7; 2 Ti.4: 3,4; Tite 1:14; 2 Pi.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ACE de DIEU</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ournée contre Ses ennemis, Ps.34: 17; Es.59:2; Ez.39:23; Ap.6: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ers Son peuple, Ex.33:11,14-23; 2 Ch.6:42; 7:14; No.6:24-26; Ps. 27:8,9; 31:17; 80:8; Da.9:17; 1 Co.13: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Ge.32:30; 33:10; Ex.33:11; De.5: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aibl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s la foi, exhortations à cet égard, Ro.14; 15; 1 Co.8; 1 Th. 5:14; Hé.12: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emple de Paul, 1 Co.9: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aim et soif</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sens figuré, Ps.107:5; Es.49:10; 55:1,2; Mt.5:6; Jn.6:35; Ap.7: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amin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 Canaan du temps d'Abram, Ge. 12: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temps d'Isaac, Ge.26: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 Égypte, Ge.41:30,31,54-5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 dans le pays» du temps des Juges, Ru.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temps de David, 2 S.2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Samarie du temps d'Elie, 1 R. 18:2; Luc 4: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temps d'Élisée, 2 R.6:25-7: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édite, Jé.14:15,16; Ez 5:12; 6:11, 12; Mt.2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crite, La.4:1-10; Joël 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paroles de l'Eternel, Am.8: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ard</w:t>
      </w:r>
      <w:r>
        <w:rPr>
          <w:rFonts w:cs="Georgia" w:ascii="Georgia" w:hAnsi="Georgia"/>
          <w:sz w:val="20"/>
          <w:szCs w:val="20"/>
          <w:lang w:val="fr-CA"/>
        </w:rPr>
        <w:t xml:space="preserve"> - (maquillage)</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ployé par Jézabel, 2 R.9: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igne d'impudicité, 7é.4:30; Ez.23: 4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Es.3:16-24; Ap.17: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arin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leur de f. employée dans les sacrifices, Ex.29:2,3,23-25; Lé.2:1- 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aucill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strument pour moissonner, De. 16:9; 23:25; Mc.4: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blème du jugement, Joë.3:12,13; Ap.14:14-29; (Mc.4: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ausset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éprouvée, Ps.12:3,4; 10:4,7; Pr.6:17,19; 12:19,20; 21:6; 4:24; 30:8; Es.32:6,7; Mi.6:12,13; Ro.3: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nanias et Saphira, Ac.5:1-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aut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mpossible de les cacher à Dieu, Ps.69:6; 90:8; Job 34:21,22; Pr. 5:21; 15:3; Jé.16:17; 1 Co.4:5; Hé.4:12,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hortations à les confesser, Né.l: 6; 9:2; Mc.1:5; Ja.5:16; 1 Jn.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duite à tenir envers celui qui a commis une f., Mt.18:15-17; Luc 17:3; Ga.6:1; Ja.5:19,20; Lé.19: 17; Pr.27:5,6; 28: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aveur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ieu déversées sur Christ, Luc 2:52; Mt.3:16,17; 12:18; 17:5; Jn. 11:41,42; 12:28; Co1.1:13,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Abraham, Ge.18:17-19; Ga.3: 6-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Job, Job 33:28; 42:10-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David, 2 S.7:8-12,17-22,25-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Israël, 2 S.7:23,24; Ps.44: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le juste, Ps.5:12,13; 30:6; 89: 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Marie, Luc 1:30,42,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ÉLIX</w:t>
      </w:r>
      <w:r>
        <w:rPr>
          <w:rFonts w:cs="Georgia" w:ascii="Georgia" w:hAnsi="Georgia"/>
          <w:sz w:val="20"/>
          <w:szCs w:val="20"/>
          <w:lang w:val="fr-CA"/>
        </w:rPr>
        <w:t xml:space="preserve"> (heureux)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ouverneur de Judée, est appelé à juger l'Apôtre Paul, Ac.23:23-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tend Paul, Ac.24: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ouché par la prédication de Paul, Ac.24: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ais le détient en prison, par intérêt, Ac.24:26,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emm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réée par Dieu, Ge.1:27; 2:22; Mt. 19: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sa chute, Ge.3:1-16; 2 Co.11:3;</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uvée (délivrée, V.MC.) en mettant des enfants au monde, 1 Tm. 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postérité, Christ, Ge.3:15; Ga. 4: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 femme esclave et femme libre » allégorie, Ga.4:22-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enue de la f. chrétienne, 1 Ti.2:9- 15; 1 Pi.3: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voir envers son mari, Ge.3:16; 1 Co.7:3-5,10,11,13,16; Ep.5:22-24; Co1.3:18; Tit.2:5; I Pi.3: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voirs de la jeune f., 1 Ti.5:14; Tit.2: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voirs des f. âgées, Tite 2:3; 1 Ti. 5:5-10; Luc 2:36,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Épouse, È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er</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habiles ouvriers en f.,</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rPr>
      </w:pPr>
      <w:r>
        <w:rPr>
          <w:rFonts w:cs="Georgia" w:ascii="Georgia" w:hAnsi="Georgia"/>
          <w:sz w:val="20"/>
          <w:szCs w:val="20"/>
        </w:rPr>
        <w:t xml:space="preserve">Tubal-Caïn, Ge.4:22; </w:t>
      </w:r>
    </w:p>
    <w:p>
      <w:pPr>
        <w:pStyle w:val="NormalWeb"/>
        <w:spacing w:before="0" w:after="0"/>
        <w:jc w:val="both"/>
        <w:rPr>
          <w:rFonts w:ascii="Georgia" w:hAnsi="Georgia" w:cs="Georgia"/>
          <w:sz w:val="20"/>
          <w:szCs w:val="20"/>
        </w:rPr>
      </w:pPr>
      <w:r>
        <w:rPr>
          <w:rFonts w:cs="Georgia" w:ascii="Georgia" w:hAnsi="Georgia"/>
          <w:sz w:val="20"/>
          <w:szCs w:val="20"/>
        </w:rPr>
        <w:t xml:space="preserve">Huram-Abi, 2 Ch.2:7,13,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uvriers au service du Roi Joas, 2 Ch.24: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 trouvait en Canaan, De.8: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rticle de commerce, Ez.27: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Élisée le fit surnager, 2 R.6: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De.28:23; Lé.26:19; Ps. 2:9; Ap.2:27; Es.45:2; Da.2: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esti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braham pour Isaac, Ge.2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le mariage de Jacob, Ge.29: 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amson, Jg.14: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roi Assuérus, Est.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ther pour le roi et Haman, Est. 5:5; 7: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Belschatsar, Da.5: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Hérode, Mc.6:2I;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f. de noces de l'Agneau, Ap.19: 9;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grand f. de Dieu, Ap.19: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Pr.15:15; Es.25:6; Mt.22: 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ESTUS</w:t>
      </w:r>
      <w:r>
        <w:rPr>
          <w:rFonts w:cs="Georgia" w:ascii="Georgia" w:hAnsi="Georgia"/>
          <w:sz w:val="20"/>
          <w:szCs w:val="20"/>
          <w:lang w:val="fr-CA"/>
        </w:rPr>
        <w:t xml:space="preserve"> (joyeux)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ccesseur de Félix comme gouverneur de Judée, Ac.24: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ul, accusé des Juifs, paraît devant lùi, et le roi Agrippa, Ac. 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fense de Paul devant Festus et Agrippa, Ac.26:2-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 et Agrippa proclame l'innocence de Paul, Ac.26:31,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êtes</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de l'Eternel</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sabbat, Ge.2:2,3; Ex.20:8-11; 23:12; Lé.23:3; De.5:12-l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âque, Ex.12:14-20; Lé.2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pains sans levain, Lé.23:6-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moisson, ou prémices, Lé.23:9-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semaines, Lé.23:15-22; De. 16:9,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trompettes, Lé.23:23-25; No. 29: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expiations, Lé.23:26-32; No. 29: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tabernacles, Lé.23:33-44; No. 29:12-39; De.16:13-15; Né.8: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eu</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Dieu sous la forme de feu</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buisson ardent, Ex.3:2,3; la colonne de f., Ex.13:21; 40: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Mont Sinaï, Ex.19:18; 24: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4:12; Hé.12:18,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ision d'Ézéchiel, Ez.1:4,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ision de Daniel, Da.7:9,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jour de Sa venue, Mal. 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Ap.1:14;4:5; </w:t>
      </w:r>
    </w:p>
    <w:p>
      <w:pPr>
        <w:pStyle w:val="NormalWeb"/>
        <w:spacing w:before="0" w:after="0"/>
        <w:jc w:val="both"/>
        <w:rPr>
          <w:rFonts w:ascii="Georgia" w:hAnsi="Georgia" w:cs="Georgia"/>
          <w:sz w:val="20"/>
          <w:szCs w:val="20"/>
          <w:lang w:val="fr-CA"/>
        </w:rPr>
      </w:pPr>
      <w:r>
        <w:rPr>
          <w:rFonts w:cs="Georgia" w:ascii="Georgia" w:hAnsi="Georgia"/>
          <w:i/>
          <w:iCs/>
          <w:sz w:val="20"/>
          <w:szCs w:val="20"/>
          <w:lang w:val="fr-CA"/>
        </w:rPr>
        <w:t xml:space="preserve">Sacrifices consumés par le feu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é.9:24; Jg.13:19,20; 1 R.18:38; 2 Ch.7: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fense de l'allumer le jour du sabbat. Ex.35:3; voy. Ex.16: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paroles de Dieu comparées au feu, Jé.23: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baptême de feu, Mt.3:11; Luc 3: 16; voy. Ac.2:3; </w:t>
      </w:r>
    </w:p>
    <w:p>
      <w:pPr>
        <w:pStyle w:val="NormalWeb"/>
        <w:spacing w:before="0" w:after="0"/>
        <w:jc w:val="both"/>
        <w:rPr/>
      </w:pPr>
      <w:r>
        <w:rPr>
          <w:rFonts w:cs="Georgia" w:ascii="Georgia" w:hAnsi="Georgia"/>
          <w:i/>
          <w:iCs/>
          <w:sz w:val="20"/>
          <w:szCs w:val="20"/>
          <w:lang w:val="fr-CA"/>
        </w:rPr>
        <w:t>Instrument de jugement</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dome et Gomorrhe, Ge.19:24,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adab et Abihu, Lé.10: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peuple rebelle, No.1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250 révoltés, No.16: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envoyés d'Achazia, 2 R.1:10,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ision d'Amos, Am.7: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colère de Dieu, De.32:22; Es. 66:24; 2 Pi.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feu éternel, l'enfer - Es.33:14; Mt.18:8,9; Mc.9:44-48; Jude 7; Ap.20:10,14,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iançaill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i au sujet des f., Ex.21:8; 22: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é.19:20; De.20: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idélit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demande la f. à Ses serviteurs, Mt.24:45,46; 25:21,23; Luc 12:42-46; 1 Co.4: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vers les hommes, De.1:16,17; Ps. 141:5; Pr.11:13; 13:17; 14:5; 20:6; 25:13; 27:6; 28:20; Luc 16:10; 1 Ti.3:11; 6:2; Tite 2:10; Ep. 6:6; Co1.3:22; </w:t>
      </w:r>
    </w:p>
    <w:p>
      <w:pPr>
        <w:pStyle w:val="NormalWeb"/>
        <w:spacing w:before="0" w:after="0"/>
        <w:jc w:val="both"/>
        <w:rPr/>
      </w:pPr>
      <w:r>
        <w:rPr>
          <w:rFonts w:cs="Georgia" w:ascii="Georgia" w:hAnsi="Georgia"/>
          <w:i/>
          <w:iCs/>
          <w:sz w:val="20"/>
          <w:szCs w:val="20"/>
        </w:rPr>
        <w:t>Exemples</w:t>
      </w:r>
      <w:r>
        <w:rPr>
          <w:rFonts w:cs="Georgia" w:ascii="Georgia" w:hAnsi="Georgia"/>
          <w:sz w:val="20"/>
          <w:szCs w:val="20"/>
        </w:rPr>
        <w:t xml:space="preserve"> - </w:t>
      </w:r>
    </w:p>
    <w:p>
      <w:pPr>
        <w:pStyle w:val="NormalWeb"/>
        <w:spacing w:before="0" w:after="0"/>
        <w:jc w:val="both"/>
        <w:rPr>
          <w:rFonts w:ascii="Georgia" w:hAnsi="Georgia" w:cs="Georgia"/>
          <w:sz w:val="20"/>
          <w:szCs w:val="20"/>
        </w:rPr>
      </w:pPr>
      <w:r>
        <w:rPr>
          <w:rFonts w:cs="Georgia" w:ascii="Georgia" w:hAnsi="Georgia"/>
          <w:sz w:val="20"/>
          <w:szCs w:val="20"/>
        </w:rPr>
        <w:t xml:space="preserve">Abraham, Ge.22:1-18; </w:t>
      </w:r>
    </w:p>
    <w:p>
      <w:pPr>
        <w:pStyle w:val="NormalWeb"/>
        <w:spacing w:before="0" w:after="0"/>
        <w:jc w:val="both"/>
        <w:rPr>
          <w:rFonts w:ascii="Georgia" w:hAnsi="Georgia" w:cs="Georgia"/>
          <w:sz w:val="20"/>
          <w:szCs w:val="20"/>
        </w:rPr>
      </w:pPr>
      <w:r>
        <w:rPr>
          <w:rFonts w:cs="Georgia" w:ascii="Georgia" w:hAnsi="Georgia"/>
          <w:sz w:val="20"/>
          <w:szCs w:val="20"/>
        </w:rPr>
        <w:t xml:space="preserve">Joseph, Ge.39:4-10,22,23; </w:t>
      </w:r>
    </w:p>
    <w:p>
      <w:pPr>
        <w:pStyle w:val="NormalWeb"/>
        <w:spacing w:before="0" w:after="0"/>
        <w:jc w:val="both"/>
        <w:rPr>
          <w:rFonts w:ascii="Georgia" w:hAnsi="Georgia" w:cs="Georgia"/>
          <w:sz w:val="20"/>
          <w:szCs w:val="20"/>
        </w:rPr>
      </w:pPr>
      <w:r>
        <w:rPr>
          <w:rFonts w:cs="Georgia" w:ascii="Georgia" w:hAnsi="Georgia"/>
          <w:sz w:val="20"/>
          <w:szCs w:val="20"/>
        </w:rPr>
        <w:t xml:space="preserve">Moïse, No..12:7; Hé.3:2,5; </w:t>
      </w:r>
    </w:p>
    <w:p>
      <w:pPr>
        <w:pStyle w:val="NormalWeb"/>
        <w:spacing w:before="0" w:after="0"/>
        <w:jc w:val="both"/>
        <w:rPr>
          <w:rFonts w:ascii="Georgia" w:hAnsi="Georgia" w:cs="Georgia"/>
          <w:sz w:val="20"/>
          <w:szCs w:val="20"/>
        </w:rPr>
      </w:pPr>
      <w:r>
        <w:rPr>
          <w:rFonts w:cs="Georgia" w:ascii="Georgia" w:hAnsi="Georgia"/>
          <w:sz w:val="20"/>
          <w:szCs w:val="20"/>
        </w:rPr>
        <w:t xml:space="preserve">Ruth, Ru.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vid, 1 S.22: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ouvriers du roi Joas, 2 R.1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peuple du temps d'Ezéchias, 2 Ch.31:3-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iel, Da.6:4,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ul, Ac.20:18-21,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imothée, 1 Co.4:17; </w:t>
      </w:r>
    </w:p>
    <w:p>
      <w:pPr>
        <w:pStyle w:val="NormalWeb"/>
        <w:spacing w:before="0" w:after="0"/>
        <w:jc w:val="both"/>
        <w:rPr/>
      </w:pPr>
      <w:r>
        <w:rPr>
          <w:rFonts w:cs="Georgia" w:ascii="Georgia" w:hAnsi="Georgia"/>
          <w:i/>
          <w:iCs/>
          <w:sz w:val="20"/>
          <w:szCs w:val="20"/>
          <w:lang w:val="fr-CA"/>
        </w:rPr>
        <w:t xml:space="preserve">La fidélité de Dieu </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tteint jusqu'aux nues, Ps.36:5; 57:11; 108: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gne d'être proclamée, Ps.40:11,12; 88:12; 89:2,3,6,9,15,25,34-38, 50; 92:3; 138: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re de génération en génération, Ps.100:5; ,119:90; 146:6; Ro.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œuvres et Sa parole sont f., Ps.111:7,8; 119:86,1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st par fidélité qu'Il humilie, Ps. 119:75; Pr.27:6; La.3:23,32,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iert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ause de la chute de Babylone, Jé. 50:29,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Ambition, Orgueil.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ièv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sraélites menacés de f., Lé.26:16; De.28: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 guérit de la f., Mt.8:14; Mc. 1:30,31; Luc 4:38,39; Jn.5:46-5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igu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ployées comme remède, 2 R.20:7; Es.38: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sion prophétique de Jérémie, Jé. 24:1-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Mt.7:16; Ja.3:12; Ap.6: 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iguie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blème de prospérité, De.8:8; 1 R.4:25; Mi.4:4; Za.3:10; Ha.3: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audit par Jésus, Mt.21:19; Mc.1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aboles du f., Jg.9:10,11; Mt. 24:32,33; Luc 21:29-31; 13:6-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igure</w:t>
      </w:r>
      <w:r>
        <w:rPr>
          <w:rFonts w:cs="Georgia" w:ascii="Georgia" w:hAnsi="Georgia"/>
          <w:sz w:val="20"/>
          <w:szCs w:val="20"/>
          <w:lang w:val="fr-CA"/>
        </w:rPr>
        <w:t xml:space="preserve"> (ou typ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dam, Ro.5: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ases de terre, 2 Co.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premier tabernacle, Hé.9:8,9,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au du déluge et le baptême, 1 P. 3:20,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ile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abole du f., Mt,13:47-5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ill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héritage déterminé, No.27:1-8; 36: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ils</w:t>
      </w:r>
      <w:r>
        <w:rPr>
          <w:rFonts w:cs="Georgia" w:ascii="Georgia" w:hAnsi="Georgia"/>
          <w:sz w:val="20"/>
          <w:szCs w:val="20"/>
          <w:lang w:val="fr-CA"/>
        </w:rPr>
        <w:t xml:space="preserve"> - (Hébreu = ben = porte la notion de constructeur, ex. fils d'Élohim = constructeurs puissants)</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f. des Israélites proscrits par Pharaon, Ex.I: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urification pour les fils, Lé.I2: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f. une bénédiction, Ps.127: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unition des révoltés, De.21:18-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s de l'homme, Dieu appelle Ezéchiel ainsi, Ez.2:1,3; 3:1,3,4, etc.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 les fils de Dieu » (constructeurs puissants, V.MC.), Ge.6:2,4; Job 1:6; 2:1; 38:7; Ps.89: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 les fils des prophètes », I R.20:35; 2 R.2:3,5,7,15; 4:1,38; 5:22; 6: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 les fils du royaume », Mt.8:12; 13: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fils du malin », Mt.13: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 de perdition », Jn.17:12; 2 Th.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diable », Ac.13: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 de rébellion», Ep.2:2; 5:6; Col. 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 les fils de l'Orient », Ge.29:1; Jg. 6:3; 7:12; 1 R.4:20; Job 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Fils de Dieu - voy. Jésus- </w:t>
      </w:r>
    </w:p>
    <w:p>
      <w:pPr>
        <w:pStyle w:val="NormalWeb"/>
        <w:spacing w:before="0" w:after="0"/>
        <w:jc w:val="both"/>
        <w:rPr/>
      </w:pPr>
      <w:r>
        <w:rPr>
          <w:rFonts w:cs="Georgia" w:ascii="Georgia" w:hAnsi="Georgia"/>
          <w:i/>
          <w:iCs/>
          <w:sz w:val="20"/>
          <w:szCs w:val="20"/>
          <w:lang w:val="fr-CA"/>
        </w:rPr>
        <w:t>Christ.</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Fils de l'homme (le Fils, l'expression humaine, V.MC.) - voy. Jésus-Chris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irmament</w:t>
      </w:r>
      <w:r>
        <w:rPr>
          <w:rFonts w:cs="Georgia" w:ascii="Georgia" w:hAnsi="Georgia"/>
          <w:sz w:val="20"/>
          <w:szCs w:val="20"/>
          <w:lang w:val="fr-CA"/>
        </w:rPr>
        <w:t xml:space="preserve"> - (voûte céleste, V.MC.)</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Etendue, Ciel.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lagellat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unition limitée en proportion du crime, De.25:1-3; Luc 12:47,4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Christ, Mt.27:26; Luc 23: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Paul, Ac.16:22,23; 2 Co.11:24,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Punition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lambeau</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f. de Gédéon, Jg.7:16,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f. de Samson, Jg.15: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Lamp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latteri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damnée, Job 32:21,22; Ps. 5:10,11; 12:3,4; Pr.2:16; 24:23,24; 26:28; 28:23; 29:5; Es.5:20; 1 Th.l :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Hypocrisi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leuv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phrate, Ge.2:14; 15: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f. d'Égypte, Ge.15:18; No.3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Nil, Es. 23:3; Jé.2: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Jourdain, Mc.1:5; Mt.3:5,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f. d'eau de la vie, Ap.22: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Ps.36:9,10; 46:5; 65:10; Ez.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lorais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 verge d'Aaron, No.17; Hé.9: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oi</w:t>
      </w:r>
      <w:r>
        <w:rPr>
          <w:rFonts w:cs="Georgia" w:ascii="Georgia" w:hAnsi="Georgia"/>
          <w:sz w:val="20"/>
          <w:szCs w:val="20"/>
          <w:lang w:val="fr-CA"/>
        </w:rPr>
        <w:t xml:space="preserve"> - (confiance, certitude, assurance, V.MC.; la confiance (foi) de Christ, don reçu dans les mérites du sacrifice de Christ envers ses élus seulement.)</w:t>
      </w:r>
    </w:p>
    <w:p>
      <w:pPr>
        <w:pStyle w:val="NormalWeb"/>
        <w:spacing w:before="0" w:after="0"/>
        <w:jc w:val="both"/>
        <w:rPr/>
      </w:pPr>
      <w:r>
        <w:rPr>
          <w:rFonts w:cs="Georgia" w:ascii="Georgia" w:hAnsi="Georgia"/>
          <w:i/>
          <w:iCs/>
          <w:sz w:val="20"/>
          <w:szCs w:val="20"/>
          <w:lang w:val="fr-CA"/>
        </w:rPr>
        <w:t>la Foi décrit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définition de la f., Hé.1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st croire à l'Évangile (message de la grâce, V.MC.), Mc. 1: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st croire en Jésus, Jn.20:31; Ro. 3: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recevoir, Jn.1: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mprendre les Écritures, Luc 24: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spérer contre toute espérance, Ro. 4: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roire en celui qui a ressuscité Jésus, Ro.4: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lle est le moyen de salut, Ep.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bouclier, Ep.6: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œuvre de Dieu et non de l'homme, Jn.6:29; 1 Th.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cuirasse, 1 Th.5: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lle est précieuse, 1 Pi.1:7; 2 Pi. 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st croire que Jésus est le Christ (le Messie, V.MC.), 1 Jn.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Il écoute nos prières, 1 Jn.5: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lle est sainte, Jude 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st croire du cœur, Ro.10:9,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lle doit être de Dieu et en Dieu, le Père, Mc.11:22; Jn.14;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Fils de Dieu, Jn.6:29; 9:35-37; 14:1,10,11; 20:31; Ac.11:21-23; 16:31; 20: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 Jésus, Ro.3: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Saint-Esprit, Ro.8:14-l6; Mt.28:19; 2 Co.13: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lle est un don de Dieu - Ro.12:3; I Co.2:5; 12:9; Ep.2:8; 6: 23; Ph. 1:29; Hé.12:2; 2 Pi.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les Écritures - Jn.17:20; 20:31; Ac.8:30-37; Ro.10:14,17; 15:4; 2 Ti.3:15-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duit au salut - Mc.16:16; Jn.1:12; 3:16,36; 5:24; 6: 40,47; 20:31; Ac.16:31; Ro.1:16,17; Ga.3:11; Hé.10:38,39; 11:6; I Pi.1:9; 1 Jn.5:10-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la justification, Ac.13:39; Ro.3: 25,26; 4:3-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pardon, Ac.26: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la purification du cœur, Ac.15: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git par la charité (renoncement, V.MC.) - Ga.5:6; 1 Co.13; Co1.1:4; 1 Th.1:3; I Ti.1:5; Phm. 5; 1 Jn. 3:14,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t par les œuvres, Hé.11; Ja. 2:14- 26; 1 Pi.1:21,22; 2 Pi. 1:5-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duit paix, joie, espérance - Ro.5:1; 15:13; Ac.16:34; 1 Pi.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clut l'orgueil, Ro.3:27; 4:2; 1 Co.1 :29; Ep.2:8,9; </w:t>
      </w:r>
    </w:p>
    <w:p>
      <w:pPr>
        <w:pStyle w:val="NormalWeb"/>
        <w:spacing w:before="0" w:after="0"/>
        <w:jc w:val="both"/>
        <w:rPr>
          <w:rFonts w:ascii="Georgia" w:hAnsi="Georgia" w:cs="Georgia"/>
          <w:sz w:val="20"/>
          <w:szCs w:val="20"/>
          <w:lang w:val="fr-CA"/>
        </w:rPr>
      </w:pPr>
      <w:r>
        <w:rPr>
          <w:rFonts w:cs="Georgia" w:ascii="Georgia" w:hAnsi="Georgia"/>
          <w:i/>
          <w:iCs/>
          <w:sz w:val="20"/>
          <w:szCs w:val="20"/>
          <w:lang w:val="fr-CA"/>
        </w:rPr>
        <w:t xml:space="preserve">bénédictions reçues par la f.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ccompagnée de miracles, Mc.16:17,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voir part à la résurrection, Jn.6: 4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être enfant de lumière, Jn.12: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ie éternelle, Jn.3:16; 20: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don du Saint-Esprit (de la Sainte Présence, V.MC.), Ac.11:17; Ga.3: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justice de Dieu, Ro.1:17; 3: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voir vivre, Ro.1:17; (Ha.2:4); Hé.10: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hériter la promesse, Ro.4:16; Hé. 6: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aix avec Dieu, Ro.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voir toujours confiance, 2 Co.5:6, 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être fils de Dieu, Ga.3 :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être scellé du Saint-Esprit, Ep. 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liberté de nous approcher de Dieu, Ep. 3:12; Hé.4:16; 10: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rist habite dans notre cœur, Ep. 3: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yen de défense contre le malin, Ep.6: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trer dans le repos de Dieu, Hé. 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être gardé, 1 Pi.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aucement des prières, Mt.21: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voir s'édifier, Jude 20; </w:t>
      </w:r>
    </w:p>
    <w:p>
      <w:pPr>
        <w:pStyle w:val="NormalWeb"/>
        <w:spacing w:before="0" w:after="0"/>
        <w:jc w:val="both"/>
        <w:rPr/>
      </w:pPr>
      <w:r>
        <w:rPr>
          <w:rFonts w:cs="Georgia" w:ascii="Georgia" w:hAnsi="Georgia"/>
          <w:i/>
          <w:iCs/>
          <w:sz w:val="20"/>
          <w:szCs w:val="20"/>
          <w:lang w:val="fr-CA"/>
        </w:rPr>
        <w:t>miracles accomplis par la f.</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guérison, Mt.9:22; Ac.3:16; Ja. 5: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aire revivre un mort, Luc 8:49-5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out est possible par la foi, Mt. 17:20; Mc.9:23; 11:23; Luc 17: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épreuve de la f. I Th.3:2,3; 2 Th.1:4; Ja.1:3; 1 Pi. 1:7; Es.48:10; 1 Pi.4:12; </w:t>
      </w:r>
    </w:p>
    <w:p>
      <w:pPr>
        <w:pStyle w:val="NormalWeb"/>
        <w:spacing w:before="0" w:after="0"/>
        <w:jc w:val="both"/>
        <w:rPr>
          <w:rFonts w:ascii="Georgia" w:hAnsi="Georgia" w:cs="Georgia"/>
          <w:sz w:val="20"/>
          <w:szCs w:val="20"/>
          <w:lang w:val="fr-CA"/>
        </w:rPr>
      </w:pPr>
      <w:r>
        <w:rPr>
          <w:rFonts w:cs="Georgia" w:ascii="Georgia" w:hAnsi="Georgia"/>
          <w:i/>
          <w:iCs/>
          <w:sz w:val="20"/>
          <w:szCs w:val="20"/>
          <w:lang w:val="fr-CA"/>
        </w:rPr>
        <w:t>exhortations à l'égard de la f.</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la rechercher, 1 Ti.6:11; 2 Ti.2: 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s'examiner, 2 Co.1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avoir une f. saine, Tite 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riomphante, 1 Jn.5: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lénitude de la f., Hé.10: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prier avec f., Ja.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la garder, 1 Ti.1:18,19; Ap.14: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combattre pour la f., Ph.1:27; Jud.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prendre le bouclier de la f., Ep. 6: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cuirasse, 1 Th.5: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être un modèle en f., 1 Ti.4: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demeurer ferme dans la f., 1 Co. 16:13; Co1.1:23; 2:7; 1 Pi.5:9; </w:t>
      </w:r>
    </w:p>
    <w:p>
      <w:pPr>
        <w:pStyle w:val="NormalWeb"/>
        <w:spacing w:before="0" w:after="0"/>
        <w:jc w:val="both"/>
        <w:rPr/>
      </w:pPr>
      <w:r>
        <w:rPr>
          <w:rFonts w:cs="Georgia" w:ascii="Georgia" w:hAnsi="Georgia"/>
          <w:i/>
          <w:iCs/>
          <w:sz w:val="20"/>
          <w:szCs w:val="20"/>
          <w:lang w:val="fr-CA"/>
        </w:rPr>
        <w:t>exemples de f.</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aleb, No.13: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iel, Da.6: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chadrac, Meschac et Abed-Nego, Da.3:16,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athanaël, Jn.1:4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gens de Ninive, Jon.3:5; Mt.12:41; Luc 11: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ierre, Mt.16: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arthe, Jn.11: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nuque éthiopien, Ac.8: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tienne, Ac.6: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arnabas, Ac.11: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oli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rédication de la croix, 1 Co. 1: 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choses du Saint-Esprit, 1 Co. 2: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sagesse de ce monde est f. aux yeux de Dieu, 1 Co.1:20; 2t6; 3: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 feinte par David, 1 S.21:13; Ps. 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enace de f., De.28:28; voy. Ec.l: 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ondemen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Christ, le seul f., 1 Co. 3:11; 1 P1.2:6,7; Mt.16:18; (Es.28:16); Ep.2:20; Hé.11:10; Ac.4:11,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ontaine - Voy. Sourc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orc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ternel est la f. de Son peuple, Ex.15:2; Ps.28:8; 27:1; 29:11; 46:2; 1 S.15:29; Es.26:4; 40:2931; Ps.8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ccomplit dans la faiblesse, 2 Co. 12:9; Hé.11:34; Ps.8: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loi, f. du péché, 1 Co.15:56; Ro. 7:7-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orgeron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sion des 4 f., Za.1:20,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abricant d'idoles, Es.41:7; 44: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ornicat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éché de la chair, Lé.19: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évèrement jugé, De.22:13-2l;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blige au mariage, Ex.22:16. Voy. aussi Adultère, Débauche, Impudicité, Prostitution.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orteress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ternel est une f. pour Son peuple, 2 S.22:2,3; Ps.18:3; 31:4; 71:3; 91:2; 144:2; Jé.16: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f. spirituelles renversées par les armes de Dieu, 2 Co.10: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ORTUNATUS</w:t>
      </w:r>
      <w:r>
        <w:rPr>
          <w:rFonts w:cs="Georgia" w:ascii="Georgia" w:hAnsi="Georgia"/>
          <w:sz w:val="20"/>
          <w:szCs w:val="20"/>
          <w:lang w:val="fr-CA"/>
        </w:rPr>
        <w:t xml:space="preserve"> (heureux)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 assisté Paul, 1 Co.16:17,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oss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tombeau, la mort, Job 17:13,14; Es.14:15; Ez.26:20; 32: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veut garantir l'âme de la f., Job 33:18; Ps.103:4; 107:16-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en délivre l'âme, Es.38: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vid fait appel à Dieu pour ne pas y descendre, Ps.28:1; 30:9, 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dépression spirituelle, Ps.88:4-10; 14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ournais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livrance de Schadrac, etc., de la f., Da.3:16-28; </w:t>
      </w:r>
    </w:p>
    <w:p>
      <w:pPr>
        <w:pStyle w:val="NormalWeb"/>
        <w:spacing w:before="0" w:after="0"/>
        <w:jc w:val="both"/>
        <w:rPr/>
      </w:pPr>
      <w:r>
        <w:rPr>
          <w:rFonts w:cs="Georgia" w:ascii="Georgia" w:hAnsi="Georgia"/>
          <w:i/>
          <w:iCs/>
          <w:sz w:val="20"/>
          <w:szCs w:val="20"/>
          <w:lang w:val="fr-CA"/>
        </w:rPr>
        <w:t>au figur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Égypte, De.4:20; l'adversité, Es.48: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jour de l'Eternel, Ma1.4: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épreuve, 1 Pi.4: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rang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Israélites devaient les porter comme mnémonique, No.15:37-40; De.22:12; Mt.2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raud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quiert restitution et sacrifice, Lé.2:21-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ternel l'abhorre, Ps.5:7; 101:7,8; Jé.5:27-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source, le cœur de l'homme, Mc.7:20-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damnée, Ac.13:10,11; 1 Th.4:6. Voy. Tromperi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relon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voyés par Dieu pour chasser les ennemis d'Israël, Ex.23:28; De.7: 20; Jos.24:12; Ps.44: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rère</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au sens prop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aïn tua son f., Abel, Ge.4:8; Mt. 23:35; 1 Jn.3: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f. de Joseph, Ge.37; 42; 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f. de Jésus, Mt.12:46,47; 13:55; Jn.7:3-5; Ac.I:14; 1 Co.9:5; Ga. 1: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i concernant la veuve d'un frère en Israël, De.25:5; Mt.22: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emples de bons rapports entre f. Joseph et ses f., Ge.50:15-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ïse et Aaron, Ex.4:14,15,27-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acques et Jean, Mt.4:21; Mc.1: 19,20; </w:t>
      </w:r>
    </w:p>
    <w:p>
      <w:pPr>
        <w:pStyle w:val="NormalWeb"/>
        <w:spacing w:before="0" w:after="0"/>
        <w:jc w:val="both"/>
        <w:rPr/>
      </w:pPr>
      <w:r>
        <w:rPr>
          <w:rFonts w:cs="Georgia" w:ascii="Georgia" w:hAnsi="Georgia"/>
          <w:i/>
          <w:iCs/>
          <w:sz w:val="20"/>
          <w:szCs w:val="20"/>
          <w:lang w:val="fr-CA"/>
        </w:rPr>
        <w:t>au sens figur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Israélites entre eux, 1 R.12:24; 2 Ch.11:4; 1 Ch.28:2; De.15:12; 17: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chrétiens entre eux et Jésus, Mt.12:50; 23:8; 28:10; Ac.15:23, 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lus généralement, Ge.19:7; 29:4; 1 R.9:13; De.2:4; 1 R.20:32; Job 30:29; </w:t>
      </w:r>
    </w:p>
    <w:p>
      <w:pPr>
        <w:pStyle w:val="NormalWeb"/>
        <w:spacing w:before="0" w:after="0"/>
        <w:jc w:val="both"/>
        <w:rPr/>
      </w:pPr>
      <w:r>
        <w:rPr>
          <w:rFonts w:cs="Georgia" w:ascii="Georgia" w:hAnsi="Georgia"/>
          <w:i/>
          <w:iCs/>
          <w:sz w:val="20"/>
          <w:szCs w:val="20"/>
          <w:lang w:val="fr-CA"/>
        </w:rPr>
        <w:t>devoirs des f. entre eux</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 cas de conflit, Mt.5:22-24; 18: 15-22; Luc 17:3,4; Co1.3: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ne faut pas traduire un f. devant le tribunal, 1 Co.6:l-9; Ro. 12:17,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mment reprendre un f., Ga.6:1; 2 Th.3:13-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lui qui hait son f., est dans les ténèbres, 1 Jn.2:9,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voie par excellence, 1 Co.13; </w:t>
      </w:r>
    </w:p>
    <w:p>
      <w:pPr>
        <w:pStyle w:val="NormalWeb"/>
        <w:spacing w:before="0" w:after="0"/>
        <w:jc w:val="both"/>
        <w:rPr>
          <w:rFonts w:ascii="Georgia" w:hAnsi="Georgia" w:cs="Georgia"/>
          <w:sz w:val="20"/>
          <w:szCs w:val="20"/>
        </w:rPr>
      </w:pPr>
      <w:r>
        <w:rPr>
          <w:rFonts w:cs="Georgia" w:ascii="Georgia" w:hAnsi="Georgia"/>
          <w:sz w:val="20"/>
          <w:szCs w:val="20"/>
        </w:rPr>
        <w:t xml:space="preserve">amour, Jn.13:34; 15:12; Ro.12:10; 1 Th.4:9; Hé.13:1; 1 Pi.1:22; 3:8; 2 Pi.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mour pour les f. implique l'assistance mutuelle, I Jn.3: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ne faut pas blesser la conscience d'un f., Ro.14:1-4; 15:1; 1 Co.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ction à l'égard d'un f. de Jésus est comme celle à l'égard de Jésus Lui-même, Mt.25:40,45; Voy. Ps.1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romen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ffrande de f., Ex.29: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sraël fournit du f. à Tyr, 1 R.5: 11; Ez.27: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abole du f., Mt.I3:24-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rond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habileté des Benjamites, Jg.20: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vid tue Goliath avec la f., 1 S. 17: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zias procura des f., 2 Ch. 26: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rontièr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pays accordé à Israël, Ge.15:18; No.34:1-12; Jos.1:4; Ez. 47: 13-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rui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i sur la cueillette, Lé.19: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énédictions promises à ceux qui obéissent à la loi de Dieu, De. 7:12,13; 28: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gne de repentance (reconsidération, V.MC.), Mt.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euve de qualité, Mt.7:16-19;. 12: 33; Jn.15: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duit par la semence en bonne terre, Mc.4:8,20; Mt.13:8,23; Luc 8:8,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û au semeur autant qu'au moissonneur, Jn.4:36-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 attend du f. chez les siens, Jn.15: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porte des f. en eux, Co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abondance de f., Co1.1: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serviteur de Dieu travaille afin de cueillir du f., Ro.1:13; Ph.4: 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f. de son travail peut être des biens temporels, 1 Co.9:10,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rt en Christ pour porter du f. pour Dieu, Ro.7: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f. de la chair, pour la mort, Ro.7: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châtiment produit un f. paisible, Hé.12: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sagesse d'en haut porte de bons f., Ja.3: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f. de l'Esprit, Ga.5:22; </w:t>
      </w:r>
    </w:p>
    <w:p>
      <w:pPr>
        <w:pStyle w:val="NormalWeb"/>
        <w:spacing w:before="0" w:after="0"/>
        <w:jc w:val="both"/>
        <w:rPr/>
      </w:pPr>
      <w:r>
        <w:rPr>
          <w:rFonts w:cs="Georgia" w:ascii="Georgia" w:hAnsi="Georgia"/>
          <w:i/>
          <w:iCs/>
          <w:sz w:val="20"/>
          <w:szCs w:val="20"/>
          <w:lang w:val="fr-CA"/>
        </w:rPr>
        <w:t>les prémic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ffrandes des p., Ex.22:29; 23:16,19; 34:26; Lé.23:9-l4; No.28: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les sacrificateurs, No.18:12,13; De.18: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confession qui devait accompagner cette offrande, De.26:1-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Fureu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homme célèbre Dieu même dans sa f., Ps.76: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jalousie suscite la f., Pr.6:34,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f. est cruelle, Pr.27: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réponse douce calme la f., Pr. 1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scribes et des pharisiens contre Jésus, Luc 6: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aul contre les chrétiens, Ac. 26:11; </w:t>
      </w:r>
    </w:p>
    <w:p>
      <w:pPr>
        <w:pStyle w:val="NormalWeb"/>
        <w:spacing w:before="0" w:after="0"/>
        <w:jc w:val="both"/>
        <w:rPr/>
      </w:pPr>
      <w:r>
        <w:rPr>
          <w:rFonts w:cs="Georgia" w:ascii="Georgia" w:hAnsi="Georgia"/>
          <w:i/>
          <w:iCs/>
          <w:sz w:val="20"/>
          <w:szCs w:val="20"/>
          <w:lang w:val="fr-CA"/>
        </w:rPr>
        <w:t>la f. de Dieu</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tre Sodome, De.29: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st à craindre, Ps.38:2,3; 88:8; 90: 7; Na.1: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grand jour de l'Eternel est un jour de f., So.1:14,15. </w:t>
      </w:r>
    </w:p>
    <w:p>
      <w:pPr>
        <w:pStyle w:val="NormalWeb"/>
        <w:spacing w:before="0" w:after="0"/>
        <w:jc w:val="both"/>
        <w:rPr>
          <w:rFonts w:ascii="Georgia" w:hAnsi="Georgia" w:cs="Georgia"/>
          <w:sz w:val="20"/>
          <w:szCs w:val="20"/>
        </w:rPr>
      </w:pPr>
      <w:r>
        <w:rPr>
          <w:rFonts w:cs="Georgia" w:ascii="Georgia" w:hAnsi="Georgia"/>
          <w:sz w:val="20"/>
          <w:szCs w:val="20"/>
        </w:rPr>
        <w:t>Voy. Colère, Dieu (colère).</w:t>
      </w:r>
    </w:p>
    <w:p>
      <w:pPr>
        <w:pStyle w:val="NormalWeb"/>
        <w:spacing w:before="0" w:after="0"/>
        <w:jc w:val="both"/>
        <w:rPr>
          <w:rFonts w:ascii="Georgia" w:hAnsi="Georgia" w:cs="Georgia"/>
          <w:sz w:val="20"/>
          <w:szCs w:val="20"/>
          <w:lang w:val="fr-CA"/>
        </w:rPr>
      </w:pPr>
      <w:r>
        <w:rPr>
          <w:rFonts w:cs="Georgia" w:ascii="Georgia" w:hAnsi="Georgia"/>
          <w:sz w:val="20"/>
          <w:szCs w:val="20"/>
          <w:lang w:val="fr-CA"/>
        </w:rPr>
      </w:r>
    </w:p>
    <w:p>
      <w:pPr>
        <w:pStyle w:val="NormalWeb"/>
        <w:shd w:fill="D9D9D9" w:val="clear"/>
        <w:spacing w:before="0" w:after="0"/>
        <w:jc w:val="center"/>
        <w:rPr>
          <w:rFonts w:ascii="Georgia" w:hAnsi="Georgia" w:cs="Georgia"/>
          <w:sz w:val="20"/>
          <w:szCs w:val="20"/>
          <w:lang w:val="fr-CA"/>
        </w:rPr>
      </w:pPr>
      <w:r>
        <w:rPr>
          <w:rFonts w:cs="Georgia" w:ascii="Georgia" w:hAnsi="Georgia"/>
          <w:b/>
          <w:bCs/>
          <w:sz w:val="20"/>
          <w:szCs w:val="20"/>
          <w:lang w:val="fr-CA"/>
        </w:rPr>
        <w:t>- G -</w:t>
      </w:r>
    </w:p>
    <w:p>
      <w:pPr>
        <w:pStyle w:val="NormalWeb"/>
        <w:spacing w:before="0" w:after="0"/>
        <w:jc w:val="both"/>
        <w:rPr/>
      </w:pPr>
      <w:r>
        <w:rPr>
          <w:rFonts w:cs="Georgia" w:ascii="Georgia" w:hAnsi="Georgia"/>
          <w:b/>
          <w:bCs/>
          <w:sz w:val="20"/>
          <w:szCs w:val="20"/>
          <w:lang w:val="fr-CA"/>
        </w:rPr>
        <w:t xml:space="preserve">GABAON </w:t>
      </w:r>
      <w:r>
        <w:rPr>
          <w:rFonts w:cs="Georgia" w:ascii="Georgia" w:hAnsi="Georgia"/>
          <w:sz w:val="20"/>
          <w:szCs w:val="20"/>
          <w:lang w:val="fr-CA"/>
        </w:rPr>
        <w:t xml:space="preserve">(d'une collin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use des Gabaonites, Jos.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livrés par Josué, Jos.10:1-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ersécution de Saül vengée, 2 S. 21: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y apparaît à Salomon, 1 R.3: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1 Ch.21:29; Es.28: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ABRIEL (force de Dieu)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nge envoyé à Daniel, Da. 8:15, 16; 9:21,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Zacharie, Luc 1:11-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Marie, Luc 1:26-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AD</w:t>
      </w:r>
      <w:r>
        <w:rPr>
          <w:rFonts w:cs="Georgia" w:ascii="Georgia" w:hAnsi="Georgia"/>
          <w:sz w:val="20"/>
          <w:szCs w:val="20"/>
          <w:lang w:val="fr-CA"/>
        </w:rPr>
        <w:t xml:space="preserve"> (bonheur)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s de Jacob et de Zilpa, Ge.30:10,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éni par Jacob, Ge.49: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t par Moïse, De.33:20,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fils, Ge.46:16; 1 Ch. 5:11-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ux fois dénombrés, No.1:24,25; 26:15-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ssessions des Gadites, des Rubénites, No.32; 34:14,15; Jos.1:12.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ués par Josué puis faussement accusés d'idolâtrie, Jos.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s force et courage, I Ch.12:8-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AD</w:t>
      </w:r>
      <w:r>
        <w:rPr>
          <w:rFonts w:cs="Georgia" w:ascii="Georgia" w:hAnsi="Georgia"/>
          <w:sz w:val="20"/>
          <w:szCs w:val="20"/>
          <w:lang w:val="fr-CA"/>
        </w:rPr>
        <w:t xml:space="preserve"> (le prophèt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voyé à David, 2 S.24:11-14; 1 Ch.21:9-19; 2 Ch.29: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ADARENIEN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ux démoniaques (cerveaux détraqués, V.MC.) guéris, Mt. 8:28-34; Mc.5:1-20; Luc 8:26-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ag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i sur les g., Ex.22:26,27; De.24: 6,10-13,17; voy. Job 22:6; 24:3; Ez.18:7; Am.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ai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gesse préférable au g., Pr.3:13, 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g. du méchant, Pr.10:16; 11: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gers de l'avidité au gain détourner de la parole de Dieu, Ps. 119: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 confiance en Dieu, Ha.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Évangile, Ac.16:19; 19:24-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Christ, Ph.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courager la cupidité, Pr.1: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xtorsion, Es.33: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tromperie, Jé.6: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roubler la maison, Pr.15: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aire dévoyer les prédicateurs de l'Évangile, Tit.1:11; 1 Pi.5: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AIU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aptisé par Paul, 1 Co.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hôte de l'Église (convoqués à renaître, V.MC.), Ro.16: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ué, 3 Jn. 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ALAAD</w:t>
      </w:r>
      <w:r>
        <w:rPr>
          <w:rFonts w:cs="Georgia" w:ascii="Georgia" w:hAnsi="Georgia"/>
          <w:sz w:val="20"/>
          <w:szCs w:val="20"/>
          <w:lang w:val="fr-CA"/>
        </w:rPr>
        <w:t xml:space="preserve"> (dur, rugueux)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ys attribué aux fils de Ruben, de Gad et à Makir, fils de Manassé, No.32; Jos.17:1-6; 22: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vahi par les Ammonites, Jg.10:6-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ibéré par Jephthé, Jg.11:29-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nommé pour le baume, Ge.37:25; Jé.8:22; 46: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élébré par les prophètes, Os.6:8; 12:11; Am.1:3; Ab.19; Mi.7:14; 7é.22:6; 50:19; Za.10: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ALAT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ul traverse la Galatie, Ac.16: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y fortifie les disciples, Ac.18: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reprend, Ga.1:6; 3: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amour pour Paul, Ga.4:13-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ierre leur écrit aussi, 1 Pi.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alett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ployées comme offrandes, Ex. 29:2,23; Lé.2:4; 8:26; No.6: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ALILÉE (région, district) -dans la prophétie, Es.8:23; Mt.4:14,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oseph prend Jésus et va y habiter, Mt.2:22; Mc.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 y a prêché, Mt.15:29; Luc 4:14; Luc 23:5; 24:6; Ac.10:37, 38; 13: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ieu de rencontre de Jésus-Christ ressuscité avec Ses disciples, Mt. 26:32; 28:7; Mc.16:7; Jn.2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ALILÉEN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 et ses disciples étaient G., Ac.1:11; Mt.26:69; Mc.14:67,7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n les reconnaissait à leur langage, Mt.26:73; Ac.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G. mis à mort par Pilate, Luc 1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ALL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consul d'Achaïe renvoie Paul accusé par les Juifs, Ac.18:12-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AMALIEL</w:t>
      </w:r>
      <w:r>
        <w:rPr>
          <w:rFonts w:cs="Georgia" w:ascii="Georgia" w:hAnsi="Georgia"/>
          <w:sz w:val="20"/>
          <w:szCs w:val="20"/>
          <w:lang w:val="fr-CA"/>
        </w:rPr>
        <w:t xml:space="preserve"> (récompense de Dieu)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conseil relatif aux Apôtres, Ac.5:34-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fesseur de Paul, Ac.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aran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 le g. d'une alliance plus excellente, Hé.7: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arde</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la gard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tabernacle, du temple confiée aux sacrificateurs, No.3:38; 1 Ch. 26:12-28; 2 R.I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troupeau de Dieu, confiée aux anciens des églises, 1 Pi.5: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enfants de Dieu, confiée à Dieu, Ps.22:11; 37:28; 1 S.2:9; Jn.17: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Protection, Avertissement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ARIZIM</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ntagne désignée pour y prononcer des bénédictions, De.11:29; 27:12; Jos.8: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aspillag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terdit par Jésus, Jn.6: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ATH</w:t>
      </w:r>
      <w:r>
        <w:rPr>
          <w:rFonts w:cs="Georgia" w:ascii="Georgia" w:hAnsi="Georgia"/>
          <w:sz w:val="20"/>
          <w:szCs w:val="20"/>
          <w:lang w:val="fr-CA"/>
        </w:rPr>
        <w:t xml:space="preserve"> (pressoir à vendang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des Philistins, Jos.1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habitants frappés d'un fléau pour avoir reçu l'arche, 1 S.5:8,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vid s'y réfugie, I S.27: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quise par David, 1 Ch.18: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Hazaël s'en empare, 2 R.12: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zias abat ses murs, 2 Ch.26: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AZA</w:t>
      </w:r>
      <w:r>
        <w:rPr>
          <w:rFonts w:cs="Georgia" w:ascii="Georgia" w:hAnsi="Georgia"/>
          <w:sz w:val="20"/>
          <w:szCs w:val="20"/>
          <w:lang w:val="fr-CA"/>
        </w:rPr>
        <w:t xml:space="preserve"> (fort)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des Philistins, Jos.1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ieu où Samson tomba dans le piège de Delila, Jg.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phéties à son égard, Jé.47; Am. 1:6,7; So.2:4; Za.9: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éants</w:t>
      </w:r>
      <w:r>
        <w:rPr>
          <w:rFonts w:cs="Georgia" w:ascii="Georgia" w:hAnsi="Georgia"/>
          <w:sz w:val="20"/>
          <w:szCs w:val="20"/>
          <w:lang w:val="fr-CA"/>
        </w:rPr>
        <w:t xml:space="preserve"> - (disgraciés, V.MC.)</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vant le déluge, Ge.6: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 Canaan effrayaient les espions israélites, No.13:33; De.2:10,11; 3: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lusieurs tués par David et ses serviteurs, 1 S.17; 2 S.21:15-22; 1 Ch.20:4-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ÉDÉON</w:t>
      </w:r>
      <w:r>
        <w:rPr>
          <w:rFonts w:cs="Georgia" w:ascii="Georgia" w:hAnsi="Georgia"/>
          <w:sz w:val="20"/>
          <w:szCs w:val="20"/>
          <w:lang w:val="fr-CA"/>
        </w:rPr>
        <w:t xml:space="preserve"> (abattant, coupan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nge du Seigneur lui apparaît, Jg. 6:11-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nverse l'autel de Baal, Jg.6:25- 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épreuve avec la toison, Jg.6: 36-4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diminue son armée, Jg.7: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stratagème, Jg.7:16-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umet les Madianites, Jg.7:19-8: 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éphod devient un piège, Jg.8: 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mort, Jg.8:32; voy. Hé.11: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énéalogies et Générations</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des cieux et de la terre, Gen. 2:4;</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dam, Ge.5; 1 Ch. 1; Luc 3:23-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Noé, Ge.10; 1 Ch.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em, Ge.11:10-32; 1 Ch.1:17-5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Nachor, frère d'Abram, Ge.22:20-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braham, Ge.25:1-26; 1 Ch.1:28- 54; Mt.1: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acob ou Israël; Ge.46:8-27; Ex. 1:1-7; No.26:5-50; 1 Ch.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aü, Ge.36; 1 Ch.1:35-5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évi, Ex.6:16-25; No.3:17-21; 1 Ch.6:1-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uda, Ru.4:18-22; 1 Ch.2:3-5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iméon, Ex.6:15; 1 Ch.4:24-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Ruben, Ex.6:14; 1 Ch.5:1-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Gad, No.26:15-18; 1 Ch.5:11-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ssacar, Ge.46:13; 1 Ch.7: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Benjamin, Ge.46:21; 1 Ch.7:6-12; 8:1-40; </w:t>
      </w:r>
    </w:p>
    <w:p>
      <w:pPr>
        <w:pStyle w:val="NormalWeb"/>
        <w:spacing w:before="0" w:after="0"/>
        <w:jc w:val="both"/>
        <w:rPr>
          <w:rFonts w:ascii="Georgia" w:hAnsi="Georgia" w:cs="Georgia"/>
          <w:sz w:val="20"/>
          <w:szCs w:val="20"/>
        </w:rPr>
      </w:pPr>
      <w:r>
        <w:rPr>
          <w:rFonts w:cs="Georgia" w:ascii="Georgia" w:hAnsi="Georgia"/>
          <w:sz w:val="20"/>
          <w:szCs w:val="20"/>
        </w:rPr>
        <w:t xml:space="preserve">de Manassé, No.26:29-34; 1 Ch.7: 14-19; </w:t>
      </w:r>
    </w:p>
    <w:p>
      <w:pPr>
        <w:pStyle w:val="NormalWeb"/>
        <w:spacing w:before="0" w:after="0"/>
        <w:jc w:val="both"/>
        <w:rPr>
          <w:rFonts w:ascii="Georgia" w:hAnsi="Georgia" w:cs="Georgia"/>
          <w:sz w:val="20"/>
          <w:szCs w:val="20"/>
        </w:rPr>
      </w:pPr>
      <w:r>
        <w:rPr>
          <w:rFonts w:cs="Georgia" w:ascii="Georgia" w:hAnsi="Georgia"/>
          <w:sz w:val="20"/>
          <w:szCs w:val="20"/>
        </w:rPr>
        <w:t xml:space="preserve">de Nephtali, No.26:48-50; 1 Ch.7:13; </w:t>
      </w:r>
    </w:p>
    <w:p>
      <w:pPr>
        <w:pStyle w:val="NormalWeb"/>
        <w:spacing w:before="0" w:after="0"/>
        <w:jc w:val="both"/>
        <w:rPr>
          <w:rFonts w:ascii="Georgia" w:hAnsi="Georgia" w:cs="Georgia"/>
          <w:sz w:val="20"/>
          <w:szCs w:val="20"/>
        </w:rPr>
      </w:pPr>
      <w:r>
        <w:rPr>
          <w:rFonts w:cs="Georgia" w:ascii="Georgia" w:hAnsi="Georgia"/>
          <w:sz w:val="20"/>
          <w:szCs w:val="20"/>
        </w:rPr>
        <w:t xml:space="preserve">d'Ephraïm, No.26:35-37; 1 Ch.7:20-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ser, Ge.46:17; 1 Ch.7:30-4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Zabulon, No.26:26,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aül, 1 Ch.9:39-4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avid, 1 Ch.2:1-l5; 3:1-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ésus-Christ, Mt.1:1-17; Luc 3:23-38; </w:t>
      </w:r>
    </w:p>
    <w:p>
      <w:pPr>
        <w:pStyle w:val="NormalWeb"/>
        <w:spacing w:before="0" w:after="0"/>
        <w:jc w:val="both"/>
        <w:rPr>
          <w:rFonts w:ascii="Georgia" w:hAnsi="Georgia" w:cs="Georgia"/>
          <w:sz w:val="20"/>
          <w:szCs w:val="20"/>
          <w:lang w:val="fr-CA"/>
        </w:rPr>
      </w:pPr>
      <w:r>
        <w:rPr>
          <w:rFonts w:cs="Georgia" w:ascii="Georgia" w:hAnsi="Georgia"/>
          <w:i/>
          <w:iCs/>
          <w:sz w:val="20"/>
          <w:szCs w:val="20"/>
          <w:lang w:val="fr-CA"/>
        </w:rPr>
        <w:t xml:space="preserve">vaines discussions et l'attachemen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des g. sont à éviter, 1 Ti.1:4; Tite 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ÉNÉSARETH</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c et pays en Galilée, Mt.4:18; 14:34; Mc.1:16; 6:5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 y enseigna, y fit des miracles et y appela des disciples, Luc 5:1-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éniss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ployées dans les sacrifices, Ge. 15:9; No.19:2; De.21:3; Hé.9: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entils</w:t>
      </w:r>
      <w:r>
        <w:rPr>
          <w:rFonts w:cs="Georgia" w:ascii="Georgia" w:hAnsi="Georgia"/>
          <w:sz w:val="20"/>
          <w:szCs w:val="20"/>
          <w:lang w:val="fr-CA"/>
        </w:rPr>
        <w:t xml:space="preserve"> - (ethniques - les non Juifs ou non «Judéens»)</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lumière leur est promise, Es. 8:23; 9:1; Mt.4:14-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Nations, Païen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erb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s le songe de Joseph, Ge.37: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émices de la moisson, Lé.23: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les glaneurs, De.24:19; Ru.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blème d'une moisson d'âmes, Ps. 126: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blème du jugement, Mi.4:12; Mt. 13: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erm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 de l'Eternel », symbole du Christ, Ge. 3:15; Es.4:2; Jé.23:5; 33:15; Za.3:8; 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12; voy. Es.61: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ETHSÉMANÉ</w:t>
      </w:r>
      <w:r>
        <w:rPr>
          <w:rFonts w:cs="Georgia" w:ascii="Georgia" w:hAnsi="Georgia"/>
          <w:sz w:val="20"/>
          <w:szCs w:val="20"/>
          <w:lang w:val="fr-CA"/>
        </w:rPr>
        <w:t xml:space="preserve"> (pressoir à huil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ardin où se passa l'agonie de notre Seigneur, Mt.26:36; Mc.14:32,33; Luc 22:39; Jn.18: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ibe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Haman pendu au g., Est.7: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lanag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is à ce sujet, Lé.19:9; 23:22; De. 24: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ibéralité de Boaz, Ru.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loi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Dieu.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lorifie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hortations à g. Dieu, 1 Ch.16:23-29; Ps.22:24; 50:15; Ro.15:6; 1 Co.6:20; 10:31; 1 Pi.2:12; Ap.15: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loutonneri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damnée, De.21:20; Pr.23:1,20; 25:16; Mt.24:49; 1 Pi.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Tempéranc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OG ET MAGOG</w:t>
      </w:r>
      <w:r>
        <w:rPr>
          <w:rFonts w:cs="Georgia" w:ascii="Georgia" w:hAnsi="Georgia"/>
          <w:sz w:val="20"/>
          <w:szCs w:val="20"/>
          <w:lang w:val="fr-CA"/>
        </w:rPr>
        <w:t xml:space="preserve"> - (ancien empire des Khazars.)</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phéties à leur égard, Ez.38; 39; Ap.20: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OLGOTHA</w:t>
      </w:r>
      <w:r>
        <w:rPr>
          <w:rFonts w:cs="Georgia" w:ascii="Georgia" w:hAnsi="Georgia"/>
          <w:sz w:val="20"/>
          <w:szCs w:val="20"/>
          <w:lang w:val="fr-CA"/>
        </w:rPr>
        <w:t xml:space="preserve"> (crân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ieu de la crucifixion de Jésus, Mt.27:33; Mc.15:22; Luc 23:33; Jn.19: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OLIATH</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éant tué par David, 1 S.17; 21:9; 22:10; 19: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utres géants de Gath (ses fils?), 2 S.21:19; 1 Ch.20: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OMORRHE</w:t>
      </w:r>
      <w:r>
        <w:rPr>
          <w:rFonts w:cs="Georgia" w:ascii="Georgia" w:hAnsi="Georgia"/>
          <w:sz w:val="20"/>
          <w:szCs w:val="20"/>
          <w:lang w:val="fr-CA"/>
        </w:rPr>
        <w:t xml:space="preserve"> (submerger, immerger: termes s'appliquant toujours aux ennemis de Dieu.)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détruite par l'Éternel (YEHOVAH, V.MC.) à cause de son péché, Ge.18:20; 19: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itée comme mesure extrême du péché, Es.1:9; Jé.23: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Sodom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OSE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strict égyptien accordé aux Israélites, Ge.45:10; 46:34; 47:4-6,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éservé de la plaie des mouches, Ex.8: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t de grêle, Ex.9: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égion en Canaan, Jos.10:41; 1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râce</w:t>
      </w:r>
      <w:r>
        <w:rPr>
          <w:rFonts w:cs="Georgia" w:ascii="Georgia" w:hAnsi="Georgia"/>
          <w:sz w:val="20"/>
          <w:szCs w:val="20"/>
          <w:lang w:val="fr-CA"/>
        </w:rPr>
        <w:t xml:space="preserve"> - (faveur inconditionnelle et imméritée.)</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n de Dieu, Ps. 42:9; 84:12; Luc 2:40; Ac.20:24; Ro.11:5,6; 1 Co. 15:10; 2 Pi.5: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Jésus-Christ, Jn. 1:16,17; 2 Ti.1:9,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n de Jésus-Christ, 2 Co.8:9; 1 Ti.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lut par g., Ac.15:11; Ro.3:24; Ro.4:4,5; Ep.2:5; 2 Th.2:16; Tit. 3:7; 1 Pi.1: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ffets produits par la g., 2 Co. 1:12; Tit.2:11; 1 Pi.4:10; voy. Évangil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ppel à la g., 1 Ti.1:2; Ro.16:20; Hé.4:16; 1 Pi.1:2; 2 Pi.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ger d'en abuser, Ro.6; Jude 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chu de la g., Ga.5:4; Ro.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hortations à l'égard de la g., 2 Ti.1:9; Hé.12:15-17,25-29; 2 Pi.3: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râce et Un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deux houlettes, Za.11:7-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rain</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au figur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peuple de Dieu battu comme le g., Es.21: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ymbole de la parole, Mt.13:8,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Royaume des Cieux semblable à un g. de sénevé, Mt.13:31; Mc. 4:30-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g. qui meurt représente la vie qui se renouvelle, Jn.12: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résurrection du corps, 1 Co. 15:35-4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raiss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fense aux Israélites d'en manger, Lé.3:17; 7:22-25; voy. De.32: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vait être brûlée dans les sacrifices, Ex.29:13; Lé.3:3-5; voy. Ez. 4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RANDE OURS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réée par Dieu, Job 9:9; 38: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ratitud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Reconnaissanc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ravu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deux tables du témoignage, de pierre, écrites du doigt de Dieu, Ex.31:18; 32:15,16; De.9:10,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risées, Ex.32:19; De.9: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nouvelées, Ex.34:1,28,29; De.4: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pierres d'onyx, Ex.28:9-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or, Ex.28:36,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airain, 1 R.7: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ion gravée sur les mains de l'Eternel (YEHOVAH, V.MC.), Es.49: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péché de Juda, lé.17: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Za.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RÈCE</w:t>
      </w:r>
      <w:r>
        <w:rPr>
          <w:rFonts w:cs="Georgia" w:ascii="Georgia" w:hAnsi="Georgia"/>
          <w:sz w:val="20"/>
          <w:szCs w:val="20"/>
          <w:lang w:val="fr-CA"/>
        </w:rPr>
        <w:t xml:space="preserve"> (Javan)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phéties concernant la G., Da.8:21; 10:20; 11:2; Za.9: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ul s'y rendit, Ac.20: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REC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elques G. viennent à Jésus, Jn. 12:20-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multitude de G. crurent, Ac. 11:20,21; 14:1; 17:4; 18: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 Christ aucune différence entre le Juif et le G., Ro.10:12; Ga. 3: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rêl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léau, Ex. 9:18-26; Jos.10:11; Ps. 18:13; 78:47,4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strument du jugement divin, Es. 28:2,17; Ez.13:11-14; Ag.2:17; Ap.8:7; 11:19; 16: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renad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t clochettes ornant la robe du sacrificateur, Ex.28:33; 39:24-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x colonnes du temple, 1 R.7:18,20; 2 R.25:17; 2 Ch.3: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renouill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laie des g., Ex.8:1-10; Ps.78:45; 105: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ymbole prophétique, Ap.16: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UEDALIA</w:t>
      </w:r>
      <w:r>
        <w:rPr>
          <w:rFonts w:cs="Georgia" w:ascii="Georgia" w:hAnsi="Georgia"/>
          <w:sz w:val="20"/>
          <w:szCs w:val="20"/>
          <w:lang w:val="fr-CA"/>
        </w:rPr>
        <w:t xml:space="preserve"> (l'Eternel est grand)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ouverneur de Juda, 2 R.25:22-24; voy. Jé.39:14; 40:5,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ssassiné, 2 R.25:25; Jé.4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UÉHAZI</w:t>
      </w:r>
      <w:r>
        <w:rPr>
          <w:rFonts w:cs="Georgia" w:ascii="Georgia" w:hAnsi="Georgia"/>
          <w:sz w:val="20"/>
          <w:szCs w:val="20"/>
          <w:lang w:val="fr-CA"/>
        </w:rPr>
        <w:t xml:space="preserve"> (vallée de la vision)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rviteur d'Élisée, 2 R.4: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convoitise et sa tromperie châtiées, 2 R.5:20-27; voy.2 R.8: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UÉRA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éjour d'Abraham à G., Ge.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éjour d'Isaac à G., Ge.26:1-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uérison</w:t>
      </w:r>
      <w:r>
        <w:rPr>
          <w:rFonts w:cs="Georgia" w:ascii="Georgia" w:hAnsi="Georgia"/>
          <w:sz w:val="20"/>
          <w:szCs w:val="20"/>
          <w:lang w:val="fr-CA"/>
        </w:rPr>
        <w:t xml:space="preserve"> - (restauration)</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ent de Dieu, Ex.15:26; De.32:39; Job 5:18; Ps.30:3; 103:3; Jé.17: 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Christ guérissait toute maladie et toute infirmité, Mt.4:23, 24; 8:16; 9:35; Mc.1:34; Luc 4; 40,4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serviteur d'un centenier, Mt. 8:5-13; Luc 7:1-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belle-mère de Pierre, Mt.8:14, 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paralytique, Mt.9:2-7; Mc.2: 3-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homme à la main sèche, Mt.12: 10-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démoniaque aveugle et muet, Mt.12:22; Luc 1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ux qui touchèrent son vêtement, Mt.14:36; Mc.5:25-34; Luc 8:43-4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x lépreux, Luc 17:11-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homme malade depuis 38 ans, Jn.5:5-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aveugle-né, Jn.9:1-4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donna à Ses disciples le pouvoir de guérir, Mt.10:1; Mc.3: 15; Luc 9: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disciples guérissaient les malades, Ac.5:16; 9:34; 8:6,7; 28: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g. de Naaman, 2 R.5:1-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Marie, sœur de Moïse, No.12:10-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zéchias, 2 R.20:1-11; Es.38: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la foi, Mt.8:10,13; 9:2,22; Mc. 10:52; Ac.14:8-10; Ja.5: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don des g., 1 Co.12:9,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Es.53:5; 61:1; 58:8; Jé. 8:15; 14:19; 33:5-8; Ez.34: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rPr>
        <w:t>Guerre</w:t>
      </w:r>
      <w:r>
        <w:rPr>
          <w:rFonts w:cs="Georgia" w:ascii="Georgia" w:hAnsi="Georgia"/>
          <w:sz w:val="20"/>
          <w:szCs w:val="20"/>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is à cet égard, De.20; 2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UERSCHON</w:t>
      </w:r>
      <w:r>
        <w:rPr>
          <w:rFonts w:cs="Georgia" w:ascii="Georgia" w:hAnsi="Georgia"/>
          <w:sz w:val="20"/>
          <w:szCs w:val="20"/>
          <w:lang w:val="fr-CA"/>
        </w:rPr>
        <w:t xml:space="preserve"> (bannissemen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s de Lévi, Ge.46:11; Ex.6:16; No.3:17; 1 Ch.6: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descendants et leur mission, No.3:18,21-26; 4:21-28; 7:7; 26: 5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UESCHUR</w:t>
      </w:r>
      <w:r>
        <w:rPr>
          <w:rFonts w:cs="Georgia" w:ascii="Georgia" w:hAnsi="Georgia"/>
          <w:sz w:val="20"/>
          <w:szCs w:val="20"/>
          <w:lang w:val="fr-CA"/>
        </w:rPr>
        <w:t xml:space="preserve"> (un pont)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bsalom s'y réfugia, 2 S.13:37; 14: 23; (Jos.13: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UIBEA</w:t>
      </w:r>
      <w:r>
        <w:rPr>
          <w:rFonts w:cs="Georgia" w:ascii="Georgia" w:hAnsi="Georgia"/>
          <w:sz w:val="20"/>
          <w:szCs w:val="20"/>
          <w:lang w:val="fr-CA"/>
        </w:rPr>
        <w:t xml:space="preserve"> (collin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Benjamin, le crime de ses habitants, Jg.19:14-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châtiment, Jg.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de Saül, 1 S.10:26; 11:4; 14:2; 15:34; 2 S.2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uid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est le g. de Son peuple, Ps. 25; 8-10; 31:4; 32:8,9; 48:15; 73: 24; Es.57:18; 58:11; 1 Th.3: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Christ nous g. dans la paix, Luc 1:7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est le chemin, Jn. 14: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Saint-Esprit conduit dans toute la vérité, Jn.16: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UILBOA</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ntagne où Saül fut tué, 1 S.28:4; 31:1-13; 2 S.1: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UILGAL (action de rouler)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Israélites y campèrent, Jos.4: 19; 9: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ül établi roi à C.., I S.10:8; II: 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sobéissance de Saül à G., 1 S.13:7-14; 15:9-23; voy. Os.4:15; 9:15; 12:12; Am.4:4; 5:5; Mi.6: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GUIRGASIEN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ananéens, Ge.10:15,16; 15: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chassés par les Israélites, De.7:1; Jos.3:10; 24:11; Né.9:8.</w:t>
      </w:r>
    </w:p>
    <w:p>
      <w:pPr>
        <w:pStyle w:val="NormalWeb"/>
        <w:spacing w:before="0" w:after="0"/>
        <w:jc w:val="both"/>
        <w:rPr>
          <w:rFonts w:ascii="Georgia" w:hAnsi="Georgia" w:cs="Georgia"/>
          <w:sz w:val="20"/>
          <w:szCs w:val="20"/>
          <w:lang w:val="fr-CA"/>
        </w:rPr>
      </w:pPr>
      <w:r>
        <w:rPr>
          <w:rFonts w:cs="Georgia" w:ascii="Georgia" w:hAnsi="Georgia"/>
          <w:sz w:val="20"/>
          <w:szCs w:val="20"/>
          <w:lang w:val="fr-CA"/>
        </w:rPr>
      </w:r>
    </w:p>
    <w:p>
      <w:pPr>
        <w:pStyle w:val="NormalWeb"/>
        <w:shd w:fill="D9D9D9" w:val="clear"/>
        <w:spacing w:before="0" w:after="0"/>
        <w:jc w:val="center"/>
        <w:rPr>
          <w:rFonts w:ascii="Georgia" w:hAnsi="Georgia" w:cs="Georgia"/>
          <w:sz w:val="20"/>
          <w:szCs w:val="20"/>
          <w:lang w:val="fr-CA"/>
        </w:rPr>
      </w:pPr>
      <w:r>
        <w:rPr>
          <w:rFonts w:cs="Georgia" w:ascii="Georgia" w:hAnsi="Georgia"/>
          <w:b/>
          <w:bCs/>
          <w:sz w:val="20"/>
          <w:szCs w:val="20"/>
          <w:lang w:val="fr-CA"/>
        </w:rPr>
        <w:t>- H -</w:t>
      </w:r>
    </w:p>
    <w:p>
      <w:pPr>
        <w:pStyle w:val="NormalWeb"/>
        <w:spacing w:before="0" w:after="0"/>
        <w:jc w:val="both"/>
        <w:rPr/>
      </w:pPr>
      <w:r>
        <w:rPr>
          <w:rFonts w:cs="Georgia" w:ascii="Georgia" w:hAnsi="Georgia"/>
          <w:b/>
          <w:bCs/>
          <w:sz w:val="20"/>
          <w:szCs w:val="20"/>
          <w:lang w:val="fr-CA"/>
        </w:rPr>
        <w:t>HABAKUK, HABACUC</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plainte, Ha. 1:1-4,12-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éponse de Dieu, Ha.1:5-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phétie que Dieu lui a fait écrire, Ha.2:1-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prière, Ha.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abitants</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de la ter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les observe, Ps.33:14,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leur adresse la parole, Ps.4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punira leurs crimes, Es.26:21; 51:6; Jé.25:29; Ap.3:10; 8: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 la Bête » les séduira, Ap.13:3,8, 12,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s apprennent la justice par les jugements de Dieu, Es.26: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abitat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chrétiens sont l'h. de Dieu en Esprit, Ep.2: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Demeur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ADAD</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oi d'Edom, Ge.36:35; 1 Ch.1:4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successeur du même nom fut l'adversaire (le satan) de Salomon, 1 R.11:14-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ADADÉZE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oi de Tsoba, vaincu par David, 2 S.8:3-12; 10:15-19; I Ch.18:3-9; 19:16-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aine</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objets de la h. de Dieu</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les méchants, Ps. 1:4,5;</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méchanceté, Ps.45:8; Hé.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ix, sept choses, Pr.6:16-l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rapine, Es.6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observances religieuses sans piété, Es.1:11-15; Am.5:21-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répudiation, Ma1.2:16; Essaie, Ma1.1:3; Ro.9:13; </w:t>
      </w:r>
    </w:p>
    <w:p>
      <w:pPr>
        <w:pStyle w:val="NormalWeb"/>
        <w:spacing w:before="0" w:after="0"/>
        <w:jc w:val="both"/>
        <w:rPr/>
      </w:pPr>
      <w:r>
        <w:rPr>
          <w:rFonts w:cs="Georgia" w:ascii="Georgia" w:hAnsi="Georgia"/>
          <w:i/>
          <w:iCs/>
          <w:sz w:val="20"/>
          <w:szCs w:val="20"/>
          <w:lang w:val="fr-CA"/>
        </w:rPr>
        <w:t>ce qu'il faut haï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mal, Ps.97:10; Am.5:15; Ro.1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conduite des pécheurs, Ps.10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mensonge, Ps.119:104,163,1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ux qui haïssent Dieu, Ps.139:21,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bouche perverse, Pr.8:I 3; </w:t>
      </w:r>
    </w:p>
    <w:p>
      <w:pPr>
        <w:pStyle w:val="NormalWeb"/>
        <w:spacing w:before="0" w:after="0"/>
        <w:jc w:val="both"/>
        <w:rPr/>
      </w:pPr>
      <w:r>
        <w:rPr>
          <w:rFonts w:cs="Georgia" w:ascii="Georgia" w:hAnsi="Georgia"/>
          <w:i/>
          <w:iCs/>
          <w:sz w:val="20"/>
          <w:szCs w:val="20"/>
          <w:lang w:val="fr-CA"/>
        </w:rPr>
        <w:t>la h. défendu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tre un frère, Lé.19:17; 1 Jn.2:9,11; 3:15; 4: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tre un ennemi, M1.5:43,44; Luc 6:27,28; Ex.2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inimitié, De.19:11; Ga.5: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 général, Pr.10:12,18; 15:17; Tite 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AKELDAMA</w:t>
      </w:r>
      <w:r>
        <w:rPr>
          <w:rFonts w:cs="Georgia" w:ascii="Georgia" w:hAnsi="Georgia"/>
          <w:sz w:val="20"/>
          <w:szCs w:val="20"/>
          <w:lang w:val="fr-CA"/>
        </w:rPr>
        <w:t xml:space="preserve"> (champ du sang)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ndroit où mourut Judas, Mt.27:7,8; Ac.1 :18,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AMA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avori du roi Assuérus, Est.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daigné de Mardochée, Est.3: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complot contre les Juifs (Judéens, V.MC.), Est. 3:6-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humiliation devant Mardochée, Est.6:6-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mort, Est.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AMATH</w:t>
      </w:r>
      <w:r>
        <w:rPr>
          <w:rFonts w:cs="Georgia" w:ascii="Georgia" w:hAnsi="Georgia"/>
          <w:sz w:val="20"/>
          <w:szCs w:val="20"/>
          <w:lang w:val="fr-CA"/>
        </w:rPr>
        <w:t xml:space="preserve"> (forteress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ys à la limite septentrionale d'Israël, No.34:7-9; Jos.13:5; 2 R. 14:28; 17: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miné par les Assyriens, 2 R. 18:33,34; Es.37:13; Jé.49: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ANANI</w:t>
      </w:r>
      <w:r>
        <w:rPr>
          <w:rFonts w:cs="Georgia" w:ascii="Georgia" w:hAnsi="Georgia"/>
          <w:sz w:val="20"/>
          <w:szCs w:val="20"/>
          <w:lang w:val="fr-CA"/>
        </w:rPr>
        <w:t xml:space="preserve"> (gracieux)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prophète, emprisonné par le roi Asa, 2 Ch.16:7-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frère de Néhémie, Né.I:2; 7: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ANUN</w:t>
      </w:r>
      <w:r>
        <w:rPr>
          <w:rFonts w:cs="Georgia" w:ascii="Georgia" w:hAnsi="Georgia"/>
          <w:sz w:val="20"/>
          <w:szCs w:val="20"/>
          <w:lang w:val="fr-CA"/>
        </w:rPr>
        <w:t xml:space="preserve"> (favorisé)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oi des Ammonites, 2 S. 10: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sulte les messagers de David, 2 S.10: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âtié, 2 S.10: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ARA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rère d'Abram, Ge.11:26,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ère de Lot, Ge.11:27,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ARMAGUED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ieu de rassemblement des rois de toute la terre pour le combat du grand jour du Dieu tout-puissant, Ap.16:14,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arpe</w:t>
      </w:r>
      <w:r>
        <w:rPr>
          <w:rFonts w:cs="Georgia" w:ascii="Georgia" w:hAnsi="Georgia"/>
          <w:sz w:val="20"/>
          <w:szCs w:val="20"/>
          <w:lang w:val="fr-CA"/>
        </w:rPr>
        <w:t xml:space="preserve"> - (au figuré: retentissement de la sensualité)</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ventée par Jubal, un descendant de Caïn, Ge.4: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vid jouait de la h., 1 S.16:16,23; 2 S.6:5; 1 Ch.1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ployée dans le culte, 1 Ch. 25:1,3; 2 Ch.5:12; Ps.33:2; 81:3; 98:5; 150:3; et au ciel, Ap.5: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ATSOR</w:t>
      </w:r>
      <w:r>
        <w:rPr>
          <w:rFonts w:cs="Georgia" w:ascii="Georgia" w:hAnsi="Georgia"/>
          <w:sz w:val="20"/>
          <w:szCs w:val="20"/>
          <w:lang w:val="fr-CA"/>
        </w:rPr>
        <w:t xml:space="preserve"> (un enclos)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cananéenne, prise et brûlée par Josué, Jos.11:10,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vendit Israël infidèle entre les mains de son roi, Jg.4: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construite par Salomon, 1 R.9:15,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ise par Tiglath-Piléser, 2 R.15: 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auts lieux</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ulte des h. 1. interdit, De.12:2,3; Jé.3:6; 1 R.3:2; 12:31-13:5; 14:22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élevés par Salomon, 1 R.1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Jéroboam, 1 R.12: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rusalem, Ez.16:24,25,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Israélites, Ps.78:5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les menace de destruction, Lé.26:30; Ez.6: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écution de cette menace, 2 R.18:4; 23:5,8,13,15,19,20; 2 Ch.14:4; 17:6; 3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AZAEL</w:t>
      </w:r>
      <w:r>
        <w:rPr>
          <w:rFonts w:cs="Georgia" w:ascii="Georgia" w:hAnsi="Georgia"/>
          <w:sz w:val="20"/>
          <w:szCs w:val="20"/>
          <w:lang w:val="fr-CA"/>
        </w:rPr>
        <w:t xml:space="preserve"> (Dieu a vu)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ordonne à Elie de l'oindre pour roi de Syrie, 1 R.19: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ffliction d'Élisée à la vue d'H., 2 R.8:7-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ue Ben-Hadad et usurpe son royaume, 2 R.8: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fflige Israël, 2 R.9:15; 10:32; 12: 17,18; 13: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ÉBREUX</w:t>
      </w:r>
      <w:r>
        <w:rPr>
          <w:rFonts w:cs="Georgia" w:ascii="Georgia" w:hAnsi="Georgia"/>
          <w:sz w:val="20"/>
          <w:szCs w:val="20"/>
          <w:lang w:val="fr-CA"/>
        </w:rPr>
        <w:t xml:space="preserve"> (qui provient de l'autre côté, qui travers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descendants de Héber, Ge. 11:14-17;</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om patronymique d'Abram et de ses descendants, Ge.14:13; 39:14, 17; 40:15; 43:32; Ex.1:15,16,19; 2:6,7; 1 S.4:6,9; Jon.1:9; 2 Co. 11:22; Ph.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ternel est leur Dieu, Ex.3:18; 5:3; 7:16; 9:1,13; 10: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struits de la divinité de Christ, Hé. chap. 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t de Son humanité, Hé.2:9-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a sacrificature, Hé. chap. 3 à 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on sacrifice, Hé.9:11-10: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hortés à la foi et au progrès, Hé.4; et 6; 10:19-39; 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la persévérance, Hé. chap. 12; 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ÉBRON</w:t>
      </w:r>
      <w:r>
        <w:rPr>
          <w:rFonts w:cs="Georgia" w:ascii="Georgia" w:hAnsi="Georgia"/>
          <w:sz w:val="20"/>
          <w:szCs w:val="20"/>
          <w:lang w:val="fr-CA"/>
        </w:rPr>
        <w:t xml:space="preserve"> (union, ligu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bram y séjourne, Ge.13:18; 23:2,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sitée par les espions, No.13: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ise par Josué, Jos.10:36,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nnée à Caleb, Jos.14:13-15; 15: 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vid y règne, 2 S.2:I-3; 3:2; 5:1-5; 1 Ch.11:1-3; 12:38; 29: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ÉMAN</w:t>
      </w:r>
      <w:r>
        <w:rPr>
          <w:rFonts w:cs="Georgia" w:ascii="Georgia" w:hAnsi="Georgia"/>
          <w:sz w:val="20"/>
          <w:szCs w:val="20"/>
          <w:lang w:val="fr-CA"/>
        </w:rPr>
        <w:t xml:space="preserve"> (fidèl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homme sage en Israël, I R.4:31; Ps.8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émorroïd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sraélites menacés d'h., De.28: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Philistins frappés d'h., 1 S.5: 6-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ÉNOC</w:t>
      </w:r>
      <w:r>
        <w:rPr>
          <w:rFonts w:cs="Georgia" w:ascii="Georgia" w:hAnsi="Georgia"/>
          <w:sz w:val="20"/>
          <w:szCs w:val="20"/>
          <w:lang w:val="fr-CA"/>
        </w:rPr>
        <w:t xml:space="preserve"> (initié, consacré)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piété, Ge.5: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enlèvement, Ge.5: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foi, Hé.1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prophétie, Jude 14,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EPHTSIBA</w:t>
      </w:r>
      <w:r>
        <w:rPr>
          <w:rFonts w:cs="Georgia" w:ascii="Georgia" w:hAnsi="Georgia"/>
          <w:sz w:val="20"/>
          <w:szCs w:val="20"/>
          <w:lang w:val="fr-CA"/>
        </w:rPr>
        <w:t xml:space="preserve"> (mon délice est en ell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om symbolique de Sion, Es.6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erb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h. créée par Dieu, Ge.1:11; </w:t>
      </w:r>
    </w:p>
    <w:p>
      <w:pPr>
        <w:pStyle w:val="NormalWeb"/>
        <w:spacing w:before="0" w:after="0"/>
        <w:jc w:val="both"/>
        <w:rPr/>
      </w:pPr>
      <w:r>
        <w:rPr>
          <w:rFonts w:cs="Georgia" w:ascii="Georgia" w:hAnsi="Georgia"/>
          <w:i/>
          <w:iCs/>
          <w:sz w:val="20"/>
          <w:szCs w:val="20"/>
          <w:lang w:val="fr-CA"/>
        </w:rPr>
        <w:t>symbole de l'existence précai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méchant, Ps.37: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riche, Ja.1:10,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humanité, Es.40:6-8; 1 Pi.1: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homme, Ps.103:15,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années qui passent, Ps.90:5,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érésie</w:t>
      </w:r>
      <w:r>
        <w:rPr>
          <w:rFonts w:cs="Georgia" w:ascii="Georgia" w:hAnsi="Georgia"/>
          <w:sz w:val="20"/>
          <w:szCs w:val="20"/>
          <w:lang w:val="fr-CA"/>
        </w:rPr>
        <w:t xml:space="preserve"> - (lit. libre-choix)</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édite, Mt.24:24; Ac.20:29,30; 1 Ti.4:1-3; 2 Ti.4: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vertissements contre l'h., Jé.29:8, 9; Mt.7:15; 24:4; Ro.16:17,18; Ep.5:6; Co1.2:4; 1 Jn.4: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damnée, censurée, Ga.1:6-8; 5: 19,20; 1 Ti.6:3-5; 2 Ti.3:5-9; 2 Jn.10,11; </w:t>
      </w:r>
    </w:p>
    <w:p>
      <w:pPr>
        <w:pStyle w:val="NormalWeb"/>
        <w:spacing w:before="0" w:after="0"/>
        <w:jc w:val="both"/>
        <w:rPr/>
      </w:pPr>
      <w:r>
        <w:rPr>
          <w:rFonts w:cs="Georgia" w:ascii="Georgia" w:hAnsi="Georgia"/>
          <w:i/>
          <w:iCs/>
          <w:sz w:val="20"/>
          <w:szCs w:val="20"/>
          <w:lang w:val="fr-CA"/>
        </w:rPr>
        <w:t>quelques h. nommées</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dolâtrie, Ex.20:3-5; De.13; Ac.14: 11-18; 17:23-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piritisme, De.18:10-12; Lé.20:27; Es.8: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rts magiques, Ac.19: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imonie, trafic de choses saintes, Ac.8:18-23; Mt.10:8; 1 Ti.6: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salut par des rites et cérémonies, Ac.15:1-29; Ro.2:25-29; 1 Co.7:19; Ga.5:6; Ph.3:4-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salut par les œuvres de la loi, Ro.3:27,28; Ga.3:1-14; Ep.2:8,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cernant la nature de Jésus-Christ, Mt.16:13,14; 24:24; 1 Jn. 2:22,23; 1 Jn.4: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cernant la résurrection, Mt.22: 23; Mc.12:18-27; Luc 20:27-38; Ac.23:8; 2 Ti.2:16-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cernant le retour de Christ, Mt. 24:5,26; 2 Th.2:1-5; 2 Pi.3: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culte de personnalités, 1 Co. 1:11-13; 3:4-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aines philosophies, Col.2:8; Hé. 1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ultes des anges (saints), Co1.2: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ltérer la parole de Dieu, De.4:2; 12:32; Pr.30:6; Mt.15:3-6; Mc.7:8-13; Ap.22:18,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h. a une certaine utilité, 1 Co. 11: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Divisions, Secte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éritag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sraël .Ph. de l'Eternel, De.9:26,29; 32:9-11; I R.8:53; Ps.28:9; 33: 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anaan donné aux Israélites en h., No.36:2; De.4:21; I Ch.16:18; Ps.105:11; 135:12; 136:21,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h. éternel promis aux saints, Co1.1:12; 3:24; Hé.9:15; 1 Pi]: 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is sur les h., No.27:3-1I; De.21: 15-17; 1 R.21:3; 2 Ch.21:3; Ez. 46:16-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Premiers-né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éritier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enfants sont héritiers, Ge.15:4; Pr.13:22; Ga.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enfants de Dieu sont des h. de Dieu, Ro.8:17; Ga.3:29; Ep.1: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ERMON</w:t>
      </w:r>
      <w:r>
        <w:rPr>
          <w:rFonts w:cs="Georgia" w:ascii="Georgia" w:hAnsi="Georgia"/>
          <w:sz w:val="20"/>
          <w:szCs w:val="20"/>
          <w:lang w:val="fr-CA"/>
        </w:rPr>
        <w:t xml:space="preserve"> (montagne sacré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ntagne de Sion, De.4:48; Jos. 12:5; Jos.13:5; Ps.89:13; 13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ÉROD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le roi de Judée, Luc 1:5; Mt.2:11;</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roublé à la naissance de Jésus, Mt.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ait mettre à mort les enfants de Bethléhem, Mt.2:16-I8; Ap. 1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tétrarque (Antipas) repris par Jean-Baptiste, le fait décapiter, Mt.14:1-12; Mc.6:14-29; Luc 3:19,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sire voir le Christ, Luc 9: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traite avec mépris, le raille, et se réconcilie avec Pilate, Luc 23: 6-12; Ac.4: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grippa persécute l'Église, Ac. 12:1-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orgueil et sa mort misérable, A c.12:20-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grippa II entend avec intérêt la plaidoirie de Paul, Ac.25:13- 26: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ÉRODIA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emme d'Hérode et de Philippe, son frère, Mt.14:3,4; Mc.6:17,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vengeance sur Jean-Baptiste, Mt. 14:6-11; Mc.6:19-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érodien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tisans d'Hérode conspirant avec les pharisiens pour faire mourir Jésus, Mc.3:6; 8: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le faire tomber dans un piège, Mt.22:15,16; Mc.12: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éponse de Jésus, Mt.22:18-22; Mc. 12:15-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ESBON</w:t>
      </w:r>
      <w:r>
        <w:rPr>
          <w:rFonts w:cs="Georgia" w:ascii="Georgia" w:hAnsi="Georgia"/>
          <w:sz w:val="20"/>
          <w:szCs w:val="20"/>
          <w:lang w:val="fr-CA"/>
        </w:rPr>
        <w:t xml:space="preserve"> (calcul, compt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de Sihon, conquise, No.21:25, 26; De.2:26-34; Né.9:22; Es.16: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ETH</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s de Canaan, Ge.10: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onté de ses descendants envers Abraham, Ge.23:5-20; 25: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sraël habitait au milieu des Héthiens, Jg.1:26; 3:5; 2 Ch.8:7; 1 R.1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eu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moment désigné, Mt.24:36,44,50; 26:45; Mc.14:41; Ac.3:1; Ap.9: 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temps favorable, Luc 22:53; Jn. 2:4; 7:30; 8:20; 12:23; 17: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instant précis, Ex.9:18; 1 R.19:2; Mt.8:13; 15:28; Luc 7:21; 12: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eureux</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ceux qui le son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i se confient en Dieu, Ps.40:5; 84: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i se confient en Son Fils, Ps. 2: 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qui la transgression est remise, Ps.3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donnée, Ro.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qui l'Eternel n'impute pas l'iniquité, Ps.32:2; Ro.4: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nation dont l'Eternel est Dieu, Ps.33:12; 144: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sraël, De.33: 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i ont accès en Sa présence, Ps. 65: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ux que Dieu châtie, Job 5:17; Ps.94:12; Hé.12:5-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i s'intéressent au pauvre, Ps.41: 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i observent la loi, Ps.106:3; 119: 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i sont intègres, Ps.119: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roits, Es.56:1,2; Ps.1: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i ont Dieu pour appui, Ps.84: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secours, Ps.146: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i ont trouvé la sagesse, Pr.3: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i craignent Dieu, Ps.128:1; Pr. 28: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i ont pitié des misérables, Pr.14: 21; Ps.112:5; Mt.5: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i ont le cœur pur, Mt.5: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i écoutent la parole de Dieu, et la mettent en pratique, Luc 11: 28; Jn.13:17; Pr.29: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i supportent l'épreuve, Ja.1:12; 5:11; 1 Pi.3:14; 4:14; Mt.5:11,12; </w:t>
      </w:r>
    </w:p>
    <w:p>
      <w:pPr>
        <w:pStyle w:val="NormalWeb"/>
        <w:spacing w:before="0" w:after="0"/>
        <w:jc w:val="both"/>
        <w:rPr>
          <w:rFonts w:ascii="Georgia" w:hAnsi="Georgia" w:cs="Georgia"/>
          <w:sz w:val="20"/>
          <w:szCs w:val="20"/>
          <w:lang w:val="fr-CA"/>
        </w:rPr>
      </w:pPr>
      <w:r>
        <w:rPr>
          <w:rFonts w:cs="Georgia" w:ascii="Georgia" w:hAnsi="Georgia"/>
          <w:i/>
          <w:iCs/>
          <w:sz w:val="20"/>
          <w:szCs w:val="20"/>
          <w:lang w:val="fr-CA"/>
        </w:rPr>
        <w:t xml:space="preserve">conditions pour être h.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bserver les lois de Dieu, De.4:4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honorer père et mère, De.5:16; Ep. 6: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ivre la voie de Dieu, De.5:29,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ÉVIENS</w:t>
      </w:r>
      <w:r>
        <w:rPr>
          <w:rFonts w:cs="Georgia" w:ascii="Georgia" w:hAnsi="Georgia"/>
          <w:sz w:val="20"/>
          <w:szCs w:val="20"/>
          <w:lang w:val="fr-CA"/>
        </w:rPr>
        <w:t xml:space="preserve"> (village de tente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ananéens, Ge.10:17; Ex.3: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use des Gabaonites, Jos.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IDDÉKEL</w:t>
      </w:r>
      <w:r>
        <w:rPr>
          <w:rFonts w:cs="Georgia" w:ascii="Georgia" w:hAnsi="Georgia"/>
          <w:sz w:val="20"/>
          <w:szCs w:val="20"/>
          <w:lang w:val="fr-CA"/>
        </w:rPr>
        <w:t xml:space="preserve"> - (diligence)</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leuve en Eden, Ge.2:14; voy. Da. 10: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IEL</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construit Jéricho, 1 R.16:34; (Accomplissement de la malédiction de Josué, Jos.6: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ILKIJA</w:t>
      </w:r>
      <w:r>
        <w:rPr>
          <w:rFonts w:cs="Georgia" w:ascii="Georgia" w:hAnsi="Georgia"/>
          <w:sz w:val="20"/>
          <w:szCs w:val="20"/>
          <w:lang w:val="fr-CA"/>
        </w:rPr>
        <w:t xml:space="preserve"> (l'Eternel est ma par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uverain sacrificateur, trouve le livre de la loi, 2 R.22:4,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bolit l'idolâtrie, 2 R.2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i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esure liquide, Ex.29:40; 30:24; Lé.19:36; No.15:4; Ez.4:11; 45: 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ippopotame</w:t>
      </w:r>
      <w:r>
        <w:rPr>
          <w:rFonts w:cs="Georgia" w:ascii="Georgia" w:hAnsi="Georgia"/>
          <w:sz w:val="20"/>
          <w:szCs w:val="20"/>
          <w:lang w:val="fr-CA"/>
        </w:rPr>
        <w:t xml:space="preserve"> - (Béhémoth (Dinosaure), V.MC.)</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crit, Job 40:10-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IRAM</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oi de Tyr, 2 S.5:11; 1 R.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voya ouvriers et matériaux à David pour sa maison, 2 S.5:11; 1 Ch.14: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sa bonté et secours à Salomon pour le temple, 1 R.5:1-11,18; 9:11-13; 10:11; 2 Ch.2:3-16.</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lein de sagesse, parfait en beauté, Éz. 28:12-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URAM-ABI</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rtisan employé par Salomon pour le temple, 2 Ch.2:13,14; 1 R.7:13-4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irondelle</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ses habitudes</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rvent d'exemple de l'attachement. pour la maison de Dieu, Ps.84: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inefficacité d'une malédiction injustifiée, Pr.26: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ttitude d'un homme dans l'angoisse, Es.38:12-14; </w:t>
      </w:r>
    </w:p>
    <w:p>
      <w:pPr>
        <w:pStyle w:val="NormalWeb"/>
        <w:spacing w:before="0" w:after="0"/>
        <w:jc w:val="both"/>
        <w:rPr/>
      </w:pPr>
      <w:r>
        <w:rPr>
          <w:rFonts w:cs="Georgia" w:ascii="Georgia" w:hAnsi="Georgia"/>
          <w:i/>
          <w:iCs/>
          <w:sz w:val="20"/>
          <w:szCs w:val="20"/>
          <w:lang w:val="fr-CA"/>
        </w:rPr>
        <w:t>exemple inverse</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infidélité du peuple de Dieu, Jé.8:7-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istoire bibliqu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patriarches antédiluviens, Ge. 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t suivants; de Noé et ses fils, Ge.6:9; 10: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Sémites, Ge.11: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smaël, Ge.25:12-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saac, Ge.25: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acob (Israël), Ge.37: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Moïse; Exode, Lévitique, Nombres, Deutéronom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osué; Josué;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Juges; Juge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amuel, Saül et David, I et II;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muel, 1 Ch. chap. 10 à 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alomon, I Rois chap. 1 à 11; 2 Ch. chap. 1 à 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royaumes de Juda et d'Israël, 1 R. chap. 12 à 2 R.25; 2 Ch. chap. 10 à 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Ruth; Ruth;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ther; Esther;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retour de l'exil; Esdras et Néhémi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ésus-Christ; Matthieu, Marc, Luc, Jean;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origines de l'Église; les Acte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OBAB</w:t>
      </w:r>
      <w:r>
        <w:rPr>
          <w:rFonts w:cs="Georgia" w:ascii="Georgia" w:hAnsi="Georgia"/>
          <w:sz w:val="20"/>
          <w:szCs w:val="20"/>
          <w:lang w:val="fr-CA"/>
        </w:rPr>
        <w:t xml:space="preserve"> (aimé)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eau-frère ? de Moïse, No.10: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ïse lui demande de rester avec Israël, No.10:29-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descendants, Jg.1:16; 4: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olocaustes</w:t>
      </w:r>
      <w:r>
        <w:rPr>
          <w:rFonts w:cs="Georgia" w:ascii="Georgia" w:hAnsi="Georgia"/>
          <w:sz w:val="20"/>
          <w:szCs w:val="20"/>
          <w:lang w:val="fr-CA"/>
        </w:rPr>
        <w:t xml:space="preserve"> - (offrandes à brûler, V.MC.)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fferts par Noé, Ge.8: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braham offre son fils, Isaac, Ge. 22: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ffert par Jéthro, Ex.18: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ffert par Samuel, 1 S.7:9,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les Israélites après l'exil,- Esd. 3: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fferts par Job, Job 1:5; voy. Ps.40:7-9; 51:18,19; Es.1:10- 15; 40:16; Hé.10:5-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is à l'égard des h., Lé.1:3-17; 6: 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h. continuels, Ex.29:38-42; No. 28:3-15; 1 Ch.16:40; 2 Ch.13: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ome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mesure, Lé.27:16; No.11:32; Es.5:10; Ez.45:14; Os.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omme</w:t>
      </w:r>
      <w:r>
        <w:rPr>
          <w:rFonts w:cs="Georgia" w:ascii="Georgia" w:hAnsi="Georgia"/>
          <w:sz w:val="20"/>
          <w:szCs w:val="20"/>
          <w:lang w:val="fr-CA"/>
        </w:rPr>
        <w:t xml:space="preserve"> - (Adam, humanité, le productif, V.MC.)</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réé, Ge.1:26; 2:7; De.4:32; Es.45: 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première dignité, Ge.1:27; 5:1; 1 Co.11:7; Ec.7:29; Es.4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chute, Ge.3; Ge.6:5,6; 2 Co. 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fragilité, Job 14:1-12; Ps.39:5- 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est léger, Ps.62:10; 78: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vie est courte, Ps.103:14-16; 144:4; Ec.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corps dépérit, Ec.12:4-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mort est certaine, Ro.5:12; 1 Co.15:22; Hé.9: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ne peut pas y échapper, Ps.49; 89:48, 4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projets s'en vont avec lui, Ps.146: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état de péché corruption totale, Ge.6:5,12; Ps.51: 1-6,9-12; Ro.3:13-18; 7: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iversel, 1 R.8:46; Ps.14:1-3; Ec. 9:3; Es.53:6; Ro.3:9-l2; Ga.3:10, 11; 1 Jn.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ès sa naissance, Job 15:14-16; Ps. 5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ès son origine, Es.43:27; Jé.3: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cœur est perverti, Jé.17: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vit dans les ténèbres, Pr.4:19; Jn.3:19; Ro.1: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en est responsable, Ja.1:13-15; </w:t>
      </w:r>
    </w:p>
    <w:p>
      <w:pPr>
        <w:pStyle w:val="NormalWeb"/>
        <w:spacing w:before="0" w:after="0"/>
        <w:jc w:val="both"/>
        <w:rPr/>
      </w:pPr>
      <w:r>
        <w:rPr>
          <w:rFonts w:cs="Georgia" w:ascii="Georgia" w:hAnsi="Georgia"/>
          <w:i/>
          <w:iCs/>
          <w:sz w:val="20"/>
          <w:szCs w:val="20"/>
          <w:lang w:val="fr-CA"/>
        </w:rPr>
        <w:t>son ignoranc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ivé de sagesse, Job 28:12; 8:9; 11:12; 1 Co.1: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gnore l'issue de ses projets, Pr. 16:25; Es.47:10,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gnore l'avenir, Pr.27:1; Ja.14: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st limité dans ses recherches, Ec. 8:17; 1 Co.8: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t dans l'obscurité, Es.59:9-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faiblesse et son incapacité sans force, 2 Ch.20:12; Ro.9:16; 7:18; 2 Co.3:5; Ga.5: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capable de prolonger sa vie, Mt. 6:27; Luc 12: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e peut pas produire la croissance, 1 Co.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st sujet aux afflictions Job 5:7; 14:1; Ps.39:3; Ec.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aladies, Ex.15:26; 1 R.8:37; Ps. 4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uleurs, Ex.3:7; 2 Ch.6:29; Ro. 8:22,23; Job 33:19-22; Ec.1: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uil, Es.61:3; La.5:15; Ja.4:9; Ap. 21:4; </w:t>
      </w:r>
    </w:p>
    <w:p>
      <w:pPr>
        <w:pStyle w:val="NormalWeb"/>
        <w:spacing w:before="0" w:after="0"/>
        <w:jc w:val="both"/>
        <w:rPr>
          <w:rFonts w:ascii="Georgia" w:hAnsi="Georgia" w:cs="Georgia"/>
          <w:sz w:val="20"/>
          <w:szCs w:val="20"/>
        </w:rPr>
      </w:pPr>
      <w:r>
        <w:rPr>
          <w:rFonts w:cs="Georgia" w:ascii="Georgia" w:hAnsi="Georgia"/>
          <w:sz w:val="20"/>
          <w:szCs w:val="20"/>
        </w:rPr>
        <w:t xml:space="preserve">tentations, Luc 8:13; 1 Co.10:13; </w:t>
      </w:r>
    </w:p>
    <w:p>
      <w:pPr>
        <w:pStyle w:val="NormalWeb"/>
        <w:spacing w:before="0" w:after="0"/>
        <w:jc w:val="both"/>
        <w:rPr>
          <w:rFonts w:ascii="Georgia" w:hAnsi="Georgia" w:cs="Georgia"/>
          <w:sz w:val="20"/>
          <w:szCs w:val="20"/>
        </w:rPr>
      </w:pPr>
      <w:r>
        <w:rPr>
          <w:rFonts w:cs="Georgia" w:ascii="Georgia" w:hAnsi="Georgia"/>
          <w:sz w:val="20"/>
          <w:szCs w:val="20"/>
        </w:rPr>
        <w:t xml:space="preserve">tribulations, Jn.16:33; Ac.7:10; 14:22; Ro.2:9; 1 Th.3:3,4; 2 Co.6:4; Ap.7:14; </w:t>
      </w:r>
    </w:p>
    <w:p>
      <w:pPr>
        <w:pStyle w:val="NormalWeb"/>
        <w:spacing w:before="0" w:after="0"/>
        <w:jc w:val="both"/>
        <w:rPr/>
      </w:pPr>
      <w:r>
        <w:rPr>
          <w:rFonts w:cs="Georgia" w:ascii="Georgia" w:hAnsi="Georgia"/>
          <w:i/>
          <w:iCs/>
          <w:sz w:val="20"/>
          <w:szCs w:val="20"/>
          <w:lang w:val="fr-CA"/>
        </w:rPr>
        <w:t>vanité de la vi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c. chap. 1 et 2; Ps.39; 62:10; Ro. 8:20; </w:t>
      </w:r>
    </w:p>
    <w:p>
      <w:pPr>
        <w:pStyle w:val="NormalWeb"/>
        <w:spacing w:before="0" w:after="0"/>
        <w:jc w:val="both"/>
        <w:rPr/>
      </w:pPr>
      <w:r>
        <w:rPr>
          <w:rFonts w:cs="Georgia" w:ascii="Georgia" w:hAnsi="Georgia"/>
          <w:i/>
          <w:iCs/>
          <w:sz w:val="20"/>
          <w:szCs w:val="20"/>
          <w:lang w:val="fr-CA"/>
        </w:rPr>
        <w:t>le devoir de l'h.</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raindre Dieu, Ec.12:15; De.6:2; 10: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atiquer la justice, Mi.6: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roire en Jésus-Christ, Jn.1:7; 21: 27-29; Ac.16:31; 19:4; 1 Jn.3:23; </w:t>
      </w:r>
    </w:p>
    <w:p>
      <w:pPr>
        <w:pStyle w:val="NormalWeb"/>
        <w:spacing w:before="0" w:after="0"/>
        <w:jc w:val="both"/>
        <w:rPr/>
      </w:pPr>
      <w:r>
        <w:rPr>
          <w:rFonts w:cs="Georgia" w:ascii="Georgia" w:hAnsi="Georgia"/>
          <w:i/>
          <w:iCs/>
          <w:sz w:val="20"/>
          <w:szCs w:val="20"/>
          <w:lang w:val="fr-CA"/>
        </w:rPr>
        <w:t>sa rédempt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o.5; 1 Co.1:30; 15:49; Ga.3:14; Ep.3; Col.) :12-29; Ph.3:20,21; Hé.2:9-l8; 10:12-18; 1 Pi.1:18,19; Ap.5:9,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Rédemption; </w:t>
      </w:r>
    </w:p>
    <w:p>
      <w:pPr>
        <w:pStyle w:val="NormalWeb"/>
        <w:spacing w:before="0" w:after="0"/>
        <w:jc w:val="both"/>
        <w:rPr/>
      </w:pPr>
      <w:r>
        <w:rPr>
          <w:rFonts w:cs="Georgia" w:ascii="Georgia" w:hAnsi="Georgia"/>
          <w:i/>
          <w:iCs/>
          <w:sz w:val="20"/>
          <w:szCs w:val="20"/>
          <w:lang w:val="fr-CA"/>
        </w:rPr>
        <w:t>sa destiné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méchant, Job 18:5-21; 8:11-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atan (contrariété charnelle, V.MC.) et ses suppôts, Ap.20: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enfant de Dieu, Ps.31:16; Ac. 13:48; 22:14; 1 Th.3:5; 5:9; 1 Pi. 1:3-5. </w:t>
      </w:r>
    </w:p>
    <w:p>
      <w:pPr>
        <w:pStyle w:val="NormalWeb"/>
        <w:spacing w:before="0" w:after="0"/>
        <w:jc w:val="both"/>
        <w:rPr/>
      </w:pPr>
      <w:r>
        <w:rPr>
          <w:rFonts w:cs="Georgia" w:ascii="Georgia" w:hAnsi="Georgia"/>
          <w:i/>
          <w:iCs/>
          <w:sz w:val="20"/>
          <w:szCs w:val="20"/>
          <w:lang w:val="fr-CA"/>
        </w:rPr>
        <w:t>Vieil Homm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hortations à s'en dépouiller, Ep. 4:21,22; Co1.3:9; Ro.6:6; 1 Pi. 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onnêtet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vant Dieu et les hommes, 2 Co. 8:21; Ro.12: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 secret comme à la vue de tous, 2 Co.13:7; Ph.4:8; Ro.12: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s les affaires, Pr.20:10,23; 1 Th.4:6,11,12; Ep.4: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 toutes choses, Ro.13:13; 1 Ti. 2:2; Hé.13: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onneu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ous devons rendre h. à Dieu, Ps. 29:2; 71:8; 145:5; Ma1.1:6; 1 Ti. 1:17; Ap.4:11; 5: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honore qui Il veut, 1 R.3:13; Est.8:16; Pr.3:16; 8:18; Da.5:18; Luc 1:5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h. est pour les sages, Pr.4: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humbles, Pr.22:4; 29: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ux qui servent Jésus-Christ, Jn.12: 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h. est dû aux parents, Ex. 20:12; De.5:16; Mt.15:4; Ep.6:2; Mc.7: 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x vieillards, Lé.19:32; 1 Ti.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roi, Mt.22:21; Ro.13:7; 1 Pi. 2: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ont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séquence du péché, Ge.2:25; 3: 10; Ex.32:25; voy. Pr.3:35; 14: 34; 13:5; Ez.16:63; Ro.6:21; 2 S.13: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aincue par l'espérance, Ro.5: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h. éternelle des ennemis de Dieu, Jé.20:11; Dan.1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OPHNI ET PHINÉ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s d'Eli, 1 S.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péché, 1 S.2:12-17,22-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li repris pour sa faiblesse à l'égard de ses fils, 1 S.2:27-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mort, 1 S.4: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OR</w:t>
      </w:r>
      <w:r>
        <w:rPr>
          <w:rFonts w:cs="Georgia" w:ascii="Georgia" w:hAnsi="Georgia"/>
          <w:sz w:val="20"/>
          <w:szCs w:val="20"/>
          <w:lang w:val="fr-CA"/>
        </w:rPr>
        <w:t xml:space="preserve"> (montagn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rt d'Aaron sur la montagne de H., No.20:22-29; 33:38,39; De. 32:5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OREB</w:t>
      </w:r>
      <w:r>
        <w:rPr>
          <w:rFonts w:cs="Georgia" w:ascii="Georgia" w:hAnsi="Georgia"/>
          <w:sz w:val="20"/>
          <w:szCs w:val="20"/>
          <w:lang w:val="fr-CA"/>
        </w:rPr>
        <w:t xml:space="preserve"> (sécheresse, désert)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apparaît à Moïse à H., «la montagne de Dieu » = Sinaï, pour l'appeler, Ex.3:1; 4: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désaltérer le peuple, Ex.17:6; No.20:2-13; Ps.78:15,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donner la loi, Ex.19: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tc.; Ex.34:1-29; De.4: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donner l'ordre de marche, De.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y traite Son alliance avec Israël, Ex.19:1-9; De.4:10-13; 5:1-22; 18:15,16; 1 R.8:9; Ma1.4: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dolâtrie d'Israël à H., Ex. 32:1-35; De.9:7-12; Ps.106:19-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ïse reste deux fois 40 jours sur H., Ex.24:18; 34:28; De.9:9-11,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Elie, 1 R.19:8,9; Jésus, Mt. 4: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ORIEN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nciens habitants de Séir, Ge.14:6; 36:20-30; De.2: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saü a épousé une femme des H., Ge.36:14,18,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assés par les enfants d'Esati, De. 2:12,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oroscop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folie, Es.47:13-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fendu, Jé.10: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Astrologues, Divination, Magie, Nécromancie, Sorcelleri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osanna</w:t>
      </w:r>
      <w:r>
        <w:rPr>
          <w:rFonts w:cs="Georgia" w:ascii="Georgia" w:hAnsi="Georgia"/>
          <w:sz w:val="20"/>
          <w:szCs w:val="20"/>
          <w:lang w:val="fr-CA"/>
        </w:rPr>
        <w:t xml:space="preserve"> (sauve maintenant !)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lutation de la foule à Jésus, Mt. 21:8,9; Mc.11:8,9; Jn.12:12,13; </w:t>
      </w:r>
    </w:p>
    <w:p>
      <w:pPr>
        <w:pStyle w:val="NormalWeb"/>
        <w:spacing w:before="0" w:after="0"/>
        <w:jc w:val="both"/>
        <w:rPr>
          <w:rFonts w:ascii="Georgia" w:hAnsi="Georgia" w:cs="Georgia"/>
          <w:sz w:val="20"/>
          <w:szCs w:val="20"/>
        </w:rPr>
      </w:pPr>
      <w:r>
        <w:rPr>
          <w:rFonts w:cs="Georgia" w:ascii="Georgia" w:hAnsi="Georgia"/>
          <w:sz w:val="20"/>
          <w:szCs w:val="20"/>
        </w:rPr>
        <w:t xml:space="preserve">Voy. Ps. 18:25,26. </w:t>
      </w:r>
    </w:p>
    <w:p>
      <w:pPr>
        <w:pStyle w:val="NormalWeb"/>
        <w:spacing w:before="0" w:after="0"/>
        <w:jc w:val="both"/>
        <w:rPr>
          <w:rFonts w:ascii="Georgia" w:hAnsi="Georgia" w:cs="Georgia"/>
          <w:sz w:val="20"/>
          <w:szCs w:val="20"/>
        </w:rPr>
      </w:pPr>
      <w:r>
        <w:rPr>
          <w:rFonts w:cs="Georgia" w:ascii="Georgia" w:hAnsi="Georgia"/>
          <w:sz w:val="20"/>
          <w:szCs w:val="20"/>
        </w:rPr>
        <w:t> </w:t>
      </w:r>
    </w:p>
    <w:p>
      <w:pPr>
        <w:pStyle w:val="NormalWeb"/>
        <w:spacing w:before="0" w:after="0"/>
        <w:jc w:val="both"/>
        <w:rPr/>
      </w:pPr>
      <w:r>
        <w:rPr>
          <w:rFonts w:cs="Georgia" w:ascii="Georgia" w:hAnsi="Georgia"/>
          <w:b/>
          <w:bCs/>
          <w:sz w:val="20"/>
          <w:szCs w:val="20"/>
        </w:rPr>
        <w:t>Hospitalité</w:t>
      </w:r>
      <w:r>
        <w:rPr>
          <w:rFonts w:cs="Georgia" w:ascii="Georgia" w:hAnsi="Georgia"/>
          <w:sz w:val="20"/>
          <w:szCs w:val="20"/>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hortations à l'h., Ro.12:13; Tit. 1:8; Hé.13:2; 1 Pi.4:9; </w:t>
      </w:r>
    </w:p>
    <w:p>
      <w:pPr>
        <w:pStyle w:val="NormalWeb"/>
        <w:spacing w:before="0" w:after="0"/>
        <w:jc w:val="both"/>
        <w:rPr/>
      </w:pPr>
      <w:r>
        <w:rPr>
          <w:rFonts w:cs="Georgia" w:ascii="Georgia" w:hAnsi="Georgia"/>
          <w:i/>
          <w:iCs/>
          <w:sz w:val="20"/>
          <w:szCs w:val="20"/>
          <w:lang w:val="fr-CA"/>
        </w:rPr>
        <w:t>exemples d'h.</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braham, Ge.18: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ot, Ge.19: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ban, Ge.24:29-33,5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Réuel -=. Jethro, Ex.2:18-21; 18: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Manoach, Jg.13:15-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amuel, 1 S.9:22-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avid, 2 S.6: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Barzillaï et d'autres, 2 S.17:27-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 Sunamite, 2 R.4:8-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Néhémie, Né.5:17,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Zachée, Luc 19: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ydie, Ac.16: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Publius, Ac.28:7-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Gens, 3 Jn.5-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oyaux</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ransformés en épées, Joël 3: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laives transformés en h., Es.2:4; Mi.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uil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les lampes, Ex.27:20; Lé.24:2; voy. Mt.25:3-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l'onction, Ex.30:22-33; 37: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l'offrande, Lé. 2:1-7,14-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iraculeusement renouvelée, 1 R. 17:12-16; 2 R.4: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 oindre les malades, Jac.5: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Ps.23:5; 141:5; Es.61:3; Mt.25:3-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umilit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ésus, Mt.11:29; 21:5; Za.9:9; Jn.13:14; Ph.2:5-8; 1 Pi.2:21; Hé. 2:16-18; 4:15; 5: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hortations à l'h., Job 33:31; Pr. 6:3; Mi.6:8; Mt.18:21,22; Mc.9: 33-37; 10:42-44; Luc 14:7-11; Ep. 4:2; Co1.3:12; Ph.2:3; Ja.4:10; 1 Pi.5:5,6; </w:t>
      </w:r>
    </w:p>
    <w:p>
      <w:pPr>
        <w:pStyle w:val="NormalWeb"/>
        <w:spacing w:before="0" w:after="0"/>
        <w:jc w:val="both"/>
        <w:rPr/>
      </w:pPr>
      <w:r>
        <w:rPr>
          <w:rFonts w:cs="Georgia" w:ascii="Georgia" w:hAnsi="Georgia"/>
          <w:i/>
          <w:iCs/>
          <w:sz w:val="20"/>
          <w:szCs w:val="20"/>
          <w:lang w:val="fr-CA"/>
        </w:rPr>
        <w:t>bénédictions attachées à l'humilité</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oie du cœur, Ps.34:2-7; 69: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alme, paix intérieure, Ps.131:1, 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épare la richesse, la gloire, la vie, Pr.15:33; 18:12; 2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résence de Dieu, Es.57: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être grand dans le royaume des cieux, Mt.18:4; Luc 14: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Dieu fait grâce aux humbles, Pr. 3:34; Ja.4:6;</w:t>
      </w:r>
    </w:p>
    <w:p>
      <w:pPr>
        <w:pStyle w:val="NormalWeb"/>
        <w:spacing w:before="0" w:after="0"/>
        <w:jc w:val="both"/>
        <w:rPr/>
      </w:pPr>
      <w:r>
        <w:rPr>
          <w:rFonts w:cs="Georgia" w:ascii="Georgia" w:hAnsi="Georgia"/>
          <w:i/>
          <w:iCs/>
          <w:sz w:val="20"/>
          <w:szCs w:val="20"/>
          <w:lang w:val="fr-CA"/>
        </w:rPr>
        <w:t>au figuré</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colombe au baptême (consécration, V.MC.) de Jésus, Lc. 3:21-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U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s de Caleb, grand-père de Betsaleel, 1 Ch.2:18-20; Ex.31:1; 35: 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utient les mains de Moïse, Ex. 17:10-12; 24: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USCHAI</w:t>
      </w:r>
      <w:r>
        <w:rPr>
          <w:rFonts w:cs="Georgia" w:ascii="Georgia" w:hAnsi="Georgia"/>
          <w:sz w:val="20"/>
          <w:szCs w:val="20"/>
          <w:lang w:val="fr-CA"/>
        </w:rPr>
        <w:t xml:space="preserve"> (précipité)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fidélité envers David, 2 S.15: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joue les conseils d'Achitophel, 2 S.16:16-18; 17:1-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yacinth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ierre précieuse, Ap.9:17; 21: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ydropisi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uérie par Jésus, Luc 14: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ymn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saumes de David, Ps.16:1; 56:1; 57:1; 58:1; 59:1; 60: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antés à la Pâque, Mt.26:30; Mc. 14: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chrétiens doivent les chanter, Ep.5:19; Co1.3: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ypocrisi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crite, Pr.26:23-26; Ez.33:30-33; Mt.23:14; Co1.2:18; 2 Ti.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emples, Judas, Mt.26:48,4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nanias et Saphira, Ac.5:1-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damnée, Es.29:15; 32:5; Mt.23:13-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voilée, Mt.23:28; Mc.12:13-15; 1 Ti.4:1,2; Ap.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hortations à se garder de Ph., 1 Pi.2:1; Mt.6:2; 7:5; Ja.3: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âtiment réservé à l'h., Mt.23:14; 24: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Hysop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emploi, Lé.14:4,6,7; No.19:6, 18; Ps.51:9; Hé.9: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r>
    </w:p>
    <w:p>
      <w:pPr>
        <w:pStyle w:val="NormalWeb"/>
        <w:shd w:fill="D9D9D9" w:val="clear"/>
        <w:spacing w:before="0" w:after="0"/>
        <w:jc w:val="center"/>
        <w:rPr>
          <w:rFonts w:ascii="Georgia" w:hAnsi="Georgia" w:cs="Georgia"/>
          <w:sz w:val="20"/>
          <w:szCs w:val="20"/>
          <w:lang w:val="fr-CA"/>
        </w:rPr>
      </w:pPr>
      <w:r>
        <w:rPr>
          <w:rFonts w:cs="Georgia" w:ascii="Georgia" w:hAnsi="Georgia"/>
          <w:b/>
          <w:bCs/>
          <w:sz w:val="20"/>
          <w:szCs w:val="20"/>
          <w:lang w:val="fr-CA"/>
        </w:rPr>
        <w:t>- I -</w:t>
      </w:r>
    </w:p>
    <w:p>
      <w:pPr>
        <w:pStyle w:val="NormalWeb"/>
        <w:spacing w:before="0" w:after="0"/>
        <w:jc w:val="both"/>
        <w:rPr/>
      </w:pPr>
      <w:r>
        <w:rPr>
          <w:rFonts w:cs="Georgia" w:ascii="Georgia" w:hAnsi="Georgia"/>
          <w:b/>
          <w:bCs/>
          <w:sz w:val="20"/>
          <w:szCs w:val="20"/>
          <w:lang w:val="fr-CA"/>
        </w:rPr>
        <w:t>IBTSA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uge en Israël, Jg.12:8-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CONE ou ICONIUM</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 reçu l'Évangile (message de la grâce, V.MC.), Ac.13:51; 14:1-4; 16:2; 2 Ti.3:11 (Ac.14: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dolâtrie</w:t>
      </w:r>
      <w:r>
        <w:rPr>
          <w:rFonts w:cs="Georgia" w:ascii="Georgia" w:hAnsi="Georgia"/>
          <w:sz w:val="20"/>
          <w:szCs w:val="20"/>
          <w:lang w:val="fr-CA"/>
        </w:rPr>
        <w:t xml:space="preserve"> - (admiration excessive)</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terdite, Ex.20:2-6; 23:13; Lé.26:1; De.4:15-19; 5:7-9; 11:16; 18:9; 27:15; 1 Co.10:7,14; 1 Jn.5: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anité et folie de l'i., De.32:17; 1 R.18:26-29; Ps.97:7; 115:4-8; 135:15-18; Es.40:19-20; 41:7; 44: 9-20; 46:1,2; Jé.2:11-13,26-28; 10: 1-5,14; </w:t>
      </w:r>
    </w:p>
    <w:p>
      <w:pPr>
        <w:pStyle w:val="NormalWeb"/>
        <w:spacing w:before="0" w:after="0"/>
        <w:jc w:val="both"/>
        <w:rPr/>
      </w:pPr>
      <w:r>
        <w:rPr>
          <w:rFonts w:cs="Georgia" w:ascii="Georgia" w:hAnsi="Georgia"/>
          <w:i/>
          <w:iCs/>
          <w:sz w:val="20"/>
          <w:szCs w:val="20"/>
          <w:lang w:val="fr-CA"/>
        </w:rPr>
        <w:t>Exemples d'idolâtrie</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veau d'or, Ex.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ffaire de Baal-Peor, No.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temps des Juges, Jg.2:11-13; 3:7; 8:33; 18:30,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roboam et les deux veaux d'or, 1 R.12:25-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Israélites, 2 R.17:7-23; Ps.106: 36,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lomon, 1 R.I1:4-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chab, 1 R.16:30-33; 18:19,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anassé, 2 R.21: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chaz, 2 Ch.28:1-4,19-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ebucadnetsar, Da.3: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gens de Lystre, Ac.14:1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Athéniens, Ac.17: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Éphésiens, Ac.19:24-28,35; </w:t>
      </w:r>
    </w:p>
    <w:p>
      <w:pPr>
        <w:pStyle w:val="NormalWeb"/>
        <w:spacing w:before="0" w:after="0"/>
        <w:jc w:val="both"/>
        <w:rPr/>
      </w:pPr>
      <w:r>
        <w:rPr>
          <w:rFonts w:cs="Georgia" w:ascii="Georgia" w:hAnsi="Georgia"/>
          <w:i/>
          <w:iCs/>
          <w:sz w:val="20"/>
          <w:szCs w:val="20"/>
          <w:lang w:val="fr-CA"/>
        </w:rPr>
        <w:t>Exemple de zèle à réprimer l'i</w:t>
      </w:r>
      <w:r>
        <w:rPr>
          <w:rFonts w:cs="Georgia" w:ascii="Georgia" w:hAnsi="Georgia"/>
          <w:sz w:val="20"/>
          <w:szCs w:val="20"/>
          <w:lang w:val="fr-CA"/>
        </w:rPr>
        <w: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ez Asa, 1 R.15:1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ez Josaphat, 2 Ch.17: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ez Ezéchias, 2 Ch.30: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unition de l'i., Ex.22:20; De.11: 17; 13:1-11; 17:2-7; Jé.8:1-3; 16: 1-13; 44:21-23; Os.8:4-7; 1 Co.6: 10; Ep.5:5; Ap.14:9-11; 21:8; 22: 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doles</w:t>
      </w:r>
      <w:r>
        <w:rPr>
          <w:rFonts w:cs="Georgia" w:ascii="Georgia" w:hAnsi="Georgia"/>
          <w:sz w:val="20"/>
          <w:szCs w:val="20"/>
          <w:lang w:val="fr-CA"/>
        </w:rPr>
        <w:t xml:space="preserve"> - (représentation factuelle ou imaginaire d'une personne, d'un objet, d'une idée, intensément admirée et faisant l'objet d'une sorte de considération charnelle hautement estimée.)</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ivent être détruites, Ex.23:24; 34: 13; De.7:5; 13:12-16; 1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cernant les viandes sacrifiées aux idoles, 1 Co.8; 10:19-22; Ap. 2: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DUMÉE</w:t>
      </w:r>
      <w:r>
        <w:rPr>
          <w:rFonts w:cs="Georgia" w:ascii="Georgia" w:hAnsi="Georgia"/>
          <w:sz w:val="20"/>
          <w:szCs w:val="20"/>
          <w:lang w:val="fr-CA"/>
        </w:rPr>
        <w:t xml:space="preserve"> (appartenant à Edom) - Mc.3:8. Voy. Edom.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gnorance</w:t>
      </w:r>
      <w:r>
        <w:rPr>
          <w:rFonts w:cs="Georgia" w:ascii="Georgia" w:hAnsi="Georgia"/>
          <w:sz w:val="20"/>
          <w:szCs w:val="20"/>
          <w:lang w:val="fr-CA"/>
        </w:rPr>
        <w:t xml:space="preserve"> - (État de celui qui ne connaît pas (ou très peu) quelque chose, parce qu'il ne l'a pas étudié, pratiqué, expérimenté, ou qui n'est pas informé, au courant de quelque chose, qui n'a pas entendu parler de quelque chose. Bibliquement, l'ignorance de la loi et de sa condamnation est un péché car elle ne peut être justifié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ffrandes pour les péchés d'i., Lé. 4; No.15:22-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nsurée, Ro.10:3; 2 Pi.3:5,6,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in de Paul à prévenir Pi., 1 Co. 10:1-5; 1 Co.12:1; 2 Co.1:8; 1 Th.4:13; Ro.11: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gers de l'i., Ac.3:17; 17:29-31; Ep.4:18,19; I Pi.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iséricorde de Dieu pour l'i., Ac. 17:30; 1 Ti.1:13; Hé.5:2; Ps.19: 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KABOD</w:t>
      </w:r>
      <w:r>
        <w:rPr>
          <w:rFonts w:cs="Georgia" w:ascii="Georgia" w:hAnsi="Georgia"/>
          <w:sz w:val="20"/>
          <w:szCs w:val="20"/>
          <w:lang w:val="fr-CA"/>
        </w:rPr>
        <w:t xml:space="preserve"> (la gloire e quitté)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quoi ce nom lui fut donné, I S.4:19-22; 1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LLYRI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Évangile (message de la grâce, V.MC.) prêché jusqu'en I., Ro. 15: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mag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homme créé à l'i. de Dieu, Ge. 1:26,27; 1 Co.11:7; voy. Homm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rist est l'i. de Dieu, 2 Co.4:4; Ph.2:6; Co1.1:15; Hé.1:3; voy. Jésus-Chris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mage taillée, voy. Idole, Idolâtri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magination</w:t>
      </w:r>
      <w:r>
        <w:rPr>
          <w:rFonts w:cs="Georgia" w:ascii="Georgia" w:hAnsi="Georgia"/>
          <w:sz w:val="20"/>
          <w:szCs w:val="20"/>
          <w:lang w:val="fr-CA"/>
        </w:rPr>
        <w:t xml:space="preserve"> - (Faculté que possède l'esprit de se représenter ou de former des images, de raisonner, de spéculer, d'inventer, d'élaborer de nouveaux concepts, de nouvelles théories, de trouver des expédients.)</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i. de l'homme est mauvaise, faussée, Ge.6:5; 8:21; Pr.18:11; Jé. 23:17; Luc 1: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mmortalit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ieu, 1 Ti.1:17; 6:16; 2 Ti.1: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hommes, Ro.2:7; 1 Co.15:5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mmutabilit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 résolution de Dieu, Hé.6:17- 20; Ro.11:2; Es.25:1; Ps.111:7,8; 132: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mpie</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le sort de l'i.</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espérance périra, Job.8:13; 11:20; 27:8,13-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maison deviendra stérile, Job 15: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joie est momentanée, Job 20: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tremblement le saisit, Es.33: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ruine, 2 Pi.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rist est mort pour l'i., Ro.5:6; 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Impie = l'Antéchrist, 2 Th.3:8-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mposition des mains</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Jésus-Christ, Mc.6:5; Luc 4:40; 13:13; Mt.19:14,15; Mc.10:13-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les apôtres. Ac.6:6; 8:17; 9:12,17; 19:6; 28: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des anciens, Ac.13:3; 1 Ti.5: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mpoten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homme i. guéri à Lystre, Ac.14: 8-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mpudicit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source, Mt.15:19; Mc.7: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infamie, Ro.1:24-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honte, 2 Co.12: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st l'œuvre de la chair, Ga.5: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terdite aux Chrétiens, Ac.15:20; 1 Co.5:1-13; Ep.5:3; 1 Th.4: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damnée par la loi, 1 Ti.1:9,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unie par Dieu, Jude 7; Ap.2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faut la faire mourir, Co1.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mpudique(s)</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Le châtiment de 1</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clu de la communion des Chrétiens, 1 Co.5:9-13; Hé.12:15,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clu du royaume de Dieu, 1 Co. 6:10; Ep.5:5; Ga.5: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damné par la loi, 1 Ti.1:9,10; Lé:18; 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ugé par Dieu, Hé.1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clu du ciel, Ap.2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eté dans l'étang de feu, Ap.2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mpureté</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moral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nations païennes, Esd.6:21; 9: 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hommes impies, Ro.1:24; 2 Co.12:21; Ep. 4:19; 5:3; 1 Th. 4:7; Jude 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 chair, Es.6:5; 64:5; Ro.6:19; Ga.5:19; Co1.3:5; 2 Pi.2:10; Ap. 22: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esprit, 2 Co.7:1; Za.13:2; Job 31:1; Ps.36:2-5; Mt.5:28; </w:t>
      </w:r>
    </w:p>
    <w:p>
      <w:pPr>
        <w:pStyle w:val="NormalWeb"/>
        <w:spacing w:before="0" w:after="0"/>
        <w:jc w:val="both"/>
        <w:rPr/>
      </w:pPr>
      <w:r>
        <w:rPr>
          <w:rFonts w:cs="Georgia" w:ascii="Georgia" w:hAnsi="Georgia"/>
          <w:i/>
          <w:iCs/>
          <w:sz w:val="20"/>
          <w:szCs w:val="20"/>
          <w:lang w:val="fr-CA"/>
        </w:rPr>
        <w:t>Des esprits impur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c.1:23; 7:25; Mt.12:43-45; Ac.5: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livrance de l'i. - Za.13:1,2; Ps 51:9,12; Es.1:18; 53:5, 6; Ez.22:15; Mc.1:26,27; 6:7; Luc 9:42; Ez.36:25-27; 2 Co.7:1; Ja. 1:21,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is cérémonielles concernant les cadavres, Lé.5:2; No.9:6; 19:11-22; 31:19-24; De. 21:2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cernant les animaux, Lé.11; 20: 25; De.14:2-21; Ez.4:14; Ac.10: 9-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cernant la lèpre. Lé.13; 14; No. 12:10-15; 2 Ch.26:19-21; De.24: 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impureté de l'homme, Lé.15:1- 18; No.5:1-4; 1 S.21:4,5; Lé.20: 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impureté de la femme, Lé.12; 15: 19-33; Luc 2: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latives aux sacrificateurs, Lé.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vers, Lé.22:1-16; De.23:9-14; Mt. 23:25-28; Mc.7: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mputation</w:t>
      </w:r>
      <w:r>
        <w:rPr>
          <w:rFonts w:cs="Georgia" w:ascii="Georgia" w:hAnsi="Georgia"/>
          <w:sz w:val="20"/>
          <w:szCs w:val="20"/>
          <w:lang w:val="fr-CA"/>
        </w:rPr>
        <w:t xml:space="preserve"> - (attribution, V.MC.)</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péché faite à Christ, Es 53:5.6; 2 Co.5:21; Hé.9:28; 1 Pi.2:24; Mt.8:17; 1 Jn.3:5; Ro.5:6,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 justice de Christ aux justes, Ro.4:6.22-25; 5:9; Ps.32:2; 2 Co. 5:19; Ro.3: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la foi, Ro.3:26,28; 4:3,5; 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cest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terdit, Lé.18:6-I8; 20:11,12.17,1921; De.22:30; 27:20; Ez.22:10,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as déplorables, Ge.19:31-38: 35:22; 38:18; 2 S.13:1-22; 16:21,22; Mc. 6:17; 1 Co.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cision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s la chair interdites, Lé.19:28; 21:5; De.14: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as des prophètes de Baal, 1 R.18: 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constanc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vertissements, Pr.24:21; 27:8; 26: 11; Mt.6:24; Luc 16:13; Mt.13: 20-22; Luc 9:62; Ep.4:14; Hé.13: 9; Ja.1:6-8; 4:8; 2 Pi.2:14,20-22; Ap.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Israélites, Ex.32:8; 7g.2:17; 1 R.18:21; Ps.106:13; Os.6:4; des Galates, Ga.1:6; 4: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crédules</w:t>
      </w:r>
      <w:r>
        <w:rPr>
          <w:rFonts w:cs="Georgia" w:ascii="Georgia" w:hAnsi="Georgia"/>
          <w:sz w:val="20"/>
          <w:szCs w:val="20"/>
          <w:lang w:val="fr-CA"/>
        </w:rPr>
        <w:t xml:space="preserve"> - (défiants, V.MC.)</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condamnation, Mc.16:16; Jn. 3:18; 8:24; 12:48; Ro.11:20; 2 Th. 2:12; Hé.3:19; 11:6; Jude 5; Ap. 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crédulité</w:t>
      </w:r>
      <w:r>
        <w:rPr>
          <w:rFonts w:cs="Georgia" w:ascii="Georgia" w:hAnsi="Georgia"/>
          <w:sz w:val="20"/>
          <w:szCs w:val="20"/>
          <w:lang w:val="fr-CA"/>
        </w:rPr>
        <w:t xml:space="preserve"> - (défiance, V.MC.)</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péché, Jn.16:9; Tit.1:15; 1 Jn. 5:10; Mc.16: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ù procède l'i., in.10:26; 2 Th.2: 11,12; Jn.12:38-40; Ac.19: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cœur endurci, Luc 24:25; Hé. 3:12; Jn.12:4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Diable, Luc 8:12; 2 Co.4: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effets, 2 R.7:2,19,20; Ps.78:19- 22; 106:24-27; Es.53:1; Jn.5:38; 12:37; 16:9; Ac.14:2; 19:9; Hé. 3:12; 4:2; Mt.13:58; </w:t>
      </w:r>
    </w:p>
    <w:p>
      <w:pPr>
        <w:pStyle w:val="NormalWeb"/>
        <w:spacing w:before="0" w:after="0"/>
        <w:jc w:val="both"/>
        <w:rPr/>
      </w:pPr>
      <w:r>
        <w:rPr>
          <w:rFonts w:cs="Georgia" w:ascii="Georgia" w:hAnsi="Georgia"/>
          <w:i/>
          <w:iCs/>
          <w:sz w:val="20"/>
          <w:szCs w:val="20"/>
          <w:lang w:val="fr-CA"/>
        </w:rPr>
        <w:t>Exempl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ve, Ge.3:4-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ïse et Aaron, No.20: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Israélites, No.14:11; De.9:23; Ps.78:22,32; 106: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Zacharie, Luc 1: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homas, Jn.20:24,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Juifs, Mt.13:58; Luc 22:67; Jn. 5:38; 7:5; 12:37; Ac.14:2; 17:5; Ro.3:3; 11: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éprimandes à cause d'i., Mt.17: 17; Jn.20:27; Hé.3:12; Luc 24:25, 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fidélité</w:t>
      </w:r>
      <w:r>
        <w:rPr>
          <w:rFonts w:cs="Georgia" w:ascii="Georgia" w:hAnsi="Georgia"/>
          <w:sz w:val="20"/>
          <w:szCs w:val="20"/>
          <w:lang w:val="fr-CA"/>
        </w:rPr>
        <w:t xml:space="preserve"> - (trahison, traîtrise, tromperie)</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lâmée, Ps. 78; Pr.24:11,12; Es.1: 2-4; Jé.2:5,7,12,13,29; Os.1:2; 2 Co.11:3; Ga.1:6-8; 4:9; Ap.2: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ra punie, No.14:27-33; 1 Ch.10: 13; Ps.25:3; 73:27; Pr.2:22; Jé. 2:19; 1 Ti.1:19,20; Jude 6; Luc 12:45,4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don promis pour l'i., 2 Ch.7:14; Jé.3:12,22; Jé.31:17-20; 36:3; Os. 14:4; </w:t>
      </w:r>
    </w:p>
    <w:p>
      <w:pPr>
        <w:pStyle w:val="NormalWeb"/>
        <w:spacing w:before="0" w:after="0"/>
        <w:jc w:val="both"/>
        <w:rPr/>
      </w:pPr>
      <w:r>
        <w:rPr>
          <w:rFonts w:cs="Georgia" w:ascii="Georgia" w:hAnsi="Georgia"/>
          <w:i/>
          <w:iCs/>
          <w:sz w:val="20"/>
          <w:szCs w:val="20"/>
          <w:lang w:val="fr-CA"/>
        </w:rPr>
        <w:t>Exempl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sraël, Ex. 32; De.1:20-46; Né.9:16- 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ül, 1 S.15; Ac.13:21,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lomon, 1 R.11: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ierre, Mt.26:69-75; Mc.14:66-7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Hyménée et Philète, 2 Ti.2:17,18.</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firmités</w:t>
      </w:r>
      <w:r>
        <w:rPr>
          <w:rFonts w:cs="Georgia" w:ascii="Georgia" w:hAnsi="Georgia"/>
          <w:sz w:val="20"/>
          <w:szCs w:val="20"/>
          <w:lang w:val="fr-CA"/>
        </w:rPr>
        <w:t xml:space="preserve"> - (ses limites, sa contrariété, ses faiblesses)</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 humaines portées par Christ, Es. 53:4; Mt.8:17; Hé.4: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Jésus-Chris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gratitud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homme envers Dieu - De.32:6-18; Jg.10:11-14; 2 Ch.32: 24,25; Es.1:2-4; Ez.16:17-19; Mi. 6:3,4; Luc 17:17,18; Ro.1:21; </w:t>
      </w:r>
    </w:p>
    <w:p>
      <w:pPr>
        <w:pStyle w:val="NormalWeb"/>
        <w:spacing w:before="0" w:after="0"/>
        <w:jc w:val="both"/>
        <w:rPr/>
      </w:pPr>
      <w:r>
        <w:rPr>
          <w:rFonts w:cs="Georgia" w:ascii="Georgia" w:hAnsi="Georgia"/>
          <w:i/>
          <w:iCs/>
          <w:sz w:val="20"/>
          <w:szCs w:val="20"/>
          <w:lang w:val="fr-CA"/>
        </w:rPr>
        <w:t>Exempl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ban envers Jacob, Ge.31:6,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échanson de Pharaon envers Joseph, Ge.40:9-l5,23; 4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Israélites envers Moïse, Aaron, Ex.16:2,3; 17: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vers Dieu et Gédéon, 7g.8:34, 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gens de Keïla envers David, 1 S.23:5-12; </w:t>
      </w:r>
    </w:p>
    <w:p>
      <w:pPr>
        <w:pStyle w:val="NormalWeb"/>
        <w:spacing w:before="0" w:after="0"/>
        <w:jc w:val="both"/>
        <w:rPr>
          <w:rFonts w:ascii="Georgia" w:hAnsi="Georgia" w:cs="Georgia"/>
          <w:sz w:val="20"/>
          <w:szCs w:val="20"/>
        </w:rPr>
      </w:pPr>
      <w:r>
        <w:rPr>
          <w:rFonts w:cs="Georgia" w:ascii="Georgia" w:hAnsi="Georgia"/>
          <w:sz w:val="20"/>
          <w:szCs w:val="20"/>
        </w:rPr>
        <w:t xml:space="preserve">Saül envers David, I S.24:17,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Nahal envers David, 1 S.25: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oas envers Jehojada, 2 Ch.24: 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âtiment de l'i., Pr.17:13; Jé.18: 2(1,21; Ro.1:21-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imitié</w:t>
      </w:r>
      <w:r>
        <w:rPr>
          <w:rFonts w:cs="Georgia" w:ascii="Georgia" w:hAnsi="Georgia"/>
          <w:sz w:val="20"/>
          <w:szCs w:val="20"/>
          <w:lang w:val="fr-CA"/>
        </w:rPr>
        <w:t xml:space="preserve"> - (adversité, conflit, désaccord, dispute, hostilité)</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tre Satan (la concurrence, V.MC.) et Jésus-Christ, Ge.3: 15; Mt.4:1-11; Mt.12:29; Jn.12: 31; 16:11; </w:t>
      </w:r>
    </w:p>
    <w:p>
      <w:pPr>
        <w:pStyle w:val="NormalWeb"/>
        <w:spacing w:before="0" w:after="0"/>
        <w:jc w:val="both"/>
        <w:rPr/>
      </w:pPr>
      <w:r>
        <w:rPr>
          <w:rFonts w:cs="Georgia" w:ascii="Georgia" w:hAnsi="Georgia"/>
          <w:i/>
          <w:iCs/>
          <w:sz w:val="20"/>
          <w:szCs w:val="20"/>
          <w:lang w:val="fr-CA"/>
        </w:rPr>
        <w:t>contre Dieu</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ffection de la chair, Ro.8: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mour du monde, Ja. 4:4; 1 Jn. 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truite en Jésus-Christ, Ep.2:13- 16; Coli :20,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jur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férées contre Jésus, Mt.27:39; Mc.15:29; Luc 23:39; 1 Pi.2:23; Ps.22:7-9; 109:25; 69:20-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férées contre David, 1 S.25:10, 11,14; 2 S.16:7,8; Ps.109: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tre le peuple de Dieu, So.2:8; </w:t>
      </w:r>
    </w:p>
    <w:p>
      <w:pPr>
        <w:pStyle w:val="NormalWeb"/>
        <w:spacing w:before="0" w:after="0"/>
        <w:jc w:val="both"/>
        <w:rPr>
          <w:rFonts w:ascii="Georgia" w:hAnsi="Georgia" w:cs="Georgia"/>
          <w:sz w:val="20"/>
          <w:szCs w:val="20"/>
        </w:rPr>
      </w:pPr>
      <w:r>
        <w:rPr>
          <w:rFonts w:cs="Georgia" w:ascii="Georgia" w:hAnsi="Georgia"/>
          <w:sz w:val="20"/>
          <w:szCs w:val="20"/>
        </w:rPr>
        <w:t xml:space="preserve">contre Paul, Ac.I3:45; I Co.4:12; 2 Co.7: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tre l'aveugle-né que Jésus avait guéri, Jn.9: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ne faut pas les rendre, 1 Pi.3:9; 1 Co.4:12,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faut craindre d'injurier les gloires, 2 Pi.2:10-12; Jude 8-10. Voy. Insultes, Outrage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justic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e doit pas être attribuée à Dieu, Job 1:22; 34:10; Jn.7:18; Ro.3: 5,6; 9:14; Hé.6: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ne faut pas commettre d'i. à l'égard de l'étranger, Ex.22:21; Lé.19:34,35; De.24:17; Jé.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pauvre, Ex.23:6; De.24:14; Pr. 22: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orphelin, De.24:17; Jé.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i d'aucune façon., Ex.23:7,8; Lé. 19:15,35; De.16:r9,20; Job 31:13; Ps.82:2,3; Pr.22:16; 29:7; Luc 16:10; </w:t>
      </w:r>
    </w:p>
    <w:p>
      <w:pPr>
        <w:pStyle w:val="NormalWeb"/>
        <w:spacing w:before="0" w:after="0"/>
        <w:jc w:val="both"/>
        <w:rPr>
          <w:rFonts w:ascii="Georgia" w:hAnsi="Georgia" w:cs="Georgia"/>
          <w:sz w:val="20"/>
          <w:szCs w:val="20"/>
        </w:rPr>
      </w:pPr>
      <w:r>
        <w:rPr>
          <w:rFonts w:cs="Georgia" w:ascii="Georgia" w:hAnsi="Georgia"/>
          <w:sz w:val="20"/>
          <w:szCs w:val="20"/>
        </w:rPr>
        <w:t xml:space="preserve">sa rétribution, Job 4:8; Pr.28:8; Es. 10:1-4; 7é.22:13-19; Mi.6:10-15; Am.8:5-9; Ro.1:18,29,32; Co1.3: 25; 1 Th.4:6; 2 Th.2:12; 2 Pi.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vant Dieu l'i. est effacée en faveur d'Abraham, Ge.15:6; Ro.4: 3,9,18,22; Ga.3:6; Ja.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sraël, No.23:21; Jé.50: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croyant, Ro.3:23-30; 4:5-9,23-25; Ga.3:7,8,9; (Ps.32: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nocent</w:t>
      </w:r>
      <w:r>
        <w:rPr>
          <w:rFonts w:cs="Georgia" w:ascii="Georgia" w:hAnsi="Georgia"/>
          <w:sz w:val="20"/>
          <w:szCs w:val="20"/>
          <w:lang w:val="fr-CA"/>
        </w:rPr>
        <w:t xml:space="preserve"> - (Qui, par nature, ne fait pas de mal à autrui, n'a pas d'effet nuisible, n'est pas souillé par le mal, le péché.)</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rist est i., Hé.7: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disciples devraient l'être, Mt. 10:16; Ro.16:19; Ph.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sensé(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om donné à l'athée, Ps.14:1; 5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x devins, Es.44: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celui qui ne considère point les œuvres de Dieu, Ps.92:6,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le sans réfléchir, Pr.10:8,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isse voir sa colère, Pr.12: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 livre à l'emportement, Pr.20: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st prompt à s'irriter, Ec.7: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ait étalage de folie, Pr.13: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 fait un jeu du péché, Pr.14: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st arrogant, Pr.14: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daigne l'instruction, Pr.15: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éprise sa mère, Pr.15: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écoute pas une réprimande, Pr. 17: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e sait pas la valeur de l'argent, Pr.17: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 mêle aux querelles, Pr.18: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arche dans les ténèbres, Ec.2: 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 croise les mains, Ec.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t de chacun : « Voilà un fou», Ec.10: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ultiplie les paroles, Ec.10: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end moins plaisir à l'intelligence qu'à manifester ses pensées, Pr.18: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lui pour qui commettre un crime paraît un jeu, Pr.10: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lui dont la voie est droite à ses yeux, Pr.1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pensées sont dissipées, Pr.17: 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lèvres sont perverses, Pr.19: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cœur est dans la maison de joie, Ec.7: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lui qui ne met pas en pratique les paroles du Christ, Mt.7: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soucianc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dangers, Pr.1:32; Es.32:9-15; Am.6:1-7; Luc 12: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spiration des Saintes Écritur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2 Ti.3:16; 2 Pi.1:19-21; Ap.22:18, 19; </w:t>
      </w:r>
    </w:p>
    <w:p>
      <w:pPr>
        <w:pStyle w:val="NormalWeb"/>
        <w:spacing w:before="0" w:after="0"/>
        <w:jc w:val="both"/>
        <w:rPr/>
      </w:pPr>
      <w:r>
        <w:rPr>
          <w:rFonts w:cs="Georgia" w:ascii="Georgia" w:hAnsi="Georgia"/>
          <w:i/>
          <w:iCs/>
          <w:sz w:val="20"/>
          <w:szCs w:val="20"/>
          <w:lang w:val="fr-CA"/>
        </w:rPr>
        <w:t>Dieu a parl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Hé.1:1,2; Ex.20:1-17; 31:18; 34. 1,28; De.4:13; Mt.3:17; 17:5 Mc.1:11; 9:7; Luc 3:22; 9: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Noé, Ge.6:13-21; 7:1-4; 8:15-17 9:1-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Abraham, Ge.12:1-3; 13:14-17; 17:1-22; 22:1-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Moïse, Ex.3:2-4:23; puis « l'Eternel dit, ou parla à M. » environ 560 fois dans Ex., Lé., No. et D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Josué, Jos.I:1,9; 5:9; 7:10-15; 8: 1,2,18; voy. 8: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Job, Job chap. 38 à 4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David, 1 S.23:11,12; 2 S.2:1; 23:2,3; Mc.12:36; Ac.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Salomon, 1 R.3:5,1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Elie, 1 R.17:2-4,8,9; 18:1; 19:9,11,13,15-18; 21:17-19, 28,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Jean, Ap.1:1,2,10,1l,17,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Paul, Ac.9:4-6; 22:7-10; 26:14-18; Ga.1:12; 1 Th.2:13; 1 Co.2:13; </w:t>
      </w:r>
    </w:p>
    <w:p>
      <w:pPr>
        <w:pStyle w:val="NormalWeb"/>
        <w:spacing w:before="0" w:after="0"/>
        <w:jc w:val="both"/>
        <w:rPr/>
      </w:pPr>
      <w:r>
        <w:rPr>
          <w:rFonts w:cs="Georgia" w:ascii="Georgia" w:hAnsi="Georgia"/>
          <w:i/>
          <w:iCs/>
          <w:sz w:val="20"/>
          <w:szCs w:val="20"/>
          <w:lang w:val="fr-CA"/>
        </w:rPr>
        <w:t>par les prophèt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saïe, Es.1:2,10, etc.,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pressions similaires une 20ne de foi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rémie, Jé.1:7-19, etc., une 100ne de foi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zéchiel, Ez.1:3, etc., une 60ne de foi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iel, Da.2:19,28-30, etc.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sée, Os.1:1,2, etc.;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oël, Joë.1:1; ,2:1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mos, Am.1 :1 ,2,3, etc.;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bdias, Ab.1:1,4,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onas, Jon.1:1; 3:1; 4:4,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ichée, Mi.1:1; 2:3; 3:5, etc.;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ahum, Na.1: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Habacuc, Ha.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phonie, So.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ggée, 1:1-3,7, etc.;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Zacharie, Za.1:1, etc.;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alachie, Ma1.1:1,2, etc., 24 fois; </w:t>
      </w:r>
    </w:p>
    <w:p>
      <w:pPr>
        <w:pStyle w:val="NormalWeb"/>
        <w:spacing w:before="0" w:after="0"/>
        <w:jc w:val="both"/>
        <w:rPr/>
      </w:pPr>
      <w:r>
        <w:rPr>
          <w:rFonts w:cs="Georgia" w:ascii="Georgia" w:hAnsi="Georgia"/>
          <w:i/>
          <w:iCs/>
          <w:sz w:val="20"/>
          <w:szCs w:val="20"/>
          <w:lang w:val="fr-CA"/>
        </w:rPr>
        <w:t>Jésus-Christ a parlé</w:t>
      </w:r>
      <w:r>
        <w:rPr>
          <w:rFonts w:cs="Georgia" w:ascii="Georgia" w:hAnsi="Georgia"/>
          <w:sz w:val="20"/>
          <w:szCs w:val="20"/>
          <w:lang w:val="fr-CA"/>
        </w:rPr>
        <w:t xml:space="preserve">, voy. les Évangile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témoignage en faveur des écrits de l'Ancien Testament, Mt.5:17-19; Luc 24:27; Jn.5: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promesses à Ses disciples, Mt.10:19,20; Mc.13:11; Luc 10: 16; 12:11,12; Jn.14:26; 16:1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prophéties accomplies - Voy. Prophétie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struct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avantages, Job 33:16-18; Ps.32: 8; Pr.1:2,8; 4:13; 9:9; 10:17; 12: 1; 13:1; 19:20; 23:12; Mt.13:52; 2 Ti.3: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gers de la négliger, Ps.50:17; Pr.1:24-32; 5:11-14,23; 13:18; 15:32; Mt.11:20-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sult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ux qui insultent le peuple de Dieu seront châtiés, 1 S.17:1-54; 2 R.18:17-19:37; Es. 36; 37; Jé. 51:51, 52; So.2:8-11; Né.4: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n'est pas permis d'insulter les autorités, Ac.23:2-5; Ex.22:28. Voy. Injures, Outrage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tégrit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hortations à être intègre, Ge.17:1; Jos.24:14; 2 Ch.19:9; Pr.28: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écompenses- pour l'i., Es.15:1.2; 41:13; 84:12; 101:6; 119:1; Pr. 2:7; 10:9,29; 11:3,20; 13:6; 28:6,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emples d'i., Samuel, 1 S.12: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ux chargés de la réparation du temple, 2 R.12:15; 2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ob, Job 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vid, Ps.26:1; 4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pauvre, Pr.19: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juste, 20: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telligenc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ent de Dieu, Ex.28:3; 31:3,6; 1 R.4:29; Job 35:10,11; Pr.2:6; Pi.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pporte l'estime, Pr.1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bonheur, Pr.19: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ffermissement, Pr.2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rotection, Pr.2: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st une source de salut, Es.3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Sagess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tercess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ésus-Christ, Es.53:12; Luc 23: 34; 22:32; Ro.8:34; Hé.7:25; 1 Jn.2:1; 1 Ti.2:5; Jn.17: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Saint-Esprit, Ro.8: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les rois, etc., 1 Ti.2:1,2; Ro. 15:30; 2 Co.1:11; Ep.1:16; 6:18, 19; Co1.4:3; 1 Th.5:25; 2 Th.3: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braham pour Sodome, Ge.18:23-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uda en faveur de Benjamin, 'Ge.44:18-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Moïse, pour son peuple, Ex.32:11-13; 33f13; No.11:2; De.9: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Marie, sa sœur, No.12: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amuel, 1 S.1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avid, 2 S.24: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tienne, Ac.7:6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Paul, Ro.10:1; 2 Ti.1:18; 4: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terprétat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songes appartient à Dieu, Ge. 40:8; Da.2:27,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it accompagner le parler en langues provisoire, 1 Co.14:5,26-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trigu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nsurée, 2 R.14:10; Pr.24:21; 2 Co.4: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nvisible</w:t>
      </w:r>
      <w:r>
        <w:rPr>
          <w:rFonts w:cs="Georgia" w:ascii="Georgia" w:hAnsi="Georgia"/>
          <w:sz w:val="20"/>
          <w:szCs w:val="20"/>
          <w:lang w:val="fr-CA"/>
        </w:rPr>
        <w:t xml:space="preserve"> - (incorporel)</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est i., Ex.33:20; Co1.1:15; 1 Ti.1:17; 6:16; Hé.11:27; 1 Jn.4: 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choses i. sont éternelles, 2 Co. 4: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SAAC</w:t>
      </w:r>
      <w:r>
        <w:rPr>
          <w:rFonts w:cs="Georgia" w:ascii="Georgia" w:hAnsi="Georgia"/>
          <w:sz w:val="20"/>
          <w:szCs w:val="20"/>
          <w:lang w:val="fr-CA"/>
        </w:rPr>
        <w:t xml:space="preserve"> (rir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nnoncé, promis à Abraham, Ge. 15:4; 17:16; 18:10; Ga.4:23,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naissance, Ge.21:2,3; Mt.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délivrance eu moment d'être immolé, Ge.22:7-13; Hé.11:17-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épouse Rebecca, Ge.24:6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savoue sa femme, Ge.26: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alliance avec Abimélec, Ge.26: 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énit Jacob, Ge.27:27-29; 28: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prophétie concernant Ésaü, Ge. 27: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mort, Ge.35: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Ro.9:10; Hé.11: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SAÏ</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ère de David, Ru.4:22; 1 S.17: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muel envoyé vers I., 1 S.16: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descendants, 1 Ch.2:13-16; 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SCH-BOSCHETH</w:t>
      </w:r>
      <w:r>
        <w:rPr>
          <w:rFonts w:cs="Georgia" w:ascii="Georgia" w:hAnsi="Georgia"/>
          <w:sz w:val="20"/>
          <w:szCs w:val="20"/>
          <w:lang w:val="fr-CA"/>
        </w:rPr>
        <w:t xml:space="preserve"> (homme de hont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s de Saül, nommé roi, 2 S.2:8-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raîtreusement mis à mort, 2 S.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SMAËL</w:t>
      </w:r>
      <w:r>
        <w:rPr>
          <w:rFonts w:cs="Georgia" w:ascii="Georgia" w:hAnsi="Georgia"/>
          <w:sz w:val="20"/>
          <w:szCs w:val="20"/>
          <w:lang w:val="fr-CA"/>
        </w:rPr>
        <w:t xml:space="preserve"> (Dieu entend)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 fils d'Abram et d'Agar, Ge.16: 15,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éni et circoncis, Ge.17:20,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assé, mais préservé par Dieu, Ge.21:8-21; Ga.4:22-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mort, Ge.25: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descendants, Ge.25:12-16; 1 Ch.1 :29-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I. fils de Nethania, 2 R.25: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et à mort Guedalia, 2 R.25:25; Jé.40:14-16; 41:1-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SRAËL</w:t>
      </w:r>
      <w:r>
        <w:rPr>
          <w:rFonts w:cs="Georgia" w:ascii="Georgia" w:hAnsi="Georgia"/>
          <w:sz w:val="20"/>
          <w:szCs w:val="20"/>
          <w:lang w:val="fr-CA"/>
        </w:rPr>
        <w:t xml:space="preserve"> (lutter avec Dieu, persévérer)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om donné à Jacob, Ge.32:28; 35: 9-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famille de Jacob nommée ainsi, Ge.3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descendants aussi, Ex.4:2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fants d'Israël », Ex.1:7; Lé.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 peuple d'Israël », De.21:8; Jg.11: 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ribus d'Israël», Ge.49:16; No. 3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 camp d'Israël », Ex.14:19; 2 S.1:3; </w:t>
      </w:r>
    </w:p>
    <w:p>
      <w:pPr>
        <w:pStyle w:val="NormalWeb"/>
        <w:spacing w:before="0" w:after="0"/>
        <w:jc w:val="both"/>
        <w:rPr/>
      </w:pPr>
      <w:r>
        <w:rPr>
          <w:rFonts w:cs="Georgia" w:ascii="Georgia" w:hAnsi="Georgia"/>
          <w:i/>
          <w:iCs/>
          <w:sz w:val="20"/>
          <w:szCs w:val="20"/>
          <w:lang w:val="fr-CA"/>
        </w:rPr>
        <w:t>Israël (Israélit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servitude en Égypte, Ex.1 à 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remière Pâque, Ex.I2:1-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départ d'Égypte, Ex.12:31-41; 13:17 - 14: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conduite de Dieu pour le voyage, Ex.13:17-22; 14:19,20; 40:3438; No.9:15-23; 14:14; De.1:33; Né.9:19-2I; Ps.78:14; 105:39; 1 Co.10: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passage de la Mer Rouge, Ex. 14:15-31; 15:1-21; Né.9:9-12; Ps. 66:6; Jos.4:23,24; Ps.78:13; 106: 8-12; 114:3; 1 Co.10:1,2; Hé.11: 29; </w:t>
      </w:r>
    </w:p>
    <w:p>
      <w:pPr>
        <w:pStyle w:val="NormalWeb"/>
        <w:spacing w:before="0" w:after="0"/>
        <w:jc w:val="both"/>
        <w:rPr/>
      </w:pPr>
      <w:r>
        <w:rPr>
          <w:rFonts w:cs="Georgia" w:ascii="Georgia" w:hAnsi="Georgia"/>
          <w:i/>
          <w:iCs/>
          <w:sz w:val="20"/>
          <w:szCs w:val="20"/>
          <w:lang w:val="fr-CA"/>
        </w:rPr>
        <w:t>des sources dans le désert</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ara, Ex.15:23-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lim, Ex.15: 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Rocher d'Horeb, 1ère fois, Ex. 17:6; Ps.78:15; 105:41; 1 Co. 10:4; 2me fois, No.20:7-11; Ps. 78:16; 114:8; 95:8; 106:32; Es. 48:21; 43: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manne, Ex.16:4-36; Né.9:15; Ps. 78:24,25; No.11:7-9; Jos.5:12; In. 6:31-35; 1 Co.10: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cailles, Ex.16:13; No.11:13,18-23,31-33; Ps.78:26-31; De. 8: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malek vaincu, Ex.17:8-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lliance à Horeb, Ex.19:1-9; De. 5: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nouvelée au pays de Moab, De.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loi de l'Eternel donnée, Ex.20; à 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épétée, De.4:44 - 6:9; 12; à 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dénombrement dans le désert de Sinaï, No.1:1-49; 3:14-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s les plaines de Moab, No.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rdre pour leurs campements, No. 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rdre pour leur marche, No.10:14- 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s marches et stations d'Egypte à Canaan, No.33:1-49; </w:t>
      </w:r>
    </w:p>
    <w:p>
      <w:pPr>
        <w:pStyle w:val="NormalWeb"/>
        <w:spacing w:before="0" w:after="0"/>
        <w:jc w:val="both"/>
        <w:rPr/>
      </w:pPr>
      <w:r>
        <w:rPr>
          <w:rFonts w:cs="Georgia" w:ascii="Georgia" w:hAnsi="Georgia"/>
          <w:i/>
          <w:iCs/>
          <w:sz w:val="20"/>
          <w:szCs w:val="20"/>
          <w:lang w:val="fr-CA"/>
        </w:rPr>
        <w:t>leurs murmur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Mara, Ex.15: 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désert de Sin, Ex.16: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Rephidim, Ex.17:2,3; No.33: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Tabeéra, No.11:1,2,3; </w:t>
      </w:r>
    </w:p>
    <w:p>
      <w:pPr>
        <w:pStyle w:val="NormalWeb"/>
        <w:spacing w:before="0" w:after="0"/>
        <w:jc w:val="both"/>
        <w:rPr>
          <w:rFonts w:ascii="Georgia" w:hAnsi="Georgia" w:cs="Georgia"/>
          <w:sz w:val="20"/>
          <w:szCs w:val="20"/>
        </w:rPr>
      </w:pPr>
      <w:r>
        <w:rPr>
          <w:rFonts w:cs="Georgia" w:ascii="Georgia" w:hAnsi="Georgia"/>
          <w:sz w:val="20"/>
          <w:szCs w:val="20"/>
        </w:rPr>
        <w:t xml:space="preserve">à Kibroth-Hattaava, No.11:34; De.9: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s le désert de Paran, No.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évolte de Koré, No.16:13,14,41 4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Kadès, No.20: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s nombreuses rébellions, Del: 26-45; 9:6-29; 2 R.17:6-23; Ps.78; 106:6-46; Esd.9; Né.9:16-37; Ez. 16; 20; 22; 23; Ac.7:39-43,51-60; 1 Co.10: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ctoires sur les Cananéens et sur les Amoréens, No.21:21-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les Madianites, No.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passage du Jourdain, Jos. 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quête de Canaan, Jos. chap. 6 à 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tage du pays, Jos. chap. 13 à 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livrés et gouvernés par les Juges, Jg. chap. 2 à 21; et 1 S. chap. 1 à 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des rois, 1 S. chap. 11 à 31; 2 S. 1 et 2 Rois; 1 et 2 Chronique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Royaume d'Israël conduit en captivité en Assyrie, 2 R.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t Juda à Babylone, 2 R.25; 2 Ch.36:1-21; Jé.39; 52:1-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état pendant leur captivité, Est.; Da.; Ez.; .2 R.25:27-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retour, Esd.; Né.; Ag.; Za.;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histoire nous est donnée comme exemple, I Co.10:6; Hé.3:7 - 4:16; 8; 9; 10; 11:21-40; 12:18-29. Voy. Juif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SSACAR</w:t>
      </w:r>
      <w:r>
        <w:rPr>
          <w:rFonts w:cs="Georgia" w:ascii="Georgia" w:hAnsi="Georgia"/>
          <w:sz w:val="20"/>
          <w:szCs w:val="20"/>
          <w:lang w:val="fr-CA"/>
        </w:rPr>
        <w:t xml:space="preserve"> (il donnera un salair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s de Jacob et de Léa, Ge.30:16- 18; 35:23; 1 Ch.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éni par Jacob, Ge.49:14,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éni par Moïse, De.33:18,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descendants, Ge.46:13; No.1:8,29; 26:23-25; 1 Ch.7:1-5; Jg.5:15; 10: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héritage, Jos.17:10,11; 19:17-23; Ez.48:25,33; Ap.7: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THAMA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s cadet d'Aaron, Ex.6:23; 28:1; Lé.10:6; 1 Ch.6:3; 24: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fonctions, Ex.38:21; No.3:4; 4: 21-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descendants, 1 Ch.24:3-6; Esd. 8: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TTAI</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fidélité envers David, 2 S.15:1922; 18: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 xml:space="preserve">Ivoire </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trône de Salomon, 1 R.10: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maison d'Achab, 1 R.22: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palais d'i., Ps.45:9; Am.3: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bancs, Ez.27: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lits, Am.6: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Ivress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nsurée, une folie, Pr.20:1; Os.4: 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ppauvrit, Pr.21:17; 23:20,21, 29-32; Es.5:11; 28: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ise en garde, Luc 21:34; Ro.13:13; 1 Co.5:11; Ep.5:18; 1 Pi.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arre l'entrée au Royaume de Dieu, Ga.5:21; 1 Co.6: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châtiment, De.21:20,21; Am. 6:6,7; Na.1:10; Mt.24:49-51; Luc 12:45,4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emples déplorables Noé, Ge.9: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t, Ge.19:33-36; </w:t>
      </w:r>
    </w:p>
    <w:p>
      <w:pPr>
        <w:pStyle w:val="NormalWeb"/>
        <w:spacing w:before="0" w:after="0"/>
        <w:jc w:val="both"/>
        <w:rPr>
          <w:rFonts w:ascii="Georgia" w:hAnsi="Georgia" w:cs="Georgia"/>
          <w:sz w:val="20"/>
          <w:szCs w:val="20"/>
        </w:rPr>
      </w:pPr>
      <w:r>
        <w:rPr>
          <w:rFonts w:cs="Georgia" w:ascii="Georgia" w:hAnsi="Georgia"/>
          <w:sz w:val="20"/>
          <w:szCs w:val="20"/>
        </w:rPr>
        <w:t xml:space="preserve">Nabal, 1 S.25:36; </w:t>
      </w:r>
    </w:p>
    <w:p>
      <w:pPr>
        <w:pStyle w:val="NormalWeb"/>
        <w:spacing w:before="0" w:after="0"/>
        <w:jc w:val="both"/>
        <w:rPr>
          <w:rFonts w:ascii="Georgia" w:hAnsi="Georgia" w:cs="Georgia"/>
          <w:sz w:val="20"/>
          <w:szCs w:val="20"/>
        </w:rPr>
      </w:pPr>
      <w:r>
        <w:rPr>
          <w:rFonts w:cs="Georgia" w:ascii="Georgia" w:hAnsi="Georgia"/>
          <w:sz w:val="20"/>
          <w:szCs w:val="20"/>
        </w:rPr>
        <w:t xml:space="preserve">Ela, 1 R.16:9,10; </w:t>
      </w:r>
    </w:p>
    <w:p>
      <w:pPr>
        <w:pStyle w:val="NormalWeb"/>
        <w:spacing w:before="0" w:after="0"/>
        <w:jc w:val="both"/>
        <w:rPr>
          <w:rFonts w:ascii="Georgia" w:hAnsi="Georgia" w:cs="Georgia"/>
          <w:sz w:val="20"/>
          <w:szCs w:val="20"/>
        </w:rPr>
      </w:pPr>
      <w:r>
        <w:rPr>
          <w:rFonts w:cs="Georgia" w:ascii="Georgia" w:hAnsi="Georgia"/>
          <w:sz w:val="20"/>
          <w:szCs w:val="20"/>
        </w:rPr>
        <w:t xml:space="preserve">Ben-Hadad, 1 R.20:16-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elschatsar, Da.5:1-4; </w:t>
      </w:r>
    </w:p>
    <w:p>
      <w:pPr>
        <w:pStyle w:val="NormalWeb"/>
        <w:spacing w:before="0" w:after="0"/>
        <w:jc w:val="both"/>
        <w:rPr/>
      </w:pPr>
      <w:r>
        <w:rPr>
          <w:rFonts w:cs="Georgia" w:ascii="Georgia" w:hAnsi="Georgia"/>
          <w:sz w:val="20"/>
          <w:szCs w:val="20"/>
          <w:lang w:val="fr-CA"/>
        </w:rPr>
        <w:t xml:space="preserve">les chrétiens de Corinthe, 1 Co.11: 21. </w:t>
      </w:r>
      <w:r>
        <w:rPr>
          <w:rFonts w:cs="Georgia" w:ascii="Georgia" w:hAnsi="Georgia"/>
          <w:sz w:val="20"/>
          <w:szCs w:val="20"/>
        </w:rPr>
        <w:t>9:28-36.</w:t>
      </w:r>
    </w:p>
    <w:p>
      <w:pPr>
        <w:pStyle w:val="NormalWeb"/>
        <w:spacing w:before="0" w:after="0"/>
        <w:jc w:val="both"/>
        <w:rPr>
          <w:rFonts w:ascii="Georgia" w:hAnsi="Georgia" w:cs="Georgia"/>
          <w:sz w:val="20"/>
          <w:szCs w:val="20"/>
          <w:lang w:val="fr-CA"/>
        </w:rPr>
      </w:pPr>
      <w:r>
        <w:rPr>
          <w:rFonts w:cs="Georgia" w:ascii="Georgia" w:hAnsi="Georgia"/>
          <w:sz w:val="20"/>
          <w:szCs w:val="20"/>
          <w:lang w:val="fr-CA"/>
        </w:rPr>
      </w:r>
    </w:p>
    <w:p>
      <w:pPr>
        <w:pStyle w:val="Normal"/>
        <w:shd w:fill="D9D9D9" w:val="clear"/>
        <w:spacing w:lineRule="auto" w:line="240" w:before="0" w:after="0"/>
        <w:jc w:val="center"/>
        <w:rPr>
          <w:rFonts w:ascii="Georgia" w:hAnsi="Georgia" w:eastAsia="Times New Roman" w:cs="Georgia"/>
          <w:sz w:val="20"/>
          <w:szCs w:val="20"/>
          <w:lang w:val="fr-CA"/>
        </w:rPr>
      </w:pPr>
      <w:r>
        <w:rPr>
          <w:rFonts w:eastAsia="Times New Roman" w:cs="Georgia" w:ascii="Georgia" w:hAnsi="Georgia"/>
          <w:b/>
          <w:bCs/>
          <w:sz w:val="20"/>
          <w:szCs w:val="20"/>
          <w:lang w:val="fr-CA"/>
        </w:rPr>
        <w:t>- J -</w:t>
      </w:r>
    </w:p>
    <w:p>
      <w:pPr>
        <w:pStyle w:val="Normal"/>
        <w:spacing w:lineRule="auto" w:line="240" w:before="0" w:after="0"/>
        <w:jc w:val="both"/>
        <w:rPr/>
      </w:pPr>
      <w:r>
        <w:rPr>
          <w:rFonts w:eastAsia="Times New Roman" w:cs="Georgia" w:ascii="Georgia" w:hAnsi="Georgia"/>
          <w:b/>
          <w:bCs/>
          <w:sz w:val="20"/>
          <w:szCs w:val="20"/>
          <w:lang w:val="fr-CA"/>
        </w:rPr>
        <w:t>JABÈS EN GALAAD</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abitants de J. mis à mort, Jg.2l:8-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livrés par Saül, 1 S.11: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reconnaissance, 1 S.31:11-13; 2 S.21:12; I Ch.10: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nis par David, 2 S.2: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ABIN</w:t>
      </w:r>
      <w:r>
        <w:rPr>
          <w:rFonts w:eastAsia="Times New Roman" w:cs="Georgia" w:ascii="Georgia" w:hAnsi="Georgia"/>
          <w:sz w:val="20"/>
          <w:szCs w:val="20"/>
          <w:lang w:val="fr-CA"/>
        </w:rPr>
        <w:t xml:space="preserve"> (il perçoi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roi de Hatsor, vaincu par Josué, Jos.11: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un autre roi de Hatsor, vaincu par Débora et Barak, Jg.4:I-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ACOB</w:t>
      </w:r>
      <w:r>
        <w:rPr>
          <w:rFonts w:eastAsia="Times New Roman" w:cs="Georgia" w:ascii="Georgia" w:hAnsi="Georgia"/>
          <w:sz w:val="20"/>
          <w:szCs w:val="20"/>
          <w:lang w:val="fr-CA"/>
        </w:rPr>
        <w:t xml:space="preserve"> (celui qui supplant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naissance, Ge.25:2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tient le droit d'aînesse, Ge.25:29-34; 27:36; Hé.I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la bénédiction de son père, Ge. 27:6-29,36; Hé.11: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yé à Paddan-Aram, Ge.27:42- 28: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vision et son vœu, Ge.28:10-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mariage avec Léa et Rachel, Ge.29:15-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fils et sa fille, Ge.29:31-30:24; 35:1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rapports avec Laban, Ge.29:1-30; 30:25-31: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nouveaux songes, Ge.31:11-13; 3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rière, Ge.32:9-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lutte avec l'ange, Ge.32:24-32; Os.12: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réconciliation avec Ésaü, Ge.32: 13-23; 33: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lève des autels à Sichem, Ge.33:20; et à Béthel, Ge.35: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nom changé en «Israël», Ge. 32:28; 35: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référence pour Joseph et Benjamin, Ge.37:3,33-35; 42:36-38; 43:6-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descend en Égypte, Ge.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senté à Pharaon, Ge.47:7-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bénit ses fils, Ge.48:3-49: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ort et son ensevelissement, Ge. 49:29-50: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Ps.105:23; Ma1.1:2; Ro.9:12, 13; Hé.1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ACQUES</w:t>
      </w:r>
      <w:r>
        <w:rPr>
          <w:rFonts w:eastAsia="Times New Roman" w:cs="Georgia" w:ascii="Georgia" w:hAnsi="Georgia"/>
          <w:sz w:val="20"/>
          <w:szCs w:val="20"/>
          <w:lang w:val="fr-CA"/>
        </w:rPr>
        <w:t xml:space="preserve"> - </w:t>
      </w:r>
    </w:p>
    <w:p>
      <w:pPr>
        <w:pStyle w:val="Normal"/>
        <w:spacing w:lineRule="auto" w:line="240" w:before="0" w:after="0"/>
        <w:jc w:val="both"/>
        <w:rPr/>
      </w:pPr>
      <w:r>
        <w:rPr>
          <w:rFonts w:eastAsia="Times New Roman" w:cs="Georgia" w:ascii="Georgia" w:hAnsi="Georgia"/>
          <w:i/>
          <w:iCs/>
          <w:sz w:val="20"/>
          <w:szCs w:val="20"/>
          <w:lang w:val="fr-CA"/>
        </w:rPr>
        <w:t>fils de Zébédée et frère de Jean</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elé à suivre Jésus, Mt.4:2I, 22; Mc.1:19,20; Luc 5: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mmé apôtre, Mt.10:2; Luc 6: 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présent à la transfiguration de Jésus, Mt.17:1-8; Mc.9:2-8; Luc 9:28-36;</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dans le jardin de Gethsémané, Mt.26:36,37; Mc.14:32,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is pour son ambition, Mt.20: 20-28; Mc.10:35-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pour son désir de châtier, Luc 9:52-56; voy. Mc.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s à mort par Hérode, Ac.1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Mc.5:37; 13:3; Ac.1:13; </w:t>
      </w:r>
    </w:p>
    <w:p>
      <w:pPr>
        <w:pStyle w:val="Normal"/>
        <w:spacing w:lineRule="auto" w:line="240" w:before="0" w:after="0"/>
        <w:jc w:val="both"/>
        <w:rPr/>
      </w:pPr>
      <w:r>
        <w:rPr>
          <w:rFonts w:eastAsia="Times New Roman" w:cs="Georgia" w:ascii="Georgia" w:hAnsi="Georgia"/>
          <w:i/>
          <w:iCs/>
          <w:sz w:val="20"/>
          <w:szCs w:val="20"/>
          <w:lang w:val="fr-CA"/>
        </w:rPr>
        <w:t>fils d'Alphée</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ôtre, Mt. 10:3; Mc.3:18; Luc 6:15; Ac.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elé « le mineur », Mc.15;40; </w:t>
      </w:r>
    </w:p>
    <w:p>
      <w:pPr>
        <w:pStyle w:val="Normal"/>
        <w:spacing w:lineRule="auto" w:line="240" w:before="0" w:after="0"/>
        <w:jc w:val="both"/>
        <w:rPr/>
      </w:pPr>
      <w:r>
        <w:rPr>
          <w:rFonts w:eastAsia="Times New Roman" w:cs="Georgia" w:ascii="Georgia" w:hAnsi="Georgia"/>
          <w:i/>
          <w:iCs/>
          <w:sz w:val="20"/>
          <w:szCs w:val="20"/>
          <w:lang w:val="fr-CA"/>
        </w:rPr>
        <w:t>le frère du Seigneur</w:t>
      </w:r>
      <w:r>
        <w:rPr>
          <w:rFonts w:eastAsia="Times New Roman" w:cs="Georgia" w:ascii="Georgia" w:hAnsi="Georgia"/>
          <w:sz w:val="20"/>
          <w:szCs w:val="20"/>
          <w:lang w:val="fr-CA"/>
        </w:rPr>
        <w:t xml:space="preserve">, Mt.13:55; Mc.6:3; Ga.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ccupait une position importante dans l'Église de Jérusalem, Ac.12:17: 15:13; 21:18; Gai: 19; 2:9,12: 1 Co.1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 formulé la décision de la conférence de Jérusalem, Ac.15: 13-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e les Juifs convertis, à la patience dans l'épreuve, Ja.1; 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une foi agissante, Ja.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la sagesse dans la parole, Ja. 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les avertit contre la convoitise, l'orgueil, etc., Ja.4; 5.</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AEBETS</w:t>
      </w:r>
      <w:r>
        <w:rPr>
          <w:rFonts w:eastAsia="Times New Roman" w:cs="Georgia" w:ascii="Georgia" w:hAnsi="Georgia"/>
          <w:sz w:val="20"/>
          <w:szCs w:val="20"/>
          <w:lang w:val="fr-CA"/>
        </w:rPr>
        <w:t xml:space="preserve"> (il cause de la souffran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omme considéré, I Ch.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rière exaucée, 1 Ch.4: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AËL</w:t>
      </w:r>
      <w:r>
        <w:rPr>
          <w:rFonts w:eastAsia="Times New Roman" w:cs="Georgia" w:ascii="Georgia" w:hAnsi="Georgia"/>
          <w:sz w:val="20"/>
          <w:szCs w:val="20"/>
          <w:lang w:val="fr-CA"/>
        </w:rPr>
        <w:t xml:space="preserve"> (chèvre sauvag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ue Siséra, Jg.4:17-21; 5:24-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AIS</w:t>
      </w:r>
      <w:r>
        <w:rPr>
          <w:rFonts w:eastAsia="Times New Roman" w:cs="Georgia" w:ascii="Georgia" w:hAnsi="Georgia"/>
          <w:sz w:val="20"/>
          <w:szCs w:val="20"/>
          <w:lang w:val="fr-CA"/>
        </w:rPr>
        <w:t xml:space="preserve"> (il éclair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alaadite, juge en Israël, Jg.10: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AIRU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ille ressuscitée, Mt.9:18,23-25; Mc.5:22-24,35-43; Luc 8:41,42,49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AKIN</w:t>
      </w:r>
      <w:r>
        <w:rPr>
          <w:rFonts w:eastAsia="Times New Roman" w:cs="Georgia" w:ascii="Georgia" w:hAnsi="Georgia"/>
          <w:sz w:val="20"/>
          <w:szCs w:val="20"/>
          <w:lang w:val="fr-CA"/>
        </w:rPr>
        <w:t xml:space="preserve"> (Dieu établi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olonne de droite dans le temple de Salomon, 1 R.7: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alous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aspect de la nature de Dieu, Ex.20:5; 34:14; De.5:9; 4:24; 6: 15; Jos.24:19; Ez.16:42; Na.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xerce contre la rébellion, De.29: 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l'idolâtrie, Ps.78:58; Ez.8: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l'infidélité, Ez.16:38; 1 Co.10: 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l'orgueil, Za.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ousse au jugement, So.1:18; 3: 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ra apaisée, Ez.16: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esprit de j., No.5:14; Pr.6:34; Ca. 8:6.</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ANNES ET JAMBRÈS</w:t>
      </w:r>
      <w:r>
        <w:rPr>
          <w:rFonts w:eastAsia="Times New Roman" w:cs="Georgia" w:ascii="Georgia" w:hAnsi="Georgia"/>
          <w:sz w:val="20"/>
          <w:szCs w:val="20"/>
          <w:lang w:val="fr-CA"/>
        </w:rPr>
        <w:t xml:space="preserve"> (magiciens de Pharao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pposèrent à Moïse, 2 Ti.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Ex.7:11,12,22; 8:3,14,15; 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APHET</w:t>
      </w:r>
      <w:r>
        <w:rPr>
          <w:rFonts w:eastAsia="Times New Roman" w:cs="Georgia" w:ascii="Georgia" w:hAnsi="Georgia"/>
          <w:sz w:val="20"/>
          <w:szCs w:val="20"/>
          <w:lang w:val="fr-CA"/>
        </w:rPr>
        <w:t xml:space="preserve"> (qui s'étend) - (origine de la race blanch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e Noé, Ge.9:18; 10: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ni par Noé, Ge.9: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descendants, Ge.10:1-5; 1 Ch.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ardin</w:t>
      </w:r>
      <w:r>
        <w:rPr>
          <w:rFonts w:eastAsia="Times New Roman" w:cs="Georgia" w:ascii="Georgia" w:hAnsi="Georgia"/>
          <w:sz w:val="20"/>
          <w:szCs w:val="20"/>
          <w:lang w:val="fr-CA"/>
        </w:rPr>
        <w:t xml:space="preserve"> - (enclo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dam placé dans le j. d'Éden (enclos de la grâce, V.MC.), Ge. 2:8,15; 3: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ù Dieu l'a chassé, Ge.3: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oi de Tyr » comparé comme étant dans le j. d'Éden de Dieu (dans le contentement qui accompagne Dieu, V.MC.), Ez.28: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j. de Gethsémané, Mt.26:36-56; Mc.14:32-52; Luc 22:39-53; Jn. 18: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Ca.4:12-5:l; Es.51:3; 58:11; 61:11; Ez.31:8; 36: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ASON</w:t>
      </w:r>
      <w:r>
        <w:rPr>
          <w:rFonts w:eastAsia="Times New Roman" w:cs="Georgia" w:ascii="Georgia" w:hAnsi="Georgia"/>
          <w:sz w:val="20"/>
          <w:szCs w:val="20"/>
          <w:lang w:val="fr-CA"/>
        </w:rPr>
        <w:t xml:space="preserve"> (qui guéri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ent de Paul, persécuté à Thessalonique, Ac.17:5-9; Ro.16: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asp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ierre précieuse employée pour le pectoral, Ex.28: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e « roi de Tyr », Ez.28: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nne son aspect à l'occupant du trône dans le ciel, Ap.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à la Nouvelle Jérusalem, Ap.21:11, 1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AVA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e Japhet, Ge.10: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Grèce, Es.66:19; Ez.27:13; (Da. 8:21; 11:2; Joë.3:6; Za.9: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EAN</w:t>
      </w:r>
      <w:r>
        <w:rPr>
          <w:rFonts w:eastAsia="Times New Roman" w:cs="Georgia" w:ascii="Georgia" w:hAnsi="Georgia"/>
          <w:sz w:val="20"/>
          <w:szCs w:val="20"/>
          <w:lang w:val="fr-CA"/>
        </w:rPr>
        <w:t xml:space="preserve"> (l'Eternel a fait grâce) - </w:t>
      </w:r>
    </w:p>
    <w:p>
      <w:pPr>
        <w:pStyle w:val="Normal"/>
        <w:spacing w:lineRule="auto" w:line="240" w:before="0" w:after="0"/>
        <w:jc w:val="both"/>
        <w:rPr/>
      </w:pPr>
      <w:r>
        <w:rPr>
          <w:rFonts w:eastAsia="Times New Roman" w:cs="Georgia" w:ascii="Georgia" w:hAnsi="Georgia"/>
          <w:i/>
          <w:iCs/>
          <w:sz w:val="20"/>
          <w:szCs w:val="20"/>
          <w:lang w:val="fr-CA"/>
        </w:rPr>
        <w:t>1. JEAN-BAPTIST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venue prédite, Es.40:3; Ma1.4:5; Mt.11:14; 17:12,13; Mc.9:11-13; Luc 1:11-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naissance, Luc 1:57,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circoncision, Luc 1:59-6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ission, Mt.3:1-3; Mc.1:1-8; Luc 3:1-5; Jn.1:6-9,15-35; 3:26-36; Ac. 1:5; 13:24,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message, Mt.3:7-12; Mc.1:4,7, 8; Luc 3:7-18; 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aptise Jésus (consacre Jésus, V.MC.), Mt.3:13-17; Mc.1:9- 11; Luc 3:21,22; Jn.1:32-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risonné pour avoir repris Hérode, Mt. 4:12; 14:3-5; Mc.1:14; 6:17-20; Luc 3:1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ie ses disciples vers le Christ, Mt.11:2-6; Luc 7:18-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lui rend témoignage, Mt.11:7-19; Luc 7:24-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capité, Mt.14:1-l2; Mc.6:14-29; Luc 9:7-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rtains de ses disciples reçoivent le Saint-Esprit, Ac.18:24-26; 19:1-7. </w:t>
      </w:r>
    </w:p>
    <w:p>
      <w:pPr>
        <w:pStyle w:val="Normal"/>
        <w:spacing w:lineRule="auto" w:line="240" w:before="0" w:after="0"/>
        <w:jc w:val="both"/>
        <w:rPr/>
      </w:pPr>
      <w:r>
        <w:rPr>
          <w:rFonts w:eastAsia="Times New Roman" w:cs="Georgia" w:ascii="Georgia" w:hAnsi="Georgia"/>
          <w:i/>
          <w:iCs/>
          <w:sz w:val="20"/>
          <w:szCs w:val="20"/>
          <w:lang w:val="fr-CA"/>
        </w:rPr>
        <w:t>II. JEAN L'APÔT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l'appelle à Le suivre, Mt.4:21,22; Mc.1:19,20; Luc 5: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le nomme apôtre, Mt.10:2; Mc. 3:17; Luc 6:13,14; Ac.1: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le reprend, Mt.20:20-28; Mc.10: 35-45; Luc 9:54-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imé par Jésus, Jn.13:23; 19:26; 21: 7,20,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émoin de la transfiguration de Jésus, Mt.17:1-8; Mc.9:2-8; Luc 9: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émoin de la crucifixion de Jésus, Jn.19:26,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émoin du Christ ressuscité, Mt.28: 16,17; Mc.16:14; Luc 24:33,36; Jn.20:3,8,19,26; 21:1,2; Ac.1:3,6, 13; 1 Co.15:5,7; 1 Jn.1:1-3; Ap. 1:9-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end soin de Marie, la mère de Jésus, Jn.19:26,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compagne Pierre dans le ministère après Pentecôte, Ac.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risonné, traduit devant le sanhédrin et libéré, Ac.4:1-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uteur du 4ème Évangile, Jn.1:14; 13:23; 19:35; 20:8,30,31; 21:20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uteur des 3 épîtres qui portent son nom, 1 Jn.1:1-4; 2 Jn. 1; 3 Jn.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uteur de l'Apocalypse, Ap.1 :1-5, 9-19; 22:8,9. </w:t>
      </w:r>
    </w:p>
    <w:p>
      <w:pPr>
        <w:pStyle w:val="Normal"/>
        <w:spacing w:lineRule="auto" w:line="240" w:before="0" w:after="0"/>
        <w:jc w:val="both"/>
        <w:rPr/>
      </w:pPr>
      <w:r>
        <w:rPr>
          <w:rFonts w:eastAsia="Times New Roman" w:cs="Georgia" w:ascii="Georgia" w:hAnsi="Georgia"/>
          <w:i/>
          <w:iCs/>
          <w:sz w:val="20"/>
          <w:szCs w:val="20"/>
          <w:lang w:val="fr-CA"/>
        </w:rPr>
        <w:t>III. Jean-Marc</w:t>
      </w:r>
      <w:r>
        <w:rPr>
          <w:rFonts w:eastAsia="Times New Roman" w:cs="Georgia" w:ascii="Georgia" w:hAnsi="Georgia"/>
          <w:sz w:val="20"/>
          <w:szCs w:val="20"/>
          <w:lang w:val="fr-CA"/>
        </w:rPr>
        <w:t>, Ac.12:12,25; 13:5,13. Voy. Marc.</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EANNE</w:t>
      </w:r>
      <w:r>
        <w:rPr>
          <w:rFonts w:eastAsia="Times New Roman" w:cs="Georgia" w:ascii="Georgia" w:hAnsi="Georgia"/>
          <w:sz w:val="20"/>
          <w:szCs w:val="20"/>
          <w:lang w:val="fr-CA"/>
        </w:rPr>
        <w:t xml:space="preserve"> (l'Eternel a été favorabl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femme de l'intendant d'Hérode, assistait Jésus de ses biens, Luc 8:3; 24:10.</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ÉBUSIEN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des tribus du pays promis à Abram, Ge.15: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ploré par les espions envoyés par Moïse, No. 13: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abitaient à Jérusalem, Jos.15:63; Jg.1:21; 19: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pulsés par David, 2 S.5: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Za.9: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EDIDJA</w:t>
      </w:r>
      <w:r>
        <w:rPr>
          <w:rFonts w:eastAsia="Times New Roman" w:cs="Georgia" w:ascii="Georgia" w:hAnsi="Georgia"/>
          <w:sz w:val="20"/>
          <w:szCs w:val="20"/>
          <w:lang w:val="fr-CA"/>
        </w:rPr>
        <w:t xml:space="preserve"> (bien-aimé de l'Eternel)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m donné à Salomon par Natha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rophète, 2 S.12:24,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EDUTHUN</w:t>
      </w:r>
      <w:r>
        <w:rPr>
          <w:rFonts w:eastAsia="Times New Roman" w:cs="Georgia" w:ascii="Georgia" w:hAnsi="Georgia"/>
          <w:sz w:val="20"/>
          <w:szCs w:val="20"/>
          <w:lang w:val="fr-CA"/>
        </w:rPr>
        <w:t xml:space="preserve"> (louang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des Lévites chargés par David de louer l'Eternel, 1 Ch.16:41, 42; 25:1,6; 2 Ch.5:12; Ps.39; 62; 7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ondateur d'une famille de musiciens, 2 Ch.35:15; Né.1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EEDO ou IDDO</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ète-historien des règnes de Salomon, Jéroboam, Roboam et Abija, 2 Ch.9:29; 12:15; 13: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EHOJADA</w:t>
      </w:r>
      <w:r>
        <w:rPr>
          <w:rFonts w:eastAsia="Times New Roman" w:cs="Georgia" w:ascii="Georgia" w:hAnsi="Georgia"/>
          <w:sz w:val="20"/>
          <w:szCs w:val="20"/>
          <w:lang w:val="fr-CA"/>
        </w:rPr>
        <w:t xml:space="preserve"> (l'Eternel sai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verain sacrificateur, fait mettre Athalie à mort et place Joas sur le trône de Juda, 2 R.11:4-19; 2 Ch.23: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tablit le culte de l'Eternel, 2 Ch. 23:16-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pare le temple, 2 R.12:4-15; 2 Ch.24:6-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ÉHOVA</w:t>
      </w:r>
      <w:r>
        <w:rPr>
          <w:rFonts w:eastAsia="Times New Roman" w:cs="Georgia" w:ascii="Georgia" w:hAnsi="Georgia"/>
          <w:sz w:val="20"/>
          <w:szCs w:val="20"/>
          <w:lang w:val="fr-CA"/>
        </w:rPr>
        <w:t xml:space="preserve"> (YAHVÉ) - (YEHOVAH, V.MC.)</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énéralement traduit par « ÉTERNEL », Ex.3:15; 6:3; Ps.83:19; Es.12: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hova-Jiré = «l'Éternel pourvoira», Ge.2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hova-Nissi =. « l'Eternel ma bannière », Ex.17: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hova-Shalom = «l'Eternel paix», Jg.6: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hova-Tsidkenu = «l'Eternel notre justice », Jé.23:6; 3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hova-Shammah «l'Eternel est ici », Ez.48: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DIEU, Ses nom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ÉHU</w:t>
      </w:r>
      <w:r>
        <w:rPr>
          <w:rFonts w:eastAsia="Times New Roman" w:cs="Georgia" w:ascii="Georgia" w:hAnsi="Georgia"/>
          <w:sz w:val="20"/>
          <w:szCs w:val="20"/>
          <w:lang w:val="fr-CA"/>
        </w:rPr>
        <w:t xml:space="preserve"> (prob. c'est l'Eternel)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ète-écrivain, prophétise contre Baescha, 1 R.16:1-4,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end Josaphat, 2. Ch.19:2; 20: 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e Nimschi (petit-fils), nommé roi d'Israël, 1 R.19: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t oint, 2 R.9: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rappe Joram et Achazia, 2 R.9: 2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rappe toute la maison d'Achab et les serviteurs de Baal, 2 R.10: 1-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idolâtrie, 2 R.10:29,31; Voy. 2 Ch.22:7-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EPHTHÉ</w:t>
      </w:r>
      <w:r>
        <w:rPr>
          <w:rFonts w:eastAsia="Times New Roman" w:cs="Georgia" w:ascii="Georgia" w:hAnsi="Georgia"/>
          <w:sz w:val="20"/>
          <w:szCs w:val="20"/>
          <w:lang w:val="fr-CA"/>
        </w:rPr>
        <w:t xml:space="preserve"> (il ouvrira, libérera)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lliance avec les Galaadites, Jg.11: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message aux Ammonites, Jg. 11:12-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vœu imprudent, Jg.11:30,31,34- 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victoire, Jg.11:32,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guerre contre les Ephraïmites, Jg.1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ge en Israël, Jg.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Voy. Hé.11 :32.</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ÉRÉM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crificateur-prophète à la fin du royaume de Juda, 2 Ch.35:25; 36:12; Jé.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ppel et sa vision, Jé.1:4-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t une complainte sur Josias, 2 Ch.35: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ission, J6.1:17,18; 2:1,2; 4:5; 5:1,20; 7:1,2,16,29; 11:1-3; 13:111; 16:1,2; 17:19,20; 18:1,2; 19: 1,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schhur l'emprisonne et le libère, Jé.20: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lainte, Jé.20:7-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messages à Sédécias, Jé.21; 34: 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dit les 70 années de captivité, Jé.25:8-l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nacé de mort, sauvé par Achikam, Jé.26:7-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end Hanania, le faux prophète, Jé.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lettre aux captifs, Jé.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risonné, achète un champ, Jé. 32: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ternel (YEHOVAH, V.MC.) le console après sa prière, Jé.32:16-33: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fidélité des Récabites, exemple aux habitants de Jérusalem, Jé. 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cture de son livre devant Jojakim, qui le brûle, 16.36: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âtiment de Jojakim prédit, Jé. 36: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rti des cachots par Sédécias et de la citerne par Ebed-Mélec, Jé. 37; 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supplication à Sédécias, Jé.38:14-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aité avec bonté par les Chaldéens, Je.39:11-14; 40: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rtit les restes de Juda de ne pas aller en Égypte, Jé.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mené en Égypte il avertit les Juifs en vain, Jé.43; 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ole Baruc, Jé.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prophéties contre diverses nations, Jé. chap. 46 à 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 adressée à Seraja, Jé.51:59-6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lamentations sur le sort de son peuple, La. chap. 1 à 5; Voy. Mt.2:17,18; 27:9, 16: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ÉRICHO</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sitée par les espions israélites, Jos.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vestie, ses murs sont renversés, Jos.6:1-20; (Hé.11: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reconstruite par Hiel, 1 R.16:34; Voy. Jos.6:26.</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ÉROBOAM</w:t>
      </w:r>
      <w:r>
        <w:rPr>
          <w:rFonts w:eastAsia="Times New Roman" w:cs="Georgia" w:ascii="Georgia" w:hAnsi="Georgia"/>
          <w:sz w:val="20"/>
          <w:szCs w:val="20"/>
          <w:lang w:val="fr-CA"/>
        </w:rPr>
        <w:t xml:space="preserve"> (le peuple devient nombreux)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chargé d'une surveillance par Salomon, 1 R.11: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 d'Achija à son égard, 1 R.11:29-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ppose à Salomon, 1 R.11:26,27,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t roi sur Israël, 1 R.12:20; 2 Ch. 10: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talle l'idolâtrie, 1 R.12:26-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rappé à la main et guéri, I R.13: 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gement prononcé contre sa maison, 1 R.14: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fait par Abija, 2 Ch.13:2-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ort, 1 R.14:20; 2 Ch.13: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II. fils de Joas, son mauvais règne, 2 R.14:23-29.</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ÉRUSALEM</w:t>
      </w:r>
      <w:r>
        <w:rPr>
          <w:rFonts w:eastAsia="Times New Roman" w:cs="Georgia" w:ascii="Georgia" w:hAnsi="Georgia"/>
          <w:sz w:val="20"/>
          <w:szCs w:val="20"/>
          <w:lang w:val="fr-CA"/>
        </w:rPr>
        <w:t xml:space="preserve"> (fondement de la paix)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roi défait et mis à mort par Josué, Jos.10: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quise, Jg.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Jébusiens y restent, Jg.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vid expulse les Jébusiens, 2 S.5: 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rche apportée à J., 2 S.6:2-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servée de la plaie, 2 S.2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temple construit à J., 1 R.6; 7; 2 Ch.2; 3; 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temple ravagé par Schischak, 1 R.14:25,26; 2 Ch.12: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par Joas, 2 R.14:13,14; 2 Ch. 25: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livrée de Sanchérib, 2 R.18:13 19:36; 2 Ch.32:1-22; Es.36; 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ssiégée et prise par Nebucadnetsar, 2 R.25:1-21; 2 Ch.36:17-21; Jé.39:1-10; 52:4-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construite, Esd.3; à 6; Né.3; à 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amené à J., Luc 2:41-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entrée triomphale à J., Mt.21:1-11; Mc.11:1-11; Luc 19:29-44; Jn.12:12-l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pleure sur J., Mt.23: 37-39; Luc 13:34,35; 19:41-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nnonce sa destruction par les armées romaines en l'an 70, Mt.24:1, 2; Mc.13:1,2; Luc 19:41-44; 21:5, 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eu de descente du Saint-Esprit, Ac.2: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erceau de l'Église (la Convocation à renaître, V.MC.), Ac.2; 3; et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J. d'en haut, Ga.4: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décrite, Ap.21.</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E SUI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m de Dieu, Ex.3:14; (Es.44:6; Jn.8:24,58; Ap.1:17,18). Voy. DIEU - nom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ÉSUS-CHRIS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FILS de DIEU (le Fils, Dieu même, V.MC.) FILS de l'HOMME (le Fils, l'expression humaine, V.MC.)</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AMI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t.9:15; 11:19; Luc 5:34; 12:4; Jn. 3:29; 11:11; 15:1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MOUR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le Père, Jn.14:31; 15: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pour Jean, Jn.13:23; 19:26; 20:2; 21:7,20;</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Pierre, Luc 22:31,32; Mc.16: 7; Jn.21:15-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Marthe, Marie et Lazare, Jn. 11:5,35,43,44; Luc 10:38-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Son Église (sa convocation à renaître, V.MC.), Jn.14:21; 15:9; Ep.5:2,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nifesté, Luc 19:10; 23:34; Jn.10: 11; 13:1,14,15; 16:7; (Ps.68:19); Ga.2:20; Hé.7:25; 9:24; 1 Jn.3: 16; Ap.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it être imité, Jn.13:34; 15:12; Ep. 5:2; 1 Jn.3:16;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dépeint, Mt.18:11; 1n.13:1; Ro.5:5; 8:35; 2 Co.5:14; Ep.3:17-19; Ap. 3:19; (Ca.2:4; 8: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APÔTRE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appelle, Pierre et André, Mt.4: 18-20; Mc.1:16-18; Jn.1:37-42; Jacques et Jean, Mt.4:21,22; Mc. 1:19,20; Luc 5:2-11; Philippe, Jn. 1:43; Matthieu = Lévi, Mt.9:9; Mc.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nomme, Mt.10:2-4; Mc.3:13-19; Luc 6:12-16; Jn.15:16; voy. Ac.1:3,12-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donne des pouvoirs miraculeux, Mt.10:1; Mc.6:7-13; Luc 9: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envoie prêcher l'Évangile (le message de la grâce, V.MC.) par tout le monde, Mt.28:18-20; Mc. 16:15; Luc 24:45-49; Jn.20:2123; Ac.1:8; Ro. 10:15-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APPARITION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rès Sa résurrection, Ac.1:3; 1 Co.15: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femmes au sépulcre, Mt.28:9, 10; Mc.16:9; Jn.20:14-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Pierre, Luc 24:34; 1 Co.1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disciples sur le chemin d'Emmaus, Mc.16:12; Luc 24:13-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disciples le soir de la résurrection, Mc.16:14; Luc 24:36-49; Jn. 20:19-23; 1 Co.1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uit jours après, Jn.20:26-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sept disciples sur les bords de la mer de Tibériade, Jn.20:1- 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disciples sur la montagne en Galilée, Mt.28:16-20; Mc.16: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500 frères à la fois, 1 Co.1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Jacques, 1 Co.1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disciples vers Béthanie, Luc 24:50,51; Ac.1:4-9; </w:t>
      </w:r>
    </w:p>
    <w:p>
      <w:pPr>
        <w:pStyle w:val="Normal"/>
        <w:spacing w:lineRule="auto" w:line="240" w:before="0" w:after="0"/>
        <w:jc w:val="both"/>
        <w:rPr/>
      </w:pPr>
      <w:r>
        <w:rPr>
          <w:rFonts w:eastAsia="Times New Roman" w:cs="Georgia" w:ascii="Georgia" w:hAnsi="Georgia"/>
          <w:i/>
          <w:iCs/>
          <w:sz w:val="20"/>
          <w:szCs w:val="20"/>
          <w:lang w:val="fr-CA"/>
        </w:rPr>
        <w:t xml:space="preserve">après Son ascension </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Etienne, Ac.7:55,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Saut de Tarse sur le chemin de Damas, Ac.9:3-6; 22:6-10; 26: 13-18; 1 Co.1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Ananias dans une vision, Ac. 9:10-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Paul dans le Temple à Jérusalem, Ac.22:17-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Paul à Corinthe dans une vision, Ac.1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Jérusalem en prison, Ac.22:17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Jean dans l'île Patmos, Ap.1:9- 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SCENSION - Mc.16:19; Luc 24:51; Ac.1:9; Jn. 6:62; (Ps.68:19; 110:1); Jn.14:2, 12; 16:5,7,10,16,28; 17:13; Ac.3:21; Ep.1:20; 4:8,9; I Ti.3:16; Hé.1:3; 4:14; 9: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ES ATTRIBUTS DIVIN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toute-puissance, Mc.2:5-12; Jn. 11:25,26,43,44; Mt.8:16,26,27; 28: 18; Hé.1:3; Ap.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mniscience, Luc 5:22; Jn.2:24. 25; 16:30; 21:17; Ap.2:23; voy. 1 R.8: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mniprésence, Mt.18:20; 28:21); Jn.3:13; Ep.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ternité, Jn.1:1,14; 8:56,58; 17:5; Co1.1:7; Hé.' 3:8; (Mi.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mmutabilité, Hé.1:12; 1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arfaite sainteté, Luc 1:35; Jn.8: 46; 2 Co.5:21; Hé.7:26; I Pi.2:22; 1 Jn.3:5; (Es.5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rincipe de la vie, Jn.5:26; 10: 17,18; 1 Ti.6:16; 2 Ti.1:10; 1 Jn. 5:20; voy. Sa divinit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vènement - voy. Son retour.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BAPTÊME - (sa consécration, V.MC.) Mt.3:13-17; Mc.1:9-11; Luc 3:21,22; Jn.1:32-34; 3:34; Ac.10:38; (Es. 11:2; 42:1; 6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CARACTÈ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ffection, Luc 19:41-44; 1n.11:5; 13:1; 19:26,27; voy. Son amour (son renoncement, V.M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passion, Mt.9:36; 14:14; Mc.6:34; Ac.10: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uceur, Mt.11:29; 19:13-15; Mc. 10:13-16; Luc 18:15-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délité, 1 Th.5:24; 2 Th.3:3; Hé. 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râce, Jn.1:14; 2 Co.8:9; voy. Sa grâ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umilité, Mt.11:29; 9:10; Luc 2:7; 9:58; Mc.6:3; Jn.5:41; 4:6; 9:29; 13:5; Ro.15:3; 2 Co.8:9; Ph.2:7, 8; Hé.2:17,18; 4:15; 5:7,8; (Es. 53:2,3; Ps.22:7,8; 69:8-13);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innocence, Mt.27:4,24; Jn.8:46; 2 Co.5:21; Hé.7: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nganimité (constance, V.MC.), 1 Ti.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séricorde, Luc 23:34; Hé 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éissance (1) à Ses parents, Luc 2:51; (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Son Père Céleste, Luc 22:42; Jn.5:30; 4: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tience, Mt.26:62,63; Luc 10:3842 (Es.53:7); Mt.27:12-14; Mc. 15: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ympathie, Mt.8:7; Jn.11:33-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éracité, Jn.7:18; 8:46; 1:17; 14:6; I Jn.5:20; Ap.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zèle, Jn.2:14-l7; Mt.21:12,13; Mc. 11:15-17; Luc 19:45,46; (Ps.69: 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CONVERSATIONS, ENTRETIEN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Ses disciples, Mt.15:12-20; Mc.7:17-23; Mt.16:5-12; Mc.8:14- 21; Mt.16:13-21; Mc.8:27-31; Luc 9:18-22; Mt.16:24-28; Mc.8:34-9: I; Lue 9:23-27; Mt. 1 8:1-20; Mc. 9:35-37,42-48: Luc 9:46-48; Mt. 20:17-19; Mc.10:32-34; Luc 18: 31-34; Mt.20:24-28; Mc.10:41-45; Mt 26:8-13: Mc.14:4-9; Mt.26:I7- 29: Mc.14:12-25; Luc 22:7-23; Mt.28:16-20; Mc.16:15-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la femme samaritaine, Jn.4:7- 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les hérodiens, MI22:15-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jeune homme riche, Mt.19:16-26; Mc.10:17-27; Luc 18:18-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rthe et Marie, Luc 10:38-42; Jn. 11:21-27,32,39,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ère des fils de Zébédée, Mt. 20:20-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icodème. Jn.3: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harisiens, Mt.22:34-46; 15:1-9; 16: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Pierre, Mt.16:22,23; 18:21-35; 19:27-30; Luc 22:31-34; Jn.21:15-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ilate, Mt.27:11-14; Mc.15:2-5; Luc 23:3; Jn.18:33-38; 19: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sadducéens, Mt.22:23-33; Luc 20;27-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des scribes, Mc.12:28-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imon le Pharisien, Luc 7:36-5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Zachée, Luc 19: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CRUCIFIXION - Mt.27:32-34,36-49; Mc.15:21-26; Luc 23:26-38; Jn.19:17-22; (Ps.22:2-22; 69; Es.50:6; 52:14; 53; Da. 9:26,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vêtements partagés, Mt.27:35; Mc. 15:24; Luc 23:34; Jn.19:23,24; (Ps.22: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utragé par un des malfaiteurs crucifiés avec Lui, confessé par l'autre, Mt.27:44; Mc.15:32; Luc 23: 39-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confie Sa mère aux soins de Jean, Jn.19:25-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nd le dernier soupir, Mt.27:45-50; Mc.15:33-37; Luc 23:44-46; Jn. 19:28-30; (Ps.22:2; 69: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voile du temple se déchire en deux, Mt.27:51; Mc.15:38; Luc 23: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côté percé, Jn.19:34,37; 1 Jn. 5:6; Ap.1:7; (Za.1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os ne sont pas brisés, Jn.19: 31-33,36; (Ex.12:46; No.9:12; Ps. 34: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fessé par le centenier, Mt.27:54; Mc.15:39; Luc 23: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DISCIPLES - Mt.8:25; 9:10,19; 10:1; 12:1,2,49; 13:10; 14:22,26 16:5; 17:6,10, 19; 19:13; 24:1,3; 26:36,56; 28:7; Mc.16:7; Luc 6:17; 10:1,23; 14: 26,27,33; 19:37; Jn.2:2,11,12,17; 4:1,27,31; 8:31; 12:16; 13:5,35; 15:8; 18:1; 20:10,18,19,25-28,30; 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COURS, ENSEIGNEMENTS, INSTRUCTION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grands discours le sermon sur la montagne, Mt.5; 6 et 7; Luc 6:20-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instructions aux Apôtres, Mt. 10:5-42; aux « 70 », Luc 10: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araboles du Royaume, Mt. 13:1-52; Mc.4:1-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rist et Son Père en lui, Jn.5:17-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ain de vie, Jn.6:22-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ission divine, Jn.8:12-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bon Berger, Jn.10:1-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ypocrisie, Mt.23:1-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cours prophétique, Mt.24; 25; Luc 21:5-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chambre haute, Jn.14; 15; 16; </w:t>
      </w:r>
    </w:p>
    <w:p>
      <w:pPr>
        <w:pStyle w:val="Normal"/>
        <w:spacing w:lineRule="auto" w:line="240" w:before="0" w:after="0"/>
        <w:jc w:val="both"/>
        <w:rPr/>
      </w:pPr>
      <w:r>
        <w:rPr>
          <w:rFonts w:eastAsia="Times New Roman" w:cs="Georgia" w:ascii="Georgia" w:hAnsi="Georgia"/>
          <w:i/>
          <w:iCs/>
          <w:sz w:val="20"/>
          <w:szCs w:val="20"/>
          <w:lang w:val="fr-CA"/>
        </w:rPr>
        <w:t>diver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r Abraham, Jn.8:33-40; 53-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dultère, Mt.19:3-12; 5:27-32; Mc. 10:2-12; Luc 1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mour (le renoncement, V.MC.), Mt.5:43-47; Luc 6:27-42; Jn.13:34, 35; 15:1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varice, Mt.6:19; Luc 11:34; 1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r Jean-Baptiste, Mt.11:7-I9; Luc 7:24-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béatitudes, Mt.5:3-12; Luc 6: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blasphème, Mt.12:31; Mc.3:28; Luc 1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brebis égarée, Mt.18:12-14; Luc 15: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auses du malheur, de la souffrance, Luc 13:1-5; Jn.9: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hasteté, Mt.5: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olère, Mt.5: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élibat, Mt.19: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lus grand commandement, Mt. 22:35-40; Mc.12:28-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onditions pour être Son disciple, Mt.10:37-39; 16:24,25; 8:1922; Mc.8:34; Luc 9:57-62; 14:26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onfession publique, Mt.10:32,33; Mc.8:38; Luc 9:26; 12: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ulte, Jn.4:20-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ivorce, Mt.5:31,32; 19:3-9; Mc. 10: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enfants, Mt.18:2-6; 19:13-15; Mc.9:36,37,42; 10:13-16; Luc 9: 47,48; 18:15-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faux prophètes, Mt.7:15-20; 24:4,5; Luc 21:8; Jn.10:1,5,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Fils de David, Mt.22:41-46; Mc. 12:35-37; Luc 20:41-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frères, Mt.12:46-50; Mc.3:31- 35; Luc 8:19-21; Mt.13:55; Mc. 6:3; Jn.2:12; 7: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foi, Mt.8:10,13; 9:2,22; 17:20; 21:21,22; Mc.11:22-24; Luc 17:5, 6; 18:8; 22: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générosité de Dieu, Mt.7:7-11; 5:45; Luc 1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haine, Mt.5:43,44; 10:22; 24:9, 10; Luc 6:22,27-29; 21:12-19; 23:34; Jn.3:20; 15:18-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umilité, Mt.5:3-5; 11:29; 18:1-4; 20:25-28; Mc.9:33-37; Luc 6:20; 9:46-48; 22:24-27; Jn.13: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nquiétude, Mt.6:25-34; Luc 12:22-32; 7n.14:1-4,27; 16: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jeûne, Mt.6:16-l8; 9:14,15; Mc. 2:18-20; Luc 5:33-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jugement, Mt.23:14,33; 25:31-46; 12:37; Mc.12:40; 9:42-49; Luc 12:47,48; Jn.3:17-19,36; 5:22-30; 8:15,16,26; 9:39-41; 12:47,48; 16: 8,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jugements téméraires, Mt.7:1-5; Mc.4:24; Luc 6:38; Jn.7: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jurons, Mt.5:33-37; 12:36; 23: 16-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libéralité, Mt.5:42; 10:8; Mc.12: 41-44; Luc 6:38; 21:1-4; Ac.20: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liberté, Luc 4:19; Jn.8:32-36; la loi, Mt.5:17-20; 7:12; 22:35-40; Mc.12:28-34; Luc 10:26-37; Luc 16:16,17; 24:44; Jn.7:19,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mariage, Mt.19:4-6; Mc.10: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œuvre, Jn.5:17,19-22; 8:12; 9: 4; 10:9-18,32,37,38; 17:4; 19: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aix, Mt.5:9; 10:34; Mc.9:51; Luc 19:42; Jn.14:27; 16: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ardon, Mt.6:12,14,15; 9:2-6; Mc. 2:5-11; Luc 5:20-24; 7:40-50; Mt. 12:31; Mc.3:28-30; Luc 12:10; Mt.18:2I-35; Luc 17:3,4; Mc.4:12; Mc.11:25,26; Luc 23:34; Jn. 20: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auvres, Mt.11:5; Luc 4:18; 7:22; Mt.19:21; Mc.10:21; Luc 12: 33; 18:22; Mt.26:9-11; Mc.14:4-7; Jn.12:5-8; Luc 14:12-14,21; 16: 19-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éché, Mt.9:2; 12:31; Mc.2:5- 11; Mt.26:28; Mc.3:29; Luc 5:20-24; 7:47,48; 11:4; 24:47; Jn.8:7, 10,11; 5:14; 8:21,24,34,46; 9:2,3, 41; 15:22,24; 16:8,9; 19:11; 20:23; Luc 13:1-5; 15:18; 17:3,4; 18: 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ière, Mt.6:5-13; 7:11; 5:44; 9: 38; 18:19; 26:36-44; Mc.1124,25; 14:32-41; Lue 11:1-13; 18:1-7; 21:36; 22:40-46; 23:34; Jn.14:13; 15: 7; 16:23,24; 17; Luc 22: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réconciliation, Mt.5:23-26; 18: 15-17; Luc 12:58,59; 17: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règle d'or, Mt.7:12; Luc 6: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repentance, Mt.4:17; 11:20-24; 12:41; 21:29,32; Mc.1:15; Luc 5: 32; 10:13; 11:32; 13:1-5; 15:7,1032; 16:30,31; 17:3,4; 24: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résurrection, Mt.16:21; 17:9,23; 22:23-32; 10:8; 11:5; Mc.9:9,10, 31; 8:31; 12:18-27; Luc 9:22; 14: 14; 18:33; 20:27-38; 24:46; Jn.5: 21,25-29; 6:39,40,44,54; 11:23-26, 43; Ap.t:17,18; 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riches et les richesses, Mt.6:24; Luc 16:13; Mt.13:22; 19:23-26; Mc.10:23-30; Luc 6:24; 18:24-27; 12:16-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oyaume de Dieu, des cieux, Voy. Ses paraboles du royaume, le sujet général du ROYAUM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bbat, Mt.12:1-8,10-12; Mc.2: 23-28; 3:4; Luc 6:1-10; 13:10-17; 14:1-5; Jn.7:2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lut, Luc 19:9; Jn.3:1-21; 4:22; Voy. Expiation, Pardon, Repentance, Foi, et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scandales, Mt.18:6,7; Mc.9:42; Luc 17:1,2; Mt.13:41,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serments, Mt.5:33-37; voy. Jurer;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signes, Mt.12:38-40; 16:1-4; 24: 3,4,30; Mc.8:11,12; Luc 12:54-57; 21:7-11; Jn.2:18-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tradition, Mt.15:1-9; Mc.7:3-13; Luc 11:37-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tribut, Mt.17:24-27; 22:17-21; Mc.12:13-l7; Luc 20:20-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igilance, Mt.24:4,5,42,44; 25:13; Mc.13:5,6,21-23,33-37; Luc 12:3548; 21:8,34-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villes impénitentes, Mt.11:20; Luc 10:10-16; </w:t>
      </w:r>
    </w:p>
    <w:p>
      <w:pPr>
        <w:pStyle w:val="Normal"/>
        <w:spacing w:lineRule="auto" w:line="240" w:before="0" w:after="0"/>
        <w:jc w:val="both"/>
        <w:rPr/>
      </w:pPr>
      <w:r>
        <w:rPr>
          <w:rFonts w:eastAsia="Times New Roman" w:cs="Georgia" w:ascii="Georgia" w:hAnsi="Georgia"/>
          <w:b/>
          <w:bCs/>
          <w:sz w:val="20"/>
          <w:szCs w:val="20"/>
          <w:lang w:val="fr-CA"/>
        </w:rPr>
        <w:t>LA DIVINITÉ DE JÉSUS-CHRIS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lénitude de la divinité, Co1.2: 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é de la Vierge, Mt.1:23; (Es.7: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hrist, le Fils de Dieu (le Fils, leDieu unique, V.MC.), Mt.26: 63,6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Fils unique de Dieu (le seul Fils engendré de Dieu, V.MC.), Jn.3:16; I Jn.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Messie promis, Jn.1:41; 12:14,15; 4:25,26; (Za.9:9; Mi.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manuel, Mt.1:23; (Es.7: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eigneur promis, Mt.3:3; Mc.1-3; (Es.40: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témoignage de Siméon, Luc 2:25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était au commencement, Jn.1:1; Co1.1:15; Hé.1: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arole », le Logos, Jn.1:1; 1 Jn.1:1; Ap.19: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s'est fait l'égal de Dieu, Jn.5:1723; 10:30; 12:44,45; 14:1,7,9-11; 15:26; 17:5,10; Ph.2:6; (Es.6:10; 8:14; Za.1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revêtu de la gloire de Dieu, Ph.3:21; Hé.1:3; (Ps.45: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mage parfaite de Dieu, 2 Co.4:4; Co1.1:15; Hé.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 reçu tout pouvoir, Mt.28:18; Ph.3:21; Jn.17: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 reçu toutes choses du Père, Mt.11:27; Luc 10:22; Ep.1:20-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ce que Dieu seul est Créateur, Hé.1:2; Co1.1:16; Jn.1:3,14; (Né.9:6; Ps.102:25,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le Saint et le Juste », Ac.3:14; (1 S.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le Seigneur de tous », Ac.10:36; 1 Co.1 :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eigneur de gloire », Mt.17:2- 6; Mc.9:2-7; 1 Co.2:8; Ja.2:1; (Ps.24:7-10; 45: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le Seigneur des Seigneurs » Ap. 17:14; (De.10: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igneur et Dieu, Jn.20: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béni éternellement, Ro.9: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ieu véritable, 1 Jn.5:20; (Jé. 10: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Hé.1: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Dieu Puissant, Père Eternel », Es. 9: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ui qui est, était et qui vient, Hé.13:8; Ap.1:8,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remier et le Dernier, Ap.1:17; 22:13; (Es.44:6; 48: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uteur du salut, Ro.10:11-13; (Joê.2:32); Ep.5:25; (Es.54:5 62: 5); Luc 2:30,31; Hé.1:3; 12:2; Ap.1:5; 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sagesse, justice et sanctification et rédemption », 1 Co.1:30; (Jé. 23: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mérite d'être adoré. Ap.1:5,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adoré dans les cieux, Ap. 5: 6-14; 7:9-11; </w:t>
      </w:r>
    </w:p>
    <w:p>
      <w:pPr>
        <w:pStyle w:val="Normal"/>
        <w:spacing w:lineRule="auto" w:line="240" w:before="0" w:after="0"/>
        <w:jc w:val="both"/>
        <w:rPr/>
      </w:pPr>
      <w:r>
        <w:rPr>
          <w:rFonts w:eastAsia="Times New Roman" w:cs="Georgia" w:ascii="Georgia" w:hAnsi="Georgia"/>
          <w:i/>
          <w:iCs/>
          <w:sz w:val="20"/>
          <w:szCs w:val="20"/>
          <w:lang w:val="fr-CA"/>
        </w:rPr>
        <w:t>Il fait ce que Dieu seul peut fai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tient toutes choses, Hé.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ainc les puissances du mal, Ap. 17: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donne les pécheurs, Mc.2:5-7; Luc 23:34; Jn.8:3-11; 2 Co.5: 19; Co1.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ressuscitera au dernier jour ceux qui croient en Lui, Jn.5:25; 6:39,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jugera les vivants et les morts, 2 Ti.4:1; 1 Co.5:13; (Ec.1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révèlera ce qui est caché, 1 Co. 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le Seigneur de l'Église (sa convocation à renaître, V.MC.), Ac. 20:28; Ep.4:11-l6; (Jé.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poux des siens, Ep.5:22-29; Ap. 21:2,9; (Es.54:5; 6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baptême (la consécration, V.MC.) doit être en Son Nom associé aux noms du Père et du Saint-Esprit, Mt.2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console nos cœurs et nous affermit, 2 Th.2:1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planit notre route, 1 Th.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le Maître du sabbat, Mt.12:8; Mc.2:28; Luc 6:5; (Ge.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le Grand Pasteur des brebis, Hé.13:20; (Es.4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habite le ciel (la divinité, le très-haut, V.MC.), Jn.3:13,31; 1 Co. 15:47; Ep.4:8-10; 1 Ti.6: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 se confient en Lui sont bénis, Jn.3:16,36; 6:47; 1 Pi.2:6; (Ps.2:12; Jé.17:5-7); Jude 24,25. Voy. Ses attributs divins, Ses nom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FANCE ET JEUNESS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irconcision, Luc 2: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nédictions par Siméon et Anne, Luc 2:25-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uite en Égypte, Mt.2:13-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tour à Nazareth, Mt.2:19-23; Luc 2:39,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site à Jérusalem à 12 ans, Luc 2:41,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y reste, Luc 2:43-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coute et questionne les docteurs, dans le temple, Luc 2:46-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ccupe des affaires de Son Père, Luc 2:49,5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t soumis à Ses parents, Luc 2:51, 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ON ENSEVELISSEMENT</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Joseph d'Arimathée et Nicodème, Mt.27:57-6l; Mc.15:42-47; Luc 23:50-56; Jn.19:38-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épulcre scellé et gardé, Mt.27:62-66; 28:4,11-15; Mc.15:46; 16: 3,4; Luc 24:2; Jn.20: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NTRÉE TRIOMPHALE À JÉRUSALEM - Mt.21:1-11; Mc.11:1-10; Luc 19:2940; Jn.12:12-16; (Za.9: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XPIATION ACCOMPLIE PAR JÉSUS-CHRIST - Hé.9:14; 10:12; Ga.1:4; 2:20; Ep. 5:2; 1 Pi.2:24; Mt.8:17; Luc 22: 19,20; Ro.4:25; 1 Co.15:3; (Es. 53: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AMILL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e Marie, Mt.1:16,18-25; (Es. 7:14); 2:11; 12:46,47; 13:55. Mc. 6:3; Luc 1:30-35; 2:5,6,34; 11:27, 28; Jn.2:3-5; 19:26,27; Ac.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adoptif de Joseph, Mt.1:18-25; 2:13-15,19-23; Luc 2:4,5,16,33,43, 48; 3:23; 4:22; Jn.1:45; 6: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Abraham, Mt.1:1,17; Luc 3: 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e David, Mt.1:1,17; Luc 3: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frères, Mt.12:46,47; 13:55; Mc. 3:31; 6:3; Luc 8:19,20; Jn.2:12; 7:3-9; Ac.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sœurs, Mt.13:56; Mc.6:3; Voy. Mc.3: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GURES REPRÉSENTANT JÉSUS-CHRIS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gneau, Ac.8:32; (Es.53:7); 1 Pi. 1:19; Ap.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stre, No.2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ras, Jn.12:38; (Es.5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annière, Es.1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erger, Jn.10:11-16,26-28; Hé.13:20; 1 Pi.2:25; 5:4; (Es.40:11; Ez.34:6-23); Voy. Luc 15: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p, Jn.15: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emin, Jn.1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poux, Mt.9:15; Jn.3: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toile, Ap. 22:16; voy. Ast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ondement, 1 Co.3:11; (Es.28: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arant, Hé.7: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erme, Es.4:2; Jé.23:5; 33:15; Za. 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s des vallées, Ca.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on, Ap.5:5; lumière, Jn.8:12; 9: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arcisse, Ca.2:1; pain, Jn.6:48-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ierre d'achoppement, 1 Pi.2:7; (Es. 8: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ierre angulaire, Mt.21:42; Ep.2:20; 1 Pi.2:6; (Es.28: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lante, Ro.6:5; (Es.5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rte, Jn.10:7,9;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rocher, 1 Co.10:4; 1 Pi.2:7; (Ps.89:27; Es.8:14; 30: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ceptre, No.2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leil, Luc 1:78; (Ma1.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rce, Za.13:1; tête, Col.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LA FOI DE ET EN JÉSUS-CHRIST</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écessaire, Jn:3:15,16,36; 6:68,69; 8:46; 16:30; 20:29,31; Ac.16:31; 1 Jn.3:23; 5:10-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it être manifestée, Mt.10:32; Mc. 8:38; Luc 9:26; 2 Ti.2:12; I in. 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ra récompensée, Mt.19:27-29; Luc 12:8; Jn.6:40; Hé.11:6,33-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GÉNÉALOGIE Mt.1:1-17; Luc 3:23-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GRÂCE - Luc 2:40; Jn.14:16,17; Ac.15:11; Ro.I:5; 16:20,24; I Co.1:3,4; 16: 23; 2 Co.8:9; 13:13; Ga.1:6; 2 Ti.2:1; Ap.22:2I.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UÉRISONS QU'IL A OPÉRÉE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ux aveugles, Mt.9:27-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aveugle à Bethsaida, Mc 8:22- 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veugle de naissance, Jn.9:1-4l;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veugle Bartimée à l'entrée de Jéricho, Mc.10:46-53; Luc 18:35.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ux aveugles à la sortie de Jéricho, Mt.20:29-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belle-mère de Pierre, Mt.8:14,15; Mc.1:30,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boiteux, Jn.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lusieurs boiteux, aveugles, muets, estropiés, Mt.15:29-3l; Mc.7: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démoniaque (un déséquilibré, V.MC.) dans la Synagogue à Capernaüm, Mc.1:23-27; Luc 4:33-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ux démoniaques (deux cerveaux détraqués, V.MC.) au pays des Gadaréniens, Mt.8:28-34; Mc.5:1-20; Luc 8:26-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démoniaque (cerveau détraqué, V.MC.) muet, Mt.9:32,33; Luc 1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démoniaque (cerveau détraqué, V.MC.) aveugle et muet, Mt.12: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lusieurs démoniaques, Mt.8:16; Mc.1 :32-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fils démoniaque (conscience déréglée, V.MC.), lunatique, muet, Mt.17:14-21; Mc.9:17-29; Luc 9: 37-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fille d'une femme cananéenne, Mt.15:21-28; Mc.7:24-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fils d'un officier du roi, Jn.4:46-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femme infirme depuis dix-huit ans, Luc 13:10-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homme hydropique, Luc 1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lusieurs infirmités, Luc 7:2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lépreux, Mt.8:1-4; Mc.1:40-45; Luc 5:1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x lépreux, Luc 17:1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omme qui a la main sèche, Mt. 12:9-13; Me.3:1-6; Luc 6:6-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ladies diverses en Galilée, Mt. 4: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malade depuis 38 ans, Jn.5: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malades au pays de Génésareth, Mt.I4:34-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multitude de Judée, Tyr, Sidon, Luc 6:17-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reille de Malchus, Mt.26:51; Mc. 14:47; Luc 22:50,51; Jn.1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paralytique, Mt.9:1-8; Mc.2:1-12; Luc 5:17-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perte de sang, Mt.9:20-22; Mc. 5:25-34; Luc 8:43-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erviteur du centenier, Mt.8:5-13; Luc 7: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résurrections - Voy. Autres miracl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UMANITÉ DE JÉSUS-CHRIS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e l'homme (le Fils, l'expression humaine, V.MC.), Mt.9:6; 12:32; 18: 11; Mc.8:31; Luc 9:58; Hé.2:6; (Ps.8: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aissé pour un peu de temps au-dessous des anges, Hé.2:7,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s'est dépouillé (s'est privé, V.MC.) pour prendre la forme d'un serviteur, Ph.2: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 participé au sang et à la chair, Jn.6:53-56; Jn.1:14; Hé.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venu en chair, 1 Jn.4:2,3; 2 Jn.7; flé.2:14; Luc 24:39; Jn.20: 27; 1: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né d'une femme, Mt.1:16-25; Ga.4:4; Luc 1:31; 2:6,7,16,17; Jn.1:14; (Ge.3:15; Es.7: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fils d'Abraham, Mt.1:1; Ga. 3:16; Hé.2:16,17; (Ge.2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fils de David, Mt.1:1; 22:42; Mc.10:47; Luc 20:41; Ac.2:30,31; 13:23; Ro.1:3; (Ps.89:35-38; Jé. 23: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homme », 1 Ti.1:5; Hé.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ppelle des hommes ses frères, Hé.2:11,12; (Ps.22:23); Mt.12:46- 5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pleurait, Luc 19:41; Jn.11: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 souffert comme homme, Mt.4:2-10; Luc 9:58; 22:61; Mc. 15:15-20; Hé.2:10,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mort comme homme, Mc. 15:37; Jn.19:30; Ac.2:23; Hé.2: 9,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 homme II était sans péché, Jn.8:46; 2 Co.5:21; Hé.4:15; 7: 26; 1 Pi.1:19; 2:22; 1 Jn.3:5; (Es. 5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humanité (le Messie venu en chair, V.MC.) niée par les disciples de l'Antéchrist (Antichrist, V.MC.), 1 Jn.4:3; 2 Jn.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INCARNATION - Mt.1:18-23; Luc 1:26-35; 2:1-21; Jn. 1:14; Ac.13:33; (Ps.2:7); Ro.8:3; 9:5; Ga.4:4; Ph.2:5-7; 1 Ti.3:16; Hé.1:5; 2:14; 5:5; 10:5; 1 Jn.4:2; 2 Jn.7; (Es.7:14; 9: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ON INTERCESSIO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faveur de Pierre, Luc 22:31,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ière Sacerdotale, Jn.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ses bourreaux, Luc 23: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les siens, Hé.7:25; 1 Jn.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INVITATION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t.4:19,21,22; 10:1; 11:28-30; 14:29; Jn.1:39; 4:16; 6:35,37; 5:40; 7:37; 11:28,43; Ap.3:20; 22:17; (Es.5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enfants, Mt.19:13,14; Me.10: 13,14; Luc 18:15,16.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JÉSUS-CHRIST, JUGE - Jn.3:17; 5:22,27,30; 8:11,16,26; 12: 47; Mt.25:31-46; Ro.2:16; 1 Co. 4:4; 2 Co.5:10; 2 Ti.4:l; Jude 15; (Es.11: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NACES CONTRE SA VIE Mt.2:12-16,22; 12:14; 21:46; 22:15; 26:3-5,14-16; Mc.3:6; 11:18; 12: 12; 14:1,2,10,11; Luc 4:28-30; 6: 11; 13:31; 19:47,48; 20:19; 22:16; Jn.5:16,t8; 7:19,20,25,30,32; 8: 37,40,59; 10:31,32,39; 11:8,50,53, 57; 13:2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MINISTÈR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prêche l'évangile et guérit les malades, Mt.4:23; Luc 4:18-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TRES MIRACLE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au changée en vin, Jn.2: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figuier maudit qui sécha, Mt.21: 19; Mc.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rcher sur les eaux, Mc.6:45-52; Mt.14:22-33; Jn.6:15-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ultiplication des 5 pains et 2 poissons, Mt.14:14-21; Mc.6: 35-44; Luc 9:12-17; Jn.6: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ultiplication des 7 pains et quelques poissons, Mc.8:1-9; Mt. 15:32-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emière pêche miraculeuse, Luc 5: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euxième pêche miraculeuse, Jn. 21: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tatère trouvé dans la bouche d'un poisson, Mt.17: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résurrections qu'Il a accomplies, le fils de la veuve de Naïn, Luc 7:1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fille de Jaïrus, Mt.9:18,19,23- 25; Mc.5:22,24,35-43; Luc 8:41, 42,49-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zare, Jn.11:1-44; 12: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tempête apaisée, Mt.8:23-27; Mc. 4:35,41; Luc 8:22-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ISSION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c 4:16-21; (Es.61:1,2); Mc.2:17; Mt.9:13; 15:24; 18:11; Luc 5:32; 19:10; Jn.12:27; 18:37; 1 Ti.1:15; (Es.42:6,7; 49: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 refusé d'être acclamé roi, in. 6: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ESUS-CHRIST MODÈLE, TYPE - Mt.11:29; Jn.13:15; Ro.8:29; Ep.5: 2; Ph.2:5; 1 Pi.1:15,16; 2:21; 1 Jn.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OR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dite, Es.53:8-10,12; Da.9:26; Za. 13:6,7; Mt.12:40; 16:21; Mc.8:31; Luc 9:22; Mt.17:22,23; Mc.9:31; Luc 9:44; Mt.20:18,19; Mc.10:33, 34; Luc 18:31-33; Mt.26:2; Mc. 14: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complie, Mt.27:50; Mc.15:37; Luc 23:46; 24:20; Ac.2:36; 3:15; 4: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raison de Sa mort, Mt.20:28; 26: 28; Luc 22:19,20; Jn.1:29; 3:1416; 10:11; 11:49-52; Ac.20:28; Ro.4:25; 5:6-11; 14:9; 1 Co.15:3; Ga.3:13; Ep.1:7; 2:13-16; Col.1: 21,22; 1 Ti.2:5,6; (Ge.3:15; Es. 53:4-8,10,12). Voy. Sa crucifixion, Ses souffranc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NAISSANCE MIRACULEUS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dite, Es.7:14; Mi.5: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nnonciation par l'ange Gabriel à Marie, Luc 1:26-38; Mt.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Joseph, Mt.1:20-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né à Bethléhem, Luc 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clamée par les anges, Luc 2:8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nfant visité par les bergers, Luc 2:15-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doré par les mages d'Orient, Mt. 2:1-12; Voy. Son incarnation, Sa divinit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MS ET TITRES DE JESUS-CHRIST DESCRIPTIFS ET SYMBOLIQU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ernier Adam, I Co.15: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dmirable, Es.9: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gneau de Dieu, Jn.1: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lpha et l'Oméga, Ap.2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men, Ap.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nge, Ge.48:16; Ex.23:20,21; Es.6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pôtre de la foi, Hé.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ien-Aimé, Ep.1:6; Ps.1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ienheureux et seul Souverain, 1 Ti.6: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on Berger, Jn.10:11; Es.4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arpentier, Mt.6: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u charpentier, Mt.13: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ef, Mt.2:6; (Mi.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ef de l'Armée de l'Eternel, Jos. 5: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ef de l'Église (de la convocation à renaître, V.MC.), Ep.5: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ef et Consommateur de la foi, Hé.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ef et Dominateur des peuples, Es.5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ef de tout homme, 1 Co.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hemin, Jn.1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rist, Mt.1:16; Luc 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rist de Dieu, Mt.I6:20; Mc.14:6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rist notre Pâque, 1 Co.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rist Roi, Luc 2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rist le (ou du) Seigneur, Co1.3:24; Lue 2:1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ncement (l'origine, V.MC.) de la création de Dieu, Ap.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ducteur, Da.9: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eiller, Es.9: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olation, d'Israël, Luc 2: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vid leur Roi, Jé.30: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Jn.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avec nous, Mt.1:23; (Emmanuel);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béni éternellement, Ro.9: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notre Sauveur, 1 Ti.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Puissant, Es.9: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Véritable, 1 Jn.5: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cteur venu de Dieu, Jn.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n Élu, Es.4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manuel, Mt.1:23; (Es.7: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fant, Luc 2:27,43; (Es.9: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int Enfant, Luc 1: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Es.40:3; Mt.3:3; Mc.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fort et puissant, Ps.2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notre justice, Jé.2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ton Sauveur, Es.49: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oile brillante du matin, Ap.22:16; 2 Pi.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dèle et Véritable, Ap.1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Abraham, Mt.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e David, Mt.1:1; 9: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e Dieu (le Fils, Dieu même, ou le Fils, le Dieu unique, V.MC.), Luc 1:35; Jn.1:49; 5:20; Ro.1 :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u Dieu Béni, (le Fils, l'Exalté même, V.MC.) Mc.14:6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u Père, 2 Jn.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e Son Amour, Co1.1:13; </w:t>
      </w:r>
    </w:p>
    <w:p>
      <w:pPr>
        <w:pStyle w:val="Normal"/>
        <w:spacing w:lineRule="auto" w:line="240" w:before="0" w:after="0"/>
        <w:jc w:val="both"/>
        <w:rPr/>
      </w:pPr>
      <w:r>
        <w:rPr>
          <w:rFonts w:eastAsia="Times New Roman" w:cs="Georgia" w:ascii="Georgia" w:hAnsi="Georgia"/>
          <w:sz w:val="20"/>
          <w:szCs w:val="20"/>
          <w:lang w:val="fr-CA"/>
        </w:rPr>
        <w:t>Fils du Très-Haut (</w:t>
      </w:r>
      <w:r>
        <w:rPr>
          <w:rFonts w:eastAsia="Times New Roman" w:cs="Georgia" w:ascii="Georgia" w:hAnsi="Georgia"/>
          <w:i/>
          <w:iCs/>
          <w:sz w:val="20"/>
          <w:szCs w:val="20"/>
          <w:lang w:val="fr-CA"/>
        </w:rPr>
        <w:t>le</w:t>
      </w:r>
      <w:r>
        <w:rPr>
          <w:rFonts w:eastAsia="Times New Roman" w:cs="Georgia" w:ascii="Georgia" w:hAnsi="Georgia"/>
          <w:sz w:val="20"/>
          <w:szCs w:val="20"/>
          <w:lang w:val="fr-CA"/>
        </w:rPr>
        <w:t xml:space="preserve"> Fils, </w:t>
      </w:r>
      <w:r>
        <w:rPr>
          <w:rFonts w:eastAsia="Times New Roman" w:cs="Georgia" w:ascii="Georgia" w:hAnsi="Georgia"/>
          <w:i/>
          <w:iCs/>
          <w:sz w:val="20"/>
          <w:szCs w:val="20"/>
          <w:lang w:val="fr-CA"/>
        </w:rPr>
        <w:t>le</w:t>
      </w:r>
      <w:r>
        <w:rPr>
          <w:rFonts w:eastAsia="Times New Roman" w:cs="Georgia" w:ascii="Georgia" w:hAnsi="Georgia"/>
          <w:sz w:val="20"/>
          <w:szCs w:val="20"/>
          <w:lang w:val="fr-CA"/>
        </w:rPr>
        <w:t xml:space="preserve"> Très-Haut, V.MC.), Luc 1: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unique (seul Fils engendré, V.MC.), Jn.1:14; 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erme, Es.4:2; Jé.23:5; 33:15; Za. 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loire d'Israël, Luc 2: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tre glorieux Seigneur Jésus-Christ, Ja.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rand Pasteur des brebis, Hé.13: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éritier de toutes choses, Hé.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omme de douleur, Es.5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omme, mon compagnon, Za.1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econd Homme, 1 Co.15: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mage du Dieu invisible, Co1.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reinte de Sa Personne, Hé.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Mt.1:21; Ac.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Mt.1:1; Jn.1:17; Ac. 2: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Homme, 1 Ti.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notre Sauveur„Tit.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notre Seigneur, Ro.1:5; 6:23; 1 Co. 1:9; Jude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le Fils de Dieu, Hé.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le Fils de Joseph, Jn.6: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de Nazareth, Mc.1:24; Luc 24:19;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i des Juifs, Mt.27:37; Jn.19: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e Suis, Jn.8: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ge des Vivants et des Morts, Ac. 10: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Juste, Ac.3:14; 7:52; 22:14; 1 Jn.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 Juste, Mt.27:19,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stice, I Co.1: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bérateur, Ro.1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on de la Tribu de Juda, Ap.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mière des Nations, Luc 2:32; (Es.42:6); Jn.8: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ître, Mt.19:6; 2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abbouni), Jn.20: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ître du Sabbat, Mc.2: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édecin, Mt.9: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édiateur, 1 Ti.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rbitre, Job. 9: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ssager de l'Alliance, Ma1.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ssie, Jn.1:41; 4:25,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nistre du Sanctuaire, Hé.8: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azaréen, Mt.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Narcisse (la rose, V.MC.) de Saron, Ca.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tre Espérance, 1 Ti.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int, Ps.2:2; Da.9:25; - Christ, Messi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in de Vie, Jn.6: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ole, Jn.1: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ole de Dieu, Ap.19: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ole de Vie, 1 Jn.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steur et Gardien de vos âmes, 1 Pi.2: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verain, Pasteur, 1 Pi.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ère Éternel, Es.9: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ierre, Mt.21: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incipale de l'angl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choppement, 1 Pi.2:7; (Es. 8: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ngulaire, 1 Pi.2:6; Ep.2:20; (Es.28: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prouvée - de Fondement, Es.28: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vante, 1 Pi.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rte, Jn.10:7,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stérité de la femme, Ge.3:15;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avid, 2 Ti.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emier-né, Hé.1:6; Ap.1:5; (Ps.89: 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ince, Ac.5: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paix, Es.9: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rois de la terre, Ap.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eur salut, Hé.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vie, Ac.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curseur, Hé.6: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ète, Mt.21:11; Luc 24:19; De. 18:15,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uissant de Jacob, Es.49: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abbi, Jn.1:49; 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abbouni (Maître), Jn.20: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dempteur, Es.49:26; 5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demption, 1 Co.1: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jeton de David, Ap.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aï, Es.1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postérité de David, Ap. 2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Résurrection et la Vie, Jn.11: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cher de Scandale, 1 Pi.2:7; (Es. 8: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cher spirituel, 1 Co.10: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i, Mt.21:5; Jn.12:15; (Za.9:9);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Gloire, Ps.24:7,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raël, Jn.1: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Juifs, Mt.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Nations, Ap.15: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Rois, 1 Ti.6:15; Ap.17:14; 19: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crificateur, Hé.7: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verain Sacrificateur, Hé.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gesse, Pr.1:20-33; 8: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gesse de Dieu, 1 Co.1:24,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int de Dieu, Mc.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n Saint, Ac.2:27.; 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int des Saints, Da.9: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int d'Israël, Es.54:5; 4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lut, Luc 2:30,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nctuaire, Es.8: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nctification, 1 Co.1: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uveur, Luc 2:11; Ac.5:31; Ep.5: 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uveur Jésus-Christ, 2 Ti.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uveur de l'Église (de la convocation à renaître, V.MC.), Ep.5: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uveur du Monde, 1 Jn.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uissant Sauveur, Luc 1:69;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Schilo, Ge.49:10;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Seigneur, Co1.3:24; 2 Pi.3: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Tout-Puissant, Ap.15:3;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Ac.7:59; 16:31; Co1.3: 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Ac.11:17; 20:21;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Sauveur Jésus-Christ, 2 Pi. 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de tous, Ac.10:36;</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POUVOIR, AUTORIT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étendue décrite, Mt.28:18; Jn. 3:35; 5:17; 10:28; 17:2; Ac.10: 38; Ph.3:21; 2 Th.1:9; 1 Ti.6:16; Ap.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r le monde, Jn.16:33; 2 Th.1: 9,10; (Ps.2:8,9; Es.11:4; 6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r toute chair, Jn,17: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r le monde des esprits, Mt.10: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r la vie et la mort, Jn.10:17,18; Hé.2:14; </w:t>
      </w:r>
    </w:p>
    <w:p>
      <w:pPr>
        <w:pStyle w:val="Normal"/>
        <w:spacing w:lineRule="auto" w:line="240" w:before="0" w:after="0"/>
        <w:jc w:val="both"/>
        <w:rPr/>
      </w:pPr>
      <w:r>
        <w:rPr>
          <w:rFonts w:eastAsia="Times New Roman" w:cs="Georgia" w:ascii="Georgia" w:hAnsi="Georgia"/>
          <w:i/>
          <w:iCs/>
          <w:sz w:val="20"/>
          <w:szCs w:val="20"/>
          <w:lang w:val="fr-CA"/>
        </w:rPr>
        <w:t>comment ce pouvoir se manifeste</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acte de la création, Jn.1:3; Col.l :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e don de la vie, Jn.5:21; 10: 10,28; 17: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r la nature, Mt.8:27; Mc.4:39; Luc 8:24; Jn.2:7-11; Hé.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r le corps humain, Mt.9:6; Mc. 2:11,12; Luc 5:17,24,25; Jn.2:19; Ph.3:21; voy. Ses guérisons, Ses autres miracl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faiblesse humaine, 2 Co. 1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travers Ses serviteurs, Ph.4:13; 2 Ti.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 domaine moral et spirituel, Mt.9:6; Mc.2:10; Luc 5: 24; 1 Co.5:4,5; 2 Ti.1:12; Hé. 1:3; 7:25; voy. Son pard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a victoire sur tous Ses ennemis, 1 Co.15:24; Co1.2:15; Hé.2:14; I Jn.3:8; Ap.19:1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rsqu'Il reviendra (apparaîtra, V.MC.), 2 Th.1:9,10; 2 Pi.1:16. </w:t>
      </w:r>
    </w:p>
    <w:p>
      <w:pPr>
        <w:pStyle w:val="Normal"/>
        <w:spacing w:lineRule="auto" w:line="240" w:before="0" w:after="0"/>
        <w:jc w:val="both"/>
        <w:rPr/>
      </w:pPr>
      <w:r>
        <w:rPr>
          <w:rFonts w:eastAsia="Times New Roman" w:cs="Georgia" w:ascii="Georgia" w:hAnsi="Georgia"/>
          <w:i/>
          <w:iCs/>
          <w:sz w:val="20"/>
          <w:szCs w:val="20"/>
          <w:lang w:val="fr-CA"/>
        </w:rPr>
        <w:t>Mon Serviteur</w:t>
      </w:r>
      <w:r>
        <w:rPr>
          <w:rFonts w:eastAsia="Times New Roman" w:cs="Georgia" w:ascii="Georgia" w:hAnsi="Georgia"/>
          <w:sz w:val="20"/>
          <w:szCs w:val="20"/>
          <w:lang w:val="fr-CA"/>
        </w:rPr>
        <w:t xml:space="preserve">, Es.42:1; Za.3:8;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ste, Es.5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leil de la Justice, Ma1.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leil Levant, Luc 1:7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émoin, Es.5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dèle et Véritable, Ap.1:5; 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ête du Corps de l'Église (de la convocation à renaître, V.MC.), Co1.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aillant Guerrier, Ps.4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éritable, 1 Jn.5: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érité, Jn.1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e Éternelle, Jn.14:6, 1 Jn.5: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ŒUVRE - Voy. Conversations, Discours, Expiation, Guérisons, Intercession, Miracles, Paraboles, Rédemption, Vie, et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OFFICES DE JÉSUS-CHRIS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ef de l'Église (de la convocation à renaître, V.MC.), Mt.21:42; Mc.12: 10; Luc 20:17; Ac.4:11; Ep. 1: 22; 2:20; 4:15; 5:23; Co1.1:18; 2: 10,11; (Ps.118:22; Es.28: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édiateur, Ga.3:19,20; Ep.2:13,14; 1 Ti.2:5; Hé.2:17; 8:6; 9:15; 12: 24; voy. De.5:5; Job 9: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ssie, Luc 2:11,26; Mt.2:6; Jn.1: 41; 4:25,26; Ac.4:26,27; (Ge.49: 10; No.24:17,19; Da.9:25,26; Mi. 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ète, Ac.3:22; 7:37; Luc 4:1822; 19:41-44; (De.18:15,18; Es. 42:1; 61:1,2); voy. Mt.24:3-51; 25:31-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dempteur, 1 Co.1:30; Ro.3:24; Ep.1:7; Co1.1:14; Hé.9:12; (Job 19: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i, Mt.2:2; 21:5; 25:34; Luc 1:32, 33; (Da.2:44,45); Luc 22:29; 19: 38; Jn.1:49; 12:13; (Ps.2:6; Es. 52:7; Za.9:9); Jn.18:36,37; Hé.1: 18; (Ps.45:7; Es.32:1; Jé.23:5); (Ja.2:1; Ps.24:7); Ap.1:5; 3:21; 11:15; 15:3; 17:14; (Ps.110:1,2); 1 Co.15:25; Ap.19:16; 22:3; (Es. 3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crificateur, Hé.2:17; 3:1; 4:14; 5:5,6; (Ps.110:4); Jn.11:49-51; Hé.6:20; 7:11-8:6; (Ge.14:18-20)I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uveur, Luc 1:69; 2:11; Jn.4:42; Ac.5:31; 13:23; Ep.5:23; 2 Ti.1: 10; Tite 1:4; 3:6; 2 Pi.1:1,11; 2:20; 3:2,18; 1 Jn.4:14; (Es.6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PINION GÉNÉRALE À SON SUJET - Mt.16:13-16; 14:1,2; Mc.8:27-29; Luc 9:7,8,18-20; Mc.6:14,15; Jn. 7:12-15,40-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PARABOLE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mi Importun, Luc 11: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amis de l'époux, Mt.9:15; Mc. 2: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aveugles dans une fosse, Mt. 15:14; Luc 6: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brebis égarée, Mt.18:12-l4; Luc 15: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bon berger, Jn.10:1-6,1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constructeurs prudents et insensés, Mt.7:24-27; Luc 6:47-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alculer la dépense, Luc 14:28-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onviés au grand souper, Luc 14:15-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onviés aux noces, Mt.22: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deux débiteurs, Luc 7:40-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oyaume et la maison divisés, Mt.12:25-28; Mc.3:22-26; Luc 11:15-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rachme perdue, Luc 15: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rap neuf, Mt.9:16; Mc.2: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conome infidèle, Luc 16: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prit impur (une allure troublée, V.MC.), Mt.12:43-45; Luc 11:24-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filet jeté dans la mer, Mt.13:47- 5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deux fils, Mt.21:28-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fils prodigue, Luc 15:11-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grain de sénevé, Mt.13:31,32; Luc 13:1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omme fort, Mt.12:29; Mc.3:27; Luc 11:2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omme partant en voyage, Mc.12: 34-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omme riche, Luc 12:16-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vraie, ML13:24-30,36-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juge et la veuve, Luc 18: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lampe sous le boisseau, Mc.4:21; Mt.5:15; Luc 11: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levain, Mt.13:33; Luc 13:2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mines, Luc 19:1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ouvriers loués à différentes heures, Mt.20: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erle de grand prix, Mt.13: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harisien et le publicain, Luc 18:9-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emière place, Luc 14:7-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maritain, Luc 10:25-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emeur, Mt.13:3-9,18-23; Mc.4:2-30; Luc 8: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erviteur impitoyable, Mt.18:21-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erviteur inutile, Luc 17:7-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trésor caché, Mt.13: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talents, ML25:14-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dix vierges, Mt.25: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vignerons, Mt.21:33-43; Mc.12:1-11; Luc 20:9-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ÉCHEURS QU'IL A PARDONNÉ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une femme pécheresse, Luc 7:36-50;</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femme adultère, Jn.8: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malfaiteur sur la croix, Luc 23: 40-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paralytique, Mt.9:2-8; Mc.2:1- 12; Luc 5:17-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ENTÉ HUMAINE Voy. Sa famill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ASSION DE JÉSUS-CHRIST Voy. Sa crucifixion, Sa mort, Ses souffranc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RÉEXISTENCE - Jn.1:1-3,14; 3:13; 6:62; 8:56-58; 17: 5; R o.11 :36; Ph.2:5-7: Co1.1:15- 18; Hé.1:2,8,10; (Mi.5:1; Ps.102: 26.27: Ps.4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PRIÈRES - Mt.11:25,26; Luc 10:21; Mt.26:39, 42: Mc. 14:35.36,39; Luc 22:4244: Mt 27:46; Mc.15:34; Luc 6: 12: 23:34.46; Jn.11:41,42; 12:27, 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ière dominicale, Mt.6:9-13; I Lc. 1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ière sacerdotale, Jn.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PROCÈ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mené devant Anne et Caïphe, Mt. 26:57,59-68; Mc.14:53,55-65; Luc 22:54,63-71; Jn.18:13,14,19-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nié par Pierre, Mt.26:58,69-75; Mc.14,54,66-72; Luc 22:54-62; Jn. 18:15-18, 25-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mené devant Pilate, Il est battu et couronné d'épines, Mt.27:2,11- 31; Mc.15:1-20; Luc 23:1-5,13-25; Jn.18:28-19: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yé à Hérode qui L'outrage, Luc 23: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connu innocent par Pilate, Mt. 27:23,24; Mc.15:9,10,14; Luc 23: 4,14-17,20,22; Jn.18:38,39; 19:4,6, 12,1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damné à la crucifixion, Mt.27: 1,21,22,26; Mc.14:64; 15:1,13-15; Luc 23:1,2,18,21,23,24; Jn.18:30- 32,40; 19:6,7,1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PROMESSES - Mt.4:19; Mc.1:17; Mt.10:19-22,32, 33,39; 11:28,29; 12:36,37; 13:43; 16:18,19; 18:18,19,20; 19:28-30; 21:22,43,44; 26:64; 28:20; Mc.8: 35; 9:41; 10:29-31; 11:23,24; 16: 16-18; 14:9; Luc 11:13; 13:29,30; 22:29,30; 23:43; 24:49; Jn.4:14; 5:25,28,29; 6:35,37,54,57,58; 7:38, 39; 8:32,36,51; 10:28,29; 11:25,26; 12:25,26,32; 14:3,12-14,16,23; 15: 7,26,27; 16:7,8,13-25; 21:18; Ac. .1:4,5,8; Ap.2:7,11,17,26-28; 3:5,12, 20,21; 22:1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RÉDEMPTION PAR JÉSUS-CHRIST - Mt.20:28; Mc.10:45; Ro.3:24; Ac. 20:28; 1 Co.1:30; Ga.3:13; 1 Co. 6:19,20; 7:22,23; Ep.1:7,14; Col. 1:14; 1 Ti.2:6; Tit.2:14; Hé.9:12; Ap.1:5; 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livrance des esclavages, du péché, Jn.8:34,36; Ro.6:18,22; 8: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loi, Ga.4:3-7; 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monde, 1 Pi.1:18,19; Ep.2:2- 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atan, Ac.26:18; Luc 11:2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crainte de la mort, Mt.10:28; Luc 12:14; Ro.8:15; Hé.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RÉSURRECTION DE JÉSUS-CHRIS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dite, (Ps.16:10; Es.26:19); Mt. 16:21; 17:9,23; 20:19; 26:32; Mc. 8:31; 919,31; 10:33; Luc 9:22; 18: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acontée, Mt.28; Mc.16:1 -18; Luc 24:1-49; Jn.20:1-18; Ac.1:3,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témoins, voy. Ses apparitions;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proclamée, Ac.2:24-28,31,32; 3:15; 4:10,33; 5:30; 10:40; 13:30-37; 17:3,31; Ro.4:24; 10:9; 1 Co.15: 4-23; Ga.1:1; Ep.1:20; 1 Th.1:10; 2 Ti.2:8; 1 Pi.1:3,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ETOUR (L'APPARITION FINALE) DE JÉSUS-CHRIST -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prédit, Mt.24; 25; Mc.8:38; 13; Luc 12:35-48; 17:22-37; 21:8-36; Jn.14:1-5; Ac.1:11; 3:19-21; Ro. 8:18-25; 1 Co.1:8; 1 Th.3:13; 4: 13-5:11; Tite 2:13; 1 Ti.6:14-16; 1 Pi.1:7; 2 Pi.3:3-13; Jude 14,15; Ap. 22:12; (Da.7:13,14); </w:t>
      </w:r>
    </w:p>
    <w:p>
      <w:pPr>
        <w:pStyle w:val="Normal"/>
        <w:spacing w:lineRule="auto" w:line="240" w:before="0" w:after="0"/>
        <w:jc w:val="both"/>
        <w:rPr/>
      </w:pPr>
      <w:r>
        <w:rPr>
          <w:rFonts w:eastAsia="Times New Roman" w:cs="Georgia" w:ascii="Georgia" w:hAnsi="Georgia"/>
          <w:i/>
          <w:iCs/>
          <w:sz w:val="20"/>
          <w:szCs w:val="20"/>
          <w:lang w:val="fr-CA"/>
        </w:rPr>
        <w:t>décri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l'improviste, Mt.24:38- 44; Mc.13:35; Luc 21:34,35; 1 Th.5:1-10; 2 Pi.3:10; Ap. 16:15; 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un signal donné, 1 Th.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 l'éclair, Mt.24:27; Luc 17: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r les nuées du ciel, Mt.26:64; Mc.14:62; Ac.I :9,11; Ap.1:7; voy. Ex.19:9; 34:5; Ps.104:3; Mt.17: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siblement, Mt.24:30; Mc.13:26; Luc 21:27; Ac.1:11; Hé.9:28; Ap.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morts en Christ ressusciteront, 1 Th.4:16; 1 Co.15: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hrétiens vivants seront enlevés (exaltés, V.MC.), 1 Th.4:17; 1 Co.15:51,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transformer le corps de notre humiliation, Ph.3:20,21; 1 Co.15: 23,35-45,51,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honorer (servir) Ses serviteurs, Mt.25:10; Luc 12:37; Ap. 19:7-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gloire et pour juger, Mt.16:27; 25:31; Mc.8:38; 2 Th.1:8-10; Jude 15; (voy. De.33:2); 2 Ti.4:1; Jn.5:22; (Ps.50: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tous les saints, 1 Th.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les anges de Sa puissance, 2 Th.1:7; Jude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subjuguer Ses ennemis, I-14.10: 13: 2 Th.2:8; 1 Co.15: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régner en roi, Mt.25:31; 19: 28;. Jé.23:5; Ap.11:15; 19:11-16; 20:4; (Es.24:23; Da.7:13,14; Za. 1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ate: Dieu le Père seul le sait, Mt.24:36; Mc.13:32; Ac.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lieu, Za.14:4,5; Ac.1: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ertitude de Son retour (son apparition, V.MC.), Os.6:3; Mt.24:33-35; Mc.13:31; Luc 21: 33; Jn.14:3; Ac.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ttitude requise des enfants de Dieu à l'égard de l'avènement de notre Seigneur Jésus-Christ Mt.24:42; 25:13; Mc. 13:33-37; Luc 12:37-39; 21:36; 1 Th.5:6; Ap.3:3; 16: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ttente, Luc 12:35,36; 2 Pi.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tience, 2 Pi.3: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délité et prudence, Mt.24:45,46; 25:21; Luc 12:42,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ssurance, 1 Jn.2: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ns reproche, 1 Th.3:13; 5:23; 2 Pi.3:11; 1 Jn.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être prêt, Mt.24:44; Luc 12:35,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imer Son avènement, 2 Ti.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SOUFFRANCES DE JÉSUS-CHRIS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dites, Ps.22:1-22; 55; 69; 109; Es.49:7; 50:6; 52:14 - 53:12; Job. 16:10,11; Da.9:26; Za.13:6,7; Mt. 16:21; 17:22; 20:17; Mc.8:31; 9: 31; 10:32; Luc 9:22,44; 18:31; Jn.2:19,20; 10:17,18; 12:27,32; 13: 18,19,21,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complies, Mt.2:13; (Ps.2:2); 8:20; (Ps.109:22); 11:19; (Ps.22:7); 26: 55,56; (Job 19:12-15; Ps.88:9); 67; (Es.50:6); 27:26-50; (Ps.22:1- 22); Mc.14:32 - 15:37; Luc 22: 39 - 23:46; Jn.12:27; 18; 19:1-30; Hé.2:10; 12:2,3; 1 Pi.1:11; 2:2124; 3:18; 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TENTATION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t.4:1-11; Mc.1:12,13; Luc 4:1-13; Hé.2:18; 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TRAHISON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omplot, Mt.26:14-16; Mc.14:10, il; Luc 22:3-6; (Za.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voilé par Jésus, Mt.26:21-25; Mc. 14:18; Luc 22:21-23; Jn.13:18,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se à exécution, Mt.26:47-50; Mc, 14:43-47; Luc 22:47-53; Jn.18:2- 11; (Ps.41:10; 55:1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triste sort de Judas, Mt.27:3-10; (Za.11:13); Ac.1:16-20; (Ps.69:26; 109:1-20, spécialement le vs. 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TRANSFIGURATION - Mt.17:1-8; Mc.9:2-8; Luc 9:28-36; Jn.1:14; 2 Pi.1:1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TYPES DE JÉSUS-CHRIS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aron, Ex.28:1; Hé.4:15; Lé.16:15- 19; Hé.9:7-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dam, Ro.5:14; 1 Co.15: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gneau, Ge.22:7,8; Ex.12:3; 29:39; Es.53:7; Jn.1:29; Ac.8:32; 1 Pi. 1:19; Ap.5:6; 6:1; 7:9; 12:11; 13:8; 14:1; 15:3; 17:14; 19:7; 21:9; 2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bouc, Azazel, Lé.16:20-22; Es. 53:6; Hé.9:28; 1 Pi.2: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uve d'airain, Ex.30:18; Za.13: I; Ep.5: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vid, 2 S.8:15; Ez.37:24; Ps.89:20-30; Ph.2:9-11; Hé.1: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iakim, Es.22:20-22; Ap.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olocauste, Lé.1:3-17; Hé.1,0: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saac, Ge.22:2; Hé.11:17; Jn.3:16; 1 Jn.4: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acob, Ge.28:12; Jn.1: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seph, Ge.37:4; Jn.7:5; 15:25; Ge. 37:13; Mt.15:24; Luc 19:10; Ge. 39:1-4; Ph.2:6,7; Ge.39:7-l2; Mt. 4:1-11; Ge.41:38,39; Co1.2:3; Ge. 45:7; Jn.10:10; etc., et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nas, Jon.2:l; Mt.12: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sué, Jos.1:5; 11:23; Ac.20:32; Hé. 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anne, Ex.16:11-15; Jn.6:32-35; Ap.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lchisédek, Ge.14:18; Hé.5:6; 7: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ïse, No.12:7; Hé.3:2; De.18:15; Ac.3:22; 7: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offrandes, Lé.1:2; 2; Ep.5:2; Hé.10:10,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âque, Ex.12; 1 Co.5:7; Jn.19: 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rémices, Ex.22:29; 1 Co.15:20; Ex.13:2,12; Co1.1:18; Ap.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sacrifices, Lé. chap. 1 à 7; Hé. 9: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crifice d'actions de grâces, 1 Co.10:16-18; Hé.1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crifice d'expiation, Lé.4; 16; Hé.9:7-12,25-28; 13:1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spersion de sang, Lé.14:6,7; 16: 14,15,19; Hé.9:13,14,21,22; 10:19; 12:24; 1 Pi.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lomon, 2 S.7:12,13; Luc 1:32; Es.9: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erpent d'airain, No.21:9; Jn.3: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tabernacle, Ex.25:8; 40:3,34; Jn. 1:14; Co1.1:19; 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temple, 1 R.6; Jn.2:19-22; Mc. 14: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voile, Ex.40:21; 114.10: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VIE - ÉVÉNEMENTS DIVER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asse les vendeurs du temple, Jn. 2:14-16; Mt.21:12; Mc.11:15; Luc 19:45,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seigne dans le temple, Jn.7:14- 36; 8:2-59; 10:22-39; Mt.21:13-17, 23-46; 22; 23; Mc.11:15-18,27-12:44; Luc 19:45-48; 20; 2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ie 70 disciples évangéliser, Luc 10:1-1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exhorte et les bénit à leur retour, Luc 10:17-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nit les enfants, Mt.l9:13; Mc.10: 13; Luc 18: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cherché par Hérode, Luc 13:31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cherché par des Grecs, Jn.12:20,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voix Lui répond du ciel, Jn. 12:28; </w:t>
      </w:r>
    </w:p>
    <w:p>
      <w:pPr>
        <w:pStyle w:val="Normal"/>
        <w:spacing w:lineRule="auto" w:line="240" w:before="0" w:after="0"/>
        <w:jc w:val="both"/>
        <w:rPr/>
      </w:pPr>
      <w:r>
        <w:rPr>
          <w:rFonts w:eastAsia="Times New Roman" w:cs="Georgia" w:ascii="Georgia" w:hAnsi="Georgia"/>
          <w:i/>
          <w:iCs/>
          <w:sz w:val="20"/>
          <w:szCs w:val="20"/>
          <w:lang w:val="fr-CA"/>
        </w:rPr>
        <w:t>reçoit une onc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une femme pécheresse, Luc 7:37-5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Marie de Béthanie, Mt.26:6- 13; Mc.14:3-9; Jn.1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jeté par les Juifs, Mt.21:42; 27: 1,2,25; Mc.12:10; 15:1; Luc 20: 17; 23:1,2,18,23; Jn.11:47-53; 18: 30; 19:15; Ac.4:11; 1 Pi.2:7; (Ps. 118:22); Jn.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élèbre la Pâque, Mt.26:17-25; Mc. 14:12-21; Luc 22:7-18; Jn.13:2- 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titue la Sainte Cène, Mt.26.26- 29; Mc.14:22-25; Luc 22:19,20; 1 Co.11:23-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t Pierre en garde, Mt.26:33-35; Mc.14:29-31; Luc 22:31-34; Jn. 13:36-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met le Saint-Esprit, Jn.14:16,17,26; 15:26; 16:7-15; (Luc 1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lettres aux 7 églises, Ap.2; 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ouvre les sceaux du livre dans le ciel, Ap.5; 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vaincra la Bête, Ap.17: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noces de l'Agneau, Ap.19:7-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le règne éternel de l'Agneau, Ap. 22:1-5.</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eûn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clamé, 2 Ch.20:3; Esd.8:21; Est. 4:15-17; Jon. 3:5; Joé.1:14; 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atiqué par les Israélites, Jg.20: 26; 1 S.7:6; 31:13; Né.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Moïse, Ex.24:18; 34:28; De. 9:9,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David, 2 S.12:16; Ps.3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Elie, 1 R.18: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Achab, 1 R.2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Jésus-Christ, Mt.4:2; Luc 4: 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des chrétiens, Ac.13:2,3; 14: 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nt le jeûne devait se célébrer, Es.58; Za.7; Mt.6:16-18; voy. 1 Co.7: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excuse Ses disciples de n'avoir pas observé le j., Mt.9: 14,15; Mc.2:18,19; Luc 5:33-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ansformé, Za.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euness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adressées à la j., Lé. 19:32; Pr.1:8-19; 2:1-9; 3:1-26; 4; 5; 6; 7; Ec.12:1-10; Pr.31; 1 Ti. et 2 Ti.; 1 Pi.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un exemple pour la j., Luc 2:46,49,51; Jn.8: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eux public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llusions, 1 Co.9:24-27; Ph.3:12-14; 1 Ti.6:12; 2 Ti.2:5; 4:7; Hé.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ÉZABEL</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emme d'Achab, 1 R.16,30,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termine les prophètes de l'Eternel, 1 R.18:4; 19: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t mettre Naboth à mort, 1 R.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ort violente, 2 R.9:30-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ype de femmes indignes, Ap.2: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IZREEL</w:t>
      </w:r>
      <w:r>
        <w:rPr>
          <w:rFonts w:eastAsia="Times New Roman" w:cs="Georgia" w:ascii="Georgia" w:hAnsi="Georgia"/>
          <w:sz w:val="20"/>
          <w:szCs w:val="20"/>
          <w:lang w:val="fr-CA"/>
        </w:rPr>
        <w:t xml:space="preserve"> (Dieu sèm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gne de Naboth à J., 1 R.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ram y est mis à mort, 2 R.9:2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zabel y est mangée par des chiens, 2 R.9:35-37; voy. Os.1:4,5; 2: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AB</w:t>
      </w:r>
      <w:r>
        <w:rPr>
          <w:rFonts w:eastAsia="Times New Roman" w:cs="Georgia" w:ascii="Georgia" w:hAnsi="Georgia"/>
          <w:sz w:val="20"/>
          <w:szCs w:val="20"/>
          <w:lang w:val="fr-CA"/>
        </w:rPr>
        <w:t xml:space="preserve"> (l'Eternel est pè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andant de l'armée de David, 2 S.8:16; 1 Ch.18: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mporte sur Abner, 2 S.2:12-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tue traîtreusement, 2 S.3:22-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éit à l'ordre de David pour faire mourir Urie, 2 S.11:14-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met Rabba des Ammonites, 2 S. 12: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rcède pour Absalom, 2 S.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ue Absalom, 2 S.18: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lâme la lamentation de David, 2 S.19: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ue Amasa traîtreusement, 2 S.20: 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rrête la rébellion de Schéba, 2 S. 20: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nombre le peuple contre son gré, 2 S.24:3-9; 1 Ch.2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brasse le parti d'Adonija, 1 R. 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s à mort sur l'ordre de David et de Salomon, 1 R.2:5,6,28-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AS</w:t>
      </w:r>
      <w:r>
        <w:rPr>
          <w:rFonts w:eastAsia="Times New Roman" w:cs="Georgia" w:ascii="Georgia" w:hAnsi="Georgia"/>
          <w:sz w:val="20"/>
          <w:szCs w:val="20"/>
          <w:lang w:val="fr-CA"/>
        </w:rPr>
        <w:t xml:space="preserve"> (l'Eternel (YEHOVAH, V.MC.) a donn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fils d'Achazia, préservé par sa tante, 2 R.11:1-3; 2 Ch.22: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t roi de Juda, 2 R.11:4; 2 Ch. 23: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pare le temple, 2 R.12: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ingratitude en faisant périr Zacharie, 2 Ch.24:17-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âtié par les Syriens, 2 R.12:17, 18; 2 Ch.24: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s à mort par ses serviteurs, 2 R. 12:20,21; 2 Ch.24:25,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roi d'Israël, son mauvais règne, 2 R.13: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site Élie malade, 2 R.13:14-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attit les Syriens, 2 R.13: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âtie Amatsia, 2 R.14:8-14; 2 Ch. 25:17-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ACHAZ</w:t>
      </w:r>
      <w:r>
        <w:rPr>
          <w:rFonts w:eastAsia="Times New Roman" w:cs="Georgia" w:ascii="Georgia" w:hAnsi="Georgia"/>
          <w:sz w:val="20"/>
          <w:szCs w:val="20"/>
          <w:lang w:val="fr-CA"/>
        </w:rPr>
        <w:t xml:space="preserve"> (l'Eternel s'en est empar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roi d'Israël, 2 R.10:35; 1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mauvais règne, 2 R.1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requête exaucée, 2 R.13: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roi de Juda, 2 R.23:31; 2 Ch. 36: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mauvais règne, 2 R.23: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s à son égard, Jé.22: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B</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caractère, Job 1:1,8,22; 2:3,10; Ez.14:14,20; Ja.5: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épreuve, Job 1:13-19, 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lainte, Job 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accusations de ses amis, Job 4; 5; 8; 11; 15; 18; 20; 22;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réponses, Job 6; 7; 9; 10; 12:13; 14; 16; 17; 19; 21; 23; 24; 26; 27 à 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clame son intégrité, Job 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cours d'Élihu, Job 32 à 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ponse de l'Eternel à Job, Job 38 à 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umiliation et confession de Job, Job 4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rospérité renouvelée, Job 42:7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CHANAN</w:t>
      </w:r>
      <w:r>
        <w:rPr>
          <w:rFonts w:eastAsia="Times New Roman" w:cs="Georgia" w:ascii="Georgia" w:hAnsi="Georgia"/>
          <w:sz w:val="20"/>
          <w:szCs w:val="20"/>
          <w:lang w:val="fr-CA"/>
        </w:rPr>
        <w:t xml:space="preserve"> (l'Eternel est miséricordieux)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rtit Guedalia, Jé.40:8,1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livre les Juifs d'Ismaël, Jé.4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hypocrisie et son orgueil, Jé. 42:1 - 4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mène Jérémie en Égypte, Jé.43: 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ËL</w:t>
      </w:r>
      <w:r>
        <w:rPr>
          <w:rFonts w:eastAsia="Times New Roman" w:cs="Georgia" w:ascii="Georgia" w:hAnsi="Georgia"/>
          <w:sz w:val="20"/>
          <w:szCs w:val="20"/>
          <w:lang w:val="fr-CA"/>
        </w:rPr>
        <w:t xml:space="preserve"> (l'Eternel est Dieu)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e Pethuel, proclame les jugements de Dieu, Joë.1:1-13,15-2: 11; 3: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elle le peuple à la repentance, Joë.1:14; 2:1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messes au peuple de Dieu, Joë. 2:18-27; 3:16-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prophétie de l'ère chrétienne, Joë. 2:28-32; Ac.2:14-21.</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peuple de Dieu, 1 R.1:40; 1 Ch. 12:39,40; Esd.6:16; Né.8:10; 2 Ch.30:21; Ps.149:2; Es.35:1,2; Ha.3:18; Mt.2:10; Jn.15:11; Ac. 2:46; 15:3; 13:52; Ro.14:17; 2 Co.8:2; 1 Th.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afflictions suivies de j., Ps.30: 5,6; 126:5,6; Es.35:10; 61:3; 66:10-14; Jé.31:10-14; Jn.16:20-22; 2 Co.6:10; Ja.1:2-4; </w:t>
      </w:r>
    </w:p>
    <w:p>
      <w:pPr>
        <w:pStyle w:val="Normal"/>
        <w:spacing w:lineRule="auto" w:line="240" w:before="0" w:after="0"/>
        <w:jc w:val="both"/>
        <w:rPr/>
      </w:pPr>
      <w:r>
        <w:rPr>
          <w:rFonts w:eastAsia="Times New Roman" w:cs="Georgia" w:ascii="Georgia" w:hAnsi="Georgia"/>
          <w:i/>
          <w:iCs/>
          <w:sz w:val="20"/>
          <w:szCs w:val="20"/>
          <w:lang w:val="fr-CA"/>
        </w:rPr>
        <w:t>les sources de la j.</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Dieu, 2 Ch.20:27; Ps. 16:11; 89:16,17; Ac.2:28; Ro. 1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int-Esprit, Luc 10:21; Ga.5: 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lut, Ps.51:14; Es.6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sraël, Es.6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avoir que notre nom est écrit dans les cieux, Luc 10: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nt la j. doit s'exprimer, Ep. 5:19,20; Co1.3:16; Ja.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 dans les cieux pour les pécheurs repentants, Luc 15:7,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sus par le Saint-Esprit, Luc 10:21: voy. Jn.3:29; 17:13; Hé. 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braham, Jn.8: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avid, 1 Ch.29:9,17; Ps.9:3; 122:1;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de Paul, 2 Co.2:3; 7:13; Ph.1:3-5; 2:2; 4:1; 1 Th.2:19; 3:9; 2 Ti. 1:4,5; Phm.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ean, 3 Jn.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méchants est de courte durée, Job 20:5; Pr.14:13; Ec.7:6; Ja. 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anité des j. humaines, Ec.2; 12; 1,2; Es.16:10; voy. Jé.7:34; 16:9; Os.2:10-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enue de Jésus-Christ est un sujet de grande j. pour tous, Luc 2: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JAKIM</w:t>
      </w:r>
      <w:r>
        <w:rPr>
          <w:rFonts w:eastAsia="Times New Roman" w:cs="Georgia" w:ascii="Georgia" w:hAnsi="Georgia"/>
          <w:sz w:val="20"/>
          <w:szCs w:val="20"/>
          <w:lang w:val="fr-CA"/>
        </w:rPr>
        <w:t xml:space="preserve"> (l'Eternel suscit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ssi Eliakim, roi de Juda, 2 R. 23: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mauvais règne, 2 R.23:37; 2 Ch.36: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captivité, 2 Ch.36:6; Da.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JAKIN</w:t>
      </w:r>
      <w:r>
        <w:rPr>
          <w:rFonts w:eastAsia="Times New Roman" w:cs="Georgia" w:ascii="Georgia" w:hAnsi="Georgia"/>
          <w:sz w:val="20"/>
          <w:szCs w:val="20"/>
          <w:lang w:val="fr-CA"/>
        </w:rPr>
        <w:t xml:space="preserve"> (l'Eternel établi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i de Juda, 2 R.24:6,8; 2 Ch.36: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mauvais règne et sa captivité, 2 R.24:9-12; 2 Ch.36: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elé Jeconia, prophétie à son égard, Jé.22:24-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onté d'Evil-Merodac à son égard, 2 R.25:27-30; Jé.52:31-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KÉBED</w:t>
      </w:r>
      <w:r>
        <w:rPr>
          <w:rFonts w:eastAsia="Times New Roman" w:cs="Georgia" w:ascii="Georgia" w:hAnsi="Georgia"/>
          <w:sz w:val="20"/>
          <w:szCs w:val="20"/>
          <w:lang w:val="fr-CA"/>
        </w:rPr>
        <w:t xml:space="preserve"> (l'Eternel est gloi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ère de Moïse, d'Aaron et de Marie, Ex.2:1-10; 6:20; No.26: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NADAB</w:t>
      </w:r>
      <w:r>
        <w:rPr>
          <w:rFonts w:eastAsia="Times New Roman" w:cs="Georgia" w:ascii="Georgia" w:hAnsi="Georgia"/>
          <w:sz w:val="20"/>
          <w:szCs w:val="20"/>
          <w:lang w:val="fr-CA"/>
        </w:rPr>
        <w:t xml:space="preserve"> (l'Eternel est généreux)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e Récab, aide Jéhu, 2 R.10: 15,16,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éissance de ses descendants, Jé. 35: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NAS</w:t>
      </w:r>
      <w:r>
        <w:rPr>
          <w:rFonts w:eastAsia="Times New Roman" w:cs="Georgia" w:ascii="Georgia" w:hAnsi="Georgia"/>
          <w:sz w:val="20"/>
          <w:szCs w:val="20"/>
          <w:lang w:val="fr-CA"/>
        </w:rPr>
        <w:t xml:space="preserve"> (colomb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désobéissance et son châtiment, Jon.1:1 - 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rière, sa délivrance, Jon.2: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êche à Ninive, Jon.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repentance des Ninivites, Jon.3:5-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is pour avoir murmuré contre la compassion de Dieu, Jon. 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ccomplissement de sa prophétie, 2 R.14: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ype de Jésus-Christ, Mt.12:39-4l; Luc 11:29,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NATHAN</w:t>
      </w:r>
      <w:r>
        <w:rPr>
          <w:rFonts w:eastAsia="Times New Roman" w:cs="Georgia" w:ascii="Georgia" w:hAnsi="Georgia"/>
          <w:sz w:val="20"/>
          <w:szCs w:val="20"/>
          <w:lang w:val="fr-CA"/>
        </w:rPr>
        <w:t xml:space="preserve"> (l'Eternel a donn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lévite schismatique engagé comme prêtre par Mica, Jg.17:7-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quitte en dérobant son image taillée, Jg.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fils de Saül, défait les Philistins avec l'aide de Dieu, 1 S.13: 3; 14: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ffection pour David, 1 S.18: 1; 19:1-7; 20; 23:1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ué avec ses frères et son père dans la bataille de Guilboa, 1 S.3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mentation de David sur J., 2 S. 1:17-27; voy. 2 S.21:1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PPÉ</w:t>
      </w:r>
      <w:r>
        <w:rPr>
          <w:rFonts w:eastAsia="Times New Roman" w:cs="Georgia" w:ascii="Georgia" w:hAnsi="Georgia"/>
          <w:sz w:val="20"/>
          <w:szCs w:val="20"/>
          <w:lang w:val="fr-CA"/>
        </w:rPr>
        <w:t xml:space="preserve"> (beaut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lle de Tabitha = Dorcas, Ac.9: 36-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ierre y séjourne, Ac.9:43; 10:5; 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RAM</w:t>
      </w:r>
      <w:r>
        <w:rPr>
          <w:rFonts w:eastAsia="Times New Roman" w:cs="Georgia" w:ascii="Georgia" w:hAnsi="Georgia"/>
          <w:sz w:val="20"/>
          <w:szCs w:val="20"/>
          <w:lang w:val="fr-CA"/>
        </w:rPr>
        <w:t xml:space="preserve"> (l'Eternel est élev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roi de Juda, 1 R.22:51; 2 R.8: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mauvais règne, 2 R.8: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t mourir ses frères, 2 Ch.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châtiment prédit par Elie, 2 Ch.21:1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ort, 2 Ch.21: 18-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roi d'Israël, fils d'Achab, 2 R. 1:17; 8:25; 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mauvais règne, 2 R.3:2,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is par Élisée et délivré des Moabites, 2 R.3:14-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 méprend sur la visite de Naaman, 2 R.5:6-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nvoie les Syriens captifs, 2 R. 6:2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ssiégé par Ben-Hadad il menace Élisée, 2 R.6:24-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livré miraculeusement, 2 R.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s à mort par Jéhu, 2 R.9:14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SAPHAT</w:t>
      </w:r>
      <w:r>
        <w:rPr>
          <w:rFonts w:eastAsia="Times New Roman" w:cs="Georgia" w:ascii="Georgia" w:hAnsi="Georgia"/>
          <w:sz w:val="20"/>
          <w:szCs w:val="20"/>
          <w:lang w:val="fr-CA"/>
        </w:rPr>
        <w:t xml:space="preserve"> (l'Eternel a jug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i de Juda, son bon règne, 1 R. 15:24; 22:41-43; 2 Ch.17: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llie avec Achab, I R.22:2-33; 2 Ch.18:1-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is par le prophète Jéhu, 2 Ch. 19: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réformes administratives, 2 Ch. 19:4-11; 17:2-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alliances avec Joram, 2 R.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avec Achazia, 2 Ch.20:35,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lâmé par Eliézer, 2 Ch.20: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le délivre des Ammonites et des Moabites, 2 Ch.20:1-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ort, 1 R.22:51; 2 Ch.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SCHÉBA</w:t>
      </w:r>
      <w:r>
        <w:rPr>
          <w:rFonts w:eastAsia="Times New Roman" w:cs="Georgia" w:ascii="Georgia" w:hAnsi="Georgia"/>
          <w:sz w:val="20"/>
          <w:szCs w:val="20"/>
          <w:lang w:val="fr-CA"/>
        </w:rPr>
        <w:t xml:space="preserve"> (l'Eternel est son sermen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serve la vie de Joas, 2 R.11:1-3; 2 Ch.22: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SEPH</w:t>
      </w:r>
      <w:r>
        <w:rPr>
          <w:rFonts w:eastAsia="Times New Roman" w:cs="Georgia" w:ascii="Georgia" w:hAnsi="Georgia"/>
          <w:sz w:val="20"/>
          <w:szCs w:val="20"/>
          <w:lang w:val="fr-CA"/>
        </w:rPr>
        <w:t xml:space="preserve"> (qu'Il [l'Eternel] ajout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fils de Jacob et de Rachel, Ge. 30:22-24; 46:19; 1 Ch.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songes, Ge.37:5-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endu aux Ismaélites, Ge.37:25- 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rviteur de Potiphar, Ge.39: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siste à la tentation, Ge.39:7-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rprète les songes des serviteurs de Pharaon, Ge.40: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ceux de Pharaon, Ge.41:25-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élévation, Ge.41:37-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préparatifs contre la famine, Ge.41 :47-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anière d'agir envers ses frères, Ge. chap. 42 à 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ers les Égyptiens, Ge.47:13- 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ni par Jacob avec ses fils Éphraïm et Manassé, Ge.48:3- 22; 49:22-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sevelit Jacob, Ge.50: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recommandation quant à ses ossements, Ge.50:25; Hé.11:22; Voy, Jos.24:32; Ps.105:17-22; Ac. 7:9-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descendants, voy. Ephraïm et Manass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Joseph, époux de Marie, mère de Jésus, Mt.1:16; Luc 1:27;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truit par un ange du Seigneur, Mt.1:19-25; 2:13,1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I. Joseph d'Arimathée, ensevelit Jésus dans un sépulcre taillé dans le roc pour lui-même, Mt.27:57- 60; Mc.15:42-46; Luc 23:50-53; Jn.19:38-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IV. Joseph appelé Barsabbas, Ac. 1:23-26.</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SIAS</w:t>
      </w:r>
      <w:r>
        <w:rPr>
          <w:rFonts w:eastAsia="Times New Roman" w:cs="Georgia" w:ascii="Georgia" w:hAnsi="Georgia"/>
          <w:sz w:val="20"/>
          <w:szCs w:val="20"/>
          <w:lang w:val="fr-CA"/>
        </w:rPr>
        <w:t xml:space="preserve"> (l'Eternel guéri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 à son égard, 1 R.1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complie, 2 R.23:15-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i de Juda, son bon règne, 2 R. 22:1,2; 2 Ch.34:1,2; 35:25-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pare le temple, 2 R.22: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oublé par la lecture du livre de la Loi trouvé dans le temple, 2 R.22:8-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ulte la prophétesse Hulda à ce sujet, 2 R.22: 14-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t lire et observer la Loi, 2 R. 2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pprime l'idolâtrie, 2 R.23:4-20, 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élèbre la Pâque, 2 R.23:21,22; 2 Ch.35: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ué par Pharaon-Néco, 2 R.23:29; Voy. 2 Ch.34; 35; So.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SUÉ</w:t>
      </w:r>
      <w:r>
        <w:rPr>
          <w:rFonts w:eastAsia="Times New Roman" w:cs="Georgia" w:ascii="Georgia" w:hAnsi="Georgia"/>
          <w:sz w:val="20"/>
          <w:szCs w:val="20"/>
          <w:lang w:val="fr-CA"/>
        </w:rPr>
        <w:t xml:space="preserve"> (l'Eternel est salut) - (nom hébraïque de Jésu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défait Amalek, Ex.17:9-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ssiste Moïse, Ex.24:13; 32:17; 3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yé en Canaan, No.13:1-3,8, 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siste aux mécontents, No.14:6- 9,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ndu participant de la dignité de Moïse, No.27:17-23; De.3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ccesseur de Moïse, No.34:17; De.1:38; 3:21,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couragé par l'Eternel, Jos.1:1- 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ande au peuple, Jos.1:10- 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sse le Jourdain, Jos.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rige un mémorial, Jos.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nouvelle la circoncision, Jos.5: 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ncontre «le chef de l'armée de l'Eternel », Jos.5:1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end Jéricho, Jos.6; Hé.11: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unit Acan, Jos.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met Aï, Jos.8:1-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t trompé par les Gabaonites, Jos.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hève la conquête du pays, Jos. 10 à 12; Hé. 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artage du pays, Jos.13 à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villes de refuge, Jos.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villes 'des Lévites, Jos.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ordres aux Rubénites et Ga-dites et à la demi-tribu de Manassé, Jos.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e le peuple, Jos.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appelle les bienfaits de l'Eternel (YEHOVAH, V.MC.), Jos.24:1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nouvelle l'alliance, Jos.24:14- 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ort, Jos.24:29,30; Jg.2: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alédiction accomplie concernant Jéricho, Jos.6:26; 1 R. 16: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souverain sacrificateur du temps du retour de Babylone, Esd.2:2; 3:8; 4:3; Né.7:7; Ag.1:1,12,14; 2: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rt de signe et type du Christ, le germe, Za.3; et 6:1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THAM</w:t>
      </w:r>
      <w:r>
        <w:rPr>
          <w:rFonts w:eastAsia="Times New Roman" w:cs="Georgia" w:ascii="Georgia" w:hAnsi="Georgia"/>
          <w:sz w:val="20"/>
          <w:szCs w:val="20"/>
          <w:lang w:val="fr-CA"/>
        </w:rPr>
        <w:t xml:space="preserve"> (l'Eternel est parfai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fils de Gédéon, dit Jerubbaal, échappe au massacre de ses frères, Jg.9: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arabole, Jg.9:7-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fils d'Ozias (ou Azaria), 2 R. 15:7,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régence, 2 R.15:5,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bon règne, 2 R.15:33-35; 2 Ch.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ug</w:t>
      </w:r>
      <w:r>
        <w:rPr>
          <w:rFonts w:eastAsia="Times New Roman" w:cs="Georgia" w:ascii="Georgia" w:hAnsi="Georgia"/>
          <w:sz w:val="20"/>
          <w:szCs w:val="20"/>
          <w:lang w:val="fr-CA"/>
        </w:rPr>
        <w:t xml:space="preserve"> - (servitude, V.MC.)</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j. du Christ, Mt.11:30; 1 Jn.5: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ug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yés à divers rois par l'ordre de Dieu, Jé.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u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mière, Ge.1:5,16; Jn.9:4; 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pace de temps, Ge.1:5,8,14; 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poque, Ps.50:15; Es.2:11,12,17; Luc 19:42; Jn.8:56; Jn.16:23; Ro. 2:5,16; 2 Co.3:1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ur du repos, le sabbat, Ex.16:23; 20:8-11; No.15:32-36; Né.10:31; 76.17:19-27; Luc 6:6-10; 4: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 du Seigneur, Ap.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j. de la semaine, 1 Co.16: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j. de l'Eternel, Es.2:12-22; 13:914; Joë.2:31; 3:14,15; Am.5:18- 20; So.1:7,14-l8; Za.1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j. du Seigneur Jésus-Christ, 1 Co.1:8; 5:5; 2 Co.1:14; Ph.1:6, 10; 2:16; 1 Th.5: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j. du jugement, Ps.1:5; Mt.10:15; 11:22,24; 12:36,41,42; Luc 10:14; 11:31; Ac.17:31; 2 Pi.2:9; 3:7; 1 Jn.4:17; Jude 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j. du salut, Es.49:8; Luc 19:9; 2 Co.6: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ernier j., Jn.6:39; 11:24; 12: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derniers j., Ac.2:17; 2 Ti.3:1; Ja.5:3; 2 Pi.3:3; voy. 1 Ti.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OURDAIN</w:t>
      </w:r>
      <w:r>
        <w:rPr>
          <w:rFonts w:eastAsia="Times New Roman" w:cs="Georgia" w:ascii="Georgia" w:hAnsi="Georgia"/>
          <w:sz w:val="20"/>
          <w:szCs w:val="20"/>
          <w:lang w:val="fr-CA"/>
        </w:rPr>
        <w:t xml:space="preserve"> (celui qui descend)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eaux du J. arrêtées pour le passage des Israélites, Jos.3:1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tagées, pour Elie, 2 R.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tagées pour Élisée, 2 R.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aaman guéri en se lavant dans les eaux du J., 2 R.5:10-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lisée fait surnager le fer, 2 R.6: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ean-Baptiste baptise (consacre, V.MC.) dans le fleuve du J., Mt.3:5,6; Mc.1:5; Luc 3: 3,21; voy. Job 40:17; Ps.42:7; Jé. 12:5; 49:19; Za.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ubil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25:8-17,25-28,39-43,47-54; 27:1724; No.36: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UDA</w:t>
      </w:r>
      <w:r>
        <w:rPr>
          <w:rFonts w:eastAsia="Times New Roman" w:cs="Georgia" w:ascii="Georgia" w:hAnsi="Georgia"/>
          <w:sz w:val="20"/>
          <w:szCs w:val="20"/>
          <w:lang w:val="fr-CA"/>
        </w:rPr>
        <w:t xml:space="preserve"> (qu'Il [Dieu] soit lou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e Jacob et de Léa, Ge.29: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ggère de vendre Joseph, Ge.37: 26,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ffaire avec Tamar, Ge.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supplication à Jacob, Ge.43:3-5, 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supplications à Joseph, Ge.44: 18-34; 46: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ni par Jacob, Ge.49:8-l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descendants, Ge.38:3-5; 24-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nombrés, No.1:26,27; 26:19-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héritage, Jos.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ni par Moïse, De.3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hommes de J. nomment David roi, 2 S.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tribu de J. s'unit à la. maison de David, 1 R.12:21; 14:21; 2 Ch. 10:17; 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Juifs (Judéens, V.M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UDAS</w:t>
      </w:r>
      <w:r>
        <w:rPr>
          <w:rFonts w:eastAsia="Times New Roman" w:cs="Georgia" w:ascii="Georgia" w:hAnsi="Georgia"/>
          <w:sz w:val="20"/>
          <w:szCs w:val="20"/>
          <w:lang w:val="fr-CA"/>
        </w:rPr>
        <w:t xml:space="preserve"> l'Iscario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des douze Apôtres, Mt.10:4; Mc.3:19; Luc 6:16; Jn.6:70,71; Ac.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ahit son Maître, Mt.26:14-16,47, 48; Mc.14:10,11,43-46; Luc 22:36,47,48; Jn.13:18,21-30; 18:2,3; (Ps.41 :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remords et sa mort, Mt.27:3- 10; Ac.1:1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s à son égard, Ps.69:26; 109:8; Za.11:12,13; Ps.4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UD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appelé aussi Thaddée, apôtre, Mt.10:3; Mc.3:18; Luc 6:16; Ac. 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demande adressée à Jésus, Jn.14: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frère de Jésus, Mc.6: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teur de l'Epître de J., Jud.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ug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j. de tous, Dieu, Ge.18:25; 31: 53; Hé.12:23; Ja.4: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ug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tablis en Israël, De.16:18; Esd.7: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qualités requises des j., Ex.18: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s devoirs, Ex.23:3; Lé.19:15; De.1:16; 17:8-13; 2 Ch.19:6; Ps. 82:24; Pr.18:5; 24:23; 3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saphat leur donne des instructions, 2 Ch.19:6-l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j. injustes, 1 S.8:3; Es.1:23; Mi.7:3,4; Luc 18:2,6; voy. De. 16: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abomination à Dieu, Pr.17:15; 24:24; Es.5:20; 10:1,2; </w:t>
      </w:r>
    </w:p>
    <w:p>
      <w:pPr>
        <w:pStyle w:val="Normal"/>
        <w:spacing w:lineRule="auto" w:line="240" w:before="0" w:after="0"/>
        <w:jc w:val="both"/>
        <w:rPr/>
      </w:pPr>
      <w:r>
        <w:rPr>
          <w:rFonts w:eastAsia="Times New Roman" w:cs="Georgia" w:ascii="Georgia" w:hAnsi="Georgia"/>
          <w:i/>
          <w:iCs/>
          <w:sz w:val="20"/>
          <w:szCs w:val="20"/>
          <w:lang w:val="fr-CA"/>
        </w:rPr>
        <w:t>les Juges, libérateurs d'Israël</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thniel, frère de Caleb, Jg.3: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hud, Benjamite, Jg.3:15-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chamgar, fils d'Aneth, Jg.3: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bora, prophétesse, Jg.4:4 - 5: 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édéon, Jg.6:11-40; 7; 8:1-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imélec, Jg.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hola, Jg.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aïr, le Galaadite, Jg.10: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ephté, le Galaadite, Jg.11; 12: 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btsan de Bethléhem, Jg.12: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on de Zabulon, Jg.12: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don, Jg.12:1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mson, Jg.13:24,25; 14; 15; 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i, le sacrificateur, 1 S.4:18; Samuel, 1 S.7:6,15-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fils de Samuel, les derniers Juges, 1 S.8:1-9; voy. Jg.21: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ugemen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ernier j. annoncé, 1 Ch.16:33; Ps.9:8,9; 96:13; 98:9; Ec.3:17; 12:1,16; Ac.17:31; Ro.2:16; 2 Co. 5:10; Hé.9:27; 2 Pi.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crit, Ps.50:1-6; Da.7:9,10; Mt.25: 31-46; 2 Th.1:6-10; Ap.6:12-17; 20:1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pérance des chrétiens devant le j., Ro.8:33,34; 1 Co.4:5; 2 Ti.4: 8; 1 Jn.2:1,2,28; 4:17; Ro.8: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noncé contre les hypocrites, Mt. 23:14,33; Mc.12: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incrédules (défiants, V.MC.), Mc.16:16; Jn.3:18, 36; 2 Th.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malfaiteurs, Jn.5:29; Ro.3:8; 13:2; 2 Pi.2:3-6; Jude 15; Ap. 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ugement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19:20-22; De.25:1-3; Mt.27:26; Ac.5:1-11; 26:31,32; Ro.14:10; 2 Ti.4:1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 de Dieu contre les enfants d'Israël, Lé.26:14-39; De.28:15-68; 2 R.17:6-23; 24:18 - 25:22; 2 Ch. 36:11-21; Né.9:26-37; Ps.78; 106; </w:t>
      </w:r>
    </w:p>
    <w:p>
      <w:pPr>
        <w:pStyle w:val="Normal"/>
        <w:spacing w:lineRule="auto" w:line="240" w:before="0" w:after="0"/>
        <w:jc w:val="both"/>
        <w:rPr/>
      </w:pPr>
      <w:r>
        <w:rPr>
          <w:rFonts w:eastAsia="Times New Roman" w:cs="Georgia" w:ascii="Georgia" w:hAnsi="Georgia"/>
          <w:i/>
          <w:iCs/>
          <w:sz w:val="20"/>
          <w:szCs w:val="20"/>
          <w:lang w:val="fr-CA"/>
        </w:rPr>
        <w:t>Lamentations et les prophètes</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j. humains, superficiels et précipités interdits, Mt.7:1-5; Luc 6:37; 12:58; Jn.7:24; Ro.2:1-3; 14:3,4,13; 1 Co.4:3-5; Ja.4: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Punition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UIFS</w:t>
      </w:r>
      <w:r>
        <w:rPr>
          <w:rFonts w:eastAsia="Times New Roman" w:cs="Georgia" w:ascii="Georgia" w:hAnsi="Georgia"/>
          <w:sz w:val="20"/>
          <w:szCs w:val="20"/>
          <w:lang w:val="fr-CA"/>
        </w:rPr>
        <w:t xml:space="preserve"> - (JUDÉENS, V.MC.)</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J. rejettent le Christ, Mt.12:24; 13:13-15; Mt.27:1,2,17-25; Jn.11: 47-53; 18:40; 19:6,7,15; Ac.3:14, 15; 13:46; 1 Th.2:1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sécutent les disciples, Ac.4:1-3, 18,21; 5:17,18,26-40; 6:11-14; 7: 54-60; 8:1-3; 12:1-5; 17:5-9,13,14; 21:27-36; 22:2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lusieurs convertis, Ac.2:41; 4:4; 6:7; 21: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s avantages, Ro.3:1,2; 9: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 et Gentils (Grecs ou païens) convaincus de péché, Ro.2:9,17-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ffliction de Paul à cause des J. inconvertis, Ro.9:1-5; 10:1; 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ur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fense de j., Mt.5:34-37; Ja.5: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Serment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uste</w:t>
      </w:r>
      <w:r>
        <w:rPr>
          <w:rFonts w:eastAsia="Times New Roman" w:cs="Georgia" w:ascii="Georgia" w:hAnsi="Georgia"/>
          <w:sz w:val="20"/>
          <w:szCs w:val="20"/>
          <w:lang w:val="fr-CA"/>
        </w:rPr>
        <w:t xml:space="preserve"> (pieux, fervent) - (droit, intègre)</w:t>
      </w:r>
    </w:p>
    <w:p>
      <w:pPr>
        <w:pStyle w:val="Normal"/>
        <w:spacing w:lineRule="auto" w:line="240" w:before="0" w:after="0"/>
        <w:jc w:val="both"/>
        <w:rPr/>
      </w:pPr>
      <w:r>
        <w:rPr>
          <w:rFonts w:eastAsia="Times New Roman" w:cs="Georgia" w:ascii="Georgia" w:hAnsi="Georgia"/>
          <w:i/>
          <w:iCs/>
          <w:sz w:val="20"/>
          <w:szCs w:val="20"/>
          <w:lang w:val="fr-CA"/>
        </w:rPr>
        <w:t>personnes appelées j.</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el, Mt.23: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nanias, Ac.2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rneille, Ac.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Mt.27:24; Luc 23: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t, 2 Pi.2:7,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iméon, Luc 2: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ust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nédictions et privilèges, Job 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Psi; 5:12,13; 14:5; 15; 32:11; 16:3,6,11; 34:16,18,20,22; 37:1640; 55:23; 58:11,12; 64:11; 92:1316; 97:11,12; 112; 125:3,4; 1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Pr.2:7; 3:32,33; 12:10-13,26; 28:1; Es.3:10; 26:2,3; 60:21; Ez. 18:5-9,20,24; Mt.13:43; Ac.10:35; Ro.2:10; 1 Pi.3:12; 1 Jn.3:7; Ap. 2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usti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ieu, De.32:4; Job 8:3; 34:12; Es.45:21; So.3:5; I Jn.l:9; Ap. 15:3; Voy. Dieu - Sa justi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j. prescrite, Lé.19:36; De.16:18- 20; Ps.82:2-4; Pr.11:1; Jé.22:3; Ez.18:5-9; 45:9-12; Mi.6:8; Mt.7: 12; Ph.4:8; Ro.13:7; 2 Co.8:21; Co1.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foi imputée (attribuée, V.MC.) à j., Ge.15:6; Ps. 106:31; Ro.4:3-5; Ga.3:6; Ja.2: 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j. du Christ imputée à ses enfants, Jé.23:6; 33:16; Es.54:17; Os.2:21; Ma1.4:2; Ro.1:17; 3:22; 10:3-10; 1 Co.1:30; 2 Co.5:21; Ph. 3:9; 2 Pi.1:1; Voy. Justice de Dieu, de Jésus-Chris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 de la loi et celle de la foi mises en regard, Ro.10:3-11; 3:2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 de l'homme décrite, Es.64:5; Da. 9:18; Ph.3:9; De.9: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Justification</w:t>
      </w:r>
      <w:r>
        <w:rPr>
          <w:rFonts w:eastAsia="Times New Roman" w:cs="Georgia" w:ascii="Georgia" w:hAnsi="Georgia"/>
          <w:sz w:val="20"/>
          <w:szCs w:val="20"/>
          <w:lang w:val="fr-CA"/>
        </w:rPr>
        <w:t xml:space="preserve"> - </w:t>
      </w:r>
    </w:p>
    <w:p>
      <w:pPr>
        <w:pStyle w:val="Normal"/>
        <w:spacing w:lineRule="auto" w:line="240" w:before="0" w:after="0"/>
        <w:jc w:val="both"/>
        <w:rPr/>
      </w:pPr>
      <w:r>
        <w:rPr>
          <w:rFonts w:eastAsia="Times New Roman" w:cs="Georgia" w:ascii="Georgia" w:hAnsi="Georgia"/>
          <w:sz w:val="20"/>
          <w:szCs w:val="20"/>
          <w:lang w:val="fr-CA"/>
        </w:rPr>
        <w:t xml:space="preserve">par la foi, Ro.1:17; 3:20-30; 4; 5; Ga.3:1l; Ac.13:39; (Ge.15:6; Ph. 3:9; Es.53:11); voy. </w:t>
      </w:r>
      <w:r>
        <w:rPr>
          <w:rFonts w:eastAsia="Times New Roman" w:cs="Georgia" w:ascii="Georgia" w:hAnsi="Georgia"/>
          <w:sz w:val="20"/>
          <w:szCs w:val="20"/>
        </w:rPr>
        <w:t>Foi.</w:t>
      </w:r>
    </w:p>
    <w:p>
      <w:pPr>
        <w:pStyle w:val="NormalWeb"/>
        <w:spacing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r>
    </w:p>
    <w:p>
      <w:pPr>
        <w:pStyle w:val="NormalWeb"/>
        <w:shd w:fill="D9D9D9" w:val="clear"/>
        <w:spacing w:before="0" w:after="0"/>
        <w:jc w:val="center"/>
        <w:rPr>
          <w:rFonts w:ascii="Georgia" w:hAnsi="Georgia" w:cs="Georgia"/>
          <w:sz w:val="20"/>
          <w:szCs w:val="20"/>
          <w:lang w:val="fr-CA"/>
        </w:rPr>
      </w:pPr>
      <w:r>
        <w:rPr>
          <w:rFonts w:cs="Georgia" w:ascii="Georgia" w:hAnsi="Georgia"/>
          <w:b/>
          <w:bCs/>
          <w:sz w:val="20"/>
          <w:szCs w:val="20"/>
          <w:lang w:val="fr-CA"/>
        </w:rPr>
        <w:t>- K -</w:t>
      </w:r>
    </w:p>
    <w:p>
      <w:pPr>
        <w:pStyle w:val="NormalWeb"/>
        <w:spacing w:before="0" w:after="0"/>
        <w:jc w:val="both"/>
        <w:rPr/>
      </w:pPr>
      <w:r>
        <w:rPr>
          <w:rFonts w:cs="Georgia" w:ascii="Georgia" w:hAnsi="Georgia"/>
          <w:b/>
          <w:bCs/>
          <w:sz w:val="20"/>
          <w:szCs w:val="20"/>
          <w:lang w:val="fr-CA"/>
        </w:rPr>
        <w:t>KADES</w:t>
      </w:r>
      <w:r>
        <w:rPr>
          <w:rFonts w:cs="Georgia" w:ascii="Georgia" w:hAnsi="Georgia"/>
          <w:sz w:val="20"/>
          <w:szCs w:val="20"/>
          <w:lang w:val="fr-CA"/>
        </w:rPr>
        <w:t xml:space="preserve"> (consacré) </w:t>
      </w:r>
      <w:r>
        <w:rPr>
          <w:rFonts w:cs="Georgia" w:ascii="Georgia" w:hAnsi="Georgia"/>
          <w:b/>
          <w:bCs/>
          <w:sz w:val="20"/>
          <w:szCs w:val="20"/>
          <w:lang w:val="fr-CA"/>
        </w:rPr>
        <w:t>KADES-BARNÉA</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ieu d'envoi des espions en Canaan, De.1:19-24; No.l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urmures d'Israël à K., No.14; De.1:25-46; Jos.14:6-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KEBA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sion d'Ezéchiel au fleuve du K., Ez.1:1-28; 3:15; 10:15-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KEDA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s d'Ismaël, Ge.25:13; voy. Ps. 120:5,6; Cal :5; Jé.2:10; Ez.27: 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phéties concernant ses descendants, Es.21:16,17; 42:11; 60:7; Jé.49:28,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KEDORLAOMER</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oi d'Elam, fait lot prisonnier, Ge. 14:1-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aincu par Abram, Ge.14:13-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KÉHATH</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s de Lévi, Ge.46:11; I Ch.6: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descendants, Ex. 6:18; 1 Ch. 6:1-15,33-36; No.3:19,27-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charge, 3:31; 4:1-3,15; 10:21; 2 Ch.29:12; 34:12.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KEILA</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dans la contrée du midi, Jos. I 5:4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livrée par David. 1 S.23:I-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gratitude de ses habitants, 1 S. 23:7-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KEMOSCH</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des Moabites, No.21:29; Jg. 11:24; Jé.48:7,13,4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lomon encouragea le culte de K., 1 R.I1:7; voy. Jg.11:24; 2 R.23: 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KÉNIENS</w:t>
      </w:r>
      <w:r>
        <w:rPr>
          <w:rFonts w:cs="Georgia" w:ascii="Georgia" w:hAnsi="Georgia"/>
          <w:sz w:val="20"/>
          <w:szCs w:val="20"/>
          <w:lang w:val="fr-CA"/>
        </w:rPr>
        <w:t xml:space="preserve"> (forgerons)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pays promis aux descendants d'Abram, Ge.15:18,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phétie de Balaam à leur égard, No.24:21,22; voy. 1 S.15:6; 27: 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KÉRÉTHIEN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embres de la garde de David, 2 S.8:18; 15:18; 20:7; I R.1:38; mais voy. Ez.25:16; So.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KÉTURA</w:t>
      </w:r>
      <w:r>
        <w:rPr>
          <w:rFonts w:cs="Georgia" w:ascii="Georgia" w:hAnsi="Georgia"/>
          <w:sz w:val="20"/>
          <w:szCs w:val="20"/>
          <w:lang w:val="fr-CA"/>
        </w:rPr>
        <w:t xml:space="preserve"> (encens)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cendance d'Abraham par K., Ge.25:1-4; 1 Ch.1:32,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Kesita</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ièce de monnaie, Ge.33:19; Job 42: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rPr>
        <w:t>KIRJATH-ARBA, KIRIATH-ARBA</w:t>
      </w:r>
      <w:r>
        <w:rPr>
          <w:rFonts w:cs="Georgia" w:ascii="Georgia" w:hAnsi="Georgia"/>
          <w:sz w:val="20"/>
          <w:szCs w:val="20"/>
        </w:rPr>
        <w:t xml:space="preserve"> Voy. </w:t>
      </w:r>
      <w:r>
        <w:rPr>
          <w:rFonts w:cs="Georgia" w:ascii="Georgia" w:hAnsi="Georgia"/>
          <w:sz w:val="20"/>
          <w:szCs w:val="20"/>
          <w:lang w:val="fr-CA"/>
        </w:rPr>
        <w:t xml:space="preserve">Hébron.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KIRJATH-JEARIM, KIRIATE-JEARIM</w:t>
      </w:r>
      <w:r>
        <w:rPr>
          <w:rFonts w:cs="Georgia" w:ascii="Georgia" w:hAnsi="Georgia"/>
          <w:sz w:val="20"/>
          <w:szCs w:val="20"/>
          <w:lang w:val="fr-CA"/>
        </w:rPr>
        <w:t xml:space="preserve"> (ville des forêts), Jos.9:17; 15:9, 60; 18: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gens de K. s'emparent de l'Arche, 1 S.6:21 - 7:2; 1 Ch.13:5,6; 2 Ch.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KI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ère de Saül, 1 S.9:1,2; 1 Ch.8:30, 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KITTIM</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s de Javan, Ge.10: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phéties concernant le pays de K., No.24:24; Es.23:1,12; Jé.2: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z.27:6; Da.11: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KORÉ</w:t>
      </w:r>
      <w:r>
        <w:rPr>
          <w:rFonts w:cs="Georgia" w:ascii="Georgia" w:hAnsi="Georgia"/>
          <w:sz w:val="20"/>
          <w:szCs w:val="20"/>
          <w:lang w:val="fr-CA"/>
        </w:rPr>
        <w:t xml:space="preserve"> (chau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révolte avec Dathan et Abiram, No.16:1-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punition, No.16:20-40; 27:3; 26:9-11; Ps.106:16-18; Jude 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KYRIA</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l'élue, 2 Jn.1,5,12,13.</w:t>
      </w:r>
    </w:p>
    <w:p>
      <w:pPr>
        <w:pStyle w:val="NormalWeb"/>
        <w:spacing w:before="0" w:after="0"/>
        <w:jc w:val="both"/>
        <w:rPr>
          <w:rFonts w:ascii="Georgia" w:hAnsi="Georgia" w:cs="Georgia"/>
          <w:sz w:val="20"/>
          <w:szCs w:val="20"/>
          <w:lang w:val="fr-CA"/>
        </w:rPr>
      </w:pPr>
      <w:r>
        <w:rPr>
          <w:rFonts w:cs="Georgia" w:ascii="Georgia" w:hAnsi="Georgia"/>
          <w:sz w:val="20"/>
          <w:szCs w:val="20"/>
          <w:lang w:val="fr-CA"/>
        </w:rPr>
      </w:r>
    </w:p>
    <w:p>
      <w:pPr>
        <w:pStyle w:val="NormalWeb"/>
        <w:shd w:fill="D9D9D9" w:val="clear"/>
        <w:spacing w:before="0" w:after="0"/>
        <w:jc w:val="center"/>
        <w:rPr>
          <w:rFonts w:ascii="Georgia" w:hAnsi="Georgia" w:cs="Georgia"/>
          <w:sz w:val="20"/>
          <w:szCs w:val="20"/>
          <w:lang w:val="fr-CA"/>
        </w:rPr>
      </w:pPr>
      <w:r>
        <w:rPr>
          <w:rFonts w:cs="Georgia" w:ascii="Georgia" w:hAnsi="Georgia"/>
          <w:b/>
          <w:bCs/>
          <w:sz w:val="20"/>
          <w:szCs w:val="20"/>
          <w:lang w:val="fr-CA"/>
        </w:rPr>
        <w:t>- L -</w:t>
      </w:r>
    </w:p>
    <w:p>
      <w:pPr>
        <w:pStyle w:val="NormalWeb"/>
        <w:spacing w:before="0" w:after="0"/>
        <w:jc w:val="both"/>
        <w:rPr/>
      </w:pPr>
      <w:r>
        <w:rPr>
          <w:rFonts w:cs="Georgia" w:ascii="Georgia" w:hAnsi="Georgia"/>
          <w:b/>
          <w:bCs/>
          <w:sz w:val="20"/>
          <w:szCs w:val="20"/>
          <w:lang w:val="fr-CA"/>
        </w:rPr>
        <w:t>LABAN</w:t>
      </w:r>
      <w:r>
        <w:rPr>
          <w:rFonts w:cs="Georgia" w:ascii="Georgia" w:hAnsi="Georgia"/>
          <w:sz w:val="20"/>
          <w:szCs w:val="20"/>
          <w:lang w:val="fr-CA"/>
        </w:rPr>
        <w:t xml:space="preserve"> (blanc)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rère de Rebecca, Ge.24:29; 27: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hospitalité, Ge.24:31-33; 29:13, 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nne ses deux filles à Jacob, Ge. 29:15-30; Os.12: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st jaloux de Jacob, Ge.30:27; 31: l-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alliance avec Jacob, Ge.31:43- 5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abourag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is relatives au 1., Ex.34:21; De. 22: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is au figuré, Job 4:8; Os.10:13; 1 Co.9:10; 2 Co.6: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AI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ise par des Danites, Jg.18:7,27- 29; voy. Es.10: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ai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liment, Ge.18:8; Jg.4:19; Pr.27: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blème de fertilité, Ex.3:8; Jos. 5: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ne ample provision matérielle, Ge.49:12; Es.60: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t spirituelle, Es.55:1; 66: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emblème de l'instruction, 1 Co.3:2; Hé.5:12; 1 Pi.2:2; voy. Ca.4:11; Es.7:22;</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lait authentique de la Parole non-polluée, 1 Pi.2:2 (V.MC.)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AKI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quise, Jos.10:31,32; 12: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2 R.14:19; 18:14; Jé.34:7; Mi. 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amentation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Jacob, Ge.50: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avid sur Saül et Jonathan, 2 S.1:12,17-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Abner, 2 S. 3:31-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Josias, 2 Ch.35:24,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Tyr, Ez.26:17-21; 27:30-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Pharaon, Ez.32:1-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Jésus-Christ, Luc 23: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Babylone, Ap.18:9-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Jérusalem et le peuple d'Israël, Lamentations, 1; 2; 3; 4; 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amp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s le tabernacle, Ex.25:37; 39: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s le temple, 1 R.7:49; 2 Ch.4:20; 13:11; 29: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arabole des dix vierges, Mt.25: 1-8; </w:t>
      </w:r>
    </w:p>
    <w:p>
      <w:pPr>
        <w:pStyle w:val="NormalWeb"/>
        <w:spacing w:before="0" w:after="0"/>
        <w:jc w:val="both"/>
        <w:rPr/>
      </w:pPr>
      <w:r>
        <w:rPr>
          <w:rFonts w:cs="Georgia" w:ascii="Georgia" w:hAnsi="Georgia"/>
          <w:i/>
          <w:iCs/>
          <w:sz w:val="20"/>
          <w:szCs w:val="20"/>
          <w:lang w:val="fr-CA"/>
        </w:rPr>
        <w:t>au figur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vid, 2 S.21: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descendant représentatif, 1 R. 11:36; 15:4; 2 R.8:19; 2 Ch.21: 7; Ps.132: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la parole de Dieu, Ps.119:105; 2 Pi.1:19; voy. Pr.6:23;</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serviteur de Dieu, témoin, Mt. 5:14-16; Mc.4:21; Luc 8:16; 11:33; Jn.5:35; voy. Luc 12: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s l'Apocalypse, Ap.4:5; 18:23; 2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anc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Phinées, No.25: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Goliath, 1 S.17:7,45,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rist a le côté percé par une 1., Jn.19: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gure prophétique, Es.2:4; Joë.3: 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angu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fusion des 1., Ge.11:1-9; Luc 1: 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n provisoire des L. par le Saint-Esprit, Ac. 2:4-12; 10:44-46; 19:6; 1 Co.12: 7,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mmentaire à ce propos, 1 Co. 12:28-31; 13:1; 14:1-28,39,4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arabole de la L., Ja.3: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it être gouvernée, Ps.39:2-6; Ep. 4:29; 5:4,6; Co1.3:8,9; 4:6; 1 Th. 5:11; Tit.1:10,11; 2:8; 3:2; Ja.1: 26; 3:1-9; I Pi.3:10; Jude 16; Pr. 4:24; 10:10,11,19; 14:23; 15:4; 17:20; 18:6; Ec.3:7; 10:12; Mt.5: 22; 12: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AODICÉEN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ttre aux L., Ap.1:11; 3:14-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Co1.2:1; 4:13,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apidat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atiment par L., Lé.20:2,27; 24:14, 16; No.15:32-36; De.13:6-10; 17:2-5; 21:18-21; 22:20,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can, Jos.7: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Naboth, 1 R.21:7-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tienne, Ac.7:55-6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Paul, Ac.14:19,20; 2 Co.11: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apin ou daman ou gerbois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crit, Ps.104:18; Pr.30: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gardé comme impur, Lé.11:5; De. 1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arm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braham, Ge.23:2; d'Agar, Ge. 2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ne, 1 S.1:7-10; de David, 2 S. 1:17-27; 3:32-35; 13:36; 18: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aü, Ge.27:38; Hé.12: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zéchias, 2 R.20:3; Es.38: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Israélites, No.11:4; 14:1; De. 34:8; Jg.2:4; 20:23; 2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acob et d'Ésaü, Ge.3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acob, Ge.37:33-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ésus, Luc 19:41; Jn.11: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onathan et David, 1 S.20:4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oseph, Ge.42:24; 43:30; 45:2,14; 46:29; 50:1,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Marie de Béthanie, Luc 7:38; Jn.11:2,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Pierre, Mt.26:75; Mc. 14:72; Luc 22:6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Pleur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ascivet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ù elle procède, Mc.7:20-23; Ga. 5:19; </w:t>
      </w:r>
    </w:p>
    <w:p>
      <w:pPr>
        <w:pStyle w:val="NormalWeb"/>
        <w:spacing w:before="0" w:after="0"/>
        <w:jc w:val="both"/>
        <w:rPr>
          <w:rFonts w:ascii="Georgia" w:hAnsi="Georgia" w:cs="Georgia"/>
          <w:sz w:val="20"/>
          <w:szCs w:val="20"/>
        </w:rPr>
      </w:pPr>
      <w:r>
        <w:rPr>
          <w:rFonts w:cs="Georgia" w:ascii="Georgia" w:hAnsi="Georgia"/>
          <w:sz w:val="20"/>
          <w:szCs w:val="20"/>
        </w:rPr>
        <w:t xml:space="preserve">reprise, 2 Co.12:2I; Ep.4:19; 1 Pi. 4:3-5; Jude 4-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Impudiqu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AZARE</w:t>
      </w:r>
      <w:r>
        <w:rPr>
          <w:rFonts w:cs="Georgia" w:ascii="Georgia" w:hAnsi="Georgia"/>
          <w:sz w:val="20"/>
          <w:szCs w:val="20"/>
          <w:lang w:val="fr-CA"/>
        </w:rPr>
        <w:t xml:space="preserve"> (Dieu a secouru)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 L. et le riche, Luc 16:19-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I. frère de Marie et de Marthe, ressuscité des morts, Jn.11:1-46; 12:1,2,9-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ÉA</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le aînée de Laban, femme de Jacob, Ge.29:15-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enfants, Ge.29:31-35; 30:16-21; 31:4; 33:2; 34:1; 35:23; 49:31. Voy. Ru.4: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EBBÉE ou THADDÉ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des Apôtres, Mt.10:3; Mc.3:18. Voy. Jud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ecture</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l. de la loi en public</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Moïse, Ex.2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escrite tous les sept ans, De. 31:9-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Josué, Jos.8:34,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Josias, 2 R.23: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Esdras, Né.8:1-8,18; 13: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ous les jours de sabbat dans les synagogues, Ac.15: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livre de Jérémie, Jé.36:1-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livre d'Esaïe par Jésus, Luc 4:16-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épîtres, Co1.4:16; 1 Th.5: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ul la conseille à Timothée, 1 Ti.4: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pporte une bénédiction, Api: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Ac.13:15; 2 Ti.4: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égion</w:t>
      </w:r>
      <w:r>
        <w:rPr>
          <w:rFonts w:cs="Georgia" w:ascii="Georgia" w:hAnsi="Georgia"/>
          <w:sz w:val="20"/>
          <w:szCs w:val="20"/>
          <w:lang w:val="fr-CA"/>
        </w:rPr>
        <w:t xml:space="preserve"> - (Contingent, V.MC.)</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émons (un esprit troublé, V.MC.) Mc.5:9; Luc 8:30; 12 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ges pour Jésus, Mt.26:5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égislateu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ternel (YEHOVAH, V.MC.) est le premier des 1., Es. 33:22; Ja.4: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ÉMEC</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 descendant de Caïn, Ge.4:17,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femmes et ses enfants, Ge.4: 19-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exploits, Ge.4:23,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I. père de Noé, sa prophétie, Ge. 5:28,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EMUEL</w:t>
      </w:r>
      <w:r>
        <w:rPr>
          <w:rFonts w:cs="Georgia" w:ascii="Georgia" w:hAnsi="Georgia"/>
          <w:sz w:val="20"/>
          <w:szCs w:val="20"/>
          <w:lang w:val="fr-CA"/>
        </w:rPr>
        <w:t xml:space="preserve"> (voué à Dieu) roi,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instructions, Pr.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éopard</w:t>
      </w:r>
      <w:r>
        <w:rPr>
          <w:rFonts w:cs="Georgia" w:ascii="Georgia" w:hAnsi="Georgia"/>
          <w:sz w:val="20"/>
          <w:szCs w:val="20"/>
          <w:lang w:val="fr-CA"/>
        </w:rPr>
        <w:t xml:space="preserve"> - (symbole de l'empire Grec d'Alexandre, le Grand)</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nimal symbolique vu en visions prophétiques, Da.7:6; Ap.1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entionné au figuré, Jé.13:23; Ha. 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èp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yen de la reconnaître, Lé.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ites: à observer dans la purification, Lé.14; 22:4; De.24: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s les habitations, Lé.14:33-5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Marie, sœur de Moïse, No.12:10-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Naaman, 2 R.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zias, 2 Ch.26:16-23; 2 R.15: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as de guérison par Jésus, Mt.8:2-4; Mc.1:40-45; Luc 5:12-14; 17:12-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épreux</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l.. expulsés du camp, Lé.13:46; 14:3; No.5:1-4; 12;14,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pte (2 I. = un quadrant)*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pites de la veuve, Mc.12:42-44; Luc 21: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ett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l. et l'Esprit, 2 Co.3:6; Ro.2:27; 7: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avid à Joab, 2 S.1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lie à Joram, 2 Ch.21:1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ézabel, 1 R.21:8-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roi de Syrie, 2 R.5:5-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éhu, 2 ft..10:1-3 et 6,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zéchias, 2 Ch.30:1,6-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anchérib. Es.37:10-14; 2 R.19:10-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roi de Babylone, 2 R.20;,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roi Artaxerxès, Esd.4:74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roi Artaxerxès, Esd.4:17-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Thatnaï à Darius, Esd.5:6-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arius à Thatnaï, Esd.6:6-l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érémie, Jé.29:1-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 Conférence de Jérusalem, Ac.15:23-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Claude Lysias, Ac.23:25-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1. de Paul, 2 Pi.3:15,16; 2 Co.10:10,11; Co1.4:16; 2 Th.2:15; 3:14,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Pierre, 2 Pi.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2 Co.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evai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clu du pain durant la Pâque, Ex. 12:15,17-20; 13:6,7; De.16:3,4,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t des offrandes consumées par le feu, Lé.2:11,12; 6:9-11; 10: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is au figuré, Mt.13:33; 16:6; Mc. 8:15; Luc 13:20,21; 1 Co.5:6-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ÉVI</w:t>
      </w:r>
      <w:r>
        <w:rPr>
          <w:rFonts w:cs="Georgia" w:ascii="Georgia" w:hAnsi="Georgia"/>
          <w:sz w:val="20"/>
          <w:szCs w:val="20"/>
          <w:lang w:val="fr-CA"/>
        </w:rPr>
        <w:t xml:space="preserve"> (attachement)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s de Jacob et de Léa, Ge.29:34; 35:2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vec Siméon venge le déshonneur de leur sœur, Dina, Ge.34:1,25- 31; 49:5-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descendants, Ge.46:11; 1 Ch.6: 1-5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Matthieu.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éviathan</w:t>
      </w:r>
      <w:r>
        <w:rPr>
          <w:rFonts w:cs="Georgia" w:ascii="Georgia" w:hAnsi="Georgia"/>
          <w:sz w:val="20"/>
          <w:szCs w:val="20"/>
          <w:lang w:val="fr-CA"/>
        </w:rPr>
        <w:t xml:space="preserve"> (enroulé en spirale) - (possiblement un de l'espèce des dinosaures qui survécu au déluge; détient de fortes ressemblances aux dragons des mythes anciens.)</w:t>
      </w:r>
    </w:p>
    <w:p>
      <w:pPr>
        <w:pStyle w:val="NormalWeb"/>
        <w:spacing w:before="0" w:after="0"/>
        <w:jc w:val="both"/>
        <w:rPr>
          <w:rFonts w:ascii="Georgia" w:hAnsi="Georgia" w:cs="Georgia"/>
          <w:sz w:val="20"/>
          <w:szCs w:val="20"/>
        </w:rPr>
      </w:pPr>
      <w:r>
        <w:rPr>
          <w:rFonts w:cs="Georgia" w:ascii="Georgia" w:hAnsi="Georgia"/>
          <w:sz w:val="20"/>
          <w:szCs w:val="20"/>
        </w:rPr>
        <w:t xml:space="preserve">crocodile (dragon, V.MC.), Job 40:20 - 41:25; Job 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nstre marin, Ps.104:26; Es.27: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l'esprit de la nature humaine ? Es.27: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ÉVIT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is à part pour le service de Dieu, No.1:47-49; 3:5,6; 16:9,10; 18: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is par Dieu à la place des premiers-nés en Israël, (Ex.13:1,2); No.3:12,13, 40-51; 8:16-18; voy. Luc 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nombrés, No.3:15,16,39; 26:57; 4: 34-4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sacrés, No.8:5-15; voy. Lé.8; leur charge, No.3:7; 8: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rter le tabernacle, No.1:50,51; 4:5-15; 24-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arder le tabernacle, No.1:53,54; 3:8,23-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rvir les sacrificateurs dans l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abernacle, No.3:1-6; . 8:19,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s revenus, No.18:21-32; De.18: 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héritage, No.35:1-8; De.18:1,2; 10:9; Jos.21:1-42; 1 C11.6:54-8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voirs envers les L.,. De.12:19; 14:27-29; 26: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énéalogie des L., 1 Ch.6:1-47; 9: 10-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voirs assignés aux L. par David, 1 Ch. 23 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L. mettent à mort les idolâtres, Ex.32:26-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pris, Ma1.1:7 - 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ézard</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nimal regardé comme impur, Lé. 11: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IBAN</w:t>
      </w:r>
      <w:r>
        <w:rPr>
          <w:rFonts w:cs="Georgia" w:ascii="Georgia" w:hAnsi="Georgia"/>
          <w:sz w:val="20"/>
          <w:szCs w:val="20"/>
          <w:lang w:val="fr-CA"/>
        </w:rPr>
        <w:t xml:space="preserve"> (blanc)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ntagne neigeuse et boisée, De. 3:25; Jg.3:3; 1 R.5:6-10; Es.37:24; Jé.18: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èdres du L., 2 R.14:9; 2 Ch.2:8; Ps.92:13; Ca. 3:9; Ez.27:5; Ps.104:1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ibation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e.28:18; Lé.2:1,2,6,15; 2 R.16:13,15; No.28:7-10,14,15,24,31; 29:6, 11,16,19,22,24-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Sacrifice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ibéralit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avantages, Pr.11:24,25; Es.32:18; 2 Co.9:13,14; Ps.11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Israélites, Ex.35:21-29; 36:5-7; No.7:2-88; De.15:13-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premiers disciples, Ac.2:44,45; 4:33-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Macédoniens, 2 Co.8:1-5; Ph. 4:10,14-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Corinthiens, 2 Co. 9:1,2,8-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ibérateu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est notre 1., Ps.18:3; 2 S.22:2; Ps.19:15; 40:18; 78:35; 144: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voyé par Dieu, Moïse, Ac.7:35,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juge, Jg.3:9,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roi, 2 R.13:4,5; Né.9: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ibert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jubilé en Israël, Lé.25:10,11,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 de 1'Évangile (message de la grâce, V.MC.), Ro.8:21; 2 Co.3:17; Ga.5:1; Ja.1:25; 2:12; (Es.61:1; Luc 4: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n ne doit pas en abuser, I Co.8: 9; Ga.5:13; 1 Pi.2:16; 2 Pi.2: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IBNA</w:t>
      </w:r>
      <w:r>
        <w:rPr>
          <w:rFonts w:cs="Georgia" w:ascii="Georgia" w:hAnsi="Georgia"/>
          <w:sz w:val="20"/>
          <w:szCs w:val="20"/>
          <w:lang w:val="fr-CA"/>
        </w:rPr>
        <w:t xml:space="preserve"> (blancheur)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quise par Josué, Jos.10:29,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de refuge, Jos.2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 révolta, 2 R.8: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ttaquée par les Assyriens, 2 R.19: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IBYE</w:t>
      </w:r>
      <w:r>
        <w:rPr>
          <w:rFonts w:cs="Georgia" w:ascii="Georgia" w:hAnsi="Georgia"/>
          <w:sz w:val="20"/>
          <w:szCs w:val="20"/>
          <w:lang w:val="fr-CA"/>
        </w:rPr>
        <w:t xml:space="preserve"> (Puth)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phéties à son égard, Jé.46:9; Ez. 30:5; Da.11: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Libyens à la Pentecôte, Ac.2: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icenc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1. censurée, Es.3:16; Ro.l3:13; 2 Pi.2: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ien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 et jougs envoyés par Jérémie à plusieurs rois, Jé.27:2-l1; </w:t>
      </w:r>
    </w:p>
    <w:p>
      <w:pPr>
        <w:pStyle w:val="NormalWeb"/>
        <w:spacing w:before="0" w:after="0"/>
        <w:jc w:val="both"/>
        <w:rPr/>
      </w:pPr>
      <w:r>
        <w:rPr>
          <w:rFonts w:cs="Georgia" w:ascii="Georgia" w:hAnsi="Georgia"/>
          <w:i/>
          <w:iCs/>
          <w:sz w:val="20"/>
          <w:szCs w:val="20"/>
          <w:lang w:val="fr-CA"/>
        </w:rPr>
        <w:t>au figur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 de la mort, 2 S.22:6; Ps.18:5, 6; Ac.2: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1. du péché, Pr.5:22; Ec.7:26; Ac. 8:23; Ps.116: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1. de l'assistance divine, Ep.4:16. Lieux - Voy. Hauts Lieux.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ieu Sain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29:31; Lé.6:9,19,20; 10:17; 14: 13; 16:24; No.28:7; MI24:15; Ac.6:13; Hé.9:2; voy. Ex.3:5; Jos.5: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lieu très saint, Ex.26:33,34; No. 4:4; 1 R.6:16; 7:50; 8:6; 1 Ch.6:49; 2 Ch.3:8; Ez.41:4; 45:3; Hé. 9:8,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saint des saints, Hé.9: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Sanctuaire, Ps.2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imaç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nimal impur, Lé.11: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in</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employé pour les objets sacré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tabernacle, Ex.26:1,31,36; 27: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vêtements des prêtres, Ex.28: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Ap.19: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ué par Samson, Jg.14:5,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sujet de son énigme, Jg.14:8- 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ué par David, 1 S. 17:34-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1. tue le prophète désobéissant, 1 R.13:24-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2e cas, I R.20:35,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gueule des 1. fermée en présence de Daniel, Da.6: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us en visions, Ez.1:10; 10:14; Da. 7:4; Ap.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abole des l., Ez.19: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ymbole de Juda, Ge.49: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ymbole de Jésus-Christ, Ap.5: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2 S.17:10; Job 4:8-11; Na.2:12-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ymbole du méchant, Ps.10: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diable (la contrariété humaine, V.MC.) comparé à un 1., 1 Pi.5:8,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i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abole des I., Mt.6:28-34; Luc 12: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gures sculptées, 1 R.7:19,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Ca.2:1,2; 5:13; Os.1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i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fer du roi Og, De.3: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voire, Am.6: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r et d'argent, Est.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iv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 loi, De.28:61; 29:20,21; 30: 10; Jos.1:8; 2 R.14:6; Ga.3: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u publiquement, Jos.8:34,35; 2 Ch.17:7-9; Né.8:1-9:3; 13: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vie, Ps.69:29; Da.12:1; Ph.4:3; Ap.3:5; 13:8; 17:8; 20:12,15; 21: 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ieu, Ex.32:32,33; Ps.139: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Juste, Jos.10:13; 2 S.1: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amuel, 1 S.10:25; 1 Ch.29: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actes de Salomon, 1 R.11:4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Chroniques des rois d'Israël, 1 R.14:19; 1 Ch.9:1; 2 Ch.20: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ifférentes personnes, 1 Ch.29:29; 2 Ch.9:29; 12:15; 20:34; 25: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Psaumes, Luc 20:42; Ac.1: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prophètes, Luc 3:4; Ac.7:4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ivres ouverts, Da.7:10; Ap.20: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ivres divers, I R.4:32; Ec.12:12,13; Da.9:2; 12:1; 2 Ti.4:13; Ap.22: 10,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O-AMMI</w:t>
      </w:r>
      <w:r>
        <w:rPr>
          <w:rFonts w:cs="Georgia" w:ascii="Georgia" w:hAnsi="Georgia"/>
          <w:sz w:val="20"/>
          <w:szCs w:val="20"/>
          <w:lang w:val="fr-CA"/>
        </w:rPr>
        <w:t xml:space="preserve"> (pas mon peupl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s d'Osée, Os.1:9; voy. Os.2: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og</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esure de capacité, Lé.14:10,12, etc.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oi</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ieu donnée à Adam, Ge.1:28; 2:16,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nnée par Dieu à Noé, Ge.9: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 les dix commandements » donnés par Dieu directement au peuple d'Israël, Ex.20:1-19; De. 5:6-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ravés du doigt de Dieu sur des tables de pierre, Ex.31:18; 32: 15,16,19; De.9:10,11,17; Ex.34: 1,4,28; De.4:13; 10: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lacées dans l'arche, Ex.40:20; De.10:2,5; voy. I R.8: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1. transmise par Moïse, Ex.20: 22-26; chap. 21; et suivants; De. 4:14; De.5:31; 6: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écrite par Moïse, Ex.24:4; 34:27; De.31 :9,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lacée à côté de l'arche de l'alliance, De.31: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ravée sur des tables de pierre, De.27:I-8; Jos.8: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vait être lue publiquement tous les 7 ans, De.31:10-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vait être copiée par le roi, De. 17: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y lire tous les jours, De.17:19,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ue publiquement par Josué, Jos. 8:34,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t par Esdras, Né.8:1-8,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livre de la 1. trouvé par Hilkija, 2 R.22:8; 2 Ch.34:14-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ue publiquement pas Josias, 2 Ch.34:29,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livres de la l., Exode, Lévitique, Nombres, Deutéronom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1. caractérisée, Ps.19:8; 119:18, 142; Ro.7:12; 1 Ti.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mande une parfaite obéissance, De.27:26; Ga.3:10; Ja.2:10; Mt. 5: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ul ne sera justifié par la loi, Ro. 3:20; Ga.2:16; 3: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Christ l'a accomplie, Mt.5' 17; Jn.8:29,46; Ro.5: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ce que la l. ne peut pas faire Christ le fait pour le croyant, Jn.1:17; Ac.13:39; Ro.10:4; Ga.3:13; Hé. 7:19;</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uissance du péché, c'est la l., 1 Co. 15:5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rist nous délivre de la condamnation de la 1., Ro.8:1,2; Ep.2.15; Co1.2:14; Ro.8:33,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l. de la conscience, Ps.81:13; Ac.14:16; Ro.2:15; 1: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OI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ïeule de Timothée, 2 Ti.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O-RUCHAMA</w:t>
      </w:r>
      <w:r>
        <w:rPr>
          <w:rFonts w:cs="Georgia" w:ascii="Georgia" w:hAnsi="Georgia"/>
          <w:sz w:val="20"/>
          <w:szCs w:val="20"/>
          <w:lang w:val="fr-CA"/>
        </w:rPr>
        <w:t xml:space="preserve"> (celle dont on n'a pas pitié)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le d'Osée, Os.1:6; voy. Os.2: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O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eveu d'Abraham, Ge.11:27; 1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oisit le pays qu'il veut habiter, Ge.13:10,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dressa ses tentes jusqu'à Sodome, Ge.13:12,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uvé de captivité par Abram, Ge. 14: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çoit des anges, Ge.19: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livré de la destruction de Sodome, Ge.19:12-24; 2 Pi.2:7,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âtiment de la femme de L., Ge.19:26; </w:t>
      </w:r>
    </w:p>
    <w:p>
      <w:pPr>
        <w:pStyle w:val="NormalWeb"/>
        <w:spacing w:before="0" w:after="0"/>
        <w:jc w:val="both"/>
        <w:rPr/>
      </w:pPr>
      <w:r>
        <w:rPr>
          <w:rFonts w:cs="Georgia" w:ascii="Georgia" w:hAnsi="Georgia"/>
          <w:sz w:val="20"/>
          <w:szCs w:val="20"/>
          <w:lang w:val="fr-CA"/>
        </w:rPr>
        <w:t xml:space="preserve">conduite infâme des filles de L., Ge.19:30,38. </w:t>
      </w:r>
      <w:r>
        <w:rPr>
          <w:rFonts w:cs="Georgia" w:ascii="Georgia" w:hAnsi="Georgia"/>
          <w:sz w:val="20"/>
          <w:szCs w:val="20"/>
        </w:rPr>
        <w:t xml:space="preserve">Voy. Luc 17:28-32. </w:t>
      </w:r>
    </w:p>
    <w:p>
      <w:pPr>
        <w:pStyle w:val="NormalWeb"/>
        <w:spacing w:before="0" w:after="0"/>
        <w:jc w:val="both"/>
        <w:rPr>
          <w:rFonts w:ascii="Georgia" w:hAnsi="Georgia" w:cs="Georgia"/>
          <w:sz w:val="20"/>
          <w:szCs w:val="20"/>
        </w:rPr>
      </w:pPr>
      <w:r>
        <w:rPr>
          <w:rFonts w:cs="Georgia" w:ascii="Georgia" w:hAnsi="Georgia"/>
          <w:sz w:val="20"/>
          <w:szCs w:val="20"/>
        </w:rPr>
        <w:t> </w:t>
      </w:r>
    </w:p>
    <w:p>
      <w:pPr>
        <w:pStyle w:val="NormalWeb"/>
        <w:spacing w:before="0" w:after="0"/>
        <w:jc w:val="both"/>
        <w:rPr/>
      </w:pPr>
      <w:r>
        <w:rPr>
          <w:rFonts w:cs="Georgia" w:ascii="Georgia" w:hAnsi="Georgia"/>
          <w:b/>
          <w:bCs/>
          <w:sz w:val="20"/>
          <w:szCs w:val="20"/>
          <w:lang w:val="fr-CA"/>
        </w:rPr>
        <w:t>Louange</w:t>
      </w:r>
      <w:r>
        <w:rPr>
          <w:rFonts w:cs="Georgia" w:ascii="Georgia" w:hAnsi="Georgia"/>
          <w:sz w:val="20"/>
          <w:szCs w:val="20"/>
          <w:lang w:val="fr-CA"/>
        </w:rPr>
        <w:t xml:space="preserve"> - (la louange n'implique pas nécessairement des cantiques et de la musique comme plusieurs se l'imaginent, elle est plutôt acclamation, apologie, applaudissement, célébration, compliment, défense, discours, éloge, encouragement, exaltation, félicitation, flatterie, gloire, glorification. Action de louer quelqu'un, en particulier une divinité, ou quelque chose; résultat de cette action; gloire, mérite qui est propre à quelqu'un, à une divinité, à quelque chose et qu'on lui reconnaî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ternel est digne de I., Ex.15:11; Ps.96:4; voy. Ap.4:11; 5:12; exhortations à Le louer, Jg.5:3; Es.12; 25:1-5; 38:19; 42:10-12; Jé.31:7; Joë.2:26; Ep.1:6; Ap.19: 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emples de l., Ex.15:1-21; Da.2: 23; Luc 1:46-55,68; voy. Psaume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 glorifier n'est que vanité, Pr.27: 2; Mt.6:1-6; 2 Co.10:18; Ga.5:26; Ph.2:3; voy. Ga.6: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oup</w:t>
      </w:r>
      <w:r>
        <w:rPr>
          <w:rFonts w:cs="Georgia" w:ascii="Georgia" w:hAnsi="Georgia"/>
          <w:sz w:val="20"/>
          <w:szCs w:val="20"/>
          <w:lang w:val="fr-CA"/>
        </w:rPr>
        <w:t xml:space="preserve"> - (imposteur, charlatan, hypocrite, trompeur, usurpateur)</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symbole de juges injustes et de faux docteurs, So.3:3; Mt.7:15; 10:16; Luc 10:3; Ac.20:29,30;</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faux frères, Ga.2:4; 2 Co.11: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UC</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 le médecin bien-aimé », Co1.4: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mpagnon de Paul, 2 Tim.4: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hm.24; Ac.16:10 etc.; 20:5 etc.;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teur des « Actes des Apôtres », et du 3e Évangile, Ac.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UCIU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embre de l'Église d'Antioche, originaire de Cyrène, Ac.1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ent de Paul, Ro.16: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 xml:space="preserve">Lumière </w:t>
      </w:r>
      <w:r>
        <w:rPr>
          <w:rFonts w:cs="Georgia" w:ascii="Georgia" w:hAnsi="Georgia"/>
          <w:sz w:val="20"/>
          <w:szCs w:val="20"/>
          <w:lang w:val="fr-CA"/>
        </w:rPr>
        <w:t>- (réflexion, pensée, raisonnement; capacité intellectuelle naturelle, acquise ou donnée)</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réée, Ge.1:3,4; Jé.31:35; Ps.74: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blème de la faveur de Dieu, Ex.10:23; Ps.4:7; 27:1; 44:4; 97:11; Es.9:1; 60:19,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est 1., 1 Jn.1:5; 1 Ti.6: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rist est la 1. du monde, Luc 2: 32; Jn.1:4,8,9; 3:19; 8:12; 12:35,36; 9:5; Ap.21: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arole de Dieu est une 1., Ps. 19:9; 119:105,130; Pr.6: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chrétiens sont appelés enfants de 1., Ep.5:8; 1 Th.5:5; 1 Pi.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disciples sont la 1. du monde, Mt.5:14,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1. miraculeuse, Mt.17:2; Ac.9: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un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réée, Ge.1:16; Ps.136:7-9; 8: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utilité, Ge.1:14-18; 104:19; 136: 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ête de la nouvelle lune, No.10:10; 28:11; 1 S.20:5; Ps.81:3; 1 Ch. 23: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scréditée, Es.1:13; Os.2: 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ulte idolâtre de la 1., De.17:2,3; Job 31:26-28; Jé.8:1,2; De.4: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utt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acob avec un ange (« homme», «Dieu»), Ge.32:24-28; Os.12: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UZ</w:t>
      </w:r>
      <w:r>
        <w:rPr>
          <w:rFonts w:cs="Georgia" w:ascii="Georgia" w:hAnsi="Georgia"/>
          <w:sz w:val="20"/>
          <w:szCs w:val="20"/>
          <w:lang w:val="fr-CA"/>
        </w:rPr>
        <w:t xml:space="preserve"> (amandier)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ppelée Béthel, Ge.28:19; 35:6; lieu de la vision de l'échelle de Jacob, Ge.28:11-22; 48: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YCAONI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Évangile (message de la grâce,  V.MC.) prêché en L., Ac.14:6,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YDI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foi et sa charité, Ac.16:14,15,4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YST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où Paul a évangélisé, Ac.14: 6,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uérison d'un impotent à L., Ac. 14:8-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ul et Barnabas y sont pris pour des dieux, Ac.14:1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Paul y est lapidé, Ac.14:19.</w:t>
      </w:r>
    </w:p>
    <w:p>
      <w:pPr>
        <w:pStyle w:val="NormalWeb"/>
        <w:spacing w:before="0" w:after="0"/>
        <w:jc w:val="both"/>
        <w:rPr>
          <w:rFonts w:ascii="Georgia" w:hAnsi="Georgia" w:cs="Georgia"/>
          <w:sz w:val="20"/>
          <w:szCs w:val="20"/>
          <w:lang w:val="fr-CA"/>
        </w:rPr>
      </w:pPr>
      <w:r>
        <w:rPr>
          <w:rFonts w:cs="Georgia" w:ascii="Georgia" w:hAnsi="Georgia"/>
          <w:sz w:val="20"/>
          <w:szCs w:val="20"/>
          <w:lang w:val="fr-CA"/>
        </w:rPr>
      </w:r>
    </w:p>
    <w:p>
      <w:pPr>
        <w:pStyle w:val="Normal"/>
        <w:shd w:fill="D9D9D9" w:val="clear"/>
        <w:spacing w:lineRule="auto" w:line="240" w:before="0" w:after="0"/>
        <w:jc w:val="center"/>
        <w:rPr>
          <w:rFonts w:ascii="Georgia" w:hAnsi="Georgia" w:eastAsia="Times New Roman" w:cs="Georgia"/>
          <w:sz w:val="20"/>
          <w:szCs w:val="20"/>
          <w:lang w:val="fr-CA"/>
        </w:rPr>
      </w:pPr>
      <w:r>
        <w:rPr>
          <w:rFonts w:eastAsia="Times New Roman" w:cs="Georgia" w:ascii="Georgia" w:hAnsi="Georgia"/>
          <w:b/>
          <w:bCs/>
          <w:sz w:val="20"/>
          <w:szCs w:val="20"/>
          <w:lang w:val="fr-CA"/>
        </w:rPr>
        <w:t>- M -</w:t>
      </w:r>
    </w:p>
    <w:p>
      <w:pPr>
        <w:pStyle w:val="Normal"/>
        <w:spacing w:lineRule="auto" w:line="240" w:before="0" w:after="0"/>
        <w:jc w:val="both"/>
        <w:rPr/>
      </w:pPr>
      <w:r>
        <w:rPr>
          <w:rFonts w:eastAsia="Times New Roman" w:cs="Georgia" w:ascii="Georgia" w:hAnsi="Georgia"/>
          <w:b/>
          <w:bCs/>
          <w:sz w:val="20"/>
          <w:szCs w:val="20"/>
          <w:lang w:val="fr-CA"/>
        </w:rPr>
        <w:t>MAACA</w:t>
      </w:r>
      <w:r>
        <w:rPr>
          <w:rFonts w:eastAsia="Times New Roman" w:cs="Georgia" w:ascii="Georgia" w:hAnsi="Georgia"/>
          <w:sz w:val="20"/>
          <w:szCs w:val="20"/>
          <w:lang w:val="fr-CA"/>
        </w:rPr>
        <w:t xml:space="preserve"> (oppression)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ine déposée à cause de son idolâtrie, 1 R.15:13; 2 Ch.1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CÉDOIN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ul appelé à y annoncer l'Évangile (le message de la grâce, V.MC.), Ac.16: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expériences dans ce pays, Ac.16:11 - 17:14; 2 Co.7: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lettres adressées à des églises (aux convoqués à renaître, V.MC.) de M., Philippiens, 1 et 2 Thes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béralités de ces églises (convoqués à renaître, V.MC.), Ro.15:26, 27; 2 Co.8:1-5; 11:9; Ph.4:15-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sitée à nouveau par Paul, Ac.20, 1,2,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disciples de M., Gaïus et Aristarque, Ac.19:29; Sopater et Second, Ac.20: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vodie et Syntyche, Ph.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chines de guer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2 Ch. 26:15; Jé.6:6; Ez.26:7-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CHLON</w:t>
      </w:r>
      <w:r>
        <w:rPr>
          <w:rFonts w:eastAsia="Times New Roman" w:cs="Georgia" w:ascii="Georgia" w:hAnsi="Georgia"/>
          <w:sz w:val="20"/>
          <w:szCs w:val="20"/>
          <w:lang w:val="fr-CA"/>
        </w:rPr>
        <w:t xml:space="preserve"> (maladif)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Élimélec et de Naomi, frère de Kiljon, Ru.1: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emier époux de Ruth, Ru.1:4; 4: 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âchoi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e par Samson pour tuer mille hommes, Jg.15:15-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nnée au sacrificateur, De.18: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Job 29:17; Es.30:28; Ez. 29:4; 38: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CPÉLA</w:t>
      </w:r>
      <w:r>
        <w:rPr>
          <w:rFonts w:eastAsia="Times New Roman" w:cs="Georgia" w:ascii="Georgia" w:hAnsi="Georgia"/>
          <w:sz w:val="20"/>
          <w:szCs w:val="20"/>
          <w:lang w:val="fr-CA"/>
        </w:rPr>
        <w:t xml:space="preserve"> (être plié en deux, rabattu, courber, soumi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amp de M. acquis par Abraham, Ge.23:4-20; 25:9,10; 49:29-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eu de sépulture de Sara, Ge.23: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braham, Ge.25: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aac, Ge.35:27-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Rébecca, Ge.49: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éa, Ge.49: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acob, Ge.50:12,1 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DIAN</w:t>
      </w:r>
      <w:r>
        <w:rPr>
          <w:rFonts w:eastAsia="Times New Roman" w:cs="Georgia" w:ascii="Georgia" w:hAnsi="Georgia"/>
          <w:sz w:val="20"/>
          <w:szCs w:val="20"/>
          <w:lang w:val="fr-CA"/>
        </w:rPr>
        <w:t xml:space="preserve"> (disput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Abraham et de Ketura, 25:2; 1 Ch.1: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fils, Ge.25:4; 1 Ch.1: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ïse se réfugie au pays de M., Ex.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ez Jéthro sacrificateur de M., Ex.2: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nt il épouse la fille, Séphora, Ex.2:21; 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DIANIT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ortent Joseph en Égypte, Ge. 37:28,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iennent ennemis d'Israël, No. 22:4; 25: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attus par Israël, No.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ppriment Israël, Jg.6: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aincus par Gédéon, Jg.7:1 - 8:28; Voy. Ps.83:10; Es.9:3; 10:26; 60:6; Ha.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ges</w:t>
      </w:r>
      <w:r>
        <w:rPr>
          <w:rFonts w:eastAsia="Times New Roman" w:cs="Georgia" w:ascii="Georgia" w:hAnsi="Georgia"/>
          <w:sz w:val="20"/>
          <w:szCs w:val="20"/>
          <w:lang w:val="fr-CA"/>
        </w:rPr>
        <w:t xml:space="preserve"> - (les sages d'entre les Chaldéens ou magicien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ennent adorer l'enfant Jésus, Mt. 2: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gicienn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 d'En-Dor visitée par Saül, I S.28:6-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giciens</w:t>
      </w:r>
      <w:r>
        <w:rPr>
          <w:rFonts w:eastAsia="Times New Roman" w:cs="Georgia" w:ascii="Georgia" w:hAnsi="Georgia"/>
          <w:sz w:val="20"/>
          <w:szCs w:val="20"/>
          <w:lang w:val="fr-CA"/>
        </w:rPr>
        <w:t xml:space="preserve"> - (sages de la science Chaldéenn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m. d'Égypte incapables d'expliquer le songe de Pharaon, Ge. 4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mitent les miracles opérés par Moïse, Ex.7:11,22; 8: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s sont confondus, Ex.8:14,15; 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temps de Daniel aussi incapables d'expliquer le songe de Nebucadnetsar, Da.2:1-12; 4:7; voy. 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gie</w:t>
      </w:r>
      <w:r>
        <w:rPr>
          <w:rFonts w:eastAsia="Times New Roman" w:cs="Georgia" w:ascii="Georgia" w:hAnsi="Georgia"/>
          <w:sz w:val="20"/>
          <w:szCs w:val="20"/>
          <w:lang w:val="fr-CA"/>
        </w:rPr>
        <w:t xml:space="preserve"> - (séduire par le charme des mots, envouter, hypnotiser)</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inefficacité, Es 47:9; 44: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damnée, Es.57:3; Ma1.3:5; Ap. 21:8; 22:15; Ac.13:6-11; 19:19; Ga.5: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rdite par la loi, Ex.22:18; Lé. 19:31; 20:6; De.1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atiquée par Saül après l'avoir interdite, I S.28:3,7-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olie par Josias, 2 R.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atiquée par Israël, 2 R.17: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Manassé, 2 R.21:6; 2 Ch.33: 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Simon de Samarie, Ac.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es Philippiens, Ac.16:1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es Babyloniens, Es.47:12-15. Voy. Divination, Sorcellerie, Spiritism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gistrat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aient être établis en Israël, De. 16:18; 1 Ch.23:4; Esd.7: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st Dieu qui leur donne autorité, Pr.8:15,16; Da.4:32; Ro.13: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n leur doit obéissance, Ro.13:1-7; Tit.3:1; 1 Pi.2: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HANAIM</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acob y a vu des anges de Dieu, Ge.3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HER-SCHALAL-CHASCH-BAZ</w:t>
      </w:r>
      <w:r>
        <w:rPr>
          <w:rFonts w:eastAsia="Times New Roman" w:cs="Georgia" w:ascii="Georgia" w:hAnsi="Georgia"/>
          <w:sz w:val="20"/>
          <w:szCs w:val="20"/>
          <w:lang w:val="fr-CA"/>
        </w:rPr>
        <w:t xml:space="preserve"> (hâtez le pillage ! Qu'on se précipite sur le butin !)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prophétique d'Esaïe, Es.8: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in</w:t>
      </w:r>
      <w:r>
        <w:rPr>
          <w:rFonts w:eastAsia="Times New Roman" w:cs="Georgia" w:ascii="Georgia" w:hAnsi="Georgia"/>
          <w:sz w:val="20"/>
          <w:szCs w:val="20"/>
          <w:lang w:val="fr-CA"/>
        </w:rPr>
        <w:t xml:space="preserve"> - </w:t>
      </w:r>
    </w:p>
    <w:p>
      <w:pPr>
        <w:pStyle w:val="Normal"/>
        <w:spacing w:lineRule="auto" w:line="240" w:before="0" w:after="0"/>
        <w:jc w:val="both"/>
        <w:rPr/>
      </w:pPr>
      <w:r>
        <w:rPr>
          <w:rFonts w:eastAsia="Times New Roman" w:cs="Georgia" w:ascii="Georgia" w:hAnsi="Georgia"/>
          <w:i/>
          <w:iCs/>
          <w:sz w:val="20"/>
          <w:szCs w:val="20"/>
          <w:lang w:val="fr-CA"/>
        </w:rPr>
        <w:t>de Dieu</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gure de Sa puissance agissante, pour bénir, Ge.49:24,25; 2 Ch. 30:12; Esd.7:9; 8:18; Né.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fortifier, 1 R.18:46; Esd.7: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protéger, Esd.8:31; Ps.31:6, 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sauver, No.11:23; Es.59: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châtier, De.2:15; Jg.2:15; 1 S.5:9,11; Es.40:2; Ac.13:11; 1 Pi.5:6; </w:t>
      </w:r>
    </w:p>
    <w:p>
      <w:pPr>
        <w:pStyle w:val="Normal"/>
        <w:spacing w:lineRule="auto" w:line="240" w:before="0" w:after="0"/>
        <w:jc w:val="both"/>
        <w:rPr/>
      </w:pPr>
      <w:r>
        <w:rPr>
          <w:rFonts w:eastAsia="Times New Roman" w:cs="Georgia" w:ascii="Georgia" w:hAnsi="Georgia"/>
          <w:i/>
          <w:iCs/>
          <w:sz w:val="20"/>
          <w:szCs w:val="20"/>
          <w:lang w:val="fr-CA"/>
        </w:rPr>
        <w:t>Imposition des m</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consacrer, No.8:10,11; 27:18; Ac.6:6; 13:3; 1 Ti.4:14; 5:22; 2 Ti.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bénir, Mt.19:13,15; Mc.10: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vue de la guérison, Mc.6:5; 16:18; Luc 4:40; 13:13; Ac.9:12,17; 28: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vue du don du Saint-Esprit, Ac. 8:17; 19: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m. levées dans la prière, Ex.17:11,12; Ps.28:2; 63:5,6; 141:2; 143: 6; 134:2; 1 Ti.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 laver les m. en signe d'innocence, De.21:6,7; Ps.26:6; Mt.27: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 sèche de Jéroboam, 1 R.1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guérit l'homme à la m. sèche, Mt.12:9-l3; Mc.3:1-5; Luc 6: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ison</w:t>
      </w:r>
      <w:r>
        <w:rPr>
          <w:rFonts w:eastAsia="Times New Roman" w:cs="Georgia" w:ascii="Georgia" w:hAnsi="Georgia"/>
          <w:sz w:val="20"/>
          <w:szCs w:val="20"/>
          <w:lang w:val="fr-CA"/>
        </w:rPr>
        <w:t xml:space="preserve"> - (habitation, domicil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ram quitte la m. de son père, Ge.1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 de cèdre de David, 2 S.7: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imon-Pierre et d'André, Mc.]: 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âque mangée dans la m., Ex. 12: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glise (les convoqués à renaître, V.MC.) se réunit dans la m., Ro. 16:5; 1 Co.16:19; Co1.4:15; Phm. 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is concernant la m. attaquée par la lèpre, Le.14:33-55; voy. De.22:8; </w:t>
      </w:r>
    </w:p>
    <w:p>
      <w:pPr>
        <w:pStyle w:val="Normal"/>
        <w:spacing w:lineRule="auto" w:line="240" w:before="0" w:after="0"/>
        <w:jc w:val="both"/>
        <w:rPr/>
      </w:pPr>
      <w:r>
        <w:rPr>
          <w:rFonts w:eastAsia="Times New Roman" w:cs="Georgia" w:ascii="Georgia" w:hAnsi="Georgia"/>
          <w:i/>
          <w:iCs/>
          <w:sz w:val="20"/>
          <w:szCs w:val="20"/>
          <w:lang w:val="fr-CA"/>
        </w:rPr>
        <w:t>famille, postérit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Noé, Ge.7: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oseph et de Jacob, Ge.50:8,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avid, 1 S.20:16; 2 S.7:16,18,27; 1 R.13:2; 2 Ch.21:7; Amos 9:11; Za.12:10; 13:1; Luc 1:27,69; 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évi, No.17: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aron, Ps.118: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uda, 2 S.2:4,10; Jé.3:18; Za.8: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ieu -= temple, le ciel - Ge.28:17,19; 31:13,1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vid empêché d'en construire une, 2 S.7; 1 Ch.17:1-14; 28:2,3, 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vid prépare les matériaux, 1 Ch. 22; 28; 29: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lomon la construit, 1 R.6; 2 Ch. 3; 4; 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acrée et sanctifiée par la gloire de Dieu, 1 R.8; 9:1-9; 2 Ch.5:2- 7: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ccagée par Schischak, 1 R.14:25; 2 Ch.12:9; Ps.106:39-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parée par Joas, 2 R.12:4-15; 2 Ch.24: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urifiée par Ezéchias, 2 Ch.29:3-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fanée par Manassé, 2 Ch.3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parée par Josias, 2 Ch.34:8-l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rûlée par les Chaldéens, 2 R.25:9; 2 Ch.36:19; Ps.79:1; 16.5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reconstruction décrétée par Cyrus, 2 Ch.36:23; Esd.1:2-11; 6: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tre de Darius à ce sujet, Esd. 6: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accomplir, agi; sa gloire prédite, Ag.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construite par Zorobabel, etc., Esd.3:8-13; 5:1-6: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dicacée, Esd.6:1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s'y réunir, Ps.84; 100; 118:24-29; 122; 132:1-9; 134; 135:1-3; Es.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ype du Christ, Jn.2:19-22; Hé.l0: 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vendeurs chassés du temple par Jésus, Jn.2:14-17; Mt.21:12,13; Mc.11:15; Luc 19:45,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estruction du temple prédite, Mt.24:1,2; Mc.13:1,2; Luc 21: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apôtres enseignent dans le temple, Ac.3:12-26; 5:20,21,25,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iel, la m. de Dieu, Jn.1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glise (la convocation à renaître, V.MC.), la m. de Dieu, 1 Ti.3:15; 1 Pi.4:17; voy. 2 Ti.2:20; 1 Pi.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ître</w:t>
      </w:r>
      <w:r>
        <w:rPr>
          <w:rFonts w:eastAsia="Times New Roman" w:cs="Georgia" w:ascii="Georgia" w:hAnsi="Georgia"/>
          <w:sz w:val="20"/>
          <w:szCs w:val="20"/>
          <w:lang w:val="fr-CA"/>
        </w:rPr>
        <w:t xml:space="preserve"> - (enseignant, professeur, directeur, expert, régent, souverai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le m. du ciel et de la terre, Ge.14:19; Jé.3:14; 31:32; Ep.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appelé M., Mt.8:19; 9: 11; 12:8; Mc.5:35; Luc 8:24; Jn. 13: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oirs des m. selon la loi, Ex.21: 28-36; Lé.19:13; De.24:14,15; Job 31:13,14; Jé.2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lon l'Évangile (le message de la grâce, V.MC.), Ep.6:9; Co1.4:1; Ja.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jest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ieu, 1 Ch.29:10-12; Job 37:22; Ps.93; 96; Es.24:14-16; Ha.3:3-6; Ps.8:2; 148:13; Jude 25; voy. Die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Christ, Mt.17:2; Mc.9:2.3; Luc 9:29; 2 Pi.1:16,17; Jn.1:14; Ap.1: 13-15; voy. Jésus-Chris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l</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haïr le m., Ps.97:10; Pr.8: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viter ceux qui font le m., Ex.23:2; Ps.6:9; 1:1; 26:5; Pr.16:17; Ro. 1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 font le m. périront, 1 S. 12:25; Pr.9:29; 11:19; Jn.5: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confesser à Dieu le mal que l'on a fait, 1 R.8:47-51; Ps.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ne supporte pas le mal, Ha. 1:13; Ge.6:5-7; 1 Pi.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demander à Dieu de nous délivrer de l'auteur du m., Mt.6: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LACHIE</w:t>
      </w:r>
      <w:r>
        <w:rPr>
          <w:rFonts w:eastAsia="Times New Roman" w:cs="Georgia" w:ascii="Georgia" w:hAnsi="Georgia"/>
          <w:sz w:val="20"/>
          <w:szCs w:val="20"/>
          <w:lang w:val="fr-CA"/>
        </w:rPr>
        <w:t xml:space="preserve"> (mon messager)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teur du livre prophétique qui porte son nom, Mal.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nsures contre les sacrificateurs et le peuple, Mal. 1; 2; 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dit la venue de Jean-Baptiste, Ma1.3:1; 4:5,6; Mt.11:10,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prédit la venue du Christ, Ma1.3: 2,3; 4:2.</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lad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élivrance promise à Israël s'il obéit, Ex.I5:26; 23:25; De.7:1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fligée par Dieu comme châtiment, Lé.26:14-16; De.28:15,27,28,60; 2 S.12:15; 2 Ch.21:6,15,18,19; 26: 21; No.12:10; 2 R.5: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fligée par Satan (la contrepartie, la contrariété charnelle, V.MC.), Job 2:6,7; Luc 1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ssession démoniaque (esprit déficient, V.MC.), Mc.9:17,18; Luc 9:38-43; 11:14; Mt.12: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uérison refusée, 2 R.1:4; </w:t>
      </w:r>
    </w:p>
    <w:p>
      <w:pPr>
        <w:pStyle w:val="Normal"/>
        <w:spacing w:lineRule="auto" w:line="240" w:before="0" w:after="0"/>
        <w:jc w:val="both"/>
        <w:rPr/>
      </w:pPr>
      <w:r>
        <w:rPr>
          <w:rFonts w:eastAsia="Times New Roman" w:cs="Georgia" w:ascii="Georgia" w:hAnsi="Georgia"/>
          <w:i/>
          <w:iCs/>
          <w:sz w:val="20"/>
          <w:szCs w:val="20"/>
          <w:lang w:val="fr-CA"/>
        </w:rPr>
        <w:t>devoirs envers les malades</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ympathie, Ps.35:13; 1 Co.12: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ière et onction, Ps.35:13; Ja.5: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sites, Mt.25:36; Ja.I: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Affliction, Guérison, Peste, Plai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LCHUS</w:t>
      </w:r>
      <w:r>
        <w:rPr>
          <w:rFonts w:eastAsia="Times New Roman" w:cs="Georgia" w:ascii="Georgia" w:hAnsi="Georgia"/>
          <w:sz w:val="20"/>
          <w:szCs w:val="20"/>
          <w:lang w:val="fr-CA"/>
        </w:rPr>
        <w:t xml:space="preserve"> (roi)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ierre lui coupe l'oreille droite, Jn. 18:10; Mt.26:51; Mc.14: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uéri par Jésus, Luc 22:50,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lédiction</w:t>
      </w:r>
      <w:r>
        <w:rPr>
          <w:rFonts w:eastAsia="Times New Roman" w:cs="Georgia" w:ascii="Georgia" w:hAnsi="Georgia"/>
          <w:sz w:val="20"/>
          <w:szCs w:val="20"/>
          <w:lang w:val="fr-CA"/>
        </w:rPr>
        <w:t xml:space="preserve"> - (damnation, exécration, malheur, réprobatio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m. décrites, Lé.26:16-39; De. 28:15-6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 qui entraîne la m., De.21:23; Ga.3:13; Jos.6:18; 7:1; 1 Ch.2:7; Ga.1:8; Lé.26:14,15; De.28:15; </w:t>
      </w:r>
    </w:p>
    <w:p>
      <w:pPr>
        <w:pStyle w:val="Normal"/>
        <w:spacing w:lineRule="auto" w:line="240" w:before="0" w:after="0"/>
        <w:jc w:val="both"/>
        <w:rPr/>
      </w:pPr>
      <w:r>
        <w:rPr>
          <w:rFonts w:eastAsia="Times New Roman" w:cs="Georgia" w:ascii="Georgia" w:hAnsi="Georgia"/>
          <w:i/>
          <w:iCs/>
          <w:sz w:val="20"/>
          <w:szCs w:val="20"/>
          <w:lang w:val="fr-CA"/>
        </w:rPr>
        <w:t>la m. prononcée contre</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onvoitises, Es.5:8-10; Mi.2:1-3; Jude 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goïsme, Am.6:1; Luc 6:24-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vrognerie (alcoolisme), Es.5:11-17,22-25; 28: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mpudicité, Ha.2:1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mpiété, Es.5:18-21; 10:1-4; 29:15; Jé.22:13,14; Ha.2:12; Ap. 8:13; 9:12-21; Pr.3: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ncrédulité (la défiance, V.MC.), Mt.11:21-24; Luc 10: 1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dolâtrie, Ha.2: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nfidélité, Es.3l :1-3; Za.1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alhonnêteté, Ha.2:6; 7: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rebelles, Es.45:9,10; So.3:1-4; Ap.11:14-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trahison, Mt.26: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re le sol à cause de la chute de l'homme, Ge.3:17,18; voy. Ro.8:19-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re Caïn, Ge.4:11,12; Pr.28: 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scribes et les pharisiens, Mt. 23:13-36; Luc 11:42-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sacrificateurs qui ne donnent pas gloire à Dieu, Ma1.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re ceux qui violent la loi, De.11:28; 29:19,28; 27:26; Jos. 8:34,35; Ga.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 prononcée par Noé, Ge.9: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Jotham, Jg.9:20,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Job, Job 3: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Jérémie, Jé.20:1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David, Ps.58:7-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rist nous sauve de la m., Ga.3: 13; Ap.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âl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haraon ordonne en vain de faire périr les enfants m. des Israélites, Ex.1:15-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ois fois par an tous les m. israélites devaient se présenter devant le Seigneur, Ex.23:17; De.16: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ut m. des Hébreux doit être circoncis, Ge.17:10-14; Jos.5: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ut premier-né m. appartient à Dieu, Ex.13:12-16; 34:19; Lé.27: 26; Luc 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lfaiteu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adavre du m. pendu ne devait pas passer la nuit sur le bois, De.2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fut crucifié entre deux m., Mt.27:38; Mc.15:27; Luc 23: 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lheu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fait venir le m. sur les méchants, 2 S.17:14; 2 R.21:11,12; 22:16,17; Pr.16:4; Jé.4:5-7; 45:5; Am.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m. atteint le juste, mais Dieu l'en délivre, Ps.34:20; Pr.11:8; 2 Ti.3:11,12; 4:17,18; 2 Pi.2:7,9. Voy. Malédiction. </w:t>
      </w:r>
    </w:p>
    <w:p>
      <w:pPr>
        <w:pStyle w:val="Normal"/>
        <w:spacing w:lineRule="auto" w:line="240" w:before="0" w:after="0"/>
        <w:jc w:val="both"/>
        <w:rPr/>
      </w:pPr>
      <w:r>
        <w:rPr>
          <w:rFonts w:eastAsia="Times New Roman" w:cs="Georgia" w:ascii="Georgia" w:hAnsi="Georgia"/>
          <w:i/>
          <w:iCs/>
          <w:sz w:val="20"/>
          <w:szCs w:val="20"/>
          <w:lang w:val="fr-CA"/>
        </w:rPr>
        <w:t>le Malheureux</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leur fait droit, Job 36:6,15; Ps.9:13; 34:7; 76:10; 8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un refuge pour le m., Es.2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n a pitié, Es.49:13; Jé.20: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est venu secourir les m., Es. 61:1-3; Luc 4:1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li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damnée, Pr.17:5; 24:17; 12:2; Es.13:11; Os.9: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fendue aux chrétiens, 1 Co.5:8; 14:20; Ja.5:9; 1 Pi.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Rebecca, Ge.27: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elila, Jg.16:6-2l;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anballat et Tobija, Né.2:10; 4:1-8; 6: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lymas, le magicien, Ac.13:8-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iotrèphe, 3 Jn.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LT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île où le navire de Paul échoua, Ac.27:39-28: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MON</w:t>
      </w:r>
      <w:r>
        <w:rPr>
          <w:rFonts w:eastAsia="Times New Roman" w:cs="Georgia" w:ascii="Georgia" w:hAnsi="Georgia"/>
          <w:sz w:val="20"/>
          <w:szCs w:val="20"/>
          <w:lang w:val="fr-CA"/>
        </w:rPr>
        <w:t xml:space="preserve"> (richess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culte condamné, Mt.6:24; Luc 16: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MR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 chêne de Mamré », localité appartenant à l'Amoréen où habitait Abram, Ge.14:13; 13:18; 18: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ême ou celle près d'Hébron: Kirjath-Arba, Ge.23:19; 35:27; Voy. Ge.23:17,18; 25:9; 49:30; 50: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NASSÉ</w:t>
      </w:r>
      <w:r>
        <w:rPr>
          <w:rFonts w:eastAsia="Times New Roman" w:cs="Georgia" w:ascii="Georgia" w:hAnsi="Georgia"/>
          <w:sz w:val="20"/>
          <w:szCs w:val="20"/>
          <w:lang w:val="fr-CA"/>
        </w:rPr>
        <w:t xml:space="preserve"> (qui fait oublier)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fils de Joseph et d'Asnath, Ge. 41:50,51; 46:20; 48: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lacé après son frère Éphraïm par Jacob, Ge.48:5,13,14,17-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descendants dénombrés, No. 1:34,35; 26:29-34; Jos.17:1-3; 1 Ch.5:23-25; 7:14-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héritage, No.27:1-1I; 32:33; 34:14,15; 36:1-13; Jos.13:29-31; 17:5-18; 18: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partie des enfants de M. se joignirent à David, 1 Ch.9:3; 12:19-22; 2 Ch.15:9; 3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roi de Juda, son mauvais règne, 2 R.21:1-18; 2 Ch.33:1-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repentance, 2 Ch.33:12-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ndragore</w:t>
      </w:r>
      <w:r>
        <w:rPr>
          <w:rFonts w:eastAsia="Times New Roman" w:cs="Georgia" w:ascii="Georgia" w:hAnsi="Georgia"/>
          <w:sz w:val="20"/>
          <w:szCs w:val="20"/>
          <w:lang w:val="fr-CA"/>
        </w:rPr>
        <w:t xml:space="preserve"> (pomme d'amour) - (plante douée de propriétés sédatives, narcotiques, stupéfiantes et aphrodisiaque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e.30:14-16; Ca.7: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nifestation</w:t>
      </w:r>
      <w:r>
        <w:rPr>
          <w:rFonts w:eastAsia="Times New Roman" w:cs="Georgia" w:ascii="Georgia" w:hAnsi="Georgia"/>
          <w:sz w:val="20"/>
          <w:szCs w:val="20"/>
          <w:lang w:val="fr-CA"/>
        </w:rPr>
        <w:t xml:space="preserve"> - </w:t>
      </w:r>
    </w:p>
    <w:p>
      <w:pPr>
        <w:pStyle w:val="Normal"/>
        <w:spacing w:lineRule="auto" w:line="240" w:before="0" w:after="0"/>
        <w:jc w:val="both"/>
        <w:rPr/>
      </w:pPr>
      <w:r>
        <w:rPr>
          <w:rFonts w:eastAsia="Times New Roman" w:cs="Georgia" w:ascii="Georgia" w:hAnsi="Georgia"/>
          <w:i/>
          <w:iCs/>
          <w:sz w:val="20"/>
          <w:szCs w:val="20"/>
          <w:lang w:val="fr-CA"/>
        </w:rPr>
        <w:t>de Dieu</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Moïse, Ex.3:2-l4; 33:1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Israélites, Ex.19:16-20:18; De. 4:10-13; Hé.12:18-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Esaïe, Es.6: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ceux qui ne Le cherchaient pas, Es.65:1; Ro.10: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es voies et de Ses œuvres, Ps. 103:7; 111:6; Jn.9:3; Ps.19: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a justice, Ro.3:2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a grâce, 2 Co.8:1; 2 Ti.1:8-10; Tit.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a bonté et de Son amour, Tit. 3:4-7; 1 Jn.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es jugements, Ro.2:5-12; Ap. 15:4; </w:t>
      </w:r>
    </w:p>
    <w:p>
      <w:pPr>
        <w:pStyle w:val="Normal"/>
        <w:spacing w:lineRule="auto" w:line="240" w:before="0" w:after="0"/>
        <w:jc w:val="both"/>
        <w:rPr/>
      </w:pPr>
      <w:r>
        <w:rPr>
          <w:rFonts w:eastAsia="Times New Roman" w:cs="Georgia" w:ascii="Georgia" w:hAnsi="Georgia"/>
          <w:i/>
          <w:iCs/>
          <w:sz w:val="20"/>
          <w:szCs w:val="20"/>
          <w:lang w:val="fr-CA"/>
        </w:rPr>
        <w:t>de Jésus-Chris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Jean-Baptiste, Jn.1:31,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Dieu Lui-même, Mt.3:16,17; Mt.17:2-5; Mc.9:2-7; Luc 9:29-35; Jn.1:14; 2 Pi.1:16-18; 1 Ti.6: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Ses œuvres, Jn.2:11; 10:37,38; 14:11; 15: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chair, Jn.1:14; 1 Ti.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ôter les péchés, 1 Jn.3:5; Luc 19:10; 1 Ti.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rs de Sa seconde venue (de son apparition finale), 1 Co. 1:7; Tit.2:13; 1 Ti.6:15; Mt.24:30; 25:31; Ac.1:11; 2 Th.1:10; Ap. 1:7; </w:t>
      </w:r>
    </w:p>
    <w:p>
      <w:pPr>
        <w:pStyle w:val="Normal"/>
        <w:spacing w:lineRule="auto" w:line="240" w:before="0" w:after="0"/>
        <w:jc w:val="both"/>
        <w:rPr/>
      </w:pPr>
      <w:r>
        <w:rPr>
          <w:rFonts w:eastAsia="Times New Roman" w:cs="Georgia" w:ascii="Georgia" w:hAnsi="Georgia"/>
          <w:i/>
          <w:iCs/>
          <w:sz w:val="20"/>
          <w:szCs w:val="20"/>
          <w:lang w:val="fr-CA"/>
        </w:rPr>
        <w:t>du Saint-Espri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1 Co.12:7; Ac.2:2-4; 10:44; 11:15; 19:6; </w:t>
      </w:r>
    </w:p>
    <w:p>
      <w:pPr>
        <w:pStyle w:val="Normal"/>
        <w:spacing w:lineRule="auto" w:line="240" w:before="0" w:after="0"/>
        <w:jc w:val="both"/>
        <w:rPr/>
      </w:pPr>
      <w:r>
        <w:rPr>
          <w:rFonts w:eastAsia="Times New Roman" w:cs="Georgia" w:ascii="Georgia" w:hAnsi="Georgia"/>
          <w:i/>
          <w:iCs/>
          <w:sz w:val="20"/>
          <w:szCs w:val="20"/>
          <w:lang w:val="fr-CA"/>
        </w:rPr>
        <w:t>des enfants de Dieu</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Ro.8:19.</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nn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mise, Ex.16: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yée, Ex.16:14,15; De.8:3; Né. 9:20; No.11:9; Ps.78:24; Jn.6: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crite, Ex.16:14,31; No.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ervée, Ex.I6:32-34; Hé.9: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nnée tous les jours sauf le sabbat, Ex.16:21-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ndant 40 ans, Ex.16:35; De.8:2,3; Né.9:2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urmures contre la m., No.11:6; 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ssa à l'entrée en Canaan, Jos.5: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 cachée, Ap.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gure de Jésus-Christ, Jn.6:31-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NOACH</w:t>
      </w:r>
      <w:r>
        <w:rPr>
          <w:rFonts w:eastAsia="Times New Roman" w:cs="Georgia" w:ascii="Georgia" w:hAnsi="Georgia"/>
          <w:sz w:val="20"/>
          <w:szCs w:val="20"/>
          <w:lang w:val="fr-CA"/>
        </w:rPr>
        <w:t xml:space="preserve"> (repo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ère de Samson, Jg.13; 16: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RA</w:t>
      </w:r>
      <w:r>
        <w:rPr>
          <w:rFonts w:eastAsia="Times New Roman" w:cs="Georgia" w:ascii="Georgia" w:hAnsi="Georgia"/>
          <w:sz w:val="20"/>
          <w:szCs w:val="20"/>
          <w:lang w:val="fr-CA"/>
        </w:rPr>
        <w:t xml:space="preserve"> (amer, amertum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au de M. rendue potable, Ex.15:23-25; voy. 2 R.4:38-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aomi s'appelle M., Ruth 1: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ranatha</w:t>
      </w:r>
      <w:r>
        <w:rPr>
          <w:rFonts w:eastAsia="Times New Roman" w:cs="Georgia" w:ascii="Georgia" w:hAnsi="Georgia"/>
          <w:sz w:val="20"/>
          <w:szCs w:val="20"/>
          <w:lang w:val="fr-CA"/>
        </w:rPr>
        <w:t xml:space="preserve"> (le Seigneur vien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1 Co.16:22; voy. Anathèm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rb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 dans la construction du temple, 1 Ch.29: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rticle de commerce, Ap.18: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Ca.5: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RC</w:t>
      </w:r>
      <w:r>
        <w:rPr>
          <w:rFonts w:eastAsia="Times New Roman" w:cs="Georgia" w:ascii="Georgia" w:hAnsi="Georgia"/>
          <w:sz w:val="20"/>
          <w:szCs w:val="20"/>
          <w:lang w:val="fr-CA"/>
        </w:rPr>
        <w:t xml:space="preserve"> (une défense, grand marteau - un bouclier, un protecteur)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prénom Judéen est Jean, Ac.12:12,25; 15: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e Marie chez laquelle les disciples se réunissaient, Ac.1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usin de Barnabas, Col.4: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pagnon de Barnabas et Saul (Paul), Ac.12:25; 13:5; Co1.4:10; Phm.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n sépare, Ac.1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ause d'un dissentiment, Ac.15:37-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ué par Paul, 2 Ti.4: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pagnon de Pierre, 2 Pi.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rchand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ntionnés, Ge.37:28; 1 R.10:14, 15; Né.13:16-21; Es.23:2,8; Za. 14: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parabole de la perle de grand prix, Mt.13: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m. de Tyr, Ez.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la chute de Babylone la grande, Ap.18:2-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Voy. Affaire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rchander</w:t>
      </w:r>
      <w:r>
        <w:rPr>
          <w:rFonts w:eastAsia="Times New Roman" w:cs="Georgia" w:ascii="Georgia" w:hAnsi="Georgia"/>
          <w:sz w:val="20"/>
          <w:szCs w:val="20"/>
          <w:lang w:val="fr-CA"/>
        </w:rPr>
        <w:t xml:space="preserve"> - (V.MC. seulement)</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Dieu, marque distinctive du salut par les œuvres, Ap. 1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rchandis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Commer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rch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rdre de m. des Israélites dans le désert, No.2:9,16,17,24,31; 10:11-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s m. de station en station, No. 33:1-49; voy. Ex.40:38; De.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au figuré, Ps.1:1; Pr.6:20-23.</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rchepied</w:t>
      </w:r>
      <w:r>
        <w:rPr>
          <w:rFonts w:eastAsia="Times New Roman" w:cs="Georgia" w:ascii="Georgia" w:hAnsi="Georgia"/>
          <w:sz w:val="20"/>
          <w:szCs w:val="20"/>
          <w:lang w:val="fr-CA"/>
        </w:rPr>
        <w:t xml:space="preserve"> - </w:t>
      </w:r>
    </w:p>
    <w:p>
      <w:pPr>
        <w:pStyle w:val="Normal"/>
        <w:spacing w:lineRule="auto" w:line="240" w:before="0" w:after="0"/>
        <w:jc w:val="both"/>
        <w:rPr/>
      </w:pPr>
      <w:r>
        <w:rPr>
          <w:rFonts w:eastAsia="Times New Roman" w:cs="Georgia" w:ascii="Georgia" w:hAnsi="Georgia"/>
          <w:i/>
          <w:iCs/>
          <w:sz w:val="20"/>
          <w:szCs w:val="20"/>
          <w:lang w:val="fr-CA"/>
        </w:rPr>
        <w:t>de Dieu</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temple, 1 Ch.28:2; Ps.99:5; 13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terre, Es.66:1; Mt.5:35; Ac.7: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ennemis, Ps.110:1; Mt.22:44; Mc.12:36; Luc 20:43; Ac.2:35; Hé.1:13; 10: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rch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m. avec Son peuple, No.14:14; Ex.33:14-l7; Lé.26:12; Da.3:25; De.20: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m. sur la mer, Mt.14:25,26; Mc.6:48,49; Jn.6: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ant la foule, Luc 19: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milieu des sept chandeliers, Ap.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nations marcheront à Sa lumière, Ap.21:24; </w:t>
      </w:r>
    </w:p>
    <w:p>
      <w:pPr>
        <w:pStyle w:val="Normal"/>
        <w:spacing w:lineRule="auto" w:line="240" w:before="0" w:after="0"/>
        <w:jc w:val="both"/>
        <w:rPr/>
      </w:pPr>
      <w:r>
        <w:rPr>
          <w:rFonts w:eastAsia="Times New Roman" w:cs="Georgia" w:ascii="Georgia" w:hAnsi="Georgia"/>
          <w:i/>
          <w:iCs/>
          <w:sz w:val="20"/>
          <w:szCs w:val="20"/>
          <w:lang w:val="fr-CA"/>
        </w:rPr>
        <w:t>Exhortations à march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Dieu, Ge.17:1; Mi.6: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es, Hénoc, Ge.5:22,24; Hé. 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é, Ge.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s voies de Dieu, De.5:33; 28:9; Jos.22:5; 1 R.8:36; Ps.112; Es.2:3; Jé.7: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intégrité, Pr.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bonne voie, Jé.6: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oie de l'intelligence, Pr.9: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nouveauté de vie, Ro.6: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onnêtement, Ro.1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a foi, 2 Co.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lon l'Esprit, Ga.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charité, Ep.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ne manière digne du Seigneur, Co1.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n même pas, Ph.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Christ, Co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Jésus-Christ, Ap.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 dans la lumière (être honnête), condition pour la communion fraternelle, 1 Jn. 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RDOCHÉ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dopte Esther pour fille, Est.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couvre un complot contre le roi, Est.2:2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cite la colère d'Haman, Est.3: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t appel à Esther, Est.4: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onoré par le roi, Est.6: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élévation, Est.8:1,2,15; 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uve les Juifs (les Judéens, V.MC.) de la ruine, Est.8:5-9: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Esd.2:2; Né.7: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 xml:space="preserve">Mari </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roits et obligations prescrits par le Créateur, Ge.2:24; Mt.19:4,5; Mc.10:6,7; Ep.5: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a loi de Moïse, Ex.21:22; No. 5:11-31; 30:7-17; De.22:13-21; 24:1-5; Ro.7: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s la nouvelle Alliance, 1 Co.7:3-5,12,14,27,29-33; Ep.5:23,25-33; Co1.3:19; 1 Ti.5:8; 1 Pi.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vers, Pr.5:18-21; Ec.9:9; Mal.2: 13-16; 1 Ti.3:2; Tite 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riage</w:t>
      </w:r>
      <w:r>
        <w:rPr>
          <w:rFonts w:eastAsia="Times New Roman" w:cs="Georgia" w:ascii="Georgia" w:hAnsi="Georgia"/>
          <w:sz w:val="20"/>
          <w:szCs w:val="20"/>
          <w:lang w:val="fr-CA"/>
        </w:rPr>
        <w:t xml:space="preserve"> - (allianc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titué, Ge.2:18,2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acré par Jésus-Christ, Mt.19:4 6; Mc.10: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ces à Cana, Jn.2: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onorable, Hé.13:4; Ps.128; Pr.31: 10;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ses obligations, Ge.2:24; Mt.19:5,6; Ro.7:2; 1 Co.7:3-5,10,12-16; Ep. 5:22-33; Co1.3:18,19; 1 Pi.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eils de Paul à ce sujet, 1 Co. 7:1-16,27-29,32-35,39,40; 1 Ti.5: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ntionné dans des paraboles, Mt. 22:1-14; 25: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 d'Isaac, Ge.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 de Jacob, Ge.29:1-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noces de l'Agneau, Ap.19:7-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 sont contre la loi et la nature, Lé.18; De.7:3,4; Jos.23: 12,13; Esd.9; Né.13:23-30; 1 Th. 4: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st pas pour la vie à venir, Mt. 22:30; Mc.12:25; Luc 20:34-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R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sœur de Moïse, No.26: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cantique, Ex.15:2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plaintes contre Moïse, No.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ort, No.20: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Mère de Jésus, l'ange Gabriel lui est envoyé, Luc 1:26-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oi, Luc 1:38,45; 2:19; Jn.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reconnaissance, Luc 1:46-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t Jésus au monde, Mt.1:16,18-25; Luc 2:6,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erche Jésus, Luc 2:44-48; Mt. 12:46-50; Mc.3:31; Luc 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sente aux noces de Cana, Jn. 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sente à la crucifixion, Jn.19: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ollicitude de Jésus et de Jean envers elle, Jn.19:26,27; Ac.1:14.</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I. Marie de Magdala, Luc 8: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sente à la crucifixion, Mt.27: 56; Mc.15:40; Jn.19: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l'ensevelissement de Jésus, Mt. 27:61; Mc.15:47; (Luc 23: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emière à voir Jésus ressuscité, Mt.28:1-10; Mc.16:9; Luc 24:1-10; Jn.20: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V. la sœur de Marthe et de Lazare, Jn.11:1; Luc 10:38,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la loue, Luc 10:40-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ffection de Jésus pour elle et Marthe et. Lazare, Jn.11:5,33-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int la tête et les pieds de Jésus, Jn.12:1-8; Mt.26:6-13; Mc.14: 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 la mère de l'apôtre Jacques le mineur et de Joses, Mc.15: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émoin de la crucifixion, Mt.27: 56; Mc.15:40,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 la mère de Marc, Ac.1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I. Marie de Rome, Ro.16: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rin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alomon, 1 R.9:26-28; 2 Ch.9: 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RTHE</w:t>
      </w:r>
      <w:r>
        <w:rPr>
          <w:rFonts w:eastAsia="Times New Roman" w:cs="Georgia" w:ascii="Georgia" w:hAnsi="Georgia"/>
          <w:sz w:val="20"/>
          <w:szCs w:val="20"/>
          <w:lang w:val="fr-CA"/>
        </w:rPr>
        <w:t xml:space="preserve"> (dame, maitress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œur de Marie et de Lazare, Jn. 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seignée par Jésus, Jn.11:2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la reprend, Luc 10:40,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rtyr</w:t>
      </w:r>
      <w:r>
        <w:rPr>
          <w:rFonts w:eastAsia="Times New Roman" w:cs="Georgia" w:ascii="Georgia" w:hAnsi="Georgia"/>
          <w:sz w:val="20"/>
          <w:szCs w:val="20"/>
          <w:lang w:val="fr-CA"/>
        </w:rPr>
        <w:t xml:space="preserve"> - (re-présence ou représentant de Christ dans les souffrances et les persécution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m. de l'A. T., Hé.11:36-38; Ac. 7: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el, Ge.4:4-8; Mt.23:35; Luc 11: 50,51; Hé.11:4; 12:24; 1 Jn.3: 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Zacharie, 2 Ch.24:20,21; Mt.23: 35; Luc 11:50,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ean-Baptiste, Mt.14:3-12; Mc.6: 17-29; Luc 9: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m. chrétiens, Ap.17:6; 18: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ienne, Ac.7:54-60; 22: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ntipas, Ap.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m. prévu, Mt.10:16-26; 24:9; 23: 34; Mc.l3:9-l3; Luc 12:11; 21: 12-17; Jn.15:20,21; 16: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récompenses spéciales, Mt.5:11, 12; Luc 6:22,23; 1 Pi.3:14; 4:14. Voy. Témoi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SSA</w:t>
      </w:r>
      <w:r>
        <w:rPr>
          <w:rFonts w:eastAsia="Times New Roman" w:cs="Georgia" w:ascii="Georgia" w:hAnsi="Georgia"/>
          <w:sz w:val="20"/>
          <w:szCs w:val="20"/>
          <w:lang w:val="fr-CA"/>
        </w:rPr>
        <w:t xml:space="preserve"> (épreuve, tentation)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ontestation d'Israël à M., Ex. 17:2-7; De.9:22; 3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Meriba.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TTHAN</w:t>
      </w:r>
      <w:r>
        <w:rPr>
          <w:rFonts w:eastAsia="Times New Roman" w:cs="Georgia" w:ascii="Georgia" w:hAnsi="Georgia"/>
          <w:sz w:val="20"/>
          <w:szCs w:val="20"/>
          <w:lang w:val="fr-CA"/>
        </w:rPr>
        <w:t xml:space="preserve"> (don)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être de Baal, tué, 2 R.I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TTHIA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lu apôtre, Ac.1:21-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TTHIEU</w:t>
      </w:r>
      <w:r>
        <w:rPr>
          <w:rFonts w:eastAsia="Times New Roman" w:cs="Georgia" w:ascii="Georgia" w:hAnsi="Georgia"/>
          <w:sz w:val="20"/>
          <w:szCs w:val="20"/>
          <w:lang w:val="fr-CA"/>
        </w:rPr>
        <w:t xml:space="preserve"> (don de l'Eternel)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l'appelle, Mt.9:9; Mc.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elé aussi «Lévi », Luc 5:27,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nne un grand festin à Jésus, Luc 5:29-32; Mt.9:10; Mc.2:15-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mmé apôtre, Mt.10:3; Mc.3: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c 6:15; Ac.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audi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interdit de m., Ro.12:14; Ja. 3: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Ex.22:28: Lé.24:1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rince, Ex.22:28; Ac.2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père ou sa mère, Ex.21:17; Pr.3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bénir celui qui vous m., Mt. 5:44; Luc 6: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 sont m. - La.3:65; Za.5: 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femme adultère, No.5:12,2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dolâtre, De.27: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 ne mettent pas la loi en pratique, De.27:26; Pr.11:3; Ga.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omme qui se confie dans l'homme, Jé.17: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vers, De.27:16-25; Pr.11:26; 27: 14; La.3:65; Ma1.1:14; Mt.25: 41; 2 Pi.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Voy. Malédictio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échancet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hait la m., Ps.45:8; Ge.6: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la juge, Jé.1:16; 4:4; Ez.3: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 fait tomber le méchant, Pr. 11:5,6; Ps.94:23; Pr.13:6; Ez.1S: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le Méchant</w:t>
      </w:r>
      <w:r>
        <w:rPr>
          <w:rFonts w:eastAsia="Times New Roman" w:cs="Georgia" w:ascii="Georgia" w:hAnsi="Georgia"/>
          <w:sz w:val="20"/>
          <w:szCs w:val="20"/>
          <w:lang w:val="fr-CA"/>
        </w:rPr>
        <w:t xml:space="preserve"> - </w:t>
      </w:r>
    </w:p>
    <w:p>
      <w:pPr>
        <w:pStyle w:val="Normal"/>
        <w:spacing w:lineRule="auto" w:line="240" w:before="0" w:after="0"/>
        <w:jc w:val="both"/>
        <w:rPr/>
      </w:pPr>
      <w:r>
        <w:rPr>
          <w:rFonts w:eastAsia="Times New Roman" w:cs="Georgia" w:ascii="Georgia" w:hAnsi="Georgia"/>
          <w:i/>
          <w:iCs/>
          <w:sz w:val="20"/>
          <w:szCs w:val="20"/>
          <w:lang w:val="fr-CA"/>
        </w:rPr>
        <w:t>son caractè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crit, Job 24; Es.1:3-6; Jé.7:8-10, 24-28; 8:11,12; 9:3; Os.4:1,2; Ro. 1:29-32; 3:10-18; 1 Co.6:10; Ga. 5:19-21; 1 Ti.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ux et pervers, De.3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ypocrite, Es.29:13; 58:3-5; Mt.23: 13-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rgueilleux, Ez.28:2-6,17,18; Jé.13: 9,10; 1 Co.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vrogne (alcoolique), Es.28:7,8; Joël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dolâtre, Es.41:7; 44:9-20; Jé.7:17,18; 11:13; 19:4,5; 32:34,35; Ez.8; Os.4:12,13; Ro.1:23; Ap.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volté, Es.45:9,10; Jé.5: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belle, Tite 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perstitieux, Es.8:19; 47: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fidèle, 7é.2:8,13,19,29; 3:11; Mal. 2:1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ompeur, Jé.8:10; 9: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nteur, Jé.9:8; Jn.8: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grat, Jé.5:24; Ro.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juste, Jé.2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mpudique, Os.4:13; Mt.5:27,28; Ro.1:24-28; Ep.4:19; 5:5; </w:t>
      </w:r>
    </w:p>
    <w:p>
      <w:pPr>
        <w:pStyle w:val="Normal"/>
        <w:spacing w:lineRule="auto" w:line="240" w:before="0" w:after="0"/>
        <w:jc w:val="both"/>
        <w:rPr/>
      </w:pPr>
      <w:r>
        <w:rPr>
          <w:rFonts w:eastAsia="Times New Roman" w:cs="Georgia" w:ascii="Georgia" w:hAnsi="Georgia"/>
          <w:i/>
          <w:iCs/>
          <w:sz w:val="20"/>
          <w:szCs w:val="20"/>
          <w:lang w:val="fr-CA"/>
        </w:rPr>
        <w:t>sa puni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b 4:8,9; 18:5-21; 20:23-29; 27:1123; 36:12,13; 1 S.2:9; Ez.28:7-10; Es.66:16,24; Jé.9:9,11-16; 11:11; 15:1-9; 19:7-11; Ez.5:5-17; Col. 3:6; 1 Pi.4:17,18; 2 Pi.2:4-7; Jude 6,7; Ap.20:11-15; Pr.3: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ospérité éphémère du m., Job 20:4-23; Ps.37:1,2; 73:3-20; Ec.8: 10-13; 7é.1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ne faut pas l'envier, Pr.3:31; 23:17; 24: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défendu de s'allier avec les m., Ge.28:1; Ex.23:32; 34:12; De. 7:2-5; Jos.23:7; Jg.2:2; 2 Ch.19: 2; Esd.9:12; Ps.106:35-39; Pr.1:10-16; Ro.16:17; 1 Co.5:9-11; 15: 33; 2 Co.6:14-l7; Ep.5:7,11; 2 Th.3:6; 2 Ti.3:5; Ap.18: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ÉDAD</w:t>
      </w:r>
      <w:r>
        <w:rPr>
          <w:rFonts w:eastAsia="Times New Roman" w:cs="Georgia" w:ascii="Georgia" w:hAnsi="Georgia"/>
          <w:sz w:val="20"/>
          <w:szCs w:val="20"/>
          <w:lang w:val="fr-CA"/>
        </w:rPr>
        <w:t xml:space="preserve"> (amour)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prit se reposa sur lui et sur Eldad, No.1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ÈD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uple du pays d'exil des tribus d'Israël, 2 R.17:6; 18: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loi des M. et des Perses, Da.6:8; Est.1:19; 8: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lère de Dieu contre les M., Es.13:17; 21:2; J6.25:25; 5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édeci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sa ne chercha pas Dieu, mais bien les médecins, 2 Ch.1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Mt.9:12; Mc.2:17; Luc 4:23; 5:31; voy. Jé.8: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c, le m. bien-aimé, Co1.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édecin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e par Ésaïe, 2 R.20:7; Es. 38: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Pr.17:22; Jé.8:22; 30:13; 46: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prophétie, Ez.47:12; Ap.22: 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édiateu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le m. de la nouvelle alliance, Hé.9:15; 12:24; 8:6; 1 Ti.2:5; voy. Mt.26:27; Mc.14: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édisance</w:t>
      </w:r>
      <w:r>
        <w:rPr>
          <w:rFonts w:eastAsia="Times New Roman" w:cs="Georgia" w:ascii="Georgia" w:hAnsi="Georgia"/>
          <w:sz w:val="20"/>
          <w:szCs w:val="20"/>
          <w:lang w:val="fr-CA"/>
        </w:rPr>
        <w:t xml:space="preserve"> - (commérage, diffamatio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mal redoutable, Ps.64:3; Pr.16: 28; 26:26; Ro.1:28-30; 2 Co.12: 20; 1 Ti.5:13; 3:11; Tit.3:2; Ps. 15:3; Pr.25: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Scandal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édita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commandée, Jos.1:8; Ps.1:2; 77: 7,12; 119:15,97; 14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a m., Ps.4:5; Pr.5:2; Ph.4:8; voy. De.6:6; Ge.24:6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EGUIDDO</w:t>
      </w:r>
      <w:r>
        <w:rPr>
          <w:rFonts w:eastAsia="Times New Roman" w:cs="Georgia" w:ascii="Georgia" w:hAnsi="Georgia"/>
          <w:sz w:val="20"/>
          <w:szCs w:val="20"/>
          <w:lang w:val="fr-CA"/>
        </w:rPr>
        <w:t xml:space="preserve"> (emplacement de troupe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s.17:11; Jg.1:27; 5:19; 2 R.9: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ELCHISÉDEK</w:t>
      </w:r>
      <w:r>
        <w:rPr>
          <w:rFonts w:eastAsia="Times New Roman" w:cs="Georgia" w:ascii="Georgia" w:hAnsi="Georgia"/>
          <w:sz w:val="20"/>
          <w:szCs w:val="20"/>
          <w:lang w:val="fr-CA"/>
        </w:rPr>
        <w:t xml:space="preserve"> (Dieu de Sem, fils de Noé, roi de Salem=roi de justice, roi de paix)</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YEHOVAH sous la forme de M. (V.MC.) descendit pour voir la ville et la tour qu'avaient bâties les fils des hommes, Ge.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crificateur du Dieu Très-Haut, bénit Abram, Ge.14:18-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périeur au sacrificateur Aaron, Hé.7: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est souverain sacrificateur selon l'ordre de M., Hé.5: 5,6,10; 6:20; Ps.110: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embr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corps emblème de l'Église (la convocation à renaître, V.MC.), Ro. 12:4,5; 1 Co.12:12-27; Ep.4:25,I6; Co1.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émoi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âque était en mémoire de ce que l'Eternel a fait pour Israël, Ex.13:8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ène ou Repas de la Pâque était sous la loi une représentation anticipatrice de ce que Jésus-Christ a fait pour nous, Luc 22:19; 1 Co.11:24,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 du juste dure toujours, Ps. 1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t en bénédiction, Pr.10: 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 du méchant disparaît, Job 18:17; Ps.109:15; Es.26: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Souvenir.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ENAHEM</w:t>
      </w:r>
      <w:r>
        <w:rPr>
          <w:rFonts w:eastAsia="Times New Roman" w:cs="Georgia" w:ascii="Georgia" w:hAnsi="Georgia"/>
          <w:sz w:val="20"/>
          <w:szCs w:val="20"/>
          <w:lang w:val="fr-CA"/>
        </w:rPr>
        <w:t xml:space="preserve"> (consolateur)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i d'Israël, son mauvais règne, 2 R.15:14-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ensong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ui qui aime et pratique le m. ne subsistera pas, Ps.10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échappera pas, Pr.19:5,9; 21: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ttire la haine de Dieu, Pr.6:16,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ra exclu du ciel, Ap.21:27; 22: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idoles ne sont que m., Jé.10: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fflige le cœur du juste, Ez.13: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iable (contrariété charnelle, V.MC.) est le père du m., Jn.8: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y renoncer, Ep.4: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Tromperi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enteu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les fait périr, Ps.5:7; Pr.21: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hait la langue m., Pr.6:1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eux vaut un pauvre qu'un m., Pr.19: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iable (la contrariété charnelle, V.MC.) est m., Jn.8: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t m. celui qui nie que Jésus est le Christ, 1 Jn.2: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art des m. sera dans l'étang de feu et de soufre, Ap.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EPHIBOSCHETH</w:t>
      </w:r>
      <w:r>
        <w:rPr>
          <w:rFonts w:eastAsia="Times New Roman" w:cs="Georgia" w:ascii="Georgia" w:hAnsi="Georgia"/>
          <w:sz w:val="20"/>
          <w:szCs w:val="20"/>
          <w:lang w:val="fr-CA"/>
        </w:rPr>
        <w:t xml:space="preserve"> (détruisant la hont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e Jonathan, infirme, 2 S.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onté de David envers lui, 2 S.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ahi par Tsiba, 2 S.16:1-4; 19:24-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servé par David, 2 S.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er</w:t>
      </w:r>
      <w:r>
        <w:rPr>
          <w:rFonts w:eastAsia="Times New Roman" w:cs="Georgia" w:ascii="Georgia" w:hAnsi="Georgia"/>
          <w:sz w:val="20"/>
          <w:szCs w:val="20"/>
          <w:lang w:val="fr-CA"/>
        </w:rPr>
        <w:t xml:space="preserve"> - (océa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ormée par Dieu, Ge.1:9,10; Ps.33: 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ouvoir de Dieu sur la m., Ex. 14:16,21; 15:1-19; Né.9:11; Job 38:8-11; Ps.66:6; 89:10; 93:4; 114; Es.51:10; Na.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almée par Jésus-Christ, Mt.8:26, 27; Mc.4: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 de Galilée, Mt.4:18; Mc.7: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Grande m., No.34:6; Jos.9:1; 2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la m. Occidentale, De.11:24;</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 des Philistins, Ex.23: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 Orientale, Ez.47:18; Za.1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 Salée, Ge.14:3; No.34:3,12; (La Mer Mort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 Rouge, Ex.10:19; 13:18; 23: 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ssage des Israélites, Ex.14: 15-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 de fonte, 1 R.7:23,39; 2 Ch. 4:2,6; Jé.27:19; 52:20; voy. Cu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 de verre, Ap.4:6; 1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ÉRARI</w:t>
      </w:r>
      <w:r>
        <w:rPr>
          <w:rFonts w:eastAsia="Times New Roman" w:cs="Georgia" w:ascii="Georgia" w:hAnsi="Georgia"/>
          <w:sz w:val="20"/>
          <w:szCs w:val="20"/>
          <w:lang w:val="fr-CA"/>
        </w:rPr>
        <w:t xml:space="preserve"> (amer, trist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e Lévi, Ge.46:11; 1 Ch.6: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descendants, Ex.6:19; 1 Ch.6:29,30,44-47; 23:21-23; 24:26-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charge, No.3:33-37; 4:29,33; 7:8; 10: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s villes, Jos.21:7; 1 Ch.6:6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ère</w:t>
      </w:r>
      <w:r>
        <w:rPr>
          <w:rFonts w:eastAsia="Times New Roman" w:cs="Georgia" w:ascii="Georgia" w:hAnsi="Georgia"/>
          <w:sz w:val="20"/>
          <w:szCs w:val="20"/>
          <w:lang w:val="fr-CA"/>
        </w:rPr>
        <w:t xml:space="preserve"> - (au figuré: la nature humain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Ève, m. de l'humanité, Ge.3: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spect pour une m., Ex.21:15,17; 20:12; Lé.19:3; De.5:16; 27:16; Mt.15:4-7; Luc 18:20; Pr.20:20; Ep.6: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mour d'une m., Es.49:15; 66: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es, Ex.2:1-10; 1 S.1:22; 2: 19; 1 R.3:26; Pr.31:1-10; 2 S.21: 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oirs envers une m., Pr.1:8; 19: 26; 23:22; Ep.6:1,2; Mc.7:10-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ERIBA</w:t>
      </w:r>
      <w:r>
        <w:rPr>
          <w:rFonts w:eastAsia="Times New Roman" w:cs="Georgia" w:ascii="Georgia" w:hAnsi="Georgia"/>
          <w:sz w:val="20"/>
          <w:szCs w:val="20"/>
          <w:lang w:val="fr-CA"/>
        </w:rPr>
        <w:t xml:space="preserve"> (contestation, querell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bellion d'Israël à M., Ex.17:2-7; No.20:13; 27:14; De.32:51; 33:8; Ps.8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ERODAC-BALADAN</w:t>
      </w:r>
      <w:r>
        <w:rPr>
          <w:rFonts w:eastAsia="Times New Roman" w:cs="Georgia" w:ascii="Georgia" w:hAnsi="Georgia"/>
          <w:sz w:val="20"/>
          <w:szCs w:val="20"/>
          <w:lang w:val="fr-CA"/>
        </w:rPr>
        <w:t xml:space="preserve"> (Marduk a donné un fil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mbassade auprès d'Ezéchias, Es.39:1-4; voy. 2 R.20:12-15; 2 Ch.32: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chute, Jé.50: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erveill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célébrer, publier les m. de Dieu, 1 Ch.16:9; Ps.9:2; 26:7; 40:6; 75:2; 89:6; 96:3; 107:8,15, 21,31; Mc.7:37; Ac.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Voy. Miracle, Plaie, Prodig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ÈSCHAC</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1:7; voy. Schadra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ESCHEC</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uple issu de Japhet, Ge.10: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rchands, Ez.27: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jet de la colère de Dieu, Ez.38:2; 39:1; 32:26; (Ps.120: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ÉSOPOTAMIE</w:t>
      </w:r>
      <w:r>
        <w:rPr>
          <w:rFonts w:eastAsia="Times New Roman" w:cs="Georgia" w:ascii="Georgia" w:hAnsi="Georgia"/>
          <w:sz w:val="20"/>
          <w:szCs w:val="20"/>
          <w:lang w:val="fr-CA"/>
        </w:rPr>
        <w:t xml:space="preserve"> (pays entre les fleuve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ys d'origine d'Abram, Ac.7:2; Ur, d'où il est sorti, Ge.11:31; 12: 1; 24:4,10; Israël délivré du roi de M., Jg.3:8- 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habitants Judéens de la M. présents à la Pentecôte, Ac.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essag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yé de Dieu, Es.42: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lliance, Ma1.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anges, Hé.1:13,14; Luc 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messagères, Ps.68: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LE MESSIE</w:t>
      </w:r>
      <w:r>
        <w:rPr>
          <w:rFonts w:eastAsia="Times New Roman" w:cs="Georgia" w:ascii="Georgia" w:hAnsi="Georgia"/>
          <w:sz w:val="20"/>
          <w:szCs w:val="20"/>
          <w:lang w:val="fr-CA"/>
        </w:rPr>
        <w:t xml:space="preserve"> (l'Oint, l'Élu)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onducteur » annoncé, Da.9: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Jn.1:41; 4:25,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Oint, Jésus-Chris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esu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int d'iniquité dans les m., Lé.19:35; voy. Mt.7:2; Mc.4: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prit donné à Christ sans m., Jn.3:34; voy. Ep.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m. du nouveau temple, Ez.40;41,42; Ap.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nouvelle Jérusalem, Za.2:2; Ap.21:15-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étéorolog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luie, Job 26:8; 28:25,26; 36:27-29; 37:16; 38:25-27; Ps.65:10,11; 135: 7; 147:8; Ec.l:7; Jé.51:16; Am.9: 6; Ja.5:17,18;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rosée, Ge.2:5,6; Job 38:28;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neige, Job 37:6; 38:22; Es.55: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froid, Job 38:29,30; 37:9,10; 6: 16; Ps.147:1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ent, Pr.25:23; Ec.1:6; Mt.8:24-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oudre, Job 37:1-5; Ps.77:1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temps, Job 37:9-12; Ec.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ignes, Mt.16:2,3; 1 R.18:41-45; Luc 12:54,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ETUSCHÉLAH</w:t>
      </w:r>
      <w:r>
        <w:rPr>
          <w:rFonts w:eastAsia="Times New Roman" w:cs="Georgia" w:ascii="Georgia" w:hAnsi="Georgia"/>
          <w:sz w:val="20"/>
          <w:szCs w:val="20"/>
          <w:lang w:val="fr-CA"/>
        </w:rPr>
        <w:t xml:space="preserve"> (homme du javelot) ou (à sa mort le javelot - soit le délug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Hénoc, Ge.5: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éçut 969 ans, Ge.5: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eul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24:6; Jg.16:21; Mt.24:41; Mc.9:42; Luc 17:2; Ap.18:2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eurt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is sur le voleur, Ex.2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ns préméditation, No.35:11,12; De.4:41,42; 19:3-10; Jos.20: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ntionnel, De.19:11-13; Ge.9: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origine, Mt.15:19; voy. Ge.4: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ICA</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idolâtrie, Jg.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idoles prises par des Danites, Jg.I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ICAEL</w:t>
      </w:r>
      <w:r>
        <w:rPr>
          <w:rFonts w:eastAsia="Times New Roman" w:cs="Georgia" w:ascii="Georgia" w:hAnsi="Georgia"/>
          <w:sz w:val="20"/>
          <w:szCs w:val="20"/>
          <w:lang w:val="fr-CA"/>
        </w:rPr>
        <w:t xml:space="preserve"> (présence de Die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des principaux chefs célestes, Da.10:13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fenseur d'Israël, Da.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chel, archange, Jude 9; </w:t>
      </w:r>
    </w:p>
    <w:p>
      <w:pPr>
        <w:pStyle w:val="Normal"/>
        <w:spacing w:lineRule="auto" w:line="240" w:before="0" w:after="0"/>
        <w:jc w:val="both"/>
        <w:rPr/>
      </w:pPr>
      <w:r>
        <w:rPr>
          <w:rFonts w:eastAsia="Times New Roman" w:cs="Georgia" w:ascii="Georgia" w:hAnsi="Georgia"/>
          <w:sz w:val="20"/>
          <w:szCs w:val="20"/>
          <w:lang w:val="fr-CA"/>
        </w:rPr>
        <w:t xml:space="preserve">vainqueur du dragon (la suprématie </w:t>
      </w:r>
      <w:r>
        <w:rPr>
          <w:rFonts w:eastAsia="Times New Roman" w:cs="Georgia" w:ascii="Georgia" w:hAnsi="Georgia"/>
          <w:i/>
          <w:iCs/>
          <w:sz w:val="20"/>
          <w:szCs w:val="20"/>
          <w:lang w:val="fr-CA"/>
        </w:rPr>
        <w:t>de la loi</w:t>
      </w:r>
      <w:r>
        <w:rPr>
          <w:rFonts w:eastAsia="Times New Roman" w:cs="Georgia" w:ascii="Georgia" w:hAnsi="Georgia"/>
          <w:sz w:val="20"/>
          <w:szCs w:val="20"/>
          <w:lang w:val="fr-CA"/>
        </w:rPr>
        <w:t xml:space="preserve">, V.MC.), Ap.12:7-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ICAL</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le cadette de Saül, 1 S.14: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ient la femme de David, 1 S.18:20-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uve sa vie, 1 S.19:10-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i est enlevée, 1 S.25: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i est rendue, 2 S.3:1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aute, 2 S.6:16,20-23; 1 Ch.15: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ICHÉE</w:t>
      </w:r>
      <w:r>
        <w:rPr>
          <w:rFonts w:eastAsia="Times New Roman" w:cs="Georgia" w:ascii="Georgia" w:hAnsi="Georgia"/>
          <w:sz w:val="20"/>
          <w:szCs w:val="20"/>
          <w:lang w:val="fr-CA"/>
        </w:rPr>
        <w:t xml:space="preserve"> (qui est comme l'Éternel (YEHOVAH, V.M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fils de Jimla, prophète fidèle, 1 R.22:7-28; 2 Ch.18:6-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de Moréscheth, prophète du temps d'Ezéchias, J6.26:18,19; Mi.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clame la colère de Dieu contre le péché d'Israël, Mi. 1; 2; 3; 6:9-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aptivité et délivrance, Mi.4:9-t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rocès de l'Éternel (YEHOVAH, V.MC.), Mi.6: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enue du Messie, Mi.5: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stauration et paix, Mi.4:1-8; 5:614; 7:7-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entance et pardon, Mi.6:6-8; 7: 1-6,18-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idi</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 sur les rois du M. et du septentrion, Da.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Reine du Midi, Mt.12:42; Luc 11:31; voy. 1 R.10:143; 2 Ch. 9: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iel</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fortifiant, 1 S.14:25-29; Pr.24: 13; Mt.3:4; Luc 24: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rdit dans les sacrifices, Lé.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Ex.3:8; Lé.20:24; De.32:13; Ps.19:11; 119:103; Pr.5:3; 27:7; Ez.3:3; Ap.10: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ILCOM</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Molo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ILE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cours de Paul aux anciens d'Ephèse à M., Ac.20:15,17-35; voy. 2 Ti.4: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illénium</w:t>
      </w:r>
      <w:r>
        <w:rPr>
          <w:rFonts w:eastAsia="Times New Roman" w:cs="Georgia" w:ascii="Georgia" w:hAnsi="Georgia"/>
          <w:sz w:val="20"/>
          <w:szCs w:val="20"/>
          <w:lang w:val="fr-CA"/>
        </w:rPr>
        <w:t xml:space="preserve"> (mille ans, période de la grâce entre les deux venus de Chris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ègne spirituel de Jésus-Christ, le Messie, Ap.20:1-7; Es.2:2-4; 9:5, 6; 11:1-10; Mi.4:1-8; Mt.25:31- 34; 1 Co.6:2,3; Ap.5: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ILLO</w:t>
      </w:r>
      <w:r>
        <w:rPr>
          <w:rFonts w:eastAsia="Times New Roman" w:cs="Georgia" w:ascii="Georgia" w:hAnsi="Georgia"/>
          <w:sz w:val="20"/>
          <w:szCs w:val="20"/>
          <w:lang w:val="fr-CA"/>
        </w:rPr>
        <w:t xml:space="preserve"> (remblai, citadell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orteresse de Sion, 2 S.5:7-9; 1 R. 9:15,24; 11:27; 2 Ch.3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ine</w:t>
      </w:r>
      <w:r>
        <w:rPr>
          <w:rFonts w:eastAsia="Times New Roman" w:cs="Georgia" w:ascii="Georgia" w:hAnsi="Georgia"/>
          <w:sz w:val="20"/>
          <w:szCs w:val="20"/>
          <w:lang w:val="fr-CA"/>
        </w:rPr>
        <w:t xml:space="preserve"> -</w:t>
      </w:r>
    </w:p>
    <w:p>
      <w:pPr>
        <w:pStyle w:val="Normal"/>
        <w:spacing w:lineRule="auto" w:line="240" w:before="0" w:after="0"/>
        <w:jc w:val="both"/>
        <w:rPr/>
      </w:pPr>
      <w:r>
        <w:rPr>
          <w:rFonts w:eastAsia="Times New Roman" w:cs="Georgia" w:ascii="Georgia" w:hAnsi="Georgia"/>
          <w:i/>
          <w:iCs/>
          <w:sz w:val="20"/>
          <w:szCs w:val="20"/>
          <w:lang w:val="fr-CA"/>
        </w:rPr>
        <w:t>visag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avid, 1 S.16:7,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aniel et de ses compagnons, Da.1:12-15; </w:t>
      </w:r>
    </w:p>
    <w:p>
      <w:pPr>
        <w:pStyle w:val="Normal"/>
        <w:spacing w:lineRule="auto" w:line="240" w:before="0" w:after="0"/>
        <w:jc w:val="both"/>
        <w:rPr/>
      </w:pPr>
      <w:r>
        <w:rPr>
          <w:rFonts w:eastAsia="Times New Roman" w:cs="Georgia" w:ascii="Georgia" w:hAnsi="Georgia"/>
          <w:i/>
          <w:iCs/>
          <w:sz w:val="20"/>
          <w:szCs w:val="20"/>
          <w:lang w:val="fr-CA"/>
        </w:rPr>
        <w:t>puits pour extraire des matières minéral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décrite, Job 28:1-11;</w:t>
      </w:r>
    </w:p>
    <w:p>
      <w:pPr>
        <w:pStyle w:val="Normal"/>
        <w:spacing w:lineRule="auto" w:line="240" w:before="0" w:after="0"/>
        <w:jc w:val="both"/>
        <w:rPr/>
      </w:pPr>
      <w:r>
        <w:rPr>
          <w:rFonts w:eastAsia="Times New Roman" w:cs="Georgia" w:ascii="Georgia" w:hAnsi="Georgia"/>
          <w:i/>
          <w:iCs/>
          <w:sz w:val="20"/>
          <w:szCs w:val="20"/>
          <w:lang w:val="fr-CA"/>
        </w:rPr>
        <w:t>monna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la parabole des m., Luc 19:11-26; voy. Esd.2:69; Ez.45:12.</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inistè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fié par le Seigneur, Ac.20:24; 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Co.5:18; Co1.4:17; 1 Ti.1:12; fidélité dans le m., Ac.6:4; 20:24; Ro.11:13; 2 Co.4:1-5; 2 Ti.4:5.</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inist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rviteur de Dieu, Ro.13:6; 1 Th.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sus-Christ, Ro.15:15,16; 2 Co.11:23; 1 Ti.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parole, Luc 1:2; Ac.26:16; Ep.3:6,7; :23,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inui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ssage du destructeur, Ex.11:4,5; 12: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rrivée de l'époux, Mt.2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ière et louanges à m., Ps.119:62; Ac.16:25; voy. Ac.20: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iracl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pérés par Dieu, Ex.7:3; De.6:22; Jé.21:2; Jn.3:2; Ac.15:12; Hé.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complis par Moïse et Aaron sur l'ordre de Dieu, Ex.4:3; 7:10; 7; 8; 9; 10; 14:21; 15:25; 17:6; No. 16:28-33; 20:11; 21: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Josué, Jos.3; 6; 10:1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Samson, Jg.l5; 16:27-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Samuel, 1 S.1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un prophète, 1 R.13: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Elie, 1 R.17; 18:30-38; 2 R.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Élisée, 2 R.2:12-25; 4; 5; 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Ésaïe, 2 R.20:8-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es disciples, Luc 10:17-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Pierre, Ac.3:1-8; 5:1-20; 9:32-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Étienne, Ac.6: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Philippe, Ac.8:6,7,13,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Paul, Ac.13:11; 14:3,8-10; 16:18; 19:11,12; 20:9-12; 28:3-5,8; Voy. Jésus-Chris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accomplis par des faux oints et faux prédicateurs (V.MC.), Mt. 24:24;</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Satan (la concurrence, V.MC.), 2 Th.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un esprit féroce de malignité et de malveillance dans les derniers temps qui anime un faux peuple de Dieu (V.MC.), Ap.13:14,15; 16:14; 1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Merveille, Plaie, Prodig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iséricord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ieu, Ex.20:6; 33:19; Ro.9:16, 23; voy. Dieu, Sa m.;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pplications pour obtenir la m., De.21:8; 1 R.8:30-51; Né.9:32; Ps.51; Da.9:16; Ha.3:2; Mt.6:12; Ps.6:5; 25:6,7,11; 119: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a m., Ps.112:5; Mi. 6:8; Za.7:9; Luc 6:36; 10:37; Ro. 12:8,20; (Pr.25:21); Ph.2:1,2; Col. 3:12; Ja.2:13; 1 Pi.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récompenses, Ps.112:4; Pr.3:3,4; 11:17; Es.58:7-12; Mt.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iss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arge que Dieu donne, Jg.6:8-10; Es.6; Jé.1:4-10; Am.7:14,15; Mal. 4:5,6; Jn.1:6-8; 3:16,17; 10: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sus-Christ, Luc 4:18-21; 9:56; 19:10; 2:34; Jn.6:38-40; 9: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disciples, Mt.10:1,6-42; Mc.3: 15; 6:7-13; Luc 9:1-6; 10:1-16; Jn.15:16; 17:18; 2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vangélique réservée aux apôtres, Mt.28:18-20 Mc.16:15; Ac.1:8; 13:2-4; 9:15 22:15,21; 26:16-18; Ro.10:14-16 1 Co.9: 16-17; Ga.2:7,8; Col.l 25-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it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Tia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ITSPA</w:t>
      </w:r>
      <w:r>
        <w:rPr>
          <w:rFonts w:eastAsia="Times New Roman" w:cs="Georgia" w:ascii="Georgia" w:hAnsi="Georgia"/>
          <w:sz w:val="20"/>
          <w:szCs w:val="20"/>
          <w:lang w:val="fr-CA"/>
        </w:rPr>
        <w:t xml:space="preserve"> (tour d'observati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lliance de Jacob et de Laban à M., Ge.31:44-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eu de rassemblement des Israélites, Jg. 10:17; 11:11,29,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OAB</w:t>
      </w:r>
      <w:r>
        <w:rPr>
          <w:rFonts w:eastAsia="Times New Roman" w:cs="Georgia" w:ascii="Georgia" w:hAnsi="Georgia"/>
          <w:sz w:val="20"/>
          <w:szCs w:val="20"/>
          <w:lang w:val="fr-CA"/>
        </w:rPr>
        <w:t xml:space="preserve"> (issu d'un pèr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e Lot et de sa fille aînée, Ge. 19:33,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ossessions de ses descendants, De.2:9,18; 34: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devait pas être attaqué, De.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crainte d'Israël, No.2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clus de l'assemblée de l'Éternel (YEHOVAH, V.MC.), De.23: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ppriment Israël, Jg.3:1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faits par Ehud, Jg.3:15-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Saül, 1 S.14: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David, 2 S.8: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Joram et Josaphat, 2 R.1:1; 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miraculeuse destruction, 2 Ch.20:1-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s attaquent encore Israël, 2 R. 13:20; 2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Israélites séjournent dans le pays de M., Ru.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s à leur égard, Ex.I5:15; No.21:29; 24:17; Ps.60:10; 83:7; Es.11:14; 15; 16; 25:10-12; fé.9: 26; 25:21; 48; Ez.25:8-11; Am.2: 1-3; So.2: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odèle</w:t>
      </w:r>
      <w:r>
        <w:rPr>
          <w:rFonts w:eastAsia="Times New Roman" w:cs="Georgia" w:ascii="Georgia" w:hAnsi="Georgia"/>
          <w:sz w:val="20"/>
          <w:szCs w:val="20"/>
          <w:lang w:val="fr-CA"/>
        </w:rPr>
        <w:t xml:space="preserve"> - (exemple, image, typ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tabernacle et son mobilier, Ex. 25:9,40; Hé.8:5; 9:23,24; voy. Ez. 4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disciples m. du troupeau, Ph. 3: 17; 1'Th.1:7; 2 Th.3:9; 1 Ti:4: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anciens, 1 Pi.5: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saines paroles, 2 Ti.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bonnes œuvres, Tite 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ouffrance et de patience, Ja.5: 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odéra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a m., Pr.15:1; 25: 15,16; Ph.4:5; 2 Ti.4:5; Tit.3:2; Ja.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Voy. Tempéranc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odest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habillement et la parure, 1 Ti.2:9,15; 1 Pi.3: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en comportement, Ro.12:3,16; Tit. 2:2-6; voy. Ro.1:30; 2 Ti.3:2.</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oi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nnée hébraïque comptait douze m., 1 Ch.27:I-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ABIB (épis) ou NISAN (commencement) = avril, institution de la Pâque, Ex.12:1-11; 23:15; Lé.23:5; Ez.45:21; voy. Mt.26:2, 17,19; Israël est sorti d'Égypte, Ex.13: 4; 2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ZIV (floraison, splendeur) ou JIAR = mai, fondements du temple de Salomon posés, I R.6: 1,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I. SIVAN = juin, Est.8:9; Fête des semaines, Pentecôte, De.16:9, 10; réveil sous le règne d'Asa, 2 Ch.15: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V. THAMMUZ = juillet, prise de Jérusalem, Jé.39:2; 52:6,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 AB = août, mort d'Aaron, No. 33:38; destruction du temple et de la ville de Jérusalem, 2 R.25: 8-10; Jé.1:3; 52:1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 ÉLUL = septembre, achèvement de la muraille de Jérusalem, Né. 6:15; voy. Ag.1:1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I. ÉTHANIM (pluies constantes) = octobre, 1 R.8:2; Fête des Trompettes, Lé.23:23-25; No.29: 1-6; Jour des Expiations, yom Kippur, Lé.16:29-34; 23:26-32; la proclamation du Jubilé, Lé.25:9- 12; Fête des Tabernacles, Lé.23: 33-36; dédicace du temple de Salomon, 1 R.8; voy. Esd.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II. BUL (croissance) = novembre, achèvement du temple de Salomon, 1 R.6:38; voy. 1 R.12:32, 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X. KISLEU = décembre, Né.l:1; Za.7:l; Esd.10:9,13; Jé.3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X. TÉBETH = janvier, Jérusalem assiégée, 2 R.25:1,2; Jé.52:4,5; voy. Est.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XII. SCHEBAT = février, Za.1:7; la répétition de la loi et dernières paroles de Moïse, De.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XII. ADAR (sombre, nuageux?), Est. 3:7,13; 9:15,17; Fête des Purim ou sorts, Est.9:21-32; achèvement du 2ème temple, Esd. 6: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Noé séjourna treize m. dans l'arche pendant le déluge, Ge.7:11; 8:14-16.</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OISE</w:t>
      </w:r>
      <w:r>
        <w:rPr>
          <w:rFonts w:eastAsia="Times New Roman" w:cs="Georgia" w:ascii="Georgia" w:hAnsi="Georgia"/>
          <w:sz w:val="20"/>
          <w:szCs w:val="20"/>
          <w:lang w:val="fr-CA"/>
        </w:rPr>
        <w:t xml:space="preserve"> (Hébr. « tiré de ». Égypte. « fils ») - (homme très instruit dans toutes les sciences des Égyptien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naissance et sa miraculeuse préservation, Ex.2:1-10; Ac.7:20,21; Hé.11:23; (No.26:58,59; 1 Ch.23: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éducation, Ac.7: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ouci qu'il a pour son peuple, Ex.2:11-14; Ac.7:23-28; Hé.11:24- 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uite à Madian, Ex.2:15; Ac.7: 29; Hé.1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mariage, Ex.2:16-22; 18: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ternel (YEHOVAH, V.MC.) l'appelle et le charge d'une mission, Ex.3:1-4:17; Ac.7:30-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retour en Égypte, Ex.4:18-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mande à Pharaon de laisser aller son peuple, Ex. chap. 5 à 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titue la Pâque, Ex.12:1-28,42-50; 13:1-16; Hé.11: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duit Israël hors d'Égypte, Ex. 12:31-41; 13:17-22; 14; Ac.7:36; H6.11:29; voy. Miracles, Plai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onduit à travers le désert, Né. 9:9-21; Ps.78:12-54; 136:10-16; voy. Israélit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elé par Dieu sur le mont Sinaï, Ex.19:3,20; 24:1,2,9-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coute la loi de l'Éternel (YEHOVAH, V.MC.), Ex.20; 21; 22; 23; Jn.1:17; Hé.12:18-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crit dans un livre, Ex.24:4,7; 34: 17; De.31:9--13,24; 30:10; De.31: 9,24-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lit la loi au peuple, Ex.2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çoit des instructions relatives au tabernacle, Ex. chap. 25 à 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çoit les deux tables du décalogue, Ex.31:18; 32:15,16; De.9: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descend du mont Sinaï, Ex.32:7,15; De.9;1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colère en voyant le veau d'or et l'idolâtrie d'Israël, Ex.32:19-29; De.9:17,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olère de Dieu, Ex.32:10,35; De.9:13,14,1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intercession auprès de Dieu, Ex.32:11-14,31-33; De.9:19,25-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mande à Dieu de l'accompagner et de l'aider, Ex.33:1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lui renouvelle la vision de Lui-même, Ex.33:17-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tourne sur le mont Sinaï, Ex.34: 1-4,27,28; De.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criture de l'Éternel (YEHOVAH, V.MC.) renouvelée sur des tables de pierre, les paroles de l'alliance, les dix paroles, Ex.34:1,28; De.10:1,2,4; voy. 2 Co.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visage resplendit, Ex.34:29,30. 33-35; 2 Co.3:7,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éit aux ordres de l'Éternel (YEHOVAH, V.MC.) pour la construction du tabernacle, la tente d'assignation, Ex. chap.35 à 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y reçoit de l'Éternel (YEHOVAH, V.MC.) les instructions pour les sacrifices, Lé. chap. 1 à 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la consécration d'Aaron et de ses fils, Lé.8; 9; 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verses lois religieuses, cérémonielles et morales, Lé. chap. 11 à 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le dénombrement du peuple, No.l; 2; 3; 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lainte, No.11:1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rcède pour Marie, No.1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ie des espions en Canaan, No. 13; De.I:22-26; No.14: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rcède pour le peuple, No.14:13- 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siste à Koré, No.l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irritation et désobéissance aux eaux de Meriba, No.20: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châtiment, No.20:12; 27:12-14; De.1:37; 3:23-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duit Israël jusqu'au bord du Jourdain, No.20:14-21; 21:10-35; 33; 34; 35; 36; De.1; 2; 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lève le serpent d'airain, No.21:4- 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directives à l'égard des Rubénites et des Gadites, No.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rque les limites du pays, No.34; 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discours à l'entrée du pays de Canaan, le livre du Deutéronom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nne ses ordres à Josué, De.3:28; 31:7,8,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nit les tribus, De.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ort, De.32:48-52; 34:1-7; Jude 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araît à la transfiguration de Jésus-Christ, Mt.17:3; Mc.9: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cantiques, Ex.I5:1-19; De.32:1-43; Ps.90; Ap.15: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atience, No.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dignité, De.34: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idélité, No.12:7; Hé.3:2,5; vov. Ps.103:7; 105:26; 106:16; Es.63: 12; Jé.15:1; Luc 16:29; Ac.7:20- 40; Ro.10:5; Hé.11:23-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rophétie concernant Jésus-Christ, De.18:15-19; Ac.3:22,23; 7: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oiss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messe concernant la m., Ge.8: 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ête de la m., Ex.23:16; 34:22; Es. 9: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i sur la m., Ex.34:21; Lé.19:9; 23:9,10,22; 2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libéralité de Boaz, Ru.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 du monde, Mt.13:30,39; Ap. 14:1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au figuré, Job 4:8; Ps.126:5; Pr. 22:8; Jé.8:9; Jn.4:35-38; 1 Co.9:11; 2 Co.9:6; Ga.6:7-9.</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OLOC</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culte interdit, Lé.18:21; 20:2; 2 R.2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dopté et encouragé par Salomon, aussi Milcom, 1 R.11:5-7,33; 2 R. 2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cause du châtiment d'Israël, Jé.32: 35; Am.5:26; Ac.7:43.</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onde</w:t>
      </w:r>
      <w:r>
        <w:rPr>
          <w:rFonts w:eastAsia="Times New Roman" w:cs="Georgia" w:ascii="Georgia" w:hAnsi="Georgia"/>
          <w:sz w:val="20"/>
          <w:szCs w:val="20"/>
          <w:lang w:val="fr-CA"/>
        </w:rPr>
        <w:t xml:space="preserve"> - (AT. terre, pays, territoire, domaine, demeure, planète, univers. NT. composition, disposition, arrangement, agencement, attitude, allure, tendanc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réation, 1 S.2:8; 1 Ch.16:30; Ps.19:5; 24:1; 50:12; 93:1; Pr.8: 26; Jé.10:12; Mt.13:35; Jn.1:10; Ac.17:24; Ro.1:20; Hé.1:2; 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erre habitée, Mt.4:8; 16:26; 26:13; 24:14; Mc.16:15; Jn.1:10; 17:11; Ro.1:8; 10: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enre humain, Jn.1:29; 3:16; 4:42; 6:33; Ro.5:12,13; 2 Co.1:12; 5:19; 1 Jn.2:2; Ro.11:1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ociété des hommes déchus, Ps.17: 14; Es.13:11; Mt.18:7; Jn.17:9, 14; 1 Co.1:20,21; 2:12; 3:19; 7: 31; 11:32; Ep.2:2; Co1.2:8; Hé. 11:7; Ja.1:27; 4:4; 1 Jn.2:15-17; 5:4,19; Jn.12:31; 14:30; 16:8,11; le présent siècle, Mt.13:39,40; 24: 3; Jn.18:36; Mt.12:32; 13:22;</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m. de Nod (planète, V.MC.) demeure de Caïn lorsqu'il fut chassé de la terre, Ge. 4:1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gens d'une période donnée, 2 Pi.2:5; 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a corruption par la chute, Ro.5: 12.</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onna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troupeaux, de l'argent et de l'or, Ge.1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troupeaux, Ge.47:16,17; l'or et l'argent, No.22:18; 1 R.15: 18,19; So.1:18; Mt.10:9; Ac.3:6; l'or, Job 28:15; Es.46: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rgent au poids, Ge.23:15,16; 43: 21; Job 28:15; Jé.32:9,10; Za.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ièces d'argent, Mt.26:15; 27:5-7; Ac.19: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l'or au poids, I Ch.2I:25;</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uéra, Ex.30:13; Lé.27:25; No.3:47; 18:16; Ez.45: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icle du sanctuaire, Ex.30:13,24; Lé. 5:15; 27:3,25; No.3:47,5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mi-sicle, Ex.38: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quart d'un sicle d'argent, 1 S.9: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iers de sicle, Né.10: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darique d'or, Esd.2:69; 8:27; Né.7:</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ne d'argent, Esd.2:69; Né.7:71, 7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 Mt.10:29; Luc 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ièce, Mc.12:42; Luc 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quadrant, Mt.5: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rachme, Mt.I7:24; Luc 1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tatère, Mt.17: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ite, Luc 12:59; 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nier, Mt.18:28; 20:2; 22:19; Mc. 6:37; 12:15; 14:5; Luc 7:41; 10: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ne, Luc 19:13-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alent, Mt.18:24; 25:15-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Voy. Argent, Richess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oqueu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m. désapprouvés, Ps.1:1; Pr.1: 22; 3:34; 9;7,12; 13:1; 14:6; 15: 12; 19:25; 21:24; 24:9; Es.28:14; 2 Pi.3:3; Jude 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punition, Pr.19:29; Es.2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oquer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nsurée, Ps.123:4; Pr.17:5; 30:17; Jé.15:17; Es.28:22; Hé.11: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âtiée, Ge.21:9,10; 2 R.2: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a subi la m., Mt.20:19; 27:29-31; Mc.15:17-20; Luc 23:11; 22:63,6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2 Ch.30:10; 36: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ORIJA</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eu où Abraham offrit Isaac en holocauste, Ge.22: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eu des holocaustes de David après la peste, 2 S.24:18-25; 1 Ch.21: 18-2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eu où fut bâti le temple, 2 Ch. 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la Mor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équence du péché d'Adam, Ge. 2:17; 3:19; Ro.5:12; 6:23; 1 Co. 15:21; Pr.14:12; </w:t>
      </w:r>
    </w:p>
    <w:p>
      <w:pPr>
        <w:pStyle w:val="Normal"/>
        <w:spacing w:lineRule="auto" w:line="240" w:before="0" w:after="0"/>
        <w:jc w:val="both"/>
        <w:rPr/>
      </w:pPr>
      <w:r>
        <w:rPr>
          <w:rFonts w:eastAsia="Times New Roman" w:cs="Georgia" w:ascii="Georgia" w:hAnsi="Georgia"/>
          <w:i/>
          <w:iCs/>
          <w:sz w:val="20"/>
          <w:szCs w:val="20"/>
          <w:lang w:val="fr-CA"/>
        </w:rPr>
        <w:t>caractérisé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scurité, Job 10: 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mbre, Job 12:22; Ps.2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parition, Job 14:2; Ps.103:15, 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age sans retour, Job 16: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pouvante, Job 2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éant, Ec.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atiable, Ha.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logement, 2 Co.5:1,6,8; Ph.1: 23; 2 Pi.1:1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gain, Ph.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iverselle, Job 3:14-19; 14:1,2; Ps.89:49; Ec.9:5; 12:9; Ro.5: 12; Hé.9:27; Job 2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évitable, Ps.49:17-20; Ec.8:8; -Job 14:5; </w:t>
      </w:r>
    </w:p>
    <w:p>
      <w:pPr>
        <w:pStyle w:val="Normal"/>
        <w:spacing w:lineRule="auto" w:line="240" w:before="0" w:after="0"/>
        <w:jc w:val="both"/>
        <w:rPr/>
      </w:pPr>
      <w:r>
        <w:rPr>
          <w:rFonts w:eastAsia="Times New Roman" w:cs="Georgia" w:ascii="Georgia" w:hAnsi="Georgia"/>
          <w:i/>
          <w:iCs/>
          <w:sz w:val="20"/>
          <w:szCs w:val="20"/>
          <w:lang w:val="fr-CA"/>
        </w:rPr>
        <w:t>la m. corporell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solution, Ge.3:19; Ps.104:29; Ec. 1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rruption, Ps.16:10; Ac.13: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éparation de l'âme du corps, Ps. 52:7; Ec.12:9; Luc 12: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pouillement, Job 1:21; Ec.5:14, 15; 1 Ti.6:7; Job 26:19; Ps.49: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mmeil; Job 3:13; Ps.13:4; 76:6; Jé.51:39; Jn.11:11-14; </w:t>
      </w:r>
    </w:p>
    <w:p>
      <w:pPr>
        <w:pStyle w:val="Normal"/>
        <w:spacing w:lineRule="auto" w:line="240" w:before="0" w:after="0"/>
        <w:jc w:val="both"/>
        <w:rPr/>
      </w:pPr>
      <w:r>
        <w:rPr>
          <w:rFonts w:eastAsia="Times New Roman" w:cs="Georgia" w:ascii="Georgia" w:hAnsi="Georgia"/>
          <w:i/>
          <w:iCs/>
          <w:sz w:val="20"/>
          <w:szCs w:val="20"/>
          <w:lang w:val="fr-CA"/>
        </w:rPr>
        <w:t>la m. spirituell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t un fait, Mt.8:22; Ro.5:14; 6:13; 1 Ti.5:6; Ap.3:1; Ge.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éparation de Dieu, Ge.3:8,23,24; De.31:16-18; Es.59: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avoir pas la vie, Jn.6:5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pas aimer, 1 Jn.3:1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ffection de la chair, Ro.8: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œuvres sont mortes, Hé.6:1; 9: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des offenses et des péchés, Ep.2:1; 4:18,19; Co1.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être dans les ténèbres, Es.9:1; Mt.4:16; Luc 1:79; </w:t>
      </w:r>
    </w:p>
    <w:p>
      <w:pPr>
        <w:pStyle w:val="Normal"/>
        <w:spacing w:lineRule="auto" w:line="240" w:before="0" w:after="0"/>
        <w:jc w:val="both"/>
        <w:rPr/>
      </w:pPr>
      <w:r>
        <w:rPr>
          <w:rFonts w:eastAsia="Times New Roman" w:cs="Georgia" w:ascii="Georgia" w:hAnsi="Georgia"/>
          <w:i/>
          <w:iCs/>
          <w:sz w:val="20"/>
          <w:szCs w:val="20"/>
          <w:lang w:val="fr-CA"/>
        </w:rPr>
        <w:t>la m. éternell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sultat de l'obstination dans le péché, Pr.14:12; 29:1; R0.2: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pprobre, honte, Da.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dition, Mt.7:13; 10:28; Ja.4: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laire du péché, Ro.6: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gement, Jn.5:29; Ro.1: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lère, Ro.2:8; 9:22; 1 Th.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âtiment de la géhenne, Mt.23: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énèbres du dehors, Mt.25: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scurité des ténèbres, 1 Pi.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eu éternel, Mt.25:41; Mc.9:44,46,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seconde mort, Ap.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tang de feu et de soufre, Ap.l9:20; 20:14,15; 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fligée comme châtiment, Ge.9:6; Ex.21:12; 22:18; 31:14; 35:2; Lé. 20:2; 21:9; Mt.15:4; </w:t>
      </w:r>
    </w:p>
    <w:p>
      <w:pPr>
        <w:pStyle w:val="Normal"/>
        <w:spacing w:lineRule="auto" w:line="240" w:before="0" w:after="0"/>
        <w:jc w:val="both"/>
        <w:rPr/>
      </w:pPr>
      <w:r>
        <w:rPr>
          <w:rFonts w:eastAsia="Times New Roman" w:cs="Georgia" w:ascii="Georgia" w:hAnsi="Georgia"/>
          <w:i/>
          <w:iCs/>
          <w:sz w:val="20"/>
          <w:szCs w:val="20"/>
          <w:lang w:val="fr-CA"/>
        </w:rPr>
        <w:t>la m. des méchants caractérisé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b 18:5-14; 21:13; 27:19-23; Ps. 34:17; 49:15; 73:19; Pr.11:7; 29: 1; Es.14:9,10; Ez.3:19; 18:24; Da. 12:2; Luc 12:20; 16:22-24; Jn.8: 21,24; Ac.1:25; </w:t>
      </w:r>
    </w:p>
    <w:p>
      <w:pPr>
        <w:pStyle w:val="Normal"/>
        <w:spacing w:lineRule="auto" w:line="240" w:before="0" w:after="0"/>
        <w:jc w:val="both"/>
        <w:rPr/>
      </w:pPr>
      <w:r>
        <w:rPr>
          <w:rFonts w:eastAsia="Times New Roman" w:cs="Georgia" w:ascii="Georgia" w:hAnsi="Georgia"/>
          <w:i/>
          <w:iCs/>
          <w:sz w:val="20"/>
          <w:szCs w:val="20"/>
          <w:lang w:val="fr-CA"/>
        </w:rPr>
        <w:t>quelques exempl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Koré, No.16:32,33,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salom, 2 S.18:9-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hab, 1 R.22:34,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zabel, 2 R.9: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thalie, 2 Ch.2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man, Est.7: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das, Mt.27:5; Ac.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nanias, Ac.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érode, Ac.1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ières et exhortations au sujet de la m., Ps.39:3-l4; 90; Ec.9:10; 2 R.20:1-6; Jn.9:4; Mt.10:28; 26:39; 1 Th.4:13,14; 1 Pi.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 exclue des cieux, Luc 20:36; Ap.21:4; voy. Es.2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sonnes préservées de la m., Hénoc, Ge.5:24; Hé.11:5;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Elie, 2 R.2:11; Voy. 1 Co.15:51; 1 Th.4:16,17; </w:t>
      </w:r>
    </w:p>
    <w:p>
      <w:pPr>
        <w:pStyle w:val="Normal"/>
        <w:spacing w:lineRule="auto" w:line="240" w:before="0" w:after="0"/>
        <w:jc w:val="both"/>
        <w:rPr/>
      </w:pPr>
      <w:r>
        <w:rPr>
          <w:rFonts w:eastAsia="Times New Roman" w:cs="Georgia" w:ascii="Georgia" w:hAnsi="Georgia"/>
          <w:sz w:val="20"/>
          <w:szCs w:val="20"/>
          <w:lang w:val="fr-CA"/>
        </w:rPr>
        <w:t xml:space="preserve">la m. de Jésus-Christ annoncée, Ps.22:1-22; Es.53; Da.9: 26; Za.13:7; Mt.16:21; 17:22,23; 20:18,19; Mc.8:31; voy. </w:t>
      </w:r>
      <w:r>
        <w:rPr>
          <w:rFonts w:eastAsia="Times New Roman" w:cs="Georgia" w:ascii="Georgia" w:hAnsi="Georgia"/>
          <w:sz w:val="20"/>
          <w:szCs w:val="20"/>
        </w:rPr>
        <w:t xml:space="preserve">Luc 24: 7,8; Hé.2:9; 12:2; 1 Pi.1:11; (De. 21:23; Ga.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lontaire, Luc 12:50; J11.10:11,18; Mt.26:53; Hé.10: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dessein, Es.53; Mt.20:28; 1 Co. 5:7; 15:3; Ep.1:7; 1 Ti.2:6; Tit. 2:14; Hé.9:26; 1 Pi.1:18,19; Ap.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livre de la mort, Jn.5:24; Ro.6: 6-11; Ep.2:5,6; 5:14; 1 Jn.5:11, 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rist a vaincu la m., Ro.6:9; 1 Co.15:25,26; (0s.13:14); 2 TU: 10; Hé.2:14,15; Ap.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us sommes sauvés de la mort par Christ, Jn.3:16; 8:51; 1 Co.15: 56,57; voy. Ja.5:20; </w:t>
      </w:r>
    </w:p>
    <w:p>
      <w:pPr>
        <w:pStyle w:val="Normal"/>
        <w:spacing w:lineRule="auto" w:line="240" w:before="0" w:after="0"/>
        <w:jc w:val="both"/>
        <w:rPr/>
      </w:pPr>
      <w:r>
        <w:rPr>
          <w:rFonts w:eastAsia="Times New Roman" w:cs="Georgia" w:ascii="Georgia" w:hAnsi="Georgia"/>
          <w:i/>
          <w:iCs/>
          <w:sz w:val="20"/>
          <w:szCs w:val="20"/>
          <w:lang w:val="fr-CA"/>
        </w:rPr>
        <w:t>la m. des Saint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23:10; 2 R.22:19,20; 12:2,20; Luc 16:22,25; Jn.11:11-14; Pr.14: 32; Es.26:19; 57:1,2; 2 Co.5:4-8; Ph.1:21; 2 Ti.4:8; Hé.11:13; Ap. 2:10; </w:t>
      </w:r>
    </w:p>
    <w:p>
      <w:pPr>
        <w:pStyle w:val="Normal"/>
        <w:spacing w:lineRule="auto" w:line="240" w:before="0" w:after="0"/>
        <w:jc w:val="both"/>
        <w:rPr/>
      </w:pPr>
      <w:r>
        <w:rPr>
          <w:rFonts w:eastAsia="Times New Roman" w:cs="Georgia" w:ascii="Georgia" w:hAnsi="Georgia"/>
          <w:i/>
          <w:iCs/>
          <w:sz w:val="20"/>
          <w:szCs w:val="20"/>
          <w:lang w:val="fr-CA"/>
        </w:rPr>
        <w:t>quelques exempl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raham, Ge.2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saac, Ge.35: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acob, Ge.49:29-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aron, No.20:23-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ïse, De.34: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sué, Jos.24:29,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vid, 1 R.2:1,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isée, 2 R.13:14,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ienne, Ac.7:54-60; 8: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rcas, Ac.9:36-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ttitude chrétienne en présence de la m., 1 Th.4:13; Ph.1:23,24; Jn. 11:35; Ro.1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ortalit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 de l'homme sera transformée, 1 Co.15:53; 2 Co.4:11; 5:4; voy. Job 19:26,27; Ro.8: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orts, l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b 3:18; 14:12; Ps.6:6; 88:11; 115:17; 146:4; Ec.9:5,6; 12:7; Es.38: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surrection des m., Job 19:26,27; Ps.49:16; Es.26:19; Da.12:2; Jn. 5:25,28,29; 11:23-25; 1 Co.15:12,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ssuscités par Elie, 1 R.17:17-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Elisée, 2 R.4:32-35; 13: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Jésus-Christ, Mt.9:24,25; Mc. 5:35-43; Luc 7:12-15; 8:49-56; Jn.11:1-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Pierre, Ac.9:36-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Paul, Ac.20:9-l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ûrier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ctoire de David près des m., 2 S. 5:23-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urmur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raël contre Moïse, Ex.15:24; 16:2,3; 17:3; No.11:4-6; 14:1-4; 16:41; 20:3-5; 21:4,5; Ps.106: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re Jésus et ses disciples, Luc 5:30; 15:2; 19:7; Jn.6: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disciples, Jn.6:60,6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atience de l'Éternel (YEHOVAH, V.MC.) devant les m., Ex.15:25; 16:4,12; 17: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m. déplaisent à Dieu, No.11:1; No.14:1,11,12; 16:41-45; 17:5; Es. 29:24; La.3:39; Jude 1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éviter le m., 1 Co. 10:10; Ph.2:14; 1 Pi.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usiqu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ventée par Jubal, un carbonisé descendant de Caïn, afin de manipuler le retentissement de la sensualité (V.MC.), Ge.4: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e dans les solennités religieuses, 2 S.6:5; 1 Ch.15:28; 16:42; 2 Ch.7:6; 29:25-28; Ps.33:1-3; 81:1-5; 92; 108:1-4; 150; Da.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e dans les réjouissances, Ps. 126; Es.5:12; Es.14:11; Am.6:5; Luc 15:25; 1 Co.14:7; 1 S.18:6,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alme Saül, 1 S.16:14-16,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s cieux, Ap.5:8,9; 14: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utism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uéri par Jésus-Christ, Mt.9:32,33; 12:22; Luc 11:14; voy.Es.3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fligé comme châtiment, Ps.31:19; Luc 1: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muets doivent être protégés, Pr. 3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yrrhe</w:t>
      </w:r>
      <w:r>
        <w:rPr>
          <w:rFonts w:eastAsia="Times New Roman" w:cs="Georgia" w:ascii="Georgia" w:hAnsi="Georgia"/>
          <w:sz w:val="20"/>
          <w:szCs w:val="20"/>
          <w:lang w:val="fr-CA"/>
        </w:rPr>
        <w:t xml:space="preserve"> - </w:t>
      </w:r>
    </w:p>
    <w:p>
      <w:pPr>
        <w:pStyle w:val="Normal"/>
        <w:spacing w:lineRule="auto" w:line="240" w:before="0" w:after="0"/>
        <w:jc w:val="both"/>
        <w:rPr/>
      </w:pPr>
      <w:r>
        <w:rPr>
          <w:rFonts w:eastAsia="Times New Roman" w:cs="Georgia" w:ascii="Georgia" w:hAnsi="Georgia"/>
          <w:i/>
          <w:iCs/>
          <w:sz w:val="20"/>
          <w:szCs w:val="20"/>
          <w:lang w:val="fr-CA"/>
        </w:rPr>
        <w:t>son emploi</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huile pour l'onction, Ex.30: 23-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s embaumements, Jn.19: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 parfum, Est.2:12; Ps.45:9; Ca.1:13; Pr.7: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fferte à Jésus-Christ, Mt.2:11; Mc. 15: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yrt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vision de Zacharie, Za.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Mystè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royaume, Mt.13:11; Mc.4: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endurcissement d'une partie d'Israël, Ro.11:25; (voy. Luc 2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réunion de toutes choses (célestes et terrestres) en Christ, Ep.1: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participation des païens aux promesses en Christ, Ep.3:3,4,6, 9; Ro.16:25,26; Co1.1:26,27; 4:3; 2 Ti.1: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Évangile (message de la grâce, V.MC.), Ep.6:19; 1 Ti.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ieu, savoir Christ, Co1.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piété, 1 Ti.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union conjugale de Christ à l'Église (aux convoqués à renaître, V.MC.), Ep.5: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iniquité, 2 Th.2:7; Ap.17: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des sept étoiles, Ap.1:20;</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sept tonnerres, Ap. 10: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exaltation du Corps de Christ à son apparition finale (V.MC.), 1 Co. 15:51,52; voy. 1 Th.4:15-17; Jn. 1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vélés par Christ à Ses disciples, Mt.13:11; Mc.4:11; 1 Co.2:7-10; Ep.1:9; 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communiqués par eux au monde, 1 Co.4:1; 13:2; 15:51; Ep.6:19; Co1.2:2.</w:t>
      </w:r>
    </w:p>
    <w:p>
      <w:pPr>
        <w:pStyle w:val="NormalWeb"/>
        <w:spacing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r>
    </w:p>
    <w:p>
      <w:pPr>
        <w:pStyle w:val="NormalWeb"/>
        <w:shd w:fill="D9D9D9" w:val="clear"/>
        <w:spacing w:before="0" w:after="0"/>
        <w:jc w:val="center"/>
        <w:rPr>
          <w:rFonts w:ascii="Georgia" w:hAnsi="Georgia" w:cs="Georgia"/>
          <w:sz w:val="20"/>
          <w:szCs w:val="20"/>
          <w:lang w:val="fr-CA"/>
        </w:rPr>
      </w:pPr>
      <w:r>
        <w:rPr>
          <w:rFonts w:cs="Georgia" w:ascii="Georgia" w:hAnsi="Georgia"/>
          <w:b/>
          <w:bCs/>
          <w:sz w:val="20"/>
          <w:szCs w:val="20"/>
          <w:lang w:val="fr-CA"/>
        </w:rPr>
        <w:t>- N -</w:t>
      </w:r>
    </w:p>
    <w:p>
      <w:pPr>
        <w:pStyle w:val="NormalWeb"/>
        <w:spacing w:before="0" w:after="0"/>
        <w:jc w:val="both"/>
        <w:rPr/>
      </w:pPr>
      <w:r>
        <w:rPr>
          <w:rFonts w:cs="Georgia" w:ascii="Georgia" w:hAnsi="Georgia"/>
          <w:b/>
          <w:bCs/>
          <w:sz w:val="20"/>
          <w:szCs w:val="20"/>
          <w:lang w:val="fr-CA"/>
        </w:rPr>
        <w:t>NAAMAN</w:t>
      </w:r>
      <w:r>
        <w:rPr>
          <w:rFonts w:cs="Georgia" w:ascii="Georgia" w:hAnsi="Georgia"/>
          <w:sz w:val="20"/>
          <w:szCs w:val="20"/>
          <w:lang w:val="fr-CA"/>
        </w:rPr>
        <w:t xml:space="preserve"> (agréabl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ef de l'armée du roi de Syrie, guéri de la lèpre, 2 R.5; Luc 4: 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ABAL</w:t>
      </w:r>
      <w:r>
        <w:rPr>
          <w:rFonts w:cs="Georgia" w:ascii="Georgia" w:hAnsi="Georgia"/>
          <w:sz w:val="20"/>
          <w:szCs w:val="20"/>
          <w:lang w:val="fr-CA"/>
        </w:rPr>
        <w:t xml:space="preserve"> (insensé, rustr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dureté envers David, I S.25: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tercession d'Abigaïl en sa faveur, 1 S.25:18-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mort, 1 S.25:37,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ABOTH</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fuse de vendre sa vigne, 1 R.2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is à mort par Jézabel, 1 R.21:5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mort vengée, 2 R.9:21-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ACHASCH</w:t>
      </w:r>
      <w:r>
        <w:rPr>
          <w:rFonts w:cs="Georgia" w:ascii="Georgia" w:hAnsi="Georgia"/>
          <w:sz w:val="20"/>
          <w:szCs w:val="20"/>
          <w:lang w:val="fr-CA"/>
        </w:rPr>
        <w:t xml:space="preserve"> (serpent) - (lit. esprit, brillance, illumination, intelligence, raisonnement) - (il ne s'agit aucunement d'un serpent littéral qui occasionna la chute de l'homme, mais de l'esprit ou raisonnement de son intelligence qui questionna la validité du commandement de Dieu pour se déclarer indépendant. L'esprit charnel de la nature humaine déchue est le concurrent de Dieu, le Satan original.) </w:t>
      </w:r>
    </w:p>
    <w:p>
      <w:pPr>
        <w:pStyle w:val="NormalWeb"/>
        <w:spacing w:before="0" w:after="0"/>
        <w:jc w:val="both"/>
        <w:rPr/>
      </w:pPr>
      <w:r>
        <w:rPr>
          <w:rFonts w:cs="Georgia" w:ascii="Georgia" w:hAnsi="Georgia"/>
          <w:sz w:val="20"/>
          <w:szCs w:val="20"/>
          <w:lang w:val="fr-CA"/>
        </w:rPr>
        <w:t xml:space="preserve">le serpent </w:t>
      </w:r>
      <w:r>
        <w:rPr>
          <w:rFonts w:cs="Georgia" w:ascii="Georgia" w:hAnsi="Georgia"/>
          <w:i/>
          <w:iCs/>
          <w:sz w:val="20"/>
          <w:szCs w:val="20"/>
          <w:lang w:val="fr-CA"/>
        </w:rPr>
        <w:t>de l'intellect</w:t>
      </w:r>
      <w:r>
        <w:rPr>
          <w:rFonts w:cs="Georgia" w:ascii="Georgia" w:hAnsi="Georgia"/>
          <w:sz w:val="20"/>
          <w:szCs w:val="20"/>
          <w:lang w:val="fr-CA"/>
        </w:rPr>
        <w:t xml:space="preserve"> (le raisonnement) était extrêmement rusé dans tous les êtres vivants (V.MC.), Ge. 3:1;</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mmonite, défait par Saül, 1 S.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ienveillant à l'égard de David, 2 S.10: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ACHOR</w:t>
      </w:r>
      <w:r>
        <w:rPr>
          <w:rFonts w:cs="Georgia" w:ascii="Georgia" w:hAnsi="Georgia"/>
          <w:sz w:val="20"/>
          <w:szCs w:val="20"/>
          <w:lang w:val="fr-CA"/>
        </w:rPr>
        <w:t xml:space="preserve"> (qui halète ou renâcl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 grand-père d'Abram, Ge.11:22- 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I. frère d'Abram, Ge.11:26; 24: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descendants, Ge.22:20-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ADAB</w:t>
      </w:r>
      <w:r>
        <w:rPr>
          <w:rFonts w:cs="Georgia" w:ascii="Georgia" w:hAnsi="Georgia"/>
          <w:sz w:val="20"/>
          <w:szCs w:val="20"/>
          <w:lang w:val="fr-CA"/>
        </w:rPr>
        <w:t xml:space="preserve"> (généreux)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 fils d'Aaron, sa mort, Lé.10: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I. roi d'Israël, 1 R.14: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mauvais règne, mis à mort par Baescha, 1 R.15:25-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AHUM</w:t>
      </w:r>
      <w:r>
        <w:rPr>
          <w:rFonts w:cs="Georgia" w:ascii="Georgia" w:hAnsi="Georgia"/>
          <w:sz w:val="20"/>
          <w:szCs w:val="20"/>
          <w:lang w:val="fr-CA"/>
        </w:rPr>
        <w:t xml:space="preserve"> (qui a compassion)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phète d'Elkosch, Na.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clame la colère de l'Eternel, mais aussi sa bonté, Na.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édit la destruction de Ninive, Na. 2 et 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AI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où Jésus a ressuscité le fils d'une veuve, Luc 7:1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aissance</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annoncée</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saac, Ge.17:15-21; 18: 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mson, Jg.13: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osias, 1 R.1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ean-Baptiste, Luc 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Christ, Es.7:14; 9:5,6; 11:1-5; Mi.5:1,2; Luc 1:26-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premier-né: appartient à l'Eternel, Ex.13:2; 22:29; 34:19; No.3: 13; 8:17; Luc 2:23; </w:t>
      </w:r>
    </w:p>
    <w:p>
      <w:pPr>
        <w:pStyle w:val="NormalWeb"/>
        <w:spacing w:before="0" w:after="0"/>
        <w:jc w:val="both"/>
        <w:rPr/>
      </w:pPr>
      <w:r>
        <w:rPr>
          <w:rFonts w:cs="Georgia" w:ascii="Georgia" w:hAnsi="Georgia"/>
          <w:i/>
          <w:iCs/>
          <w:sz w:val="20"/>
          <w:szCs w:val="20"/>
          <w:lang w:val="fr-CA"/>
        </w:rPr>
        <w:t>le droit d'aînesse</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cquis par la loi, De.21:15-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succession royale, 2 Ch.2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éprisé par Ésaü, Ge.25:29-34; Hé.12:16; voy. Ro.9:12,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uben en était déchu, 1 Ch.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fusé à Manassé, Ge.48:14-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nouvelle n., Jn.3:3-8; Jn.1:13. Voy. Régénération, Né de Dieu.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AOMI</w:t>
      </w:r>
      <w:r>
        <w:rPr>
          <w:rFonts w:cs="Georgia" w:ascii="Georgia" w:hAnsi="Georgia"/>
          <w:sz w:val="20"/>
          <w:szCs w:val="20"/>
          <w:lang w:val="fr-CA"/>
        </w:rPr>
        <w:t xml:space="preserve"> (ma gracieus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affliction et son retour à Bethléhem, Ru.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conseil à Ruth, Ru.3:1-5,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consolation, Ru.4:13-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ard</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rist oint de n. pur, Mc.14:3; Jn. 1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ATHAN</w:t>
      </w:r>
      <w:r>
        <w:rPr>
          <w:rFonts w:cs="Georgia" w:ascii="Georgia" w:hAnsi="Georgia"/>
          <w:sz w:val="20"/>
          <w:szCs w:val="20"/>
          <w:lang w:val="fr-CA"/>
        </w:rPr>
        <w:t xml:space="preserve"> (Il [Dieu] a donné)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 prophète qui interdit à David de construire le temple, 2 S.7:1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prophétie concernant la succession de David, 2 S.7:11-17; 1 Ch.17:10-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parabole condamnant David, 2 S.12:1-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int Salomon pour roi, 1 R.1:84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livre, 1 Ch.29:29; 2 Ch.9: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I. fils de David, 2 S.5:14; 1 Ch. 3:5; Za.12:12; Luc 3: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ATHANAËL</w:t>
      </w:r>
      <w:r>
        <w:rPr>
          <w:rFonts w:cs="Georgia" w:ascii="Georgia" w:hAnsi="Georgia"/>
          <w:sz w:val="20"/>
          <w:szCs w:val="20"/>
          <w:lang w:val="fr-CA"/>
        </w:rPr>
        <w:t xml:space="preserve"> (Dieu a donné)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sraélite exempt de fraude, Jn.1: 45-51; 2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ation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origine, Ge.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état de corruption, Ro.1:18-32; 1 Co.12:2; Ep.2:1,2,11,12; 4:1719; 1 Th.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conversion prédite, Es.11:10; Jé.16:19; Mt.8: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rist est leur lumière, Es.49:6; Luc 2:32; Jn.8:12; Ac.13: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leur annoncera la justice, Es.42: 1; Mt.12: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s verront Son salut, Es.62:2; Mal. 1: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s seront jugés, Mi.5:14; Joë.3: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phéties accomplies à leur égard, Jn.10:16; Ac.8:37; 10; 14; 15; Ro.9:24-33; Ep.2:1,2,11-22; 1 Th. 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temps des n., Luc 21:24; Ez. 30:3; voy. Ro.11: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jugement des n., Mt.25:31-4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Évangile (message de la grâce, V.MC.) prêché à toutes les n., Mc.13:10; Ro.10:14-18; Ap.14: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Gentils, Païen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atu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n. porte une instruction concernant Dieu, Ps.19:1-5; Ro.1:19,20; Mt.5:45; Ac.14: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enseignements ne doivent pas être négligés, 1 Co.11:14,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n. humaine corrompue, Ro.1:21-32; Ep.2:3; Jude 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aufrag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onas, Jon.1:3-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Paul, Ac.27:9-44; 2 Co.11: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rapport à la foi, 1 Ti.1: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AZARÉEN</w:t>
      </w:r>
      <w:r>
        <w:rPr>
          <w:rFonts w:cs="Georgia" w:ascii="Georgia" w:hAnsi="Georgia"/>
          <w:sz w:val="20"/>
          <w:szCs w:val="20"/>
          <w:lang w:val="fr-CA"/>
        </w:rPr>
        <w:t xml:space="preserve"> (de Nazareth)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om donné à Jésus qui y habitait, Mt.2:23; Ac.6:14; voy. Mt.26:71; Mc.16: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erme de mépris à l'adresse des chrétiens, Ac.2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AZARETH</w:t>
      </w:r>
      <w:r>
        <w:rPr>
          <w:rFonts w:cs="Georgia" w:ascii="Georgia" w:hAnsi="Georgia"/>
          <w:sz w:val="20"/>
          <w:szCs w:val="20"/>
          <w:lang w:val="fr-CA"/>
        </w:rPr>
        <w:t xml:space="preserve"> (verdoyant ou gardienn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 y passa Sa jeunesse, Mt.2:23; 21:11; Luc 1:26; 2:39,40,51; 4:16; Jn.1:45,46; 18:5; Ac.2:22; 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y prêchait, Luc 4:16-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aziréen</w:t>
      </w:r>
      <w:r>
        <w:rPr>
          <w:rFonts w:cs="Georgia" w:ascii="Georgia" w:hAnsi="Georgia"/>
          <w:sz w:val="20"/>
          <w:szCs w:val="20"/>
          <w:lang w:val="fr-CA"/>
        </w:rPr>
        <w:t xml:space="preserve"> (le consacré) - </w:t>
      </w:r>
    </w:p>
    <w:p>
      <w:pPr>
        <w:pStyle w:val="NormalWeb"/>
        <w:spacing w:before="0" w:after="0"/>
        <w:jc w:val="both"/>
        <w:rPr/>
      </w:pPr>
      <w:r>
        <w:rPr>
          <w:rFonts w:cs="Georgia" w:ascii="Georgia" w:hAnsi="Georgia"/>
          <w:sz w:val="20"/>
          <w:szCs w:val="20"/>
          <w:lang w:val="fr-CA"/>
        </w:rPr>
        <w:t xml:space="preserve">loi du n., No.6:13-21; voy. </w:t>
      </w:r>
      <w:r>
        <w:rPr>
          <w:rFonts w:cs="Georgia" w:ascii="Georgia" w:hAnsi="Georgia"/>
          <w:sz w:val="20"/>
          <w:szCs w:val="20"/>
        </w:rPr>
        <w:t xml:space="preserve">Am.2:11,12; </w:t>
      </w:r>
    </w:p>
    <w:p>
      <w:pPr>
        <w:pStyle w:val="NormalWeb"/>
        <w:spacing w:before="0" w:after="0"/>
        <w:jc w:val="both"/>
        <w:rPr>
          <w:rFonts w:ascii="Georgia" w:hAnsi="Georgia" w:cs="Georgia"/>
          <w:sz w:val="20"/>
          <w:szCs w:val="20"/>
        </w:rPr>
      </w:pPr>
      <w:r>
        <w:rPr>
          <w:rFonts w:cs="Georgia" w:ascii="Georgia" w:hAnsi="Georgia"/>
          <w:sz w:val="20"/>
          <w:szCs w:val="20"/>
        </w:rPr>
        <w:t xml:space="preserve">Voy. Samson, Jg.13:4,5; 16:17-20; </w:t>
      </w:r>
    </w:p>
    <w:p>
      <w:pPr>
        <w:pStyle w:val="NormalWeb"/>
        <w:spacing w:before="0" w:after="0"/>
        <w:jc w:val="both"/>
        <w:rPr>
          <w:rFonts w:ascii="Georgia" w:hAnsi="Georgia" w:cs="Georgia"/>
          <w:sz w:val="20"/>
          <w:szCs w:val="20"/>
        </w:rPr>
      </w:pPr>
      <w:r>
        <w:rPr>
          <w:rFonts w:cs="Georgia" w:ascii="Georgia" w:hAnsi="Georgia"/>
          <w:sz w:val="20"/>
          <w:szCs w:val="20"/>
        </w:rPr>
        <w:t xml:space="preserve">Voy. Samuel, 1 S.1:11,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Jean-Baptiste, Luc 1: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é de Dieu</w:t>
      </w:r>
      <w:r>
        <w:rPr>
          <w:rFonts w:cs="Georgia" w:ascii="Georgia" w:hAnsi="Georgia"/>
          <w:sz w:val="20"/>
          <w:szCs w:val="20"/>
          <w:lang w:val="fr-CA"/>
        </w:rPr>
        <w:t xml:space="preserve"> - (renaître, nouvelle naissance, régénéré d'en haut ou dès les origines)</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n.1:13; 3:3-8; Ja.1:18; 1 Pi.1:23; 1 Jn.3:9,10; 5:1,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Régénération.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ÉBO</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ntagne d'où Moïse regardait le pays de Canaan, De.32:48-50; 34: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EBUCADNETSA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oi de Babylone, 2 R.24:1; 2 Ch. 36: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phéties à son égard, Jé.20:4,5; 21:1-7; 25:1,8-11; 27:6-22; 28; 32:1-5,26-29,36; 34:1-3,21,22; Ez. 26:7-14; 29:17-20; Da.4:19-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ssujettit Juda et prend Jérusalem, 2 R.24:1,10-17; 25:1-22; 2 Ch.36:6-21; Jé.24:1; 29:1; 37:1; 39:1-14; 52:4-30; Da.1: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bonté envers Jérémie, Jé.39:1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songe interprété par Daniel, Da.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idolâtrie et sa tyrannie, Da.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lorifie Dieu en racontant son orgueil, son abaissement et son relèvement, Da.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EBUZARADA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ef des gardes des Chaldéens sous le roi Nebucadnetsar, 2 R.25:11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bonté envers Jérémie, Jé.39:13, 14; 40: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écromancie</w:t>
      </w:r>
      <w:r>
        <w:rPr>
          <w:rFonts w:cs="Georgia" w:ascii="Georgia" w:hAnsi="Georgia"/>
          <w:sz w:val="20"/>
          <w:szCs w:val="20"/>
          <w:lang w:val="fr-CA"/>
        </w:rPr>
        <w:t xml:space="preserve"> - (Divination par l'évocation des morts.)</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terdite, Lé.20:27; De.18:11; 26:14; Es.8:19.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uneste expérience de Saül, 1 S.28: 7-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Astrologue, Horoscope, Sorcellerie, Divination, Magi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égligenc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damnée, Esd.4:22; 2 Ch.29:11; Jé.48:10; Ac.6: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 du salut conduit au jugement divin, Hé.2:3; 12: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ÉHÉMIE</w:t>
      </w:r>
      <w:r>
        <w:rPr>
          <w:rFonts w:cs="Georgia" w:ascii="Georgia" w:hAnsi="Georgia"/>
          <w:sz w:val="20"/>
          <w:szCs w:val="20"/>
          <w:lang w:val="fr-CA"/>
        </w:rPr>
        <w:t xml:space="preserve"> (l'Eternel a consolé)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affliction et sa prière, Né.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requête à Artaxerxès, Né.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arrivée à Jérusalem, Né.2:11-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exhortation, Né.2: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résistance aux ennemis, Né.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réprimandes aux usuriers, Né. 5: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persévérance en face de l'opposition, Né.6:1-7: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vec Esdras, console le peuple, Né. 8:9-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nouvelle l'alliance, Né.9:38; 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urifie le temple, Né.13: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ait respecter le sabbat, Né.I3:15- 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damne les mariages mixtes, Né. 13:23-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EHUSCHTAN</w:t>
      </w:r>
      <w:r>
        <w:rPr>
          <w:rFonts w:cs="Georgia" w:ascii="Georgia" w:hAnsi="Georgia"/>
          <w:sz w:val="20"/>
          <w:szCs w:val="20"/>
          <w:lang w:val="fr-CA"/>
        </w:rPr>
        <w:t xml:space="preserve"> (morceau d'airain)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serpent d'airain détruit par Ezéchias, 2 R.18: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eig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blancheur symbole de la purification de l'âme, Es.1: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EPHTHALI</w:t>
      </w:r>
      <w:r>
        <w:rPr>
          <w:rFonts w:cs="Georgia" w:ascii="Georgia" w:hAnsi="Georgia"/>
          <w:sz w:val="20"/>
          <w:szCs w:val="20"/>
          <w:lang w:val="fr-CA"/>
        </w:rPr>
        <w:t xml:space="preserve"> (mon combat)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ixième fils de Jacob, Ge.30:8; 35: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éni par Jacob, Ge.49: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éni par Moïse, De.33: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fils, Ge.46:24; 1 Ch.7: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descendants dénombrés, No.1:42,43; 26:48-5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efs de la tribu de N., No.10:27; 13: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tribu de N. accompagne Barak et Gédéon dans les campagnes contre les Cananéens, Jg.4:10,14; 5:18; 6:35; 7: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héritage, Jos.19:32; 20:7; 21: 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revers, Jg.1:33; 1 R.I5:20; 2 Ch.34: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fidélité à David, 1 Ch.12:34,4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menée captive, 2 R.15: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phétie à son égard, Es.8:23-9:1; voy. Mt.4:13-16; Ps.68:27-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épotism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oseph, Ge.47: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aül, 1 S.14:5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avid, 2 S.8:16; 23: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Néhémie, Né.7: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és, premiers-né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s privilèges, Ge.43:33; De.21: 15-17; 2 Ch.21:3; Co1.1:15; (Hé. 1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sacrés à l'Eternel, Ex.13:2; 22: 29; 34:19; No.3:13; 8:17; De.15: 19; Luc 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rachat, Ex.34:20; No.3:41; 8: 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emiers-n. d'Égypte mis à mort, Ex.1 1 :4-6; 12:29,30; Ps.105:36; 136: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ÉTHINIENS</w:t>
      </w:r>
      <w:r>
        <w:rPr>
          <w:rFonts w:cs="Georgia" w:ascii="Georgia" w:hAnsi="Georgia"/>
          <w:sz w:val="20"/>
          <w:szCs w:val="20"/>
          <w:lang w:val="fr-CA"/>
        </w:rPr>
        <w:t xml:space="preserve"> (les donnés)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1 Ch.9:2; Esd.2:43; 7:7,24; 8: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t R.22:27; Ps.80:6; Pr. 1:31; Es.66:11; 7é.9: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pirituelle, Jn.2:32,34; 6:27,55; 1 Co.3:2; 1 Ti.4:6; Hé.5:12-14; 1 Pi.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Aliment. Pain, Lai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ouvelle</w:t>
      </w:r>
      <w:r>
        <w:rPr>
          <w:rFonts w:cs="Georgia" w:ascii="Georgia" w:hAnsi="Georgia"/>
          <w:sz w:val="20"/>
          <w:szCs w:val="20"/>
          <w:lang w:val="fr-CA"/>
        </w:rPr>
        <w:t xml:space="preserve"> - (message, annonce, correspondance)</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bienfaits d'une bonne n., Pr.15: 30b; 25: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bonne n. du salut, Es.52:7; 6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pportée par Jésus, Luc 4:18,19; 20:1; Mt.1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bonne n. du royaume, Mt.4:23; Luc 4:43; 8: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bonne n. annoncée par les apôtres, Ac.8:25; 14:7; 16:10; 20: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n. lune, voy. Lun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uée</w:t>
      </w:r>
      <w:r>
        <w:rPr>
          <w:rFonts w:cs="Georgia" w:ascii="Georgia" w:hAnsi="Georgia"/>
          <w:sz w:val="20"/>
          <w:szCs w:val="20"/>
          <w:lang w:val="fr-CA"/>
        </w:rPr>
        <w:t xml:space="preserve"> - (1. nuées de la Présence de Dieu - 2. nuages du firmament)</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ternel apparaît dans la colonne de n., Ex.13:21; 16:10; 40:34; Lé. 16:2; No.11:25; 1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sraël guidé par la colonne de n., Ex.13:21.22; 40:36-38; No.9:15- 23; Né.9:19; Ps.78:14; 105:39: 1 Co.10: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colonne de n. protège Israël, Ex. 14:19,20,24; Ps.105: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Éternel (YEHOVAH, V.MC.) apparaît dans une n., Ex. 19:9; 24:15-18; 34:5; 1 R.8:10,11; Ez.1:4; 10:4; Mt.17:5; Mc.9:7; Luc 9:34; Hé.12: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Christ reviendra sur une n., Luc 21:27; Ap.14: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n. de témoins. Hé.1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udit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symbole de honte, Ge.9:22,23; Mi. 1:11; Ap.3:18;</w:t>
      </w:r>
    </w:p>
    <w:p>
      <w:pPr>
        <w:pStyle w:val="NormalWeb"/>
        <w:spacing w:before="0" w:after="0"/>
        <w:jc w:val="both"/>
        <w:rPr/>
      </w:pPr>
      <w:r>
        <w:rPr>
          <w:rFonts w:cs="Georgia" w:ascii="Georgia" w:hAnsi="Georgia"/>
          <w:i/>
          <w:iCs/>
          <w:sz w:val="20"/>
          <w:szCs w:val="20"/>
          <w:lang w:val="fr-CA"/>
        </w:rPr>
        <w:t>au figuré</w:t>
      </w:r>
      <w:r>
        <w:rPr>
          <w:rFonts w:cs="Georgia" w:ascii="Georgia" w:hAnsi="Georgia"/>
          <w:sz w:val="20"/>
          <w:szCs w:val="20"/>
          <w:lang w:val="fr-CA"/>
        </w:rPr>
        <w:t>:</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dam et sa femme étaient tous deux rusés (V.MC.), Ge. 2: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ui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la sépare du jour. Ge.1: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Jn.9:4; 11:10; Ro.13:12: 1 Th.5: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n'y aura plus de n. dans la nouvelle Jérusalem, Ap.21:25; 2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ICODÈME</w:t>
      </w:r>
      <w:r>
        <w:rPr>
          <w:rFonts w:cs="Georgia" w:ascii="Georgia" w:hAnsi="Georgia"/>
          <w:sz w:val="20"/>
          <w:szCs w:val="20"/>
          <w:lang w:val="fr-CA"/>
        </w:rPr>
        <w:t xml:space="preserve"> (victorieux du peupl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site Jésus de nuit, Jn.3: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défend devant les pharisiens, Jn.7:50,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pporte des aromates pour l'ensevelissement de Jésus, Jn.19: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ICOLATT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s œuvres et doctrines condamnées, Ap.2:6,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IL</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leuve d'Égypte, Ex.7:15-18; Ez.29: 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IMROD</w:t>
      </w:r>
      <w:r>
        <w:rPr>
          <w:rFonts w:cs="Georgia" w:ascii="Georgia" w:hAnsi="Georgia"/>
          <w:sz w:val="20"/>
          <w:szCs w:val="20"/>
          <w:lang w:val="fr-CA"/>
        </w:rPr>
        <w:t xml:space="preserve"> (rebelle) - (géant puissant de race noir qui fit construire la Tour (pyramide) de Babel; nommé aussi Lucifer et déifié comme Tammuz.)</w:t>
      </w:r>
    </w:p>
    <w:p>
      <w:pPr>
        <w:pStyle w:val="NormalWeb"/>
        <w:spacing w:before="0" w:after="0"/>
        <w:jc w:val="both"/>
        <w:rPr/>
      </w:pPr>
      <w:r>
        <w:rPr>
          <w:rFonts w:cs="Georgia" w:ascii="Georgia" w:hAnsi="Georgia"/>
          <w:sz w:val="20"/>
          <w:szCs w:val="20"/>
          <w:lang w:val="fr-CA"/>
        </w:rPr>
        <w:t xml:space="preserve">vaillant chasseur (agresseur) et monarque puissant, Ge.10:8-10; 1 Ch.1:10; (Mi. 5: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INIV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âtie par Assur, Ge.10: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méchante, objet de la prophétie de Jonas, Jon.1:1,2; 3: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repentance, Jon.3:5-9; Mt.12:41; Luc 11: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destruction prédite, Na.1; 2; 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ISAN</w:t>
      </w:r>
      <w:r>
        <w:rPr>
          <w:rFonts w:cs="Georgia" w:ascii="Georgia" w:hAnsi="Georgia"/>
          <w:sz w:val="20"/>
          <w:szCs w:val="20"/>
          <w:lang w:val="fr-CA"/>
        </w:rPr>
        <w:t xml:space="preserve"> (commencement)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emier mois de l'année hébraïque, Né.2:1; Est.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Voy. Abib, Mois.</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ISROC</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d'Assyrie, 2 R.19:37; Es.37: 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iveau</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strument employé dans la construction, Za.4:9,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blème de jugement, 2 R.21:13; Am.7:7,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ustice, Es.28: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estruction, Es.34: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O ou NO-AMON</w:t>
      </w:r>
      <w:r>
        <w:rPr>
          <w:rFonts w:cs="Georgia" w:ascii="Georgia" w:hAnsi="Georgia"/>
          <w:sz w:val="20"/>
          <w:szCs w:val="20"/>
          <w:lang w:val="fr-CA"/>
        </w:rPr>
        <w:t xml:space="preserve"> (cité d'Amon)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d'Égypte, prophéties à son égard, Jé.46:25; Ez.30:14; Na.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OB</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sacerdotale, détruite par Saül pour avoir aidé David, I S.21:19; 22:9-19; voy. Né.11:32; Es.10: 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oc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noces de Cana, Jn.2:1-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abole des noces, Mt.22: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ttente que le maitre revienne des noces, Luc 12:36-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remière place aux noces, Luc 14:7-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noces de l'Agneau, Ap.19:7-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OÉ</w:t>
      </w:r>
      <w:r>
        <w:rPr>
          <w:rFonts w:cs="Georgia" w:ascii="Georgia" w:hAnsi="Georgia"/>
          <w:sz w:val="20"/>
          <w:szCs w:val="20"/>
          <w:lang w:val="fr-CA"/>
        </w:rPr>
        <w:t xml:space="preserve"> (repos, tranquillité)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phétie de Lémec, son père, à son égard, Ge.5:28,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caractère, Ge.6:9,22; Hé.1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struit l'arche, Ge.6:14-22; 7: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y ,entre avec sa famille et des animaux de la terre, Ge.7:7-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nd un culte à Dieu en reconnaissance pour son salut, Ge.8:20,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énédiction et promesse de Dieu à son égard, Ge.9:I-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lliance de Dieu avec N., Ge.9:8- 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audit Canaan et bénit Sem et Japhet, Ge.9:25-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mort, Ge.9: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postérité, Ge.10; 1 Ch.1:4, etc. Voy. Ez.14:13-20; Mt.24:37-39; Luc 17:26; 1 Pi.3:20; 2 Pi.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om</w:t>
      </w:r>
      <w:r>
        <w:rPr>
          <w:rFonts w:cs="Georgia" w:ascii="Georgia" w:hAnsi="Georgia"/>
          <w:sz w:val="20"/>
          <w:szCs w:val="20"/>
          <w:lang w:val="fr-CA"/>
        </w:rPr>
        <w:t xml:space="preserve"> - (désignation, réputation, qualité)</w:t>
      </w:r>
    </w:p>
    <w:p>
      <w:pPr>
        <w:pStyle w:val="NormalWeb"/>
        <w:spacing w:before="0" w:after="0"/>
        <w:jc w:val="both"/>
        <w:rPr/>
      </w:pPr>
      <w:r>
        <w:rPr>
          <w:rFonts w:cs="Georgia" w:ascii="Georgia" w:hAnsi="Georgia"/>
          <w:i/>
          <w:iCs/>
          <w:sz w:val="20"/>
          <w:szCs w:val="20"/>
          <w:lang w:val="fr-CA"/>
        </w:rPr>
        <w:t>de Dieu</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clamé, Ex.34:5-7,14; voy. Ex.3:6, 14; 15:3; Ps.83:19; Ex.20: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it être vénéré, De.5:11; 28:58-61; Lé.18:21b; 19:12; Ps.111:9b; Mi. 4:5; 1 Ti.6:1; Ez.36:20,21; Luc 1:4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t loué, Ps.34:4; 103:1; 106: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st un refuge, Pr.18: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Dieu, Ses noms. </w:t>
      </w:r>
    </w:p>
    <w:p>
      <w:pPr>
        <w:pStyle w:val="NormalWeb"/>
        <w:spacing w:before="0" w:after="0"/>
        <w:jc w:val="both"/>
        <w:rPr/>
      </w:pPr>
      <w:r>
        <w:rPr>
          <w:rFonts w:cs="Georgia" w:ascii="Georgia" w:hAnsi="Georgia"/>
          <w:i/>
          <w:iCs/>
          <w:sz w:val="20"/>
          <w:szCs w:val="20"/>
          <w:lang w:val="fr-CA"/>
        </w:rPr>
        <w:t>de Jésus-Chris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s.7:14; 9:5; Mt.1:21,23; Luc 1:31; 2:21; Ph.2:9,10; Ap.19:13,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it être confessé, Ac.9:15,28; 19: 17; 2 Th.1:12; 2 Ti.2:19; Ap.3:8; </w:t>
      </w:r>
    </w:p>
    <w:p>
      <w:pPr>
        <w:pStyle w:val="NormalWeb"/>
        <w:spacing w:before="0" w:after="0"/>
        <w:jc w:val="both"/>
        <w:rPr/>
      </w:pPr>
      <w:r>
        <w:rPr>
          <w:rFonts w:cs="Georgia" w:ascii="Georgia" w:hAnsi="Georgia"/>
          <w:i/>
          <w:iCs/>
          <w:sz w:val="20"/>
          <w:szCs w:val="20"/>
          <w:lang w:val="fr-CA"/>
        </w:rPr>
        <w:t>des actes accomplis en Son n.</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rière, Jn.14:13; 16:23,24, 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miracles, Mc.9:38,39; Ac.3:6,16; 4:10; 19:13; Ja.5:14,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baptême (la consécration, V.MC.), Mt.28:19; Ac.2: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verre d'eau donné, Mc.9:4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actions de grâce, Ep.5:20; Hé.13: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 tout », Co1.3:17; 1 Co.5: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salut par Son n., Ac.2:21; Ro. 10:13; (Joë.2:32); Ac.4:12; 1 Co. 6:11; 1 Jn.3:23; 5:13. Voy. Jésus-Christ, Ses nom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nfant juif recevait un nom à sa circoncision, Luc 1:59; 2: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aleur d'une bonne réputation, Pr.22:1; Ec.7: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dam donna des n. aux animaux, Ge.2:20; </w:t>
      </w:r>
    </w:p>
    <w:p>
      <w:pPr>
        <w:pStyle w:val="NormalWeb"/>
        <w:spacing w:before="0" w:after="0"/>
        <w:jc w:val="both"/>
        <w:rPr/>
      </w:pPr>
      <w:r>
        <w:rPr>
          <w:rFonts w:cs="Georgia" w:ascii="Georgia" w:hAnsi="Georgia"/>
          <w:i/>
          <w:iCs/>
          <w:sz w:val="20"/>
          <w:szCs w:val="20"/>
          <w:lang w:val="fr-CA"/>
        </w:rPr>
        <w:t>nouveaux n. donnés par Dieu</w:t>
      </w:r>
      <w:r>
        <w:rPr>
          <w:rFonts w:cs="Georgia" w:ascii="Georgia" w:hAnsi="Georgia"/>
          <w:sz w:val="20"/>
          <w:szCs w:val="20"/>
          <w:lang w:val="fr-CA"/>
        </w:rPr>
        <w:t>:</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Abram. Ge.17: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Saraï, Ge.17: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Jacob, Ge.32:27,28; 35: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nné par Nathan à Salomon, 2 S. 12:25; </w:t>
      </w:r>
    </w:p>
    <w:p>
      <w:pPr>
        <w:pStyle w:val="NormalWeb"/>
        <w:spacing w:before="0" w:after="0"/>
        <w:jc w:val="both"/>
        <w:rPr/>
      </w:pPr>
      <w:r>
        <w:rPr>
          <w:rFonts w:cs="Georgia" w:ascii="Georgia" w:hAnsi="Georgia"/>
          <w:i/>
          <w:iCs/>
          <w:sz w:val="20"/>
          <w:szCs w:val="20"/>
          <w:lang w:val="fr-CA"/>
        </w:rPr>
        <w:t>nouveaux n. donnés par Jésus-Christ</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Simon, fils de Jonas, Jn.1:4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x vainqueurs de la foi, Ap.2: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s n. ne seront pas effacés du livre de vie, Ap.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Bête » (la malveillance, V.MC.) portera des n. de blasphème, Ap.13:1; 17: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ominat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anciens, Ac.14:23; 1 Ti.3: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4:14; 5:22; 2 Ti.2:2; Tit.1:5-9; des diacres, 1 Ti.3:8-13; Ac.6:1-6; des apôtres, Mt.10; Mc.3:13-19; Luc 6:13-16; 1 Ti.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OPH</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d'Égypte (Memphis), prophéties à son égard, Es.19:13; J é.2: 16; 46:14; Ez.30: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ord</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n. (du tabernacle) le camp de Dan, No.2: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ourric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emples de fidélité, Ge.24:59; 35: 8; 2 S.4:4; 2 R.1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1 Th.2,i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Nourritu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nnée par Dieu aux hommes et aux animaux, Ge.1:29,30; 9:3,4; Ps.104:14; 145:15,16; 147:8,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manne aux Israélites au désert, Ex.16:11-35; De.8:3; Ps.78:23-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l'ouvrier mérite sa n., Mt.10:10.</w:t>
      </w:r>
    </w:p>
    <w:p>
      <w:pPr>
        <w:pStyle w:val="NormalWeb"/>
        <w:spacing w:before="0" w:after="0"/>
        <w:jc w:val="both"/>
        <w:rPr>
          <w:rFonts w:ascii="Georgia" w:hAnsi="Georgia" w:cs="Georgia"/>
          <w:sz w:val="20"/>
          <w:szCs w:val="20"/>
          <w:lang w:val="fr-CA"/>
        </w:rPr>
      </w:pPr>
      <w:r>
        <w:rPr>
          <w:rFonts w:cs="Georgia" w:ascii="Georgia" w:hAnsi="Georgia"/>
          <w:sz w:val="20"/>
          <w:szCs w:val="20"/>
          <w:lang w:val="fr-CA"/>
        </w:rPr>
      </w:r>
    </w:p>
    <w:p>
      <w:pPr>
        <w:pStyle w:val="NormalWeb"/>
        <w:shd w:fill="D9D9D9" w:val="clear"/>
        <w:spacing w:before="0" w:after="0"/>
        <w:jc w:val="center"/>
        <w:rPr>
          <w:rFonts w:ascii="Georgia" w:hAnsi="Georgia" w:cs="Georgia"/>
          <w:sz w:val="20"/>
          <w:szCs w:val="20"/>
          <w:lang w:val="fr-CA"/>
        </w:rPr>
      </w:pPr>
      <w:r>
        <w:rPr>
          <w:rFonts w:cs="Georgia" w:ascii="Georgia" w:hAnsi="Georgia"/>
          <w:b/>
          <w:bCs/>
          <w:sz w:val="20"/>
          <w:szCs w:val="20"/>
          <w:lang w:val="fr-CA"/>
        </w:rPr>
        <w:t>- O -</w:t>
      </w:r>
    </w:p>
    <w:p>
      <w:pPr>
        <w:pStyle w:val="NormalWeb"/>
        <w:spacing w:before="0" w:after="0"/>
        <w:jc w:val="both"/>
        <w:rPr/>
      </w:pPr>
      <w:r>
        <w:rPr>
          <w:rFonts w:cs="Georgia" w:ascii="Georgia" w:hAnsi="Georgia"/>
          <w:b/>
          <w:bCs/>
          <w:sz w:val="20"/>
          <w:szCs w:val="20"/>
          <w:lang w:val="fr-CA"/>
        </w:rPr>
        <w:t>OBED</w:t>
      </w:r>
      <w:r>
        <w:rPr>
          <w:rFonts w:cs="Georgia" w:ascii="Georgia" w:hAnsi="Georgia"/>
          <w:sz w:val="20"/>
          <w:szCs w:val="20"/>
          <w:lang w:val="fr-CA"/>
        </w:rPr>
        <w:t xml:space="preserve"> (servant)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s de Boaz et de Ruth, grand-pè re de David, Ru.4:13-22; Mt.1:5,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BED-ÉDOM</w:t>
      </w:r>
      <w:r>
        <w:rPr>
          <w:rFonts w:cs="Georgia" w:ascii="Georgia" w:hAnsi="Georgia"/>
          <w:sz w:val="20"/>
          <w:szCs w:val="20"/>
          <w:lang w:val="fr-CA"/>
        </w:rPr>
        <w:t xml:space="preserve"> (servant EDOM)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éni tandis qu'il gardait l'arche, S.6:10-12; 1 Ch.13:13,14; 15:24,25; 16: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fils, 1 Ch.26:4-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béissance</w:t>
      </w:r>
      <w:r>
        <w:rPr>
          <w:rFonts w:cs="Georgia" w:ascii="Georgia" w:hAnsi="Georgia"/>
          <w:sz w:val="20"/>
          <w:szCs w:val="20"/>
          <w:lang w:val="fr-CA"/>
        </w:rPr>
        <w:t xml:space="preserve"> - (dépendance, soumission, subordination)</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hortations à l'o. à Dieu, Ex.23: 21; Lé.18:5; De.4:1,2,6,23,40; 5:1, 29,32,33; 6:3,13,17,18; 7:11; 8:1, 6,11; 11:1,32; Es.1:16-20; 23; 26:13; 38:20; Ac.5: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énédictions résultant de l'o. appartenir à Dieu, Ex.19:5,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combat les ennemis de Son peuple, Ex.23: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irconstances de vie favorables, Lé.26:3-l2; De.11:13-15,27; 28: 1-14; Es.1: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ienfaits spirituels, Lé.18:5; Pr. 4:4; Ez.20:11,13; Ac.5:32; Ro. 10:5; Ga.3:12; Hé.5:9; 1 PH: 22; (voy. Ro.3:27; Ga.3:21,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préfère l'o. au sacrifice, 1 S. 15:22; Ps.51:18,19; Mi.6:6-8; l'o. de Christ, Ro.5:19; Ph.2:8; Hé. 5:7,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 des récabites, Jé.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 due aux parents, Ep.6:1-3; Col. 3: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x maris, Ep.5:22-24; Co1.3:18; Tit.2:5; 1 Pi.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x maîtres, Ep.6:5-8; Co1.3:22; Tit.2:9,10; I Pi.2:18; 1 Ti.6:I,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x magistrats, aux autorités supérieures, Ro.13:1-7; Tit.3:1; 1 Pi. 2:13-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x conducteurs spirituels, Hé.13:17; 1 Th.5:12,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 de la foi », «à la foi », Ro.1:5; 16:26; 1 Pi.1:2; (2 Co.7: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bjection de conscienc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23:2; De.32:35; Mt.5:39,44; Luc 6:27-29,31-33,35; A c.4:19; 5:29; Ro.12:17-21; 1 Th.5:15; Hé.10: 30; 12:14; 1 Pi.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blation, voy. Offrand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bscurité</w:t>
      </w:r>
      <w:r>
        <w:rPr>
          <w:rFonts w:cs="Georgia" w:ascii="Georgia" w:hAnsi="Georgia"/>
          <w:sz w:val="20"/>
          <w:szCs w:val="20"/>
          <w:lang w:val="fr-CA"/>
        </w:rPr>
        <w:t xml:space="preserve"> (défaut de clarté)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emples d'o. surnaturelle, Ge.15:12,17; Ex.14:20; Jos.24:7; Es.13:10; Ez.30:18; Ap.8:12; 9: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rs de la crucifixion, Luc 23:44,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 de l'esprit et du sens moral, Job 37:19; Pr.2:13; Ec.2:14; Es. 8:22,23; Joë.2:2; Jn.3:19; Ro.13: 12; 2 Co.6:14; I Th.5:4,5; Ep.4:18; Es.29:18: 50:10; </w:t>
      </w:r>
    </w:p>
    <w:p>
      <w:pPr>
        <w:pStyle w:val="NormalWeb"/>
        <w:spacing w:before="0" w:after="0"/>
        <w:jc w:val="both"/>
        <w:rPr/>
      </w:pPr>
      <w:r>
        <w:rPr>
          <w:rFonts w:cs="Georgia" w:ascii="Georgia" w:hAnsi="Georgia"/>
          <w:sz w:val="20"/>
          <w:szCs w:val="20"/>
        </w:rPr>
        <w:t xml:space="preserve">Jésus-Christ dissipe cette o., Luc 1:79; In.1:4,5,9; 8:12; 12:35; I Co.4:5; 2 Co.4:6; I Pi.2:9. </w:t>
      </w:r>
      <w:r>
        <w:rPr>
          <w:rFonts w:cs="Georgia" w:ascii="Georgia" w:hAnsi="Georgia"/>
          <w:sz w:val="20"/>
          <w:szCs w:val="20"/>
          <w:lang w:val="fr-CA"/>
        </w:rPr>
        <w:t xml:space="preserve">Voy. Ténèbre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bstination</w:t>
      </w:r>
      <w:r>
        <w:rPr>
          <w:rFonts w:cs="Georgia" w:ascii="Georgia" w:hAnsi="Georgia"/>
          <w:sz w:val="20"/>
          <w:szCs w:val="20"/>
          <w:lang w:val="fr-CA"/>
        </w:rPr>
        <w:t xml:space="preserve"> - (entêtement, folie, possession, préjugé)</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damnée, Ps.75;5; Tit.1:6,7; 2 Pi. 2: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sastreuses conséquences de l'o., No.14:41-45; Jos.11:19,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Voy. Arrogance, Entêtement, Rébellion.</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DED</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phète qui ordonna la mise en liberté des captifs de Juda, 2 Ch. 28:8-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deu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gréable o. du sacrifice, Ge.8: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29:18,25; Lé.1:9; No.15:3; figure du Christ, Ep.5:2; 2 Co.2:14-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 xml:space="preserve">Œuvres </w:t>
      </w:r>
      <w:r>
        <w:rPr>
          <w:rFonts w:cs="Georgia" w:ascii="Georgia" w:hAnsi="Georgia"/>
          <w:sz w:val="20"/>
          <w:szCs w:val="20"/>
          <w:lang w:val="fr-CA"/>
        </w:rPr>
        <w:t xml:space="preserve">- </w:t>
      </w:r>
    </w:p>
    <w:p>
      <w:pPr>
        <w:pStyle w:val="NormalWeb"/>
        <w:spacing w:before="0" w:after="0"/>
        <w:jc w:val="both"/>
        <w:rPr/>
      </w:pPr>
      <w:r>
        <w:rPr>
          <w:rFonts w:cs="Georgia" w:ascii="Georgia" w:hAnsi="Georgia"/>
          <w:i/>
          <w:iCs/>
          <w:sz w:val="20"/>
          <w:szCs w:val="20"/>
          <w:lang w:val="fr-CA"/>
        </w:rPr>
        <w:t>de Dieu</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grandeur et leur majesté, Job 9:1-20; chap. 37 à 41; Ps.8; 19; Ps.89:6-15; 104; 111; 145; 147; 148; Ec.8:17; Jé. 10:12-16; voy. Dieu, Jésus-Christ, Psaume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suffisance des o. de la loi, Ro.3:20; 4:2; Ga.2:16; 3; Ep.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lles indiquent la foi dans sa dépendance à Christ (V.MC.), Ac.26:20; Ja. 2:14-26; </w:t>
      </w:r>
    </w:p>
    <w:p>
      <w:pPr>
        <w:pStyle w:val="NormalWeb"/>
        <w:spacing w:before="0" w:after="0"/>
        <w:jc w:val="both"/>
        <w:rPr>
          <w:rFonts w:ascii="Georgia" w:hAnsi="Georgia" w:cs="Georgia"/>
          <w:sz w:val="20"/>
          <w:szCs w:val="20"/>
        </w:rPr>
      </w:pPr>
      <w:r>
        <w:rPr>
          <w:rFonts w:cs="Georgia" w:ascii="Georgia" w:hAnsi="Georgia"/>
          <w:sz w:val="20"/>
          <w:szCs w:val="20"/>
        </w:rPr>
        <w:t xml:space="preserve">exhortations aux bonnes o., Mt.5:16; Ac.9:36; 2 Co.8:9; Ep.2:10; Ph.2:12; 1 Th.4:11,12; 2 Th.2:17; 3:7-13; Hé.10:24; 1 Pi.2:12. </w:t>
      </w:r>
    </w:p>
    <w:p>
      <w:pPr>
        <w:pStyle w:val="NormalWeb"/>
        <w:spacing w:before="0" w:after="0"/>
        <w:jc w:val="both"/>
        <w:rPr>
          <w:rFonts w:ascii="Georgia" w:hAnsi="Georgia" w:cs="Georgia"/>
          <w:sz w:val="20"/>
          <w:szCs w:val="20"/>
        </w:rPr>
      </w:pPr>
      <w:r>
        <w:rPr>
          <w:rFonts w:cs="Georgia" w:ascii="Georgia" w:hAnsi="Georgia"/>
          <w:sz w:val="20"/>
          <w:szCs w:val="20"/>
        </w:rPr>
        <w:t> </w:t>
      </w:r>
    </w:p>
    <w:p>
      <w:pPr>
        <w:pStyle w:val="NormalWeb"/>
        <w:spacing w:before="0" w:after="0"/>
        <w:jc w:val="both"/>
        <w:rPr/>
      </w:pPr>
      <w:r>
        <w:rPr>
          <w:rFonts w:cs="Georgia" w:ascii="Georgia" w:hAnsi="Georgia"/>
          <w:b/>
          <w:bCs/>
          <w:sz w:val="20"/>
          <w:szCs w:val="20"/>
          <w:lang w:val="fr-CA"/>
        </w:rPr>
        <w:t>Offens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faut en demander pardon à Dieu, Mt.6:12; Luc 11:4; et à ceux que nous offensons, Mt.5:23-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faut pardonner à ceux qui nous ont offensés, Mt.18:21,22; 6:14. 15; Mc.11:25,26; Co1.3: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mment éviter les o., Pr.15:1; 25: 15; Ec.10:4; Mt.5:29,30,39-4l; Mc.9:43-4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Pardon, Scandal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ffrand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 pour le tabernacle, Ex.25:1-7; 35:1-29; 36: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i sur les o. en sacrifice, Lé. chap. 1 à 7; No.15:1-31; 18:8-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blème de Christ, Hé.9; 10:1-23; l'o.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prémices, Lé.2:14-16; No.15:17-21; 18:11-19; 28: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dîmes, No.18:20-32; Ma1.3:8-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 pour le temple, 1 Ch.29:1-9; 2 R.12:9-15; Luc 2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 dans ]'Église (parmi les convoqués à renaître, V.MC.), 1 Co.16:1-3; 2 Co.8; 9; Ro.12:13; Hé.13: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o. non agréées, No. 16:15; Jé. 14:10-12; Ez.20:26,39; Ma1.1:10,13; 2:13-16; voy. Ge.4:5-7; Mt. 5:23-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 xml:space="preserve">OG </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oi de Basan,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aincu, No.21:33-35; De.3:1-4,11; Ps.135:11; 136:20; Jos.2:10; 9:10; Né.9: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HOLA et OHOLIBA</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oms allégoriques représentant Samarie et Jérusalem et leurs abominations, Ez.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OINT de l'ÉTERNEL</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ül, 1 S.9:16,17,27; 10:1; 12:3,5; 26:9,16; 2 S.1:14,16; </w:t>
      </w:r>
    </w:p>
    <w:p>
      <w:pPr>
        <w:pStyle w:val="NormalWeb"/>
        <w:spacing w:before="0" w:after="0"/>
        <w:jc w:val="both"/>
        <w:rPr>
          <w:rFonts w:ascii="Georgia" w:hAnsi="Georgia" w:cs="Georgia"/>
          <w:sz w:val="20"/>
          <w:szCs w:val="20"/>
        </w:rPr>
      </w:pPr>
      <w:r>
        <w:rPr>
          <w:rFonts w:cs="Georgia" w:ascii="Georgia" w:hAnsi="Georgia"/>
          <w:sz w:val="20"/>
          <w:szCs w:val="20"/>
        </w:rPr>
        <w:t xml:space="preserve">David, 1 S.16:12,13; 2 S.19:21; 22: 51; 23:1; </w:t>
      </w:r>
    </w:p>
    <w:p>
      <w:pPr>
        <w:pStyle w:val="NormalWeb"/>
        <w:spacing w:before="0" w:after="0"/>
        <w:jc w:val="both"/>
        <w:rPr>
          <w:rFonts w:ascii="Georgia" w:hAnsi="Georgia" w:cs="Georgia"/>
          <w:sz w:val="20"/>
          <w:szCs w:val="20"/>
        </w:rPr>
      </w:pPr>
      <w:r>
        <w:rPr>
          <w:rFonts w:cs="Georgia" w:ascii="Georgia" w:hAnsi="Georgia"/>
          <w:sz w:val="20"/>
          <w:szCs w:val="20"/>
        </w:rPr>
        <w:t xml:space="preserve">Salomon, 2 Ch.6:42; (1 R.1:38,39, 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yrus, Es.4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Christ, Es.61:1; Luc 4:18-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c.4:26,27; Ps.2:2; Da.9:25,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c.10:38; (Ps.45:7,8; Hé.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iseaux</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réés et protégés, Ge.1:20,21; 7:3; 8:19; 104:17; 148:10; Mt.8: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ployés dans les sacrifices, Ge.15:9,10; Lé.1:14-17; 14:4-7; 12:8; Lue 2: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o. considérés impurs et purs, 1.6.11:13-20; De.14:11-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i pour la protection des o., De. 22:6,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Pr.1:17; 6:5; Jé.12:9; Am.3:5; Ps.12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livie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feuille d'o. dans le bec d'une colombe signe d'apaisement, paix, Ge.8: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is au figuré, Ro.11:17-24; Ps.52: 10; Jg.9:8,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ux o. vus en vision, Za.4:2,3,11-14; Ap.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a montagne des o.</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vid l'a gravie, 2 S.15:30-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int de départ pour l'entrée triomphale de Jésus à Jérusalem, Mt.21:1; Mc.11:1; Luc 19: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ieu où II passait la nuit au début de la semaine sainte, Luc 21:37; Jn.8: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ieu de Son grand discours prophétique, Mt.24:3; Mc.1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 s'y rendit après le dernier souper de la Pâque, Mt.26:30; Mc.14:26; Luc 22: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montagne de l'ascension, Ac.1:12.</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 xml:space="preserve">Ombre </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blème de protection, Ps.17:8; 36:8; 63:8; 91:1; 121:5; Es.49: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proximité, Job 24:17; Ps.23:4; 107:10,14; Es.9:1; Luc 1:7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n caractère passager, 1 Ch.29:15; Job 8:9; 14:2; Ps.102:12; 109: 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représentation, image, Co1.2:17; Hé. 8:5; 10:1.</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MRI</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oi d'Israël, 1 R.16: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son mauvais règne, 1 R.16:23-26.</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nct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huile d'o. sainte, Ex.30:22-33; Ps. 13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 du sanctuaire et d'Aaron, Lé. 8:10-12; 10:7; Ps.13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aül, 1 S.10:1; de David, 1 S.16: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alomon, 1 R.1 :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éhu, 2 R. 9: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 de Jésus par Marie, Mt.26:6- 13; Jn.12:3-8; voy. Luc 7:37,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l'Esprit de Dieu, Luc 4:18, 21; Ac.4:27; 10:38; Hé.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 des enfants de Dieu par Dieu, 2 Co.1:21,22; 1 Jn.2: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l'o. des malades, Ja.5:14,15.</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NÉSIME</w:t>
      </w:r>
      <w:r>
        <w:rPr>
          <w:rFonts w:cs="Georgia" w:ascii="Georgia" w:hAnsi="Georgia"/>
          <w:sz w:val="20"/>
          <w:szCs w:val="20"/>
          <w:lang w:val="fr-CA"/>
        </w:rPr>
        <w:t xml:space="preserve"> (util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tercession de Paul en faveur d'O., Epître de Phm.; voy. Co1.4: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NÉSIPHORE</w:t>
      </w:r>
      <w:r>
        <w:rPr>
          <w:rFonts w:cs="Georgia" w:ascii="Georgia" w:hAnsi="Georgia"/>
          <w:sz w:val="20"/>
          <w:szCs w:val="20"/>
          <w:lang w:val="fr-CA"/>
        </w:rPr>
        <w:t xml:space="preserve"> (qui apporte un avantag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fidélité envers Paul, 2 Ti.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nyx</w:t>
      </w:r>
      <w:r>
        <w:rPr>
          <w:rFonts w:cs="Georgia" w:ascii="Georgia" w:hAnsi="Georgia"/>
          <w:sz w:val="20"/>
          <w:szCs w:val="20"/>
          <w:lang w:val="fr-CA"/>
        </w:rPr>
        <w:t xml:space="preserve"> - (au figuré: la pureté de l'édification)</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ierre précieuse, Ge.2:12; Ex.25:7; 1 Ch.29:2; Job 28:16; Ez.28: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lacées sur les épaulettes de l'éphod, Ex.28:9-12; 35:9,27; 39: 6,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châssé dans le pectoral du souverain sacrificateur, Ex.28:15-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phir</w:t>
      </w:r>
      <w:r>
        <w:rPr>
          <w:rFonts w:cs="Georgia" w:ascii="Georgia" w:hAnsi="Georgia"/>
          <w:sz w:val="20"/>
          <w:szCs w:val="20"/>
          <w:lang w:val="fr-CA"/>
        </w:rPr>
        <w:t xml:space="preserve"> - (pays inconnu, recherché tant au sud de l'Afrique qu'en Amérique du sud)</w:t>
      </w:r>
    </w:p>
    <w:p>
      <w:pPr>
        <w:pStyle w:val="NormalWeb"/>
        <w:spacing w:before="0" w:after="0"/>
        <w:jc w:val="both"/>
        <w:rPr>
          <w:rFonts w:ascii="Georgia" w:hAnsi="Georgia" w:cs="Georgia"/>
          <w:sz w:val="20"/>
          <w:szCs w:val="20"/>
        </w:rPr>
      </w:pPr>
      <w:r>
        <w:rPr>
          <w:rFonts w:cs="Georgia" w:ascii="Georgia" w:hAnsi="Georgia"/>
          <w:sz w:val="20"/>
          <w:szCs w:val="20"/>
        </w:rPr>
        <w:t xml:space="preserve">l'or d'o., 1 R.9:28; 10:11; 22:49; 1 Ch.29:4; 2 Ch.8:18; 9:10; Job 22:24; 28:16; Ps.45:10; Es.13:12. </w:t>
      </w:r>
    </w:p>
    <w:p>
      <w:pPr>
        <w:pStyle w:val="NormalWeb"/>
        <w:spacing w:before="0" w:after="0"/>
        <w:jc w:val="both"/>
        <w:rPr>
          <w:rFonts w:ascii="Georgia" w:hAnsi="Georgia" w:cs="Georgia"/>
          <w:sz w:val="20"/>
          <w:szCs w:val="20"/>
        </w:rPr>
      </w:pPr>
      <w:r>
        <w:rPr>
          <w:rFonts w:cs="Georgia" w:ascii="Georgia" w:hAnsi="Georgia"/>
          <w:sz w:val="20"/>
          <w:szCs w:val="20"/>
        </w:rPr>
        <w:t> </w:t>
      </w:r>
    </w:p>
    <w:p>
      <w:pPr>
        <w:pStyle w:val="NormalWeb"/>
        <w:spacing w:before="0" w:after="0"/>
        <w:jc w:val="both"/>
        <w:rPr/>
      </w:pPr>
      <w:r>
        <w:rPr>
          <w:rFonts w:cs="Georgia" w:ascii="Georgia" w:hAnsi="Georgia"/>
          <w:b/>
          <w:bCs/>
          <w:sz w:val="20"/>
          <w:szCs w:val="20"/>
          <w:lang w:val="fr-CA"/>
        </w:rPr>
        <w:t>Oppress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Israélites victimes de l'o., Ge. 15:13; Ex.3:7; De.26:7; 28: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fense d'opprimer les étrangers, Ex.22:21; Jé.7:6; Za.7: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clave réfugié, De.23:15,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mercenaire, De.24:14,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on prochain, Lé.19: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euve et l'orphelin, Jé.7:6; Ez.22:7; Za.7: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pauvre et le malheureux, Ps. 12:6; Pr.14:31; 22:16,22; Za.7: 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pénibles effets, Ec.4:1; 5:7; 7: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protège l'opprimé, Ps.9:10; 10:18; voy. Es.1: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le délivre, Ps.72:14; Luc 4:19; voy. Es.58:6; Jé.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Dieu juge l'o., Ps.72:4; Es.10; Mi. 2:1-3; Am.4:1-3; Ma1.3:5; Ja.5:1-6.</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O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forme de richesse, Ge.13:2; De.8: 13; voy. Job 22:24,25;</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lomon en a amassé beaucoup, 1 R.10:2,10,14; 1 Ch.1:15; voy. De.17: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ployé pour les fournitures du tabernacle, Ex.25:10-4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la construction du temple, 1 R.6:20-35; 2 Ch.3:3-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le décor de la maison de Salomon, 1 R.10:16-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la nouvelle Jérusalem, Ap.21:18,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valeur inférieure à celle de la loi de Dieu, Ps.19:8-11; 119:72, 1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celle de la sagesse, Job 28:12,15-19; Pr.3:13; 8:19; 16:16; 25: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e peut pas racheter l'âme, Ps.49:8,9; Mc.8:36,37; 1 Pi.1:18,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Job 22:25; 23:10; Za.13:9; 1 Pi.1:7; Ap.3:18; 1 Co.3: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s la prophétie, Da.2:32,35,38,45; Za.4: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Voy. Ophir.</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 xml:space="preserve">Oracle </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claration prophétique, No.24:3; 2 R.6:16; Es.14:28; 21:13; Ez.12:10,24; Na.1:1; Ha.1:1; Mal.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les o. =_ les saintes écritures, Ac.7:38; Ro.3:2; Hé.5:12.</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rdonnanc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âque, Ex.12:43-5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premiers-nés, Ex.13:10-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Mara, Ex.15: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Christ a anéanti les o., Ep.2:15; Co1.2:14,20-22; Hé.7:11-19; 9:1-10: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Voy. Commandements, Loi.</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rdre</w:t>
      </w:r>
      <w:r>
        <w:rPr>
          <w:rFonts w:cs="Georgia" w:ascii="Georgia" w:hAnsi="Georgia"/>
          <w:sz w:val="20"/>
          <w:szCs w:val="20"/>
          <w:lang w:val="fr-CA"/>
        </w:rPr>
        <w:t xml:space="preserve"> - (commandement, devoir, injonction, obligation)</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 doit être observé dans l'Église (parmi les convoqués à renaître, V.MC.), 1 Co.14:40; Tite 1:5; Co1.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 de marche des Israélites, No.10:14-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 de Dieu donné à Adam, Ge.2: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Moïse, Ex.3:14-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Moïse et à Aaron, Ex.6: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Josué, Jos.1: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Christ à Ses apôtres, Mt.10:5-28; 28:18-20; Mc.6:7-11; 16: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uc 9:1-6; Jn.21:15-17; Ac.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x 70 disciples, Luc 10: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Moïse à Josué, De.3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avid à Salomon, 1 R.2:1-9; 1 Ch.22:6-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osaphat aux juges, 2 Ch.19:5-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de Paul aux anciens d'Ephèse, Ac.20:17-35;</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Timothée, 1 Ti.4:11 - 6:21; 2 Ti.2:1-8,14-16,22,23; 3:14; 4:1,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Pierre aux anciens, 1 Pi.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reill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énédictions provenant de l'ouïe, Ps.78:1; Pr.15:31; 22:17; Es.50: 4b; 55:3; Mt.11:15; (Ez.1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rg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ployé pour le pain, Jg.7:13; 2 R.2:42; Jn.6:9,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dans l'offrande de jalousie, No.5: 15.</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 xml:space="preserve">Orgueil </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crit, 2 R.14:9,10; Job 12:2; 15:113; Ps.73:6a; Pr.21:4; Es.3:16; 47:7,8; Jé.48:29,30; Luc 18:11,12; 2 Co.10:5; 1 Ti.6: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Moab, Es.16: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odome, Ez.16:49,5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sraël, Os.7:10; </w:t>
      </w:r>
    </w:p>
    <w:p>
      <w:pPr>
        <w:pStyle w:val="NormalWeb"/>
        <w:spacing w:before="0" w:after="0"/>
        <w:jc w:val="both"/>
        <w:rPr/>
      </w:pPr>
      <w:r>
        <w:rPr>
          <w:rFonts w:cs="Georgia" w:ascii="Georgia" w:hAnsi="Georgia"/>
          <w:i/>
          <w:iCs/>
          <w:sz w:val="20"/>
          <w:szCs w:val="20"/>
          <w:lang w:val="fr-CA"/>
        </w:rPr>
        <w:t>sujets d'orgueil</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eauté, Ez.28: 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naissances, 1 Co.8: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orce, Lé.26:19; Jé.9: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ngue vie, Ps.90: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aissance, nationalité, race, Ro.11:17-20; Ph.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sition, prestige, Mc.12:38,39; Luc 11:43; 20:4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ichesse, Pr.18:11; 28:11; Jé.9:23; 1 Ti.6:17; Ap.3: 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gesse, Jé.9:23; Ep.4: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piritualité, 2 Co.1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ccomplissements, succès, Es.9:9; Ha.2:4-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e, 1 Jn.2:16; </w:t>
      </w:r>
    </w:p>
    <w:p>
      <w:pPr>
        <w:pStyle w:val="NormalWeb"/>
        <w:spacing w:before="0" w:after="0"/>
        <w:jc w:val="both"/>
        <w:rPr/>
      </w:pPr>
      <w:r>
        <w:rPr>
          <w:rFonts w:cs="Georgia" w:ascii="Georgia" w:hAnsi="Georgia"/>
          <w:i/>
          <w:iCs/>
          <w:sz w:val="20"/>
          <w:szCs w:val="20"/>
          <w:lang w:val="fr-CA"/>
        </w:rPr>
        <w:t>sa sourc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cœur, Mc.7:21-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duit à l'abaissement, Pr.29:23; Mt.23:12; Luc 14:11; 18: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l'égarement, Jé.49:16; Ab.3; 1 Co.3:18; Ga.6: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l'entêtement, De.I 7: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l'ignominie, Pr.1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la méchanceté, Ps.10: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la misère, Ps.90: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l'oubli de Dieu, De.8:10-14,17; Ap.3: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x querelles, Pr.13:10; 28: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nit par la chute, Pr.16:18; 18: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 causé la chute du roi de Babylone, Es.14:11-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Prince de Tyr, Ez.28:2, 11-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ête le flanc au Diable (à la contrariété charnelle, V.MC.), 1 Ti.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folie, 1 R.20:11; Ps.49:7-12; Pr.12:15; 25:14; 30:32; Ro.1: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damné, Mt.23:5-12; Mc.10:43,44; Luc 9:46-48; 18: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le hait, Pr.6:16,17; 8:13; Am. 6: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le juge, le réprime, Es.13:11; Ez.32:12; Za.9:6; 10:11; </w:t>
      </w:r>
    </w:p>
    <w:p>
      <w:pPr>
        <w:pStyle w:val="NormalWeb"/>
        <w:spacing w:before="0" w:after="0"/>
        <w:jc w:val="both"/>
        <w:rPr>
          <w:rFonts w:ascii="Georgia" w:hAnsi="Georgia" w:cs="Georgia"/>
          <w:sz w:val="20"/>
          <w:szCs w:val="20"/>
        </w:rPr>
      </w:pPr>
      <w:r>
        <w:rPr>
          <w:rFonts w:cs="Georgia" w:ascii="Georgia" w:hAnsi="Georgia"/>
          <w:sz w:val="20"/>
          <w:szCs w:val="20"/>
        </w:rPr>
        <w:t xml:space="preserve">avertissements, Ro.12:3; 1 Co.4:6,7; 1 Co.10:12; 1 Ti.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Voy. Arrogance, Ambition, Fierté.</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es Orgueilleux</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leur résiste, Ps.101:5; Ja.4:6; 1 Pi.5: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les abaisse, Es.2:11; 5:15; 26:5; Da.4:37; Luc 1:51,5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les punit, Ps.12:3-5; 31:24; Pr. 15:25; Es.10:12-14; Jé.50:31,32; So.2:941; Ma1.4:1; Ap.18:7,8; </w:t>
      </w:r>
    </w:p>
    <w:p>
      <w:pPr>
        <w:pStyle w:val="NormalWeb"/>
        <w:spacing w:before="0" w:after="0"/>
        <w:jc w:val="both"/>
        <w:rPr/>
      </w:pPr>
      <w:r>
        <w:rPr>
          <w:rFonts w:cs="Georgia" w:ascii="Georgia" w:hAnsi="Georgia"/>
          <w:i/>
          <w:iCs/>
          <w:sz w:val="20"/>
          <w:szCs w:val="20"/>
          <w:lang w:val="fr-CA"/>
        </w:rPr>
        <w:t>Exempl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Ézéchias, 2 Ch.32:24- 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Haman, Est.5:9-12; 7: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ebucadnetsar, Da.4:30-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roi de Babylone, Es.14:4,13-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roi de Tyr, Ez.28:12,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rient</w:t>
      </w:r>
      <w:r>
        <w:rPr>
          <w:rFonts w:cs="Georgia" w:ascii="Georgia" w:hAnsi="Georgia"/>
          <w:sz w:val="20"/>
          <w:szCs w:val="20"/>
          <w:lang w:val="fr-CA"/>
        </w:rPr>
        <w:t xml:space="preserve"> - (le soleil levant)</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chérubins (Voyants, V.MC.) placés à l'o. du jardin d'Éden, Ge.3: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tabernacle dressé vers l'o., Ex. 36:22-27; 38:9-14; No.2:3; 3: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gloire du Dieu d'Israël vient de l'o. pour entrer dans le temple d'Ezéchiel, Ez.43: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Mages viennent de l'o. où ils ont vu l'étoile annonçant la naissance de Jésus, Mt.2:1,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RNA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David achète l'aire d'O. pour y bâtir un autel à l'Eternel et y faire construire le temple, 1 Ch. 21:15 - 22:1;</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2 S.24:16-25. Voy. Aravna.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rnement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e.24:22-30; Es.3:16-24; Jé.2: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Pr.1:8,9; 4:9; 25:12; 1 Pi.3: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 o. de sainteté », 1 Ch.16:29; Ps. 29:2; 96: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rpheli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tégé par Dieu, De.10:17,18; Ps.10:14; 68:6; 82:3; 146:9; J6.49: 11; Os.1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voirs envers l'o., Ex.22:22; De. 14:29; 16:11; 24:17; Pr.23:10; Es. 1:17; Jé.7:6; Ja.1: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ppression des o. réprouvée, Job 6:27; 22:9; Ps.94:6; Es.1:23; 10: 1,2; Jé.5:28; Ez.2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e.2:21-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fense de briser un o. de l'Agneau Pascal, Ex.12:46; No.9: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n n'a pas rompu les o. de Jésus, Jn.19: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 xml:space="preserve">OSÉE </w:t>
      </w:r>
      <w:r>
        <w:rPr>
          <w:rFonts w:cs="Georgia" w:ascii="Georgia" w:hAnsi="Georgia"/>
          <w:sz w:val="20"/>
          <w:szCs w:val="20"/>
          <w:lang w:val="fr-CA"/>
        </w:rPr>
        <w:t xml:space="preserve">(abrégé de l'hébr. HOSHÉA)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 prophète, fils de Beéri, Os.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mariage symbolique, Os.1:2, 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clame la colère de Dieu contre Israël, Os.4:1-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t Sa miséricorde, Os.2:1,2,16-25; 11; 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I. dernier roi d'Israël, sa conspiration, son mauvais règne et sa captivité, 2 R.15:30; 17:1-6; 18: 9-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ssement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commandations de Joseph à l'égard de ses o., Ge.50:25; Hé. 11: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écutées, Ex.13.:19; Jos. 24: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spersés comme un jugement, 2 R. 23:14; Ps.53:6; 141:7; Jé.8:1,2; Ez.6: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sion des o. desséchés, Ez.37:I-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stentation</w:t>
      </w:r>
      <w:r>
        <w:rPr>
          <w:rFonts w:cs="Georgia" w:ascii="Georgia" w:hAnsi="Georgia"/>
          <w:sz w:val="20"/>
          <w:szCs w:val="20"/>
          <w:lang w:val="fr-CA"/>
        </w:rPr>
        <w:t xml:space="preserve"> - (Attitude, caractère de celui qui cherche à tout prix à attirer l'attention sur lui-même, sur un trait de sa personne, sur sa situation sociale avantageuse.)</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s les prières et les aumônes censurée, Mt.6:1-8,16-18; Pr.25: 14; 27: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THNIEL</w:t>
      </w:r>
      <w:r>
        <w:rPr>
          <w:rFonts w:cs="Georgia" w:ascii="Georgia" w:hAnsi="Georgia"/>
          <w:sz w:val="20"/>
          <w:szCs w:val="20"/>
          <w:lang w:val="fr-CA"/>
        </w:rPr>
        <w:t xml:space="preserve"> (Dieu est puissant)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prouesse récompensée, Jos.15: 16-19; Jg.1:1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livre et juge Israël, 7g.3:9-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ubli de Dieu</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ise en garde contre l'o., De.4:9; 6:12; 8:11-20; Ps.78:7; 103:2; Pr. 3:1; 4:5; 31:5; Hé.13:16; Ja.1: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ragiques conséquences de l'o., Job 8:11-13; Ps.9:18; 50:22; Es.17:9, 10; Jé.2:32; Os.8: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utrag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o. interdits, Ex.21 :17; 22:28; Lé.20:9; Mt.5:22; Ac.23: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uni, Pr.20:20; Mt.15:4; 1 Co.6:10; Hé.10:28-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tre Dieu, No.15:30; Pr.14:31; 17: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tre Jésus, Jn.8:49; Mt. 27:39,44; Mc.15:29-32; Luc 23: 35-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xemple de support des o. donné par Christ et les Apôtres, Mt. 27:11-14; Luc 23:9-11; 1 Co.4: 12; 1 Pi.2:23; Mt.5:11,39; Es.5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ut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entionnée, Ge.21:14,15,19; Jos.9: 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ise au figuré, Job 32:19; Ps.56:9; 119:83; Mt.9:17; Mc.2: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uvrie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salaire de l'o., Lé.19:13; De.24: 14,15; Luc 10:7; 1 Ti.5:18; Ja.5: 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abole des o., Mt.20: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 o. avec Dieu», 1 Co.3:9; Mt.9: 37,38; 2 Ti.2:15; 3 Jn.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OZIAS</w:t>
      </w:r>
      <w:r>
        <w:rPr>
          <w:rFonts w:cs="Georgia" w:ascii="Georgia" w:hAnsi="Georgia"/>
          <w:sz w:val="20"/>
          <w:szCs w:val="20"/>
          <w:lang w:val="fr-CA"/>
        </w:rPr>
        <w:t xml:space="preserve">, aussi AZARIA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oi de Juda, 2 R.15:13; 2 Ch.26:1-4; (2 R.14:21; 15: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début fidèle, 2 Ch.26: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péché, 2 Ch.26:16-19, jugé, 20,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règne marqué par les prophéties d'Esaïe, Es.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sée, Os. 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mos, Am.l: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t d'un tremblement de terre, Am.1:1; Za.14:5. </w:t>
      </w:r>
    </w:p>
    <w:p>
      <w:pPr>
        <w:pStyle w:val="NormalWeb"/>
        <w:spacing w:before="0" w:after="0"/>
        <w:jc w:val="both"/>
        <w:rPr>
          <w:rFonts w:ascii="Georgia" w:hAnsi="Georgia" w:cs="Georgia"/>
          <w:sz w:val="20"/>
          <w:szCs w:val="20"/>
        </w:rPr>
      </w:pPr>
      <w:r>
        <w:rPr>
          <w:rFonts w:cs="Georgia" w:ascii="Georgia" w:hAnsi="Georgia"/>
          <w:sz w:val="20"/>
          <w:szCs w:val="20"/>
        </w:rPr>
        <w:t>Voy. Azaria.</w:t>
      </w:r>
    </w:p>
    <w:p>
      <w:pPr>
        <w:pStyle w:val="NormalWeb"/>
        <w:spacing w:before="0" w:after="0"/>
        <w:jc w:val="both"/>
        <w:rPr>
          <w:rFonts w:ascii="Georgia" w:hAnsi="Georgia" w:cs="Georgia"/>
          <w:sz w:val="20"/>
          <w:szCs w:val="20"/>
          <w:lang w:val="fr-CA"/>
        </w:rPr>
      </w:pPr>
      <w:r>
        <w:rPr>
          <w:rFonts w:cs="Georgia" w:ascii="Georgia" w:hAnsi="Georgia"/>
          <w:sz w:val="20"/>
          <w:szCs w:val="20"/>
          <w:lang w:val="fr-CA"/>
        </w:rPr>
      </w:r>
    </w:p>
    <w:p>
      <w:pPr>
        <w:pStyle w:val="Normal"/>
        <w:shd w:fill="D9D9D9" w:val="clear"/>
        <w:spacing w:lineRule="auto" w:line="240" w:before="0" w:after="0"/>
        <w:jc w:val="center"/>
        <w:rPr>
          <w:rFonts w:ascii="Georgia" w:hAnsi="Georgia" w:eastAsia="Times New Roman" w:cs="Georgia"/>
          <w:sz w:val="20"/>
          <w:szCs w:val="20"/>
          <w:lang w:val="fr-CA"/>
        </w:rPr>
      </w:pPr>
      <w:r>
        <w:rPr>
          <w:rFonts w:eastAsia="Times New Roman" w:cs="Georgia" w:ascii="Georgia" w:hAnsi="Georgia"/>
          <w:b/>
          <w:bCs/>
          <w:sz w:val="20"/>
          <w:szCs w:val="20"/>
          <w:lang w:val="fr-CA"/>
        </w:rPr>
        <w:t>- P -</w:t>
      </w:r>
    </w:p>
    <w:p>
      <w:pPr>
        <w:pStyle w:val="Normal"/>
        <w:spacing w:lineRule="auto" w:line="240" w:before="0" w:after="0"/>
        <w:jc w:val="both"/>
        <w:rPr/>
      </w:pPr>
      <w:r>
        <w:rPr>
          <w:rFonts w:eastAsia="Times New Roman" w:cs="Georgia" w:ascii="Georgia" w:hAnsi="Georgia"/>
          <w:b/>
          <w:bCs/>
          <w:sz w:val="20"/>
          <w:szCs w:val="20"/>
          <w:lang w:val="fr-CA"/>
        </w:rPr>
        <w:t>PADDAN-ARAM</w:t>
      </w:r>
      <w:r>
        <w:rPr>
          <w:rFonts w:eastAsia="Times New Roman" w:cs="Georgia" w:ascii="Georgia" w:hAnsi="Georgia"/>
          <w:sz w:val="20"/>
          <w:szCs w:val="20"/>
          <w:lang w:val="fr-CA"/>
        </w:rPr>
        <w:t xml:space="preserve"> (plaine d'Aram)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acob y est envoyé, Ge.28: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ïens</w:t>
      </w:r>
      <w:r>
        <w:rPr>
          <w:rFonts w:eastAsia="Times New Roman" w:cs="Georgia" w:ascii="Georgia" w:hAnsi="Georgia"/>
          <w:sz w:val="20"/>
          <w:szCs w:val="20"/>
          <w:lang w:val="fr-CA"/>
        </w:rPr>
        <w:t xml:space="preserve"> - (un paysans, un non Judéen, un Gentil=un Grec)</w:t>
      </w:r>
    </w:p>
    <w:p>
      <w:pPr>
        <w:pStyle w:val="Normal"/>
        <w:spacing w:lineRule="auto" w:line="240" w:before="0" w:after="0"/>
        <w:jc w:val="both"/>
        <w:rPr/>
      </w:pPr>
      <w:r>
        <w:rPr>
          <w:rFonts w:eastAsia="Times New Roman" w:cs="Georgia" w:ascii="Georgia" w:hAnsi="Georgia"/>
          <w:i/>
          <w:iCs/>
          <w:sz w:val="20"/>
          <w:szCs w:val="20"/>
          <w:lang w:val="fr-CA"/>
        </w:rPr>
        <w:t>leurs coutumes à évit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aines redites dans la prière, Mt. 6:7,8; voy. 1 R.18:26-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occupations matérialistes, Mt. 6:25-34; Luc 12:22-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duite dissolue, Ep.4:17-19; 1 Th.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livré aux p., Mc.10:33; Mt.20:18,19; Luc 18:32; Mt.27:2; Luc 23:1; Jn.18:28-32; Ac.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 admis au bénéfice de la grâce, Ac.10:45; 11:1,15,18; 28:28; Ro.1:5; 3:29,30; 11:11; Ga.3:8; Ep.3:6; 1 Ti.2:7; 2 Ti.1:11; 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Gentils, Nation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illardise</w:t>
      </w:r>
      <w:r>
        <w:rPr>
          <w:rFonts w:eastAsia="Times New Roman" w:cs="Georgia" w:ascii="Georgia" w:hAnsi="Georgia"/>
          <w:sz w:val="20"/>
          <w:szCs w:val="20"/>
          <w:lang w:val="fr-CA"/>
        </w:rPr>
        <w:t xml:space="preserve"> - (débauche, impudicité, lasciveté)</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Prostituti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i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omme doit gagner son p. en travaillant, Ge.3:19; 1 Th.4: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nné du ciel aux Israélites dans le désert, Ex.16:2-4,35; Jos.5:12; Ps.78:24; 105:40; Voy. Mann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gure de Jésus-Christ, Jn.6:31-35, 49-51,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ourni miraculeusement, 2 R.4:42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ultiplication des p. par Jésus, Mt.14:15-21; 15:32-38; Mc.6:37-44; 8:1-9; Luc 9:13-17; Jn.6: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ffert devant l'Éternel, p. de proposition (pain du témoignage, V.MC.), Ex.25:30; Lé.24:5-9; No. 4:7; 1 S.21:4-6; Mt.12: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s offrandes, Ex.29:2,3; Lé.8:26; 2:1-10; Lé.7:13; No.6: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ns levain, Ge.19:3; Jg.6:19; 1 S. 28:24; 2 R.23:9; Ex.12: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ligatoire, Ex.12:8,15,19,20; 13: 6,7; Lé.2:4,5,11; Lé.7:12; 8: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signification, De.16:3; 1 Co. 5:6-8; voy. Levai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ête des p. sans levain, Ex.12:14- 20; 13:7; 23:15; Lé.23:4-6; No. 28:17; De.16:3,4; 2 Ch.30:21; 35:17; Esd.6:22; Ez.45:21; Mt.26:17; Mc.14:12; Ac.12:3; 20: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 dans la cène du Seigneur, Mt. 26:26; Mc.14:22; Luc 22:19; Ac. 2:42; 20:7; 1 Co.10:16; 11:23-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prier pour avoir du p., Mt. 6:11; Luc 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sens figuré, Lé.26:26; Pr.9:17; 20:17; Ez.4:16; Os.9: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ix</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est un Dieu de p., Ro.15:33; 1 Co.14:33; Ph.4:9; 1 Th.5: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rist, Prince de la p., Es.9: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notre paix», Ep.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 de Dieu, Jé.16:5; Ph.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Christ, Jn.14:27; Co1.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 don de Dieu, Lé.26:6; Pr.16: 7;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Job 11:18,19; No.6:26; Ro.1:7; Es.26:3,12; 2 Co.1:2; Ph.4:7;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don de Jésus-Christ, Luc 7:50; 8: 48; Jn.14:27; Ro.5:1; 1 Co.1:3; Ga.1:3; 2 Th.3:16; Ap.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ruit de l'Esprit, Ga.5:22; Ep.2:17,18; Ro.8: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 avec Dieu, Es.27:5; Ac.10: 34-36; Ro.5:1; 2 Co.5:18-20; Ep. 2:12-18; Co1.1: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 prêchée aux nations, Es.52:7; 57:19; Na.2:1; Za.9:10; Mt.24: 14; Ep.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rechercher et à conserver la p., Ps.34:15; Mt.5:9; Ro.12:18; 14:19; 1 Co.7:15; 2 Co. 13:11; Ep.4:3; 1 Th.5:13; 2 Ti.2: 22; Hé.12:14; Ja.3:17,18; 1 Pi.3: 11; </w:t>
      </w:r>
    </w:p>
    <w:p>
      <w:pPr>
        <w:pStyle w:val="Normal"/>
        <w:spacing w:lineRule="auto" w:line="240" w:before="0" w:after="0"/>
        <w:jc w:val="both"/>
        <w:rPr/>
      </w:pPr>
      <w:r>
        <w:rPr>
          <w:rFonts w:eastAsia="Times New Roman" w:cs="Georgia" w:ascii="Georgia" w:hAnsi="Georgia"/>
          <w:i/>
          <w:iCs/>
          <w:sz w:val="20"/>
          <w:szCs w:val="20"/>
          <w:lang w:val="fr-CA"/>
        </w:rPr>
        <w:t>la prière pour la p</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raël, Ps.125:5; 128:6; Ga.6: 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rusalem, Ps.122:6-9; (147: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peuple de Dieu, Ps.29:11; V.S. 85:9; Ro.15:13; Ep.6:23; 1 Ti.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lchisédek, roi de p., Hé.7: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n'y a pas de p. pour les méchants, Es.48:22; 57:21; 59:8; (Ro.3:17); Jé.12:12; 16:5; Ap.6: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lai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ieu, 2 S.22:7; 1 Ch.29:1; Ps. 29:9; 48:4; Mi.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lmi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15:27; Jg.4:5; Ps.9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 à l'occasion de réjouissances, Lé.23:40; Jn.12:13; Ap.7: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ille des p. Jéricho, De.34:3; Jg.1:16; 3:13; 2 Ch.28: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MPHYL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dication de Paul en P., Ac.14: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PHO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lymas, le magicien s'oppose à la foi à P., Ac.13:6-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âque</w:t>
      </w:r>
      <w:r>
        <w:rPr>
          <w:rFonts w:eastAsia="Times New Roman" w:cs="Georgia" w:ascii="Georgia" w:hAnsi="Georgia"/>
          <w:sz w:val="20"/>
          <w:szCs w:val="20"/>
          <w:lang w:val="fr-CA"/>
        </w:rPr>
        <w:t xml:space="preserve"> - (passer outre, en dehors de; cérémonie messianique anticipatoire qui préparait la venue de Christ pour le rachat du peupl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 instituée, Ex.12:3-l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is sur la fête de P., Lé.23:5; No.9:2-14; 28:16; De.16:1-7; Ex.12:43-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servée par Josué, Jos.5: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Ezéchias, 2 Ch.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Josias, 2 R.23:21-23; 2 Ch. 35: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es fils de la captivité de retour à Jérusalem, Esd.6:19-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Christ, Mt.26:19-29; Mc.14: 16-25; Luc 22:7-18; Jn.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blème de Christ, 1 Co.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rabole</w:t>
      </w:r>
      <w:r>
        <w:rPr>
          <w:rFonts w:eastAsia="Times New Roman" w:cs="Georgia" w:ascii="Georgia" w:hAnsi="Georgia"/>
          <w:sz w:val="20"/>
          <w:szCs w:val="20"/>
          <w:lang w:val="fr-CA"/>
        </w:rPr>
        <w:t xml:space="preserve"> - </w:t>
      </w:r>
    </w:p>
    <w:p>
      <w:pPr>
        <w:pStyle w:val="Normal"/>
        <w:spacing w:lineRule="auto" w:line="240" w:before="0" w:after="0"/>
        <w:jc w:val="both"/>
        <w:rPr/>
      </w:pPr>
      <w:r>
        <w:rPr>
          <w:rFonts w:eastAsia="Times New Roman" w:cs="Georgia" w:ascii="Georgia" w:hAnsi="Georgia"/>
          <w:i/>
          <w:iCs/>
          <w:sz w:val="20"/>
          <w:szCs w:val="20"/>
          <w:lang w:val="fr-CA"/>
        </w:rPr>
        <w:t>dans l'ancien testamen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arbres, Jg.9:7-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brebis du pauvre, 2 S.12: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femme de Tekoa, 2 S.14:4-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prisonnier de guerre, 1 R.20:35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épine et du cèdre, 2 R. 14:9-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vigne, Es.5: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bois de la vigne, Ez.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ux aigles et la vigne, Ez.17: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lionceaux, Ez.19: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hola et Oholiba, Ez.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chaudière, Ez.24: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ricin, Jon.4:6- 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 de Jésus-Christ - Voy. Jésus-Christ, Ses parabol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 des Apôtres la nappe contenant divers animaux dans la vision de Pierre, Ac.10: 10-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deux fils d'Abraham, Ga.4:21- 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Israélites au désert, 1 Co.10:1- 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orps humain, 1 Co.12:12-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voile sur le visage de Moïse, 2 Co.3:7-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mence et résurrection, 1 Co.15: 35-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thlète dans le stade, 1 Co.9:24- 27; 2 Ti.2:5; Hé.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omme et la femme, Christ et l'Église (convocation à renaître, V.MC.), Ep.5:22-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vases de divers usages, 2 Ti. 2:2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omme qui se regarde dans un miroir, Ja.1: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radis</w:t>
      </w:r>
      <w:r>
        <w:rPr>
          <w:rFonts w:eastAsia="Times New Roman" w:cs="Georgia" w:ascii="Georgia" w:hAnsi="Georgia"/>
          <w:sz w:val="20"/>
          <w:szCs w:val="20"/>
          <w:lang w:val="fr-CA"/>
        </w:rPr>
        <w:t xml:space="preserve"> - (expression latine pour l'au-delà, lieu ou domaine des trépassé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c 23:43; 2 Co.12:4; Ap.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ralys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uérie par Jésus-Christ, Mt.4:24; 8:5-13; 9:2-8; Mc.2:3-l2; Luc 5: 18-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uérie par les Apôtres, Ac.8:7; 9:33,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RA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smaël à P., Ge.2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Israélites à P., No.10:12; 12: 16; 13:3,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ontagne de P., De.33:2; Ha.3: 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rchemin</w:t>
      </w:r>
      <w:r>
        <w:rPr>
          <w:rFonts w:eastAsia="Times New Roman" w:cs="Georgia" w:ascii="Georgia" w:hAnsi="Georgia"/>
          <w:sz w:val="20"/>
          <w:szCs w:val="20"/>
          <w:lang w:val="fr-CA"/>
        </w:rPr>
        <w:t xml:space="preserve"> - (textes originaux du Nouveau Testament)</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 de Paul, 2 Ti.4: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rdon</w:t>
      </w:r>
      <w:r>
        <w:rPr>
          <w:rFonts w:eastAsia="Times New Roman" w:cs="Georgia" w:ascii="Georgia" w:hAnsi="Georgia"/>
          <w:sz w:val="20"/>
          <w:szCs w:val="20"/>
          <w:lang w:val="fr-CA"/>
        </w:rPr>
        <w:t xml:space="preserve"> - (Action de tenir pour non avenue une faute, une offense, de ne pas en tenir rigueur au coupable et de ne pas lui en garder de ressentiment.)</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dans Sa miséricorde, p. les péchés, Ex.34:7; No.14:18,20; Né. 9:17; Ps.78:38; 85:3; 86:5; 99:8; 103:3; 130; Es.33:24; Os.7: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messes de p., Ps.65:4; Jé.3:22; 31:20; 33:8; 50:20; Ez.15:63; 36: 22-38; Os.14: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Sodome et Gomorrhe s'il s'y trouve dix justes, Ge.18: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Jérusalem s'il s'y trouve un juste, Jé.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seul peut pardonner le péché, Mc.2:7; Luc 5:21; Ps.51:6; </w:t>
      </w:r>
    </w:p>
    <w:p>
      <w:pPr>
        <w:pStyle w:val="Normal"/>
        <w:spacing w:lineRule="auto" w:line="240" w:before="0" w:after="0"/>
        <w:jc w:val="both"/>
        <w:rPr/>
      </w:pPr>
      <w:r>
        <w:rPr>
          <w:rFonts w:eastAsia="Times New Roman" w:cs="Georgia" w:ascii="Georgia" w:hAnsi="Georgia"/>
          <w:i/>
          <w:iCs/>
          <w:sz w:val="20"/>
          <w:szCs w:val="20"/>
          <w:lang w:val="fr-CA"/>
        </w:rPr>
        <w:t>le p. accordé par Dieu</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s l'Ancienne Alliance à la suite du sacrifice expiatoire, Lé.4:13-35; 5:10-26; 19:22; No. 15:25-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béissance nécessaire, Ex,23:2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la suite de repentance dans l'humiliation, 2 Ch.7:14; Es.55:7; Jé. 3:12-15; 31:18-20,34; 36:3; voy. Jg.3:9,15; 2 S.12:13; Ps.51; </w:t>
      </w:r>
    </w:p>
    <w:p>
      <w:pPr>
        <w:pStyle w:val="Normal"/>
        <w:spacing w:lineRule="auto" w:line="240" w:before="0" w:after="0"/>
        <w:jc w:val="both"/>
        <w:rPr/>
      </w:pPr>
      <w:r>
        <w:rPr>
          <w:rFonts w:eastAsia="Times New Roman" w:cs="Georgia" w:ascii="Georgia" w:hAnsi="Georgia"/>
          <w:i/>
          <w:iCs/>
          <w:sz w:val="20"/>
          <w:szCs w:val="20"/>
          <w:lang w:val="fr-CA"/>
        </w:rPr>
        <w:t>un cas spécial</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vœu rompu par la femme que le père ou le mari aurait désapprouvé, No.30: 4-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s la Nouvelle Alliance en vertu du sang de Jésus, Mt.26:28; Ep.1:7; Hé.9:12,22; 1 Pi. 1:1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a foi en Jésus, Ac.10:43; 26: 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Christ, Ep.4:32; Co1.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ui, Ac.13: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cause de Son nom, 1 Jn.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la suite de repentance dans l'humiliation, Mc.1:4; Luc 3:3; 24: 47; Ac.5:31; 8: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onfession des péchés, 1 Jn.1:9; Ps.32:3-5; Pr.28: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baptême (être consacré, V.MC.), Ac.2: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onnaissance du salut, Luc.1:7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cordé à Jacob (Israël), Es.27: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Jérusalem, Es.33:24; 40:2; </w:t>
      </w:r>
    </w:p>
    <w:p>
      <w:pPr>
        <w:pStyle w:val="Normal"/>
        <w:spacing w:lineRule="auto" w:line="240" w:before="0" w:after="0"/>
        <w:jc w:val="both"/>
        <w:rPr/>
      </w:pPr>
      <w:r>
        <w:rPr>
          <w:rFonts w:eastAsia="Times New Roman" w:cs="Georgia" w:ascii="Georgia" w:hAnsi="Georgia"/>
          <w:i/>
          <w:iCs/>
          <w:sz w:val="20"/>
          <w:szCs w:val="20"/>
          <w:lang w:val="fr-CA"/>
        </w:rPr>
        <w:t>de la part de Jésus-Chris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a le pouvoir de p., Mt.9:6; Mc.2:10,11; Luc 5: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ccorde le p. à un paralytique, Mt.9:2,5; Mc.2:5,9; Luc 5:20,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une femme pécheresse, Luc 7:47-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e d'un créancier, Luc 7:40-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brigand sur la croix, Luc 23: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chrétiens de Colosses, Col. 2:13; 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donne pouvoir à Ses disciples de pardonner, Jn.20: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 ainsi annoncé, Ac.2:38,39; 13:38; Luc 24:47; 1 Jn.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 une fois accordé, il n'y a plus d'offrande nécessaire, Hé.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bonheur de celui à qui le péché est p., Ps.32:1; Ro.4:7; </w:t>
      </w:r>
    </w:p>
    <w:p>
      <w:pPr>
        <w:pStyle w:val="Normal"/>
        <w:spacing w:lineRule="auto" w:line="240" w:before="0" w:after="0"/>
        <w:jc w:val="both"/>
        <w:rPr/>
      </w:pPr>
      <w:r>
        <w:rPr>
          <w:rFonts w:eastAsia="Times New Roman" w:cs="Georgia" w:ascii="Georgia" w:hAnsi="Georgia"/>
          <w:i/>
          <w:iCs/>
          <w:sz w:val="20"/>
          <w:szCs w:val="20"/>
          <w:lang w:val="fr-CA"/>
        </w:rPr>
        <w:t>la prière pour le pard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oi-même, le Notre Père, Mt.6:12; Luc 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ière de la foi, Ja.5:15; Job, Job 7: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haraon, Ex.10:1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vid, Ps.19:13; 25:18; 32:3-5; 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aaman, 2 R.5: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ublicain, Luc 18:13; </w:t>
      </w:r>
    </w:p>
    <w:p>
      <w:pPr>
        <w:pStyle w:val="Normal"/>
        <w:spacing w:lineRule="auto" w:line="240" w:before="0" w:after="0"/>
        <w:jc w:val="both"/>
        <w:rPr/>
      </w:pPr>
      <w:r>
        <w:rPr>
          <w:rFonts w:eastAsia="Times New Roman" w:cs="Georgia" w:ascii="Georgia" w:hAnsi="Georgia"/>
          <w:i/>
          <w:iCs/>
          <w:sz w:val="20"/>
          <w:szCs w:val="20"/>
          <w:lang w:val="fr-CA"/>
        </w:rPr>
        <w:t>d'autrui</w:t>
      </w:r>
      <w:r>
        <w:rPr>
          <w:rFonts w:eastAsia="Times New Roman" w:cs="Georgia" w:ascii="Georgia" w:hAnsi="Georgia"/>
          <w:sz w:val="20"/>
          <w:szCs w:val="20"/>
          <w:lang w:val="fr-CA"/>
        </w:rPr>
        <w:t xml:space="preserve"> </w:t>
      </w:r>
      <w:r>
        <w:rPr>
          <w:rFonts w:eastAsia="Times New Roman" w:cs="Georgia" w:ascii="Georgia" w:hAnsi="Georgia"/>
          <w:i/>
          <w:iCs/>
          <w:sz w:val="20"/>
          <w:szCs w:val="20"/>
          <w:lang w:val="fr-CA"/>
        </w:rPr>
        <w:t>(pour les autr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raham pour Sodome et Gomorrhe, Ge.18:23-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ïse pour les Israélites, Ex.32:30,32; No.14: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anciens d'une ville, De.21:8;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Salomon, 1 R.8:30,33-51; 2 Ch.6:21-39;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Asaph, Ps.79: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mos, 7: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zéchias pour le peuple, 2 Ch.30:18-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iel pour le peuple, Da.9: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sur la croix, Luc 23: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dans le ciel, Hé.7:25; 1 Jn.2:1; </w:t>
      </w:r>
    </w:p>
    <w:p>
      <w:pPr>
        <w:pStyle w:val="Normal"/>
        <w:spacing w:lineRule="auto" w:line="240" w:before="0" w:after="0"/>
        <w:jc w:val="both"/>
        <w:rPr/>
      </w:pPr>
      <w:r>
        <w:rPr>
          <w:rFonts w:eastAsia="Times New Roman" w:cs="Georgia" w:ascii="Georgia" w:hAnsi="Georgia"/>
          <w:i/>
          <w:iCs/>
          <w:sz w:val="20"/>
          <w:szCs w:val="20"/>
          <w:lang w:val="fr-CA"/>
        </w:rPr>
        <w:t>demandes de ne pas pardonner</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rémie, Jé.18: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éhémie, Né.4: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sué dit au peuple que Dieu ne p. pas leurs péchés, Jos.24: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saïe aussi, Es.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 refusé au péché volontaire, No.15:30; De.29:19-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Saül par Samuel, 1 S.15:25,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Jérusalem, 2 R.24:4; Es.22:14; Jé.5:7; La.3:42; Os.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ut péché sera p. sauf le blasphème contre l'Esprit, Mt.12:31,32; Mc.3:28-30; Luc 12:10; 1 Jn.5: 16; </w:t>
      </w:r>
    </w:p>
    <w:p>
      <w:pPr>
        <w:pStyle w:val="Normal"/>
        <w:spacing w:lineRule="auto" w:line="240" w:before="0" w:after="0"/>
        <w:jc w:val="both"/>
        <w:rPr/>
      </w:pPr>
      <w:r>
        <w:rPr>
          <w:rFonts w:eastAsia="Times New Roman" w:cs="Georgia" w:ascii="Georgia" w:hAnsi="Georgia"/>
          <w:i/>
          <w:iCs/>
          <w:sz w:val="20"/>
          <w:szCs w:val="20"/>
          <w:lang w:val="fr-CA"/>
        </w:rPr>
        <w:t>le pardon mutuel des hommes</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frères de Joseph lui demandent de les p., Ge.50:17,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igaïl intercède en faveur de Nabal, 1 S.25:23-28; </w:t>
      </w:r>
    </w:p>
    <w:p>
      <w:pPr>
        <w:pStyle w:val="Normal"/>
        <w:spacing w:lineRule="auto" w:line="240" w:before="0" w:after="0"/>
        <w:jc w:val="both"/>
        <w:rPr/>
      </w:pPr>
      <w:r>
        <w:rPr>
          <w:rFonts w:eastAsia="Times New Roman" w:cs="Georgia" w:ascii="Georgia" w:hAnsi="Georgia"/>
          <w:i/>
          <w:iCs/>
          <w:sz w:val="20"/>
          <w:szCs w:val="20"/>
          <w:lang w:val="fr-CA"/>
        </w:rPr>
        <w:t>le p. accord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seph à ses frères, Ge.50:19-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vid à Nabal, 1 S.25: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ul au pécheur de Corinthe, 2 Co.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p. avant de se présenter devant Dieu, Mt.5:23-25; 6: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donner est nécessaire pour obtenir le p. de Dieu, Mt.6:14,15; 18:23-35; Mc.11:25,26; Luc 6:37; 11:4; Ja.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p. au frère repentant, Luc 17:3,4; 2 Co.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ciproquement parce que Dieu nous a p., Ep.4:32; Co1.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p. nos ennemis, Mt.5:44; Luc 6:27; Ro.12:14,1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 renouvelé, Mt.18:21,22; Luc 17: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mour incite au p., 1 Co.1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rent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roits de p. - réclamés, Ru.2:20; 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quis par Ruth, Ru.4: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rents</w:t>
      </w:r>
      <w:r>
        <w:rPr>
          <w:rFonts w:eastAsia="Times New Roman" w:cs="Georgia" w:ascii="Georgia" w:hAnsi="Georgia"/>
          <w:sz w:val="20"/>
          <w:szCs w:val="20"/>
          <w:lang w:val="fr-CA"/>
        </w:rPr>
        <w:t xml:space="preserve"> - </w:t>
      </w:r>
    </w:p>
    <w:p>
      <w:pPr>
        <w:pStyle w:val="Normal"/>
        <w:spacing w:lineRule="auto" w:line="240" w:before="0" w:after="0"/>
        <w:jc w:val="both"/>
        <w:rPr/>
      </w:pPr>
      <w:r>
        <w:rPr>
          <w:rFonts w:eastAsia="Times New Roman" w:cs="Georgia" w:ascii="Georgia" w:hAnsi="Georgia"/>
          <w:i/>
          <w:iCs/>
          <w:sz w:val="20"/>
          <w:szCs w:val="20"/>
          <w:lang w:val="fr-CA"/>
        </w:rPr>
        <w:t>devoirs envers leurs enfant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raconter les hauts faits de Dieu, Ex.10:2; De.4:9; 6:20-24; Ps.78: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enseigner la parole de Dieu, De.4:10; 6:7; 11:18,19; Pr.22:6; Ep.6: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orriger, Pr.13:24; 19:18; 22:15; 23:13,14; 29:15,17; Ep.6: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donner de bonnes choses, Mt.7:11; Luc 1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pas les irriter, Col.3: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aimer, Tit.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avoir soin, 1 Ti.6:8; </w:t>
      </w:r>
    </w:p>
    <w:p>
      <w:pPr>
        <w:pStyle w:val="Normal"/>
        <w:spacing w:lineRule="auto" w:line="240" w:before="0" w:after="0"/>
        <w:jc w:val="both"/>
        <w:rPr/>
      </w:pPr>
      <w:r>
        <w:rPr>
          <w:rFonts w:eastAsia="Times New Roman" w:cs="Georgia" w:ascii="Georgia" w:hAnsi="Georgia"/>
          <w:i/>
          <w:iCs/>
          <w:sz w:val="20"/>
          <w:szCs w:val="20"/>
          <w:lang w:val="fr-CA"/>
        </w:rPr>
        <w:t>exemples de bons p.</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raham, Ge.18 :19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nne, 1 S.1:27,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b, Job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ïs et Eunice, 2 Ti.1:5; </w:t>
      </w:r>
    </w:p>
    <w:p>
      <w:pPr>
        <w:pStyle w:val="Normal"/>
        <w:spacing w:lineRule="auto" w:line="240" w:before="0" w:after="0"/>
        <w:jc w:val="both"/>
        <w:rPr/>
      </w:pPr>
      <w:r>
        <w:rPr>
          <w:rFonts w:eastAsia="Times New Roman" w:cs="Georgia" w:ascii="Georgia" w:hAnsi="Georgia"/>
          <w:i/>
          <w:iCs/>
          <w:sz w:val="20"/>
          <w:szCs w:val="20"/>
          <w:lang w:val="fr-CA"/>
        </w:rPr>
        <w:t>exemples de mauvais p</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i, 1 S.2:29; 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ère de Mica, Jg.17: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ül, 1 S.20:33,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thalie, 2 Ch.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nassé, 2 Ch.3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érodias, Mt.14:8; Mc.6: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Enfant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resse</w:t>
      </w:r>
      <w:r>
        <w:rPr>
          <w:rFonts w:eastAsia="Times New Roman" w:cs="Georgia" w:ascii="Georgia" w:hAnsi="Georgia"/>
          <w:sz w:val="20"/>
          <w:szCs w:val="20"/>
          <w:lang w:val="fr-CA"/>
        </w:rPr>
        <w:t xml:space="preserve"> - (indolence, négligence, nonchalance) - (Propension à ne rien faire, répugnance au travail, à l'effort physique ou intellectuel; faiblesse de caractère qui porte à l'inaction, à l'oisiveté.)</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damnée, Pr.18:9; 19:24; 6:9; 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13; 26:13-16; Mt.25:26; 2 Th.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fuir la p., Pr.6:4; Ro.12:11; 13:11; 1 Th.5:6; 4:11; Hé.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équences de la P., Pr. 10:4; 12:24; 19:15; 13:4; 20:4,13; 21:25; 24:30-34; Ec.10:18; 1 Ti.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resseux</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 dépeint, Pr.10:26; 13:4; 20:4; 26:16; 6: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exhortation au p., Pr.6:6.</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rfait</w:t>
      </w:r>
      <w:r>
        <w:rPr>
          <w:rFonts w:eastAsia="Times New Roman" w:cs="Georgia" w:ascii="Georgia" w:hAnsi="Georgia"/>
          <w:sz w:val="20"/>
          <w:szCs w:val="20"/>
          <w:lang w:val="fr-CA"/>
        </w:rPr>
        <w:t xml:space="preserve"> -  (ce qui est achevé, complet)</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de la p. révélation de l'amour de Dieu dans l'achèvement de la rédaction des Écritures du Nouveau Testament (V.MC., 1 Co.13:10.</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rfum</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 sacré, Ex.30:34-38; 37: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ffert à Dieu, Ex.30:7,9; 40:27; 16:13; No.16:46,47; 1 Ch.23:13; 2 Ch.2:6; Ap.8: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ffert aux faux dieux, 1 R.12:33; 22:44; 2 R.12:3; 17:11; 22:17; 23:5; 2 Ch.25:14; 28:3; 30: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ffert à Jésus-Christ, Luc 7:37,38; Mt.26:7-13; Mc.14:3-9; Jn.12: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Ph.4:18; Ap.5:8; Ps.141:2; voy. Ec.7:1; 2 Co.2:15; Ep.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rjure</w:t>
      </w:r>
      <w:r>
        <w:rPr>
          <w:rFonts w:eastAsia="Times New Roman" w:cs="Georgia" w:ascii="Georgia" w:hAnsi="Georgia"/>
          <w:sz w:val="20"/>
          <w:szCs w:val="20"/>
          <w:lang w:val="fr-CA"/>
        </w:rPr>
        <w:t xml:space="preserve"> - (faux serment, violation de serment; faux témoignage soit pour cacher un crime ou un péché, pour esquiver sa responsabilité, pour ternir ou noircir le caractère d'un autre, ou soit pour impressionner les gens et se donner quelques valeurs ou réputatio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rdit, Lé.19:12; 5:21-26; De.5:20; Za.8:17; I Ti.1:9,10; Mt.5: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uni, Ez.17:16; Os.4:1-3; Za.5:3,4; Ma1.3:5; </w:t>
      </w:r>
    </w:p>
    <w:p>
      <w:pPr>
        <w:pStyle w:val="Normal"/>
        <w:spacing w:lineRule="auto" w:line="240" w:before="0" w:after="0"/>
        <w:jc w:val="both"/>
        <w:rPr/>
      </w:pPr>
      <w:r>
        <w:rPr>
          <w:rFonts w:eastAsia="Times New Roman" w:cs="Georgia" w:ascii="Georgia" w:hAnsi="Georgia"/>
          <w:i/>
          <w:iCs/>
          <w:sz w:val="20"/>
          <w:szCs w:val="20"/>
          <w:lang w:val="fr-CA"/>
        </w:rPr>
        <w:t>exemples</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édécias, 2 Ch.36:13; contre Naboth, 1 R.21:8-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re Jésus, Mt.26:59-62; Mc.14: 55-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ierre, Mt.26:7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Calomnie, Témoignage (faux), Mensonge, Menteur.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b/>
          <w:bCs/>
          <w:sz w:val="20"/>
          <w:szCs w:val="20"/>
          <w:lang w:val="fr-CA"/>
        </w:rPr>
        <w:t xml:space="preserve">PAROLE DE DIE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n des noms donnés à Jésus-Christ comme expression de Dieu, Jn.1:1,14; 1 Jn.1:1; Ap. 19:16; </w:t>
      </w:r>
    </w:p>
    <w:p>
      <w:pPr>
        <w:pStyle w:val="Normal"/>
        <w:spacing w:lineRule="auto" w:line="240" w:before="0" w:after="0"/>
        <w:jc w:val="both"/>
        <w:rPr/>
      </w:pPr>
      <w:r>
        <w:rPr>
          <w:rFonts w:eastAsia="Times New Roman" w:cs="Georgia" w:ascii="Georgia" w:hAnsi="Georgia"/>
          <w:i/>
          <w:iCs/>
          <w:sz w:val="20"/>
          <w:szCs w:val="20"/>
          <w:lang w:val="fr-CA"/>
        </w:rPr>
        <w:t>l'Écriture Saint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vèle Dieu, 1 S.3: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bsiste éternellement, Ps.119:89; Es.40:8; 1 Pi.1: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claire, Ps.119:130; 19: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t trembler, Esd.9:4; Ps.119:161; réjouit, Ps.119:162; Je.1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génère, 1 Pi.1:23; Ja.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nctifie, 1 Ti.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est éprouvée, 2 S.22:31; Ps.18: 31; 119:140; Pr.30: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pure, Ps.12:7; 19:9; 1 Pi.2:2 (V.MC.)</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roite, Ps.33:4; 19: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vante, Hé.4:12; Voy. Écritur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arole de Dieu a formé l'univers et le monde, Ge.1:3,6,9,11, 14,20,24; Ps.33:6; Hé.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rol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hommes seront jugés d'après leurs p., Mt.12:37; Luc 19:22; Jude 15; 2 S.1:16; Ec.5:1-5; Ez.35:13; Ma1.2:17; 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aines, censurées, 1 S.2:3; Job 11: 2,3; Pr.13:3; 24:2; Ec.5:6; 10:14; Ez.33:30; Ep.5:4; Tit.1: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Langu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rtag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terre, Ge.10:25; 1 Ch.1:19; De.32: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pays de Canaan, No.26:55,56; 34:16-29; 14.14; 15; 16; 17; 18; 19; Es.3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nourriture et des biens, Es. 58:7; Ez.18:7; Luc 3:11; Ja.2:15, 16; 1 Jn.3:17; Luc 15:12; Ac.2: 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vêtements de Jésus, Mt.27:35; Ps.22:19; Mc.15:24; Luc 23:34; Jn.19: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RTH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rtialité</w:t>
      </w:r>
      <w:r>
        <w:rPr>
          <w:rFonts w:eastAsia="Times New Roman" w:cs="Georgia" w:ascii="Georgia" w:hAnsi="Georgia"/>
          <w:sz w:val="20"/>
          <w:szCs w:val="20"/>
          <w:lang w:val="fr-CA"/>
        </w:rPr>
        <w:t xml:space="preserve"> - (favoritisme, préférence, préjugé)</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fendue, Lé.19:15; De.1:17; 16:19; 1 S.16:7; Pr.18:5; 24:23; 28:21; Ma1.2:9; Jn.7:24; 1 Ti.5:21; Ja. 2:1,4; 3:17; Jude 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rvi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 du tabernacle décrit, Ex.27: 9-18; 38: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SCHHU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ète de mensonges qui a maltraité Jérémie, Jé.20: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steur</w:t>
      </w:r>
      <w:r>
        <w:rPr>
          <w:rFonts w:eastAsia="Times New Roman" w:cs="Georgia" w:ascii="Georgia" w:hAnsi="Georgia"/>
          <w:sz w:val="20"/>
          <w:szCs w:val="20"/>
          <w:lang w:val="fr-CA"/>
        </w:rPr>
        <w:t xml:space="preserve"> - (berger, conducteur, gardie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n des noms de Jésus-Christ, Hé. 13:20; 1 Pi.2:25; 5:4; voy. Es.40: 11; Ez.34:23; Ps.23; Jn.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 d'Israël censurés, Jé.2:8; 23: 1,2; 25:34,35; Ez.34:1-10; Za.10: 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p. (conducteurs, V.MC.) établis dans le Corps de Christ, Ep.4: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Christ le p. (Dirigeant, V.MC.) de nos âmes, 1 Pi.2:25.</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ât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ffrande de p., No.15:20,21; Né.10: 37; Ez.44: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Mt.13:33; Luc 13:21; I Co.5:6,7; Ga.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THOS</w:t>
      </w:r>
      <w:r>
        <w:rPr>
          <w:rFonts w:eastAsia="Times New Roman" w:cs="Georgia" w:ascii="Georgia" w:hAnsi="Georgia"/>
          <w:sz w:val="20"/>
          <w:szCs w:val="20"/>
          <w:lang w:val="fr-CA"/>
        </w:rPr>
        <w:t xml:space="preserve"> (contrée du midi)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Juifs (Judéens, V.MC.) à P. en Égypte, Es.11:11; Jé.44; Ez.29:14; 30: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tien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 de Dieu, Es.7:13; Ro.2:4; 3: 25; 9:22; 1 Pi.3: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 de Christ, Es.53:7; Mt.27:14; Ac.8:32; 1 Pi.2:23; 2 Th.3:5; 2 Pi.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ob, Job 1:21; 2:10; Ja.5: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nédictions attachées à la p., Ro. 15:4; Hé.6:12; Ap.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rce de p., l'Esprit, Ga.5: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preuve, Ro.5:3; Ja.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a p., Ps.37:7; Ec.7:8; Es.30:15; Ro.12:12; Ep.4:2; Co1.3:12; 1 Th.5:14; 2 Th.3:5; 1 Ti.6:11; 2 Ti.2:24; Tit. 2:2; 3:2; Ja.3:17; 5:7,8,10; 1 Pi.2:19-21; 2 Pi.1: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TMO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ean exilé à P., Ap.1:9. </w:t>
      </w:r>
    </w:p>
    <w:p>
      <w:pPr>
        <w:pStyle w:val="Normal"/>
        <w:spacing w:lineRule="auto" w:line="240" w:before="0" w:after="0"/>
        <w:jc w:val="both"/>
        <w:rPr/>
      </w:pPr>
      <w:r>
        <w:rPr>
          <w:rFonts w:eastAsia="Times New Roman" w:cs="Georgia" w:ascii="Georgia" w:hAnsi="Georgia"/>
          <w:i/>
          <w:iCs/>
          <w:sz w:val="20"/>
          <w:szCs w:val="20"/>
          <w:lang w:val="fr-CA"/>
        </w:rPr>
        <w:t>Patriarch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raham, Hé.7: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fils de Jacob, Ac.7:8,9; Ro.9: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vid, Ac.2: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aussi Ge.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âturag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Ps.23:2; 74:1; 79:13; 95:7; 100:3; Ez.34:14; Jn.10: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UL</w:t>
      </w:r>
      <w:r>
        <w:rPr>
          <w:rFonts w:eastAsia="Times New Roman" w:cs="Georgia" w:ascii="Georgia" w:hAnsi="Georgia"/>
          <w:sz w:val="20"/>
          <w:szCs w:val="20"/>
          <w:lang w:val="fr-CA"/>
        </w:rPr>
        <w:t xml:space="preserve"> (petit, aussi SAUL)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sécute l'Église (les convoqués à renaître, V.MC.), Ac.7:58; 8:1,3; 9:1,2; 22:4,5; 26:9-12; 1 Co.15:9; Ga.1:13; Ph.3:6; 1 Ti.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conversion miraculeuse, Ac.9:3-19; 22:6-16; 26:12-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prêche à Damas, Ac.9:20-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uit la persécution, Ac.9:23-25; 2 Co.11:32,33; Ga.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sse trois ans en Arabie, Ga.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tourne à Jérusalem, Ac.9:26-30; Ga.1:18-20; Ac.22:17-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ages et prédication en Syrie et Cilicie, Ac.9:30; Ga.1:21-24; 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ministère à Antioche de Syrie, Ac.11:25-30; 12:25; 1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yé en première mission, Ac. 1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prêche à Salamine, Ac. 1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Paphos, Ac.13: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Antioche de Pisidie, Ac.13:14- 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Icone, Ac.1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Lycaonie, Ac.14:6,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Lystre, lapidé, Ac.14:8-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Derbe, Ac.14:20,21; (2 Ti.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tour à Antioche de Syrie, Ac. 14:21-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cussion sur l'observance de la Loi mosaïque, Ac.15:1-35; Ga.2: 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primande Pierre, Ga.2:11-l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sentiment entre P. et Barnabas, Ac.15:36-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cond voyage missionnaire et vision à Troas, Ac.15:4 - 1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œuvre et emprisonnement à Philippes, Ac.16:11-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êche à Thessalonique, à Bérée et à Athènes, Ac.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Corinthe, Ac.18: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Ephèse, Ac.18:19-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tour à Césarée, à Jérusalem, et à Antioche en Syrie, Ac.18: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oisième voyage missionnaire, Ac. 18: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availle et enseigne à Ephèse, durant plus de deux ans, Ac.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asse en Macédoine et en Grèce, Ac.20: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Troas ressuscite Eutychus, Ac. 20: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Milet prend congé des anciens d'Ephèse, Ac.20:15-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tourne à Jérusalem, Ac.21:1- 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ttaqué par les Juifs (Judéens, V.MC.), Ac.21:18-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défense devant le peuple, Ac.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ant le sanhédrin, Ac.23: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isonnier des Romains, Ac.23:10-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fense devant Félix qui le laisse deux ans en prison, Ac.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défense devant Festus, Ac.25: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ant Agrippa, Ac.25:13-26: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voyage vers Rome et son naufrage, Ac.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père des miracles à Malte, Ac.28: 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rrive à Rome, Ac.28:1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xplique aux Juifs, Ac.28:17-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êche en emprisonné dans une maison à Rome pendant deux ans, Ac.28:30,31; Ph.1:12-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souffrances, 1 Co.4:9-13; 2 Co. 11:23-33; 12:7-10; 2 Ti.1:7; 4:611; </w:t>
      </w:r>
    </w:p>
    <w:p>
      <w:pPr>
        <w:pStyle w:val="Normal"/>
        <w:spacing w:lineRule="auto" w:line="240" w:before="0" w:after="0"/>
        <w:jc w:val="both"/>
        <w:rPr/>
      </w:pPr>
      <w:r>
        <w:rPr>
          <w:rFonts w:eastAsia="Times New Roman" w:cs="Georgia" w:ascii="Georgia" w:hAnsi="Georgia"/>
          <w:i/>
          <w:iCs/>
          <w:sz w:val="20"/>
          <w:szCs w:val="20"/>
          <w:lang w:val="fr-CA"/>
        </w:rPr>
        <w:t>ses visions et révélations du Seigneu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r le chemin de Damas, Ac.9:3- 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 temple, Ac.22:17-21; à Antioche ? Ga.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Troas, Ac.1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Corinthe, Ac.18: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prison à Jérusalem, Ac.2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tempête en mer, Ac.27: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Tarse ? 2 Co.1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mour pour les églises (les convoqués à renaître, V.MC.), Roi: 7-15; 1 Co.1:4; 4:14; 16:24; 2 Co.6:11,12; Ph.1:8; Co1.1:3-11; 1 Th.2:7,8; 3: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défend son apostolat, 1 Co.9; 2 Co.11; 12; 2 Ti.3:10,11; 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intercède pour Onésime, Philémon; loue Timothée, 1 Co.16:10; 1 Th.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loue Tite, 2 Co.7:13,15; 8: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émoignage rendu par Pierre à P., 2 Pi.3:1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les Épîtres de Paul.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auvr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y aura toujours des p., De.15: 11; 1 S.2:7; Mt.26:11; Mc.1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condition décrite, Job 24:4-14; Ps.10:2; Pr.13:8; 14:20; 18:23; 19:4; 30:9; Ec.9:15; Ja.2: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auses fréquentes de la pauvreté, Pr.6:6-11; 10:4,5; 13:4; 19:15; 20: 13; 23:21; 2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ppression du p. censurée, Ex.22: 25; De.24:10-17; Ps.12:6; 14:6; Es.3:14,15; Pr.14:31; 17:5; 22:16, 22,23; 28:3; Ec.5:7; Am.2:6,7; 4: 1,2; 5:11,12; 8:4; Za.7:10; Ja.2: 2-6; </w:t>
      </w:r>
    </w:p>
    <w:p>
      <w:pPr>
        <w:pStyle w:val="Normal"/>
        <w:spacing w:lineRule="auto" w:line="240" w:before="0" w:after="0"/>
        <w:jc w:val="both"/>
        <w:rPr/>
      </w:pPr>
      <w:r>
        <w:rPr>
          <w:rFonts w:eastAsia="Times New Roman" w:cs="Georgia" w:ascii="Georgia" w:hAnsi="Georgia"/>
          <w:i/>
          <w:iCs/>
          <w:sz w:val="20"/>
          <w:szCs w:val="20"/>
          <w:lang w:val="fr-CA"/>
        </w:rPr>
        <w:t>devoirs envers le p</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ecourir, Ps.82:3,4; Jé.22:3; Pr.21:13; Es.58:7; Ac.20:35; 2 Co.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libéralité, Ex.23:11; Lé.19:10; 23:22; 25:25; De.15:7-l0; Ps. 112:9; Mt.5:42; Luc 3:11; 14:13; Ga.2:10; Ep.4:28; 1 Ti.6:18; 1 Jn.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intérêt, Ps.4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justice, Pr.29: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pas le mépriser, De.1:17; 16:19; Pr.24:23; 28:21; 14:21; Ja. 2: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pas le favoriser en justice, Ex.23:3; Lé.19:15; Job 31: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l'égal du riche aux yeux de Dieu, Ex.30:15; Job 31:15; 34: 19; Ps.49:2,3; Pr.2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messes de Dieu aux p., Job 5:15; Ps.9:19; 68:11; 69:34; 72:2; 102:18; 113:7; 132:15; 146:9; So. 3:12; 2 Co.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antages des p., Pr.15:16; 16:8; 19:1; 28:6,11; Ec.5:11; Mt.19:23; Ja.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glise (les convoqués à renaître, V.MC.) doit secourir les p., Ac.6: 1; 1 Co.16:1; Ac.11:29-30; 2 Co. 8:1-3; 9:11-13; Ga.2:10; Hé.1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 en esprit sont bénis, Mt.5: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c 6:20; Es.66: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éager</w:t>
      </w:r>
      <w:r>
        <w:rPr>
          <w:rFonts w:eastAsia="Times New Roman" w:cs="Georgia" w:ascii="Georgia" w:hAnsi="Georgia"/>
          <w:sz w:val="20"/>
          <w:szCs w:val="20"/>
          <w:lang w:val="fr-CA"/>
        </w:rPr>
        <w:t xml:space="preserve"> - (collecteur d'impôt)</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Publicai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b/>
          <w:bCs/>
          <w:sz w:val="20"/>
          <w:szCs w:val="20"/>
          <w:lang w:val="fr-CA"/>
        </w:rPr>
        <w:t xml:space="preserve">Peaux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fit des habits de p. pour Adam et Eve, Ge.3: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es pour la couverture du Tabernacle, Ex.26:14; 36:19. </w:t>
      </w:r>
    </w:p>
    <w:p>
      <w:pPr>
        <w:pStyle w:val="Normal"/>
        <w:spacing w:lineRule="auto" w:line="240" w:before="0" w:after="0"/>
        <w:jc w:val="both"/>
        <w:rPr>
          <w:rFonts w:ascii="Georgia" w:hAnsi="Georgia" w:eastAsia="Times New Roman" w:cs="Georgia"/>
          <w:b/>
          <w:b/>
          <w:bCs/>
          <w:sz w:val="20"/>
          <w:szCs w:val="20"/>
          <w:lang w:val="fr-CA"/>
        </w:rPr>
      </w:pPr>
      <w:r>
        <w:rPr>
          <w:rFonts w:eastAsia="Times New Roman" w:cs="Georgia" w:ascii="Georgia" w:hAnsi="Georgia"/>
          <w:b/>
          <w:bCs/>
          <w:sz w:val="20"/>
          <w:szCs w:val="20"/>
          <w:lang w:val="fr-CA"/>
        </w:rPr>
      </w:r>
    </w:p>
    <w:p>
      <w:pPr>
        <w:pStyle w:val="Normal"/>
        <w:spacing w:lineRule="auto" w:line="240" w:before="0" w:after="0"/>
        <w:jc w:val="both"/>
        <w:rPr/>
      </w:pPr>
      <w:r>
        <w:rPr>
          <w:rFonts w:eastAsia="Times New Roman" w:cs="Georgia" w:ascii="Georgia" w:hAnsi="Georgia"/>
          <w:b/>
          <w:bCs/>
          <w:sz w:val="20"/>
          <w:szCs w:val="20"/>
          <w:lang w:val="fr-CA"/>
        </w:rPr>
        <w:t>Pêch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 miraculeuse, Luc 5:1-10; Jn. 21:6,8,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éché</w:t>
      </w:r>
      <w:r>
        <w:rPr>
          <w:rFonts w:eastAsia="Times New Roman" w:cs="Georgia" w:ascii="Georgia" w:hAnsi="Georgia"/>
          <w:sz w:val="20"/>
          <w:szCs w:val="20"/>
          <w:lang w:val="fr-CA"/>
        </w:rPr>
        <w:t xml:space="preserve"> - (égarement, déviation, transgression) - (le péché est une infraction de la loi qui en est la puissance, un viol, un manquement qui indique une défaillance dans la nature humaine déchue qui en rend l'obéissance parfaite impossible, ce qui fait que tous sans exception sont coupable d'avoir brisé la loi. Se justifier dans une tentative d'obéissance à la loi est de l'insolence, de la présomption, de la vanité, et de l'estime de soi devant une impossibilité qui conduit inévitablement à la perdition éternelle. Cette présomption vaniteuse se nomme du pharisianisme, péché honteux retrouvé chez tous ceux qui pratiquent le légalisme nommé aussi «justification par les œuvres» ou encore «justification par le choix» dit aussi «choix de la foi».)</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 caractérisé, Ge.6:5; 8: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bellion, De.9:7; Jos.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échanceté, Es.1:1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ensée de la folie, Pr.24: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érieur, « du cœur », Mt.15: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crédulité (défiance, V.MC.), Jn.1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ute, Ro.14: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iguillon de la mort, 1 Co.15: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œuvre infructueuse des ténèbres », Ep,5: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éduction, Hé.3: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us enveloppe facilement, Hé.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voitise, Ja.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tialité, Ja.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pas faire le bien, Ja.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ansgression de la loi, 1 Jn.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iquité, 1 Jn.5: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entrée dans le monde, Ge.3:1-13; Ro.5:12,19; </w:t>
      </w:r>
    </w:p>
    <w:p>
      <w:pPr>
        <w:pStyle w:val="Normal"/>
        <w:spacing w:lineRule="auto" w:line="240" w:before="0" w:after="0"/>
        <w:jc w:val="both"/>
        <w:rPr/>
      </w:pPr>
      <w:r>
        <w:rPr>
          <w:rFonts w:eastAsia="Times New Roman" w:cs="Georgia" w:ascii="Georgia" w:hAnsi="Georgia"/>
          <w:i/>
          <w:iCs/>
          <w:sz w:val="20"/>
          <w:szCs w:val="20"/>
          <w:lang w:val="fr-CA"/>
        </w:rPr>
        <w:t>ses conséquenc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ort, Ge. 2:17; Ez.18:4; Ro.6:23; Ja.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alédiction du sol, Ge.3:17-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mauvaise conscience, Ge. 3:7-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sera découvert, No.32: 23; Job 12:22; Luc 12:2,3; 1 Co. 4:5; Hé.4: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orruption de la nature humaine, Ge.6:5,11,12; Ro.5: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vie courte, agitée, Job 1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jugement de Dieu, 1 S.2:25; Ro.2:16; 5:16; 1 P. 1:17; Ap.20:1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xclusion du Royaume de Dieu, 1 Co.6:10; Ga.5:19-21; Ep.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us sont nés dans le p., Ge.5:3; 1 R.8:46; 2 Ch.6:36; Job 14:4; 15:14; 25:4; Ps.14:2,3; Ps.51:7; Ec.7:20; Jn.8:7; Ro.3:9-12; 1 Jn. 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 est manifesté par la loi, Ro. 3:20; 7:5,7; Ga.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sonne ne peut se purifier du p. ou l'expier, Job 9:30; Pr.20:9; Jé.2:22; Ro.7:23,24; Ps.49: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rist seul fut sans p., Es.53:9; Jn.8:46; 2 Co.5:21; Hé.4:15; 7: 26; 1 Pi.2:22; 1 Jn.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rce ouverte pour le p., Za.1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rist seul rachète du p., Es.53:5; Jn.1:29; Ac.4:12; Mt.1:21; Ep.1: 7; Co1.1:14; 1 Jn.1:7; 2:2; voy. Jésus-Christ, Rédempti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 doit être confessé, Job 33:27; Ps.32:3-5; 51; 106:6,7; Pr.28:13; Da.9:4-20; Es.64:4-6; La.3:39-42; 1 Jn.1:8,9; voy. Confessi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it être évité, Ps.4:5; 34:14; 39:2; 97:10; Pr.8:13; Am.5:15; Jn.5:14; 8:11; Ro.6:6,7,12-14; 12:9; Ep. 4:26; Co1.3:5; 1 Th.5:22; 2 Ti.2: 19; Hé.12:1; 1 Pi.2:1; 1 Jn.2:1; voy. Pardon, Repentan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 contre le Saint-Esprit, Mt.12: 31,32; Mc.3:28-30; Luc 12:10; voy. No.15:30,31; 1 S.2:25; Hé. 6:4-6; 10:26; 2 Pi.2:20-22; 1 Jn. 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êcheu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rtains des apôtres, Mt.4:18-22; Mc.1:16-20; Luc 5:1-11; Jn.21: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sens prophétique, Jé.16: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ectoral</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souverain sacrificateur, Ex.28:4-30; 39:8-21; Lé.8: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édagogue</w:t>
      </w:r>
      <w:r>
        <w:rPr>
          <w:rFonts w:eastAsia="Times New Roman" w:cs="Georgia" w:ascii="Georgia" w:hAnsi="Georgia"/>
          <w:sz w:val="20"/>
          <w:szCs w:val="20"/>
          <w:lang w:val="fr-CA"/>
        </w:rPr>
        <w:t xml:space="preserve"> - (instituteur, professeur)</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a.3:24,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ein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unition, Lé.19:8; 24:15; No.12:11; Es.65:6,7; Ez.14:10; Ga.5:10; </w:t>
      </w:r>
    </w:p>
    <w:p>
      <w:pPr>
        <w:pStyle w:val="Normal"/>
        <w:spacing w:lineRule="auto" w:line="240" w:before="0" w:after="0"/>
        <w:jc w:val="both"/>
        <w:rPr/>
      </w:pPr>
      <w:r>
        <w:rPr>
          <w:rFonts w:eastAsia="Times New Roman" w:cs="Georgia" w:ascii="Georgia" w:hAnsi="Georgia"/>
          <w:i/>
          <w:iCs/>
          <w:sz w:val="20"/>
          <w:szCs w:val="20"/>
          <w:lang w:val="fr-CA"/>
        </w:rPr>
        <w:t>p. capital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celui qui tue un homme, Ge.9:5,6; M1.26:52; Ap.1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s la Loi mosaïque, Ex.19:12; 21:12; No.35:16-21; Ex. 21:15,16,17,29; 22:19; Lé.20:2,10, 15,16,27; 24:16; Ex.31:14,15; 35: 2; De.18:20; </w:t>
      </w:r>
    </w:p>
    <w:p>
      <w:pPr>
        <w:pStyle w:val="Normal"/>
        <w:spacing w:lineRule="auto" w:line="240" w:before="0" w:after="0"/>
        <w:jc w:val="both"/>
        <w:rPr/>
      </w:pPr>
      <w:r>
        <w:rPr>
          <w:rFonts w:eastAsia="Times New Roman" w:cs="Georgia" w:ascii="Georgia" w:hAnsi="Georgia"/>
          <w:i/>
          <w:iCs/>
          <w:sz w:val="20"/>
          <w:szCs w:val="20"/>
          <w:lang w:val="fr-CA"/>
        </w:rPr>
        <w:t>peines éternelles</w:t>
      </w:r>
      <w:r>
        <w:rPr>
          <w:rFonts w:eastAsia="Times New Roman" w:cs="Georgia" w:ascii="Georgia" w:hAnsi="Georgia"/>
          <w:sz w:val="20"/>
          <w:szCs w:val="20"/>
          <w:lang w:val="fr-CA"/>
        </w:rPr>
        <w:t>,</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la honte éternelle », Da.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châtiment éternel», Mt.25: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eu de la géhenne », Mt.1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eu qui ne s'éteint point », Mc.9: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fournaise ardente», Mt.13:42; « ténèbres du dehors », Mt.8:12; 22: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feu éternel », Jude 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 l'étang ardent de feu et de soufre», Ap.19:20; 20:1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ÉKACH</w:t>
      </w:r>
      <w:r>
        <w:rPr>
          <w:rFonts w:eastAsia="Times New Roman" w:cs="Georgia" w:ascii="Georgia" w:hAnsi="Georgia"/>
          <w:sz w:val="20"/>
          <w:szCs w:val="20"/>
          <w:lang w:val="fr-CA"/>
        </w:rPr>
        <w:t xml:space="preserve"> (a ouver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i d'Israël, sa conspiration et son mauvais règne, 2 R.15:25,27-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massacre en Juda, 2 Ch.28: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 contre P., Es.7: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EKACHIA</w:t>
      </w:r>
      <w:r>
        <w:rPr>
          <w:rFonts w:eastAsia="Times New Roman" w:cs="Georgia" w:ascii="Georgia" w:hAnsi="Georgia"/>
          <w:sz w:val="20"/>
          <w:szCs w:val="20"/>
          <w:lang w:val="fr-CA"/>
        </w:rPr>
        <w:t xml:space="preserve"> (l'Eternel a ouver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i d'Israël, son mauvais règne, 2 R.15:22-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ÉLEG</w:t>
      </w:r>
      <w:r>
        <w:rPr>
          <w:rFonts w:eastAsia="Times New Roman" w:cs="Georgia" w:ascii="Georgia" w:hAnsi="Georgia"/>
          <w:sz w:val="20"/>
          <w:szCs w:val="20"/>
          <w:lang w:val="fr-CA"/>
        </w:rPr>
        <w:t xml:space="preserve"> (diviser dans le sens de fragmenter en pièces) - (patriarche vivant au temps de la Tour de Babel lorsque le Continent Terre fut fragmenter dans une catastrophe apocalyptique pour former les continents que nous connaissons de nos jours.)</w:t>
      </w:r>
    </w:p>
    <w:p>
      <w:pPr>
        <w:pStyle w:val="Normal"/>
        <w:spacing w:lineRule="auto" w:line="240" w:before="0" w:after="0"/>
        <w:jc w:val="both"/>
        <w:rPr/>
      </w:pPr>
      <w:r>
        <w:rPr>
          <w:rFonts w:eastAsia="Times New Roman" w:cs="Georgia" w:ascii="Georgia" w:hAnsi="Georgia"/>
          <w:sz w:val="20"/>
          <w:szCs w:val="20"/>
          <w:lang w:val="fr-CA"/>
        </w:rPr>
        <w:t xml:space="preserve">de son temps la terre fut partagée, Ge.10:25; 11:16-19. (séparation des continent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èlerinag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ie humaine comparée à un p., Ge.47:9; Ex.6:4; Ps.119:54 (V.D.); Hé.11:13; 1 Pi.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endais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âtiment, Ge.40:22; No.25:4; Est.2:23; 7:10; 9: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rist a été pendu au bois, Ac.5:30; 10:39; voy. 1 Pi.2: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endu était maudit, De.21:22,23; Ga.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ENIEL ou PENUEL</w:t>
      </w:r>
      <w:r>
        <w:rPr>
          <w:rFonts w:eastAsia="Times New Roman" w:cs="Georgia" w:ascii="Georgia" w:hAnsi="Georgia"/>
          <w:sz w:val="20"/>
          <w:szCs w:val="20"/>
          <w:lang w:val="fr-CA"/>
        </w:rPr>
        <w:t xml:space="preserve"> (face de Die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tte de Jacob avec l'ange à P., Ge.32:24-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âtiée par Gédéon, Jg.8:8,9,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âtie par Jéroboam, 1 R.12: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entecôte</w:t>
      </w:r>
      <w:r>
        <w:rPr>
          <w:rFonts w:eastAsia="Times New Roman" w:cs="Georgia" w:ascii="Georgia" w:hAnsi="Georgia"/>
          <w:sz w:val="20"/>
          <w:szCs w:val="20"/>
          <w:lang w:val="fr-CA"/>
        </w:rPr>
        <w:t xml:space="preserve"> -</w:t>
      </w:r>
    </w:p>
    <w:p>
      <w:pPr>
        <w:pStyle w:val="Normal"/>
        <w:spacing w:lineRule="auto" w:line="240" w:before="0" w:after="0"/>
        <w:jc w:val="both"/>
        <w:rPr/>
      </w:pPr>
      <w:r>
        <w:rPr>
          <w:rFonts w:eastAsia="Times New Roman" w:cs="Georgia" w:ascii="Georgia" w:hAnsi="Georgia"/>
          <w:i/>
          <w:iCs/>
          <w:sz w:val="20"/>
          <w:szCs w:val="20"/>
          <w:lang w:val="fr-CA"/>
        </w:rPr>
        <w:t>Fête des semaines</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is à l'égard de son observance, Lé.23:15-21; De.16:9-12; No.28: 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ur de la descente du Saint-Esprit (de la Sainte Présence, V.MC.), Ac.2:1-41; voy. Ac.20:16; 1 Co. 16: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EOR</w:t>
      </w:r>
      <w:r>
        <w:rPr>
          <w:rFonts w:eastAsia="Times New Roman" w:cs="Georgia" w:ascii="Georgia" w:hAnsi="Georgia"/>
          <w:sz w:val="20"/>
          <w:szCs w:val="20"/>
          <w:lang w:val="fr-CA"/>
        </w:rPr>
        <w:t xml:space="preserve"> (ouverture, crevass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ntagne, lieu du péché d'Israël. No.23:28; 25:1-3,18; Jos.22:17. Perdition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 qui mène à la p., Mt.7:13; 1 Ti. 6:9; Hé.10:39; Ap.17: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ère</w:t>
      </w:r>
      <w:r>
        <w:rPr>
          <w:rFonts w:eastAsia="Times New Roman" w:cs="Georgia" w:ascii="Georgia" w:hAnsi="Georgia"/>
          <w:sz w:val="20"/>
          <w:szCs w:val="20"/>
          <w:lang w:val="fr-CA"/>
        </w:rPr>
        <w:t xml:space="preserve"> - (souche, créateur, générateur)</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ternel - Dieu le Père - De.32:6; Ps.89:27; Es.63:16; 64:7; Jé.3:19; 31:9; Ma1.2:10; Mt.6:4; 23:9; Luc 11:2; Jn.20:17; Ac.1:4, 7; Ro.1:7; I Co.8:6; Ep.4:6; 1 Pi.1:17; </w:t>
      </w:r>
    </w:p>
    <w:p>
      <w:pPr>
        <w:pStyle w:val="Normal"/>
        <w:spacing w:lineRule="auto" w:line="240" w:before="0" w:after="0"/>
        <w:jc w:val="both"/>
        <w:rPr/>
      </w:pPr>
      <w:r>
        <w:rPr>
          <w:rFonts w:eastAsia="Times New Roman" w:cs="Georgia" w:ascii="Georgia" w:hAnsi="Georgia"/>
          <w:sz w:val="20"/>
          <w:szCs w:val="20"/>
          <w:lang w:val="fr-CA"/>
        </w:rPr>
        <w:t>Père céleste</w:t>
      </w:r>
      <w:r>
        <w:rPr>
          <w:rFonts w:eastAsia="Times New Roman" w:cs="Georgia" w:ascii="Georgia" w:hAnsi="Georgia"/>
          <w:i/>
          <w:iCs/>
          <w:sz w:val="20"/>
          <w:szCs w:val="20"/>
          <w:lang w:val="fr-CA"/>
        </w:rPr>
        <w:t xml:space="preserve"> </w:t>
      </w:r>
      <w:r>
        <w:rPr>
          <w:rFonts w:eastAsia="Times New Roman" w:cs="Georgia" w:ascii="Georgia" w:hAnsi="Georgia"/>
          <w:sz w:val="20"/>
          <w:szCs w:val="20"/>
          <w:lang w:val="fr-CA"/>
        </w:rPr>
        <w:t xml:space="preserve">- Mt.5:48; 6:9,14,26,32; 7:11,21; 18: 10,14,19,35; 23:9; Mc.11:25; Luc 1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ères = ancêtres - Ge.15:15; 47:30; De.31:16; 2 S.7:12; 1 R.11:43: 15:8; 14:20; Mt.23:32; Luc 1:72; Jn.4:20; 6: 49; Ac.7:51; 13:32; 1 Co.10: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raham, père - Jos.24:3; Es.51:2; Mt.3:9; Luc 1: 73; Jn.8:39,56; Ro.4:1; Ja.2: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ère, au sens naturel - Ge.43:27; 45:3; Lé.21:9; Ps.103:16; Pr.10:1; 23:22; Mt.4:22; 8:21; Ac.16: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oirs des pères, Ep.6:4; Col.3: 21; De.21:18-21; Pr.1:8; 3:12; 13: 24; 19:18; 20:7; 22:6,15; 23:13; 29:15,17; Luc 11:11; Hé.1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ère, au sens figuré - Job 17:14; 38:28; Jé.2: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ÉRETS</w:t>
      </w:r>
      <w:r>
        <w:rPr>
          <w:rFonts w:eastAsia="Times New Roman" w:cs="Georgia" w:ascii="Georgia" w:hAnsi="Georgia"/>
          <w:sz w:val="20"/>
          <w:szCs w:val="20"/>
          <w:lang w:val="fr-CA"/>
        </w:rPr>
        <w:t xml:space="preserve"> (brèch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de Juda, Ge.38:29; Ru.4:1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Ch.2:4,5; Mt.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erfection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 de Dieu, De.32:3,4; Job 36:5; Mt.5:48; Ro.1:20; Ps.19:2; les p. de Christ, Co1.1:15-19; Hé.2:10; 5:9; 7:28; voy. Ps.45: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 de la loi de Dieu, Ps.19:8; Ja.1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 des saints, Ep.4:6; Co1.1:28; 3:14; voy. Mt.5:48; 2 Co.12:9; Hé.6:1; 11:40; 1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erfid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iméon et de Lévi, Ge.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oêg, 1 S.21:7; 22:9-18; Ps.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avid, 2 S.11:1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Tsiba, 2 S.16:1-4; 19:24-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oab, 2 S.3: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zabel, 1 R.21:5-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hu, 2 R.10:18-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Haman, Est.3:5-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udas, Mt.26:47-49; Mc.14:43- 45; Luc 22:47,48; Jn.18: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ERGAM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pître à l'Église de P., Ap.1:11; 2:1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ERG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lle en Pamphylie, évangélisée par Paul, Ac.13:13,14; 14: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erl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abole de la p., Mt.13:45,46; 7:6; voy. Job 28:18; Pr.8:11; 3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ERS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oyaume de P. succède à celui de Babylone, 2 Ch.36:20; Da.5: 30,31; Est.1:3; voy. Ez.27:10; Da 10:1,13; Ez.38:5; Da.5:28; 8:20; 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ersécu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dite, Ge.15:13; De.30:7; Mt 5: 11; 13:21; 23:34; Mc.10:30; Luc 10:49; 21:12; Jn.15:20; 2 Ti.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nt endurer la p., Mt.5:12,44; 10:23; Ac.5:41; 16:25; Ro.12:14; 2 Co.4:8,9; 12:10; Ph.1:28; Hé. 10:34; 1 Pi.4:12-19; Ja.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nédictions attachées à la p., Mt. 5:11,12; 1 Th.1:4-7; Ja.1:3; 1 PI. 4:14; Ap.6:9-1l; 7:1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fferte par les Israélites, Ex.1:11-22; 2:23; 5:5-23; Hé.11:35-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fferte par les disciples et les apôtres, Ac.4:3; 5:17,18,40; 8:1-3; 1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fferte par David, Paul, etc., voy. ces nom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fligée par Pharaon, Jézabel, Hérode, voy. ces nom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ersévéran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a p., Mt.10:22; 24: 13; Luc 9:62; Ac.13:43; 1 Co.15: 58; 16:13; Ep.6:18; Co1.1:23; 2 Th.3:13; 1 Ti.6:13,14; Hé.3:6,13; 10:23,38; 2 Pi.3:17; Ap.2:10,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compensée, Es.56:4-7; Ro.2:7; 15: 4; Hé.6:15; Ja.1:25; Ap.3:10; Luc 8: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es de p., Ac.1:14; 2:42; 1 Co.15:1; Ap.1:9; 2:2,3; Da.6: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erversit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ise et condamnée, De.32:20; 2 S.22:27; Job 5:13; Pr.2:12; 3:32; 4:24; 10:31; 11:20; 16:28; 17:20; 19:28; 2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est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nace de p. pour avoir désobéi, Lé.26:25; No.14:12; De.28:21; Jé. 14:12; 27:13; Ez.5:12; 6:11; 7: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dite, Luc 2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yée comme châtiment, No.14:37; 16:46; 25:9; Ps.78:50; 2 S. 2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 arrêtée, No.16:48; 2 S.2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euple de Dieu</w:t>
      </w:r>
      <w:r>
        <w:rPr>
          <w:rFonts w:eastAsia="Times New Roman" w:cs="Georgia" w:ascii="Georgia" w:hAnsi="Georgia"/>
          <w:sz w:val="20"/>
          <w:szCs w:val="20"/>
          <w:lang w:val="fr-CA"/>
        </w:rPr>
        <w:t xml:space="preserve"> - (les élu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privilèges et ses bénédictions, De.32:9; 33; 2 S.7:23,24; Ps.3:9; 149:4; Luc 1:17; Ro.l1; 1 Pi.2:9; Ap.21: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oisi par Dieu, De.7:6; Ps.3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artient à Dieu, Ps.103:3; Tit.2: 14; Hé.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rte le nom de Dieu, Ac.15: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uvé, Mt.1:21; Ap.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t le temple de Dieu, 2 Co.6: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livré, Ps.77:16; 111:9; Es.11:11; Joël 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duit, Ps.9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veur et pardon, Ps.85; Es.3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tection, Ps.125:2; Es.14:32; Joël 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onheur, Ps.14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orce, Ps.29:11; 148: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aucement de ses prières, Es.30: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sera pas abandonné, 1 S.12:22; Ps.9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epos de Dieu, Hé.4: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messes à Israël pour l'avenir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tablissement au temps de Jésus, So.3: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ouvernement suprême et royaume éternel en Christ, Da.7: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fense, Es.5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olation, Es.40:1; 49:13; joie, Es.65:1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HARAON</w:t>
      </w:r>
      <w:r>
        <w:rPr>
          <w:rFonts w:eastAsia="Times New Roman" w:cs="Georgia" w:ascii="Georgia" w:hAnsi="Georgia"/>
          <w:sz w:val="20"/>
          <w:szCs w:val="20"/>
          <w:lang w:val="fr-CA"/>
        </w:rPr>
        <w:t xml:space="preserve"> (grand palai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roi d'Egypte, reprend Abram, Ge.12:14-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son songe, honore Joseph, Ge. 41; sa bonté envers Jacob, Ge.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I. opprime les Israélites, Ex.1:8- 22; Ac.7:18-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V. continue l'oppression, Ex.2:23- 25; 5:5-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lui envoie Moïse, Ex.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ssage de Dieu à P., Ex.4:22, 23; 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racles opérés devant lui, Ex.7; 8; 9; 10; 12:29,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rmée détruite dans la Mer Rouge, Ex.14:8-31; 15; Ps.136: 15; voy. Né.9:9-11; Ac.7:36; Ro.9: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 alliance de Salomon avec P., 1 R.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 Schischak, ennemi de Salomon, 1 R.11:14-22,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I. Pharaon Néco tue Josias, 2 R. 23:29; 2 Ch.35:20-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défaite prédite, Jé.46: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trône Joachaz, 2 R.23:31-35; 2 Ch.36:1-4; voy. 2 R.2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II. prophéties contre Pharaon Hophra, Jé.44:30; Ez.29; 30; 31; 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harisiens</w:t>
      </w:r>
      <w:r>
        <w:rPr>
          <w:rFonts w:eastAsia="Times New Roman" w:cs="Georgia" w:ascii="Georgia" w:hAnsi="Georgia"/>
          <w:sz w:val="20"/>
          <w:szCs w:val="20"/>
          <w:lang w:val="fr-CA"/>
        </w:rPr>
        <w:t xml:space="preserve"> (séparé, contraire, concurrent, indépendant, hérétiqu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p. et un publicain comparé, Luc 18:10-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 censurés par Christ, Mt.5:20; 16:6; 23:1-36; Mc.8:15; Luc 11: 37-44; 12:1; 16:1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controverse avec Jésus-Christ, Mt.9:11-13,34; 15:1-9; 16:1-4; 19: 3-9; 22:15-22; Mc.2:18; Luc 5:3035; 6:1-11; 11:37-41; 15:2; in. 7:32-52; 8:3-11,13-19; 9:13-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s expulsent l'aveugle guéri, Jn.9: 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pirent contre Jésus, Jn.11:47- 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discussion avec les sadducéens, Ac.23:7-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quelques p., Nicodème, Jn.3:1; Gamaliel, Ac.5:34; Paul, Ac.2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HÉNIC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vangélisée par les réfugiés de Jérusalem, Ac.1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Paul et Barnabas, Ac.15: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HÉRÉZIEN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uplade de Canaan, Ge.13:7; 15:20; Ex.3:8; Jos.9:1; Jg.1:4; 3:5,6; 2 Ch.8:7,8; Esd.9: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HILADELPHIE</w:t>
      </w:r>
      <w:r>
        <w:rPr>
          <w:rFonts w:eastAsia="Times New Roman" w:cs="Georgia" w:ascii="Georgia" w:hAnsi="Georgia"/>
          <w:sz w:val="20"/>
          <w:szCs w:val="20"/>
          <w:lang w:val="fr-CA"/>
        </w:rPr>
        <w:t xml:space="preserve"> (affection fraternel)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glise louée, Ap.1:11; 3:7-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HILÉM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ître de l'esclave Onésime, Phm. 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ul lui adresse une lettre, Phm.l.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HILIPP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l'apôtre, appelé, Jn.1: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mmé, Mt.10:3; Mc.3:18; Luc 6:14; Ac.1:13; Jn.6:5; 12:21, 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is par Jésus, Jn.14: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le diacre et l'évangéliste, Ac.6: 5; 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êche le Christ en Samarie, Ac. 8: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à l'eunuque éthiopien, Ac.8: 26-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filles prophétisent, Ac.2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I. frère d'Hérode, Mt.14:3; Mc. 6:17; Luc 3: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HILIPP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ul prêche à P. et y est persécuté, Ac.16:12-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ffection et estime pour ]'Église (les convoqués à renaître, V.MC.) de P., Ph.l:l-8; 4:10,15-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ée à la charité, à l'humilité, à se réjouir, Ph.2:1-5,I8; 4: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HILISTINS</w:t>
      </w:r>
      <w:r>
        <w:rPr>
          <w:rFonts w:eastAsia="Times New Roman" w:cs="Georgia" w:ascii="Georgia" w:hAnsi="Georgia"/>
          <w:sz w:val="20"/>
          <w:szCs w:val="20"/>
          <w:lang w:val="fr-CA"/>
        </w:rPr>
        <w:t xml:space="preserve"> - (race de géants, leur nom désigne le territoire de la Palestine ou «terre des géant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origine, Ge.10:14; 1 Ch.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ys des P., Ge.21:34; Ex.13:17; Jos.13:2; 2 R.8:2; 1 S.27:7; So.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saac suscite leur jalousie, Ge.26: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stent inconquis, Jos.13:2; J8.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attus par Schamgar, Jg.3: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Samson, Jg.14;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Jonathan, 1 S.14:1-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David, 1 S.17; 18:25-30; 19:8; 2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éjour de David chez les P., 1 S. 27; 29:11; 30: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uerre des P. avec Israël, 1 S.28; 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rt de Saül, 1 S.31:3,4; 1 Ch.10: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superstition, Es.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s à leur égard, Es.9:11; 11:14; Jé.25:15-17,20; 47; Ez.25: 15-17; Am.1:6-8; Ab.19; So.2:4-7; Za.9:5-7; voy. Ps.60:10; 83:7; 87: 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hilosophie</w:t>
      </w:r>
      <w:r>
        <w:rPr>
          <w:rFonts w:eastAsia="Times New Roman" w:cs="Georgia" w:ascii="Georgia" w:hAnsi="Georgia"/>
          <w:sz w:val="20"/>
          <w:szCs w:val="20"/>
          <w:lang w:val="fr-CA"/>
        </w:rPr>
        <w:t xml:space="preserve"> - (attachement à la sagesse: connaissance qui se fonde sur l'expérience, la raison, et est hostile à la révélatio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anité de la p. humaine, 1 Co.1:19-21,27; 2:4-8; Co1.2:8; Hé.13:9; Ac.17:18; Ep.4:17; Ps.94: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HINÉES</w:t>
      </w:r>
      <w:r>
        <w:rPr>
          <w:rFonts w:eastAsia="Times New Roman" w:cs="Georgia" w:ascii="Georgia" w:hAnsi="Georgia"/>
          <w:sz w:val="20"/>
          <w:szCs w:val="20"/>
          <w:lang w:val="fr-CA"/>
        </w:rPr>
        <w:t xml:space="preserve"> (le Nubien)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fils d'Eléazar, Ex.6: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ué pour son zèle, No.25:7-13; Ps.106:30,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rte les instruments sacrés dans la guerre, No.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mmé chef de mission, Jos.22: 13,31,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 tenait en présence de Dieu, Jg.20: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fils d'Eli, 1 S.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péché, 1 S.2:12-17,22,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uni, 1 S.2:34; 4: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HŒBE (pure, brillant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aconesse, louée, Ro.1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HRYG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vangélisée par Paul, Ac.16:6; 18: 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hylactè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t.23:5; Ex.13:9; De.6: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IERRE</w:t>
      </w:r>
      <w:r>
        <w:rPr>
          <w:rFonts w:eastAsia="Times New Roman" w:cs="Georgia" w:ascii="Georgia" w:hAnsi="Georgia"/>
          <w:sz w:val="20"/>
          <w:szCs w:val="20"/>
          <w:lang w:val="fr-CA"/>
        </w:rPr>
        <w:t xml:space="preserve">, aussi CÉPHAS (roc, rocher)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l'appelle, Mt.4:18,19; 16,17; Luc 5: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lui donne son nom, Mc.3:16; Luc 6:14; Jn.1:42; voy. Mt.16: 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mmé apôtre, Mt.10:2; Luc 6:13,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rié, Mc.1:30; Mt.8:14; Luc 4:38; 1 Co.9: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rche sur les eaux, Mt.14: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confession du Christ, Mt.16:16; Mc.8:29; Luc 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émoin de la transfiguration, Mt.17:1-6; Mc.9:2-8; Luc 9:28-36; 2 Pi. 1:1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is par Jésus, Mt.16:23; Mc.8: 33; Luc 22:31-34; 7n.13:6-10,36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lesse le serviteur du souverain sacrificateur, Jn.18:10,11; Mt.26:51- 54; Mc.14:47; Luc 22:50,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reniement du Christ et sa repentance, Mt.26:69-75; Mc.14:66- 72; Luc 22:54-62; Jn.18:16,17,25- 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rétablissement, Jn.21:15-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discours aux disciples, Ac.1 :15- 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prédications aux Juifs, Ac.2:14- 40; 3:12-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udace devant le Conseil, Ac. 4:8-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damne Ananias et Saphira, Ac. 5: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prouve Simon le magicien, Ac.8: 18-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ssuscite Tabitha (Dorcas), Ac.9: 36-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yé pour instruire Corneille, Ac. 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ison lui est ouverte par un ange, Ac.12: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is par Paul, Ga.2:11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exhortation à l'égard de la loi, Ac.15:7-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ort prédite, Jn.21:18,19; 2 Pi. 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ole et exhorte les étrangers élus, 1 Pi.1; 2; 2 Pi.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e les magistrats à se soumettre aux ordonnances du Seigneur (V.MC.), 1 Pi.2: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le des devoirs des femmes et des maris, 1 Pi.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e les anciens, 1 Pi.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nd témoignage de Paul, 2 Pi.3: 1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dit le châtiment réservé aux faux docteurs, 2 Pi.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clame le jugement du monde, 2 Pi.3: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ierre d'Achoppemen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fense de la placer devant un aveugle, Lé.19:14; voy. Jé.6: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 sens d'une offense, Ro.14:13,21; 1 Co.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dite concernant le Christ, Es.8: 14-15; voy. Luc 2: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tte prédiction accomplie, Mt. 26:31; Ro.9:32,33; 1 Co.1:23; 1 Pi.2:7,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IERRE ANGULAI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m donné à Jésus-Christ, (Ps.118: 22,23; Es.28:16); Mt.21:42; M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12:10; Luc 20:17; Ac.4:11; 1 Pi. 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ierres précieus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es pour l'éphod, Ex.28:9- 12; 39:6,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châssées dans le pectoral, Ex.28: 17-21; 39:10-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es pour le temple, 1 Ch.29: 2; 2 Ch.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s fondements de la Nouvelle Jérusalem, Ap.21:1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iété</w:t>
      </w:r>
      <w:r>
        <w:rPr>
          <w:rFonts w:eastAsia="Times New Roman" w:cs="Georgia" w:ascii="Georgia" w:hAnsi="Georgia"/>
          <w:sz w:val="20"/>
          <w:szCs w:val="20"/>
          <w:lang w:val="fr-CA"/>
        </w:rPr>
        <w:t xml:space="preserve"> - (dévotio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aime la p., Os.6: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a p., 1 Ti.2:2; 4:8; 5:4; 6:6,11; Tit.2:12; Hé.12:28; 2 Pi.1:3,6; 3:11; </w:t>
      </w:r>
    </w:p>
    <w:p>
      <w:pPr>
        <w:pStyle w:val="Normal"/>
        <w:spacing w:lineRule="auto" w:line="240" w:before="0" w:after="0"/>
        <w:jc w:val="both"/>
        <w:rPr/>
      </w:pPr>
      <w:r>
        <w:rPr>
          <w:rFonts w:eastAsia="Times New Roman" w:cs="Georgia" w:ascii="Georgia" w:hAnsi="Georgia"/>
          <w:i/>
          <w:iCs/>
          <w:sz w:val="20"/>
          <w:szCs w:val="20"/>
          <w:lang w:val="fr-CA"/>
        </w:rPr>
        <w:t>exemples d'hommes pieux</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vid, Ps.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iméon, Luc 2: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rneille, Ac.10: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soldat, Ac.10: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hommes pieux, Ac.8:2; 13: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ige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ffert en sacrifice, Lé.1:14; 5:7; 12:6-8; 14:22; 15:29; No.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Luc 2:24; Mt.21:12; Jn.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ILATE (PONCE PILAT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ouverneur romain, Luc 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unit des Galiléens, Luc 1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clare l'innocence du Christ, Mt.27:24; Luc 23:13-16,22; Jn.18:38; 19: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rcession de la femme de P., Mt.27: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vre Jésus-Christ pour être crucifié, Mt.27:26; Mc.15:15; Luc 23: 24,25; Jn.19: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vre le corps de Jésus à Josef d'Arimathée, Mt.27:57,58; Mc 15:42-45; Luc 23:50-52; Jn.19: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Ac.3:13; 4:27; 13:28; 1 Ti.6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ISGA</w:t>
      </w:r>
      <w:r>
        <w:rPr>
          <w:rFonts w:eastAsia="Times New Roman" w:cs="Georgia" w:ascii="Georgia" w:hAnsi="Georgia"/>
          <w:sz w:val="20"/>
          <w:szCs w:val="20"/>
          <w:lang w:val="fr-CA"/>
        </w:rPr>
        <w:t xml:space="preserve"> (partie, divisi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ntagne sur laquelle Balaam a fait des sacrifices, No.2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ïse y monte pour voir le pays promis, De.3:27; 34:1; voy. 4: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ISID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rée évangélisée par Paul et Barnabas, Ac.13:14-14:5,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ite</w:t>
      </w:r>
      <w:r>
        <w:rPr>
          <w:rFonts w:eastAsia="Times New Roman" w:cs="Georgia" w:ascii="Georgia" w:hAnsi="Georgia"/>
          <w:sz w:val="20"/>
          <w:szCs w:val="20"/>
          <w:lang w:val="fr-CA"/>
        </w:rPr>
        <w:t xml:space="preserve"> (pièce de monnai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c 12: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Monnaie, Mc. 12:42; Luc 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iti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Compassi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laidoy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 de Dieu avec Israël, Es.1; 3 8-15; 41:21-29; 43:22-28; Jé.2:1 4:4; 5; 6:16-20; Ez.17:20; 20:3 38; 22; Os.2:4-15; 4; Mi.2; 3; 6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ob avec Dieu, Job 9; 10; 19-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lai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 d'Égypte, Ex. chap.7 à 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fligées à Pharaon, Ge.1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Israël, No.11:33; 16:46-50; 25:3,4,8,9; 31:16; 2 S.24:15; Jé.14:17,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Job, Job 2:7 (voy. 5:1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l'adultère, Pr.6:32,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méchant, Pr.20: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nace de p., Lé.26:14-22; De.28:21,22,59-61; Za.14:1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 apocalyptiques, Ap.8; 9; 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Pest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laint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Moïse, Ex.5:22,23; No.11:11-15; de Caïn, Ge.4: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Koré, No.16: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ob, Job 3; 6; 7; 9:21-10:22; 13:25-28; 14:13-22; 16; 17; 19; 23; 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lie, 1 R.19:4,10; Ro.1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fils de Koré, Ps.44:10-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saph, Ps.73: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zéchias, Es.38:10-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rémie, Jé.20:7-10,14-18; La.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onas, Jon.4:2,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Israélites, Ex.2:23,24; Ma1.3:14, 15; Ps.137; Né.5: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avid, Ps.22:2-22; 1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Marthe, Luc 10: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chrétiens défendues, Ja.5:9. Voy. Murmu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laisanteri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lséantes à éviter, Ep.5:4; Pr.26: 19; Co1.4:6; 2 Co.6: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laisir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anité des p. mondains, Ec.2:1-11; Luc 16:19-26; Ec.1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rtissements contre les p., Luc 8:14; Ph.3:19; 2 Ti.3:4; Hé.11:25; Ja.5:1,5; 1 Pi.4:3; 2 Pi.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lanch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le tabernacle, Ex.26:15-29; 36: 20-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le temple, 1 R.6:9,15-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lan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De.32:32; Ps.128:3; Es. 5:2,7; Jé.2: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lant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Job 14:9; Ps.144:12; Es. 53:2; Os.10:4; Mt.15:13; Ro.6: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lénitud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63:1; Jn.1:16; Ep.1:23; 3:19; Co1.1:19; 2:9; Hé.10: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leur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les morts, Ge.23:2; 50:1; No. 20:29; De.34:8; 2 S.11:26; 1:12; 3:32; 18:33; 2 Ch.35:24; Ac.8:2; 9: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mertume, 1 S.30:4,6; Es.22:4; Za.12:10; Mt.26:75; Luc 22:62; de colère. 1 S.1I: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chagrin, Ge.21:16; Jg.14:16; 1 S.1:7; 2 S.3:16; 2 R.13:14; Ps. 119:28; Jn.2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éception, 1 S.15:35; Ap.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épit, No.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ouleur morale, No.25:6; Né.1: 4; Est.8:3; Luc 19:41; Ph.3: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ouleur physique, Ap.12:2; 1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faiblesse, de crainte, Ex.2:6; No.1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humiliation, 1 S.24:17; 2 S.15: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ypocrites, Jé.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oie, de réconciliation, Ge.29:11; 33:4; 45:2,14,15; 46: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regret profond, Ru.1:9; 1 S.20: 41; 2 R.8: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remords, Ge.27:38; Hé.12:17; Jg.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repentance, 2 Ch.34:27; Esd.10: 1; Né.8:9; Luc 7: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ympathie, Job 2:12; Jn.11:35; Ro.1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commandations à leur sujet, Ec. 3:4; 1 Co.7:30; 1 Th.4: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n'y aura plus de p. dans la nouvelle Jérusalem, Ap.7:17; 21:4; voy. Es.25:8; Luc 6: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lu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yée comme châtiment, Ge.6: 13,17; 7:4-24; Ex.9:18,23,24,34; 1 S.12:17,18; Ps.105:32; Ez.13:13; Ge.19:24; Luc 17: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tenue comme châtiment, I R.8: 35; 17:1; Ja.5:17; Es.5:6; Za.14: 17,18; voy. Jé.14: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blème des bénédictions de Dieu, Lé.26:4; De.32:2; Ps.68:10; 72:6; 84:7; Es.30:23; 55:10; Os.6: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lum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ntionnée, Ps.45:2; Jé.8:8; 3 Jn.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oèt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ités, No.21:27; Ac.17: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oid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 juste ordonné, Lé.19:35,36; De. 25:13,15; Pr.11:1; 16:11; 20:10, 23; Mi.6:11. Voy. Balanc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oisson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réés, Ge.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gypte détruits, Ex.7:18,21; Ps.105: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nas avalé par un p., Jon.2:1; Mt.12:40; voy. Luc 11: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êches miraculeuses, Luc 5:4-7; Mt.17:27; Jn.21 :5,6,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oix</w:t>
      </w:r>
      <w:r>
        <w:rPr>
          <w:rFonts w:eastAsia="Times New Roman" w:cs="Georgia" w:ascii="Georgia" w:hAnsi="Georgia"/>
          <w:sz w:val="20"/>
          <w:szCs w:val="20"/>
          <w:lang w:val="fr-CA"/>
        </w:rPr>
        <w:t xml:space="preserve"> - (goudro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e pour l'arche de Noé, Ge.6: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la caisse de jonc de l'enfant Moïse, Ex.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Es.3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olitess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a p., Pr.15:1; Mt. 5:47; Ro.12:10,I5-18; Co1.4:6; Ja. 3:13,17; I Pi.3:8,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 xml:space="preserve">Politique </w:t>
      </w:r>
      <w:r>
        <w:rPr>
          <w:rFonts w:eastAsia="Times New Roman" w:cs="Georgia" w:ascii="Georgia" w:hAnsi="Georgia"/>
          <w:sz w:val="20"/>
          <w:szCs w:val="20"/>
          <w:lang w:val="fr-CA"/>
        </w:rPr>
        <w:t>-</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ine, Ge.41:33-41; Ex.18:14-26; De. 1:9-18; 16:18-20; 1 R.3:7-9; 2 Ch.I 9:4-11; Ne.11:1-3; Ps.82:3,4; Pr.14:34; Da.1: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Église (parmi les convoqués à renaître, V.MC.), Ac.6:I-6; 15:1-29; 14:23; Titi :5-9; 2 Co.8:18-24; 1 Pi. 5: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rrompue, Jg.9:1-6; 1 R.12:26-33; Est.3; Da.6:4-l5; Es.10:1,2; Ps. 12;9; Pr.29:18; Mt.14:3-I I; Mc. 6:17-28; Mt.27:23-25; Mc.15:14,15; Lc 23:22-25; Jn.18:38; 19:16; Ac.12:1-3; 24: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ensée, Ex.1:8-11; Ps.82:2; 2:1-3; Ec.10:5-7; Es.3:1-7; Ha.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stucieuse, 2 S.20:16-22; 15:1-12; 1 R.1:11-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orc</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nimal regardé comme impur, Lé. 11:7; De.14:8; Es.6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blème des incrédules et des apostats, Mt.7:6; 2 Pi.2: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envoie un homme avec des dérèglements de conscience se défouler parmi les p. (V.MC.), Mc.5:12,13; Luc 8:32,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ort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est la porte, Jn.10: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cieux, Ge.28:17; Ps.24:7; 118: 20; Es.26:2; Ap.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mort et de l'enfer, Ps.9:14; Es.38:10; Mt.16:18; Ps.107: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 étroite et large, Mt.7:13,14; Luc 1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 fermée, Ge.7:16; 19:10; Es. 26:20; Ez.44:2; Mt.6:6; 25:10; Luc 13:25; Ap.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 ouverte, Ps.118:19,20; Es.26: 2; 60:11; 62:10; Ac.5:19; 14:27; 1 Co.16:9; Co1.4:3; Ap.3:8; 4:1; 21: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ossibilit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 de Dieu illimitée, Mt.19:26; Luc 1:37; Mc.10:27; 14:36; Luc 18:27; Job 42:2; J6.32:17; Za.8: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ostérit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 concernant la p. de la femme, Ge.3:15; Ap.1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braham, Ge.12:3,7; 13:15,16; 22:17,18; Ro.4:13,16-20; Ga.3:16,29; Hé.11: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avid, 2 S.7:12-29; Ps.89:4,5, 30; Jé.33:22; Jn.7:42; Ac.13:23; Ro.1:3; Ap.2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otag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saü vend son droit d'aînesse pour un p., Ge.25:29-34; Hé.1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lsain, purifié par Élisée, 2 R.4:38-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oti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blème du pouvoir de Dieu, Jé. 18:2-6; Ro.9:21; voy. Es.64:7; Ps. 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OTIPHAR</w:t>
      </w:r>
      <w:r>
        <w:rPr>
          <w:rFonts w:eastAsia="Times New Roman" w:cs="Georgia" w:ascii="Georgia" w:hAnsi="Georgia"/>
          <w:sz w:val="20"/>
          <w:szCs w:val="20"/>
          <w:lang w:val="fr-CA"/>
        </w:rPr>
        <w:t xml:space="preserve"> (celui que Ra a donn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gyptien, officier de Pharaon, Ge. 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oussière</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omme formé de la p. retournera à la p., Ge.2:7; 3:19; 18:27; Job 10:9; 34:15; Ps.103:14; Ec.12:9; 1 Co.15: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pandue sur la tête en signe de douleur, Jos.7:6; Job 2:12; La. 2:10; Am.2:7; Ap.1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ouvoi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homme, limité, Jé.10:23; Jn. 19:11; Ro.7: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Fils de l'homme a le p. de pardonner les péchés, Mt.9:6; Mc. 2:10; Luc 5: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onner et de reprendre Sa vie, Jn.10:1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onner la vie éternelle, Jn.10:28; 17: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ffermir les Siens, Ro. 1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assujettir toutes choses, Ph.3: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 tout p., Mt.28: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oux</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laie des p., Ex.8:12-15; Ps.105: 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écept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p. de Dieu, De.6:20; 1 Ch.29: 19; Né.9:13,14; Ps.119:129,144, 1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p. d'hommes, Es.29:13; Mt.15: 9; Mc.7:7; Co1.2:20-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écipita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s paroles, Ps.31:23; Pr.14:29; 29:20; Ec.5:1-6; Da.2:1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s actes, Pr.21:5; Es.52:12; Ac.19:36; 1 Ti.5: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ger de la p., Pr.28:22; 2 S.6:6,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édestination</w:t>
      </w:r>
      <w:r>
        <w:rPr>
          <w:rFonts w:eastAsia="Times New Roman" w:cs="Georgia" w:ascii="Georgia" w:hAnsi="Georgia"/>
          <w:sz w:val="20"/>
          <w:szCs w:val="20"/>
          <w:lang w:val="fr-CA"/>
        </w:rPr>
        <w:t xml:space="preserve"> - (la plus merveilleuse des doctrines de la souveraineté absolue de Dieu, car source de la grâce du salut envers les élus; la Prédestination est double: élection des élus au salut, exclusion des réprouvés à la perditio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 qu'est la p., Ac.4: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la base de la p., Es.46:10,11; Ro. 8:28,29; 9:11-23; 1 Co.2:6-8; Ep. 1:4-11;</w:t>
      </w:r>
    </w:p>
    <w:p>
      <w:pPr>
        <w:pStyle w:val="Normal"/>
        <w:spacing w:lineRule="auto" w:line="240" w:before="0" w:after="0"/>
        <w:jc w:val="both"/>
        <w:rPr/>
      </w:pPr>
      <w:r>
        <w:rPr>
          <w:rFonts w:eastAsia="Times New Roman" w:cs="Georgia" w:ascii="Georgia" w:hAnsi="Georgia"/>
          <w:sz w:val="20"/>
          <w:szCs w:val="20"/>
          <w:lang w:val="fr-CA"/>
        </w:rPr>
        <w:t xml:space="preserve">action gracieuse que Dieu a ordonné d'avance en ceux qui vivent en lui </w:t>
      </w:r>
      <w:r>
        <w:rPr>
          <w:rFonts w:eastAsia="Times New Roman" w:cs="Georgia" w:ascii="Georgia" w:hAnsi="Georgia"/>
          <w:i/>
          <w:iCs/>
          <w:sz w:val="20"/>
          <w:szCs w:val="20"/>
          <w:lang w:val="fr-CA"/>
        </w:rPr>
        <w:t xml:space="preserve">de toute éternité </w:t>
      </w:r>
      <w:r>
        <w:rPr>
          <w:rFonts w:eastAsia="Times New Roman" w:cs="Georgia" w:ascii="Georgia" w:hAnsi="Georgia"/>
          <w:sz w:val="20"/>
          <w:szCs w:val="20"/>
          <w:lang w:val="fr-CA"/>
        </w:rPr>
        <w:t>(V.MC.), Ep.2:10;</w:t>
      </w:r>
    </w:p>
    <w:p>
      <w:pPr>
        <w:pStyle w:val="Normal"/>
        <w:spacing w:lineRule="auto" w:line="240" w:before="0" w:after="0"/>
        <w:jc w:val="both"/>
        <w:rPr/>
      </w:pPr>
      <w:r>
        <w:rPr>
          <w:rFonts w:eastAsia="Times New Roman" w:cs="Georgia" w:ascii="Georgia" w:hAnsi="Georgia"/>
          <w:i/>
          <w:iCs/>
          <w:sz w:val="20"/>
          <w:szCs w:val="20"/>
          <w:lang w:val="fr-CA"/>
        </w:rPr>
        <w:t>des objets de la p</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Jésus-Christ, Ps.2:7; Luc.22:22; Ac. 2:23; 4:27,28; Ep.1:9,10; 3:11; 1 Pi.1:19,20; voy. Mt.3:15; Ac.1:16; Ro.3:25;</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hommes et les êtres célestes, Job 14:5; Da.4:35; 1 Pi.2:8; Ap.17:17; voy. Ro.9:14-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sraël, Es.44:26; Ro.9: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nations, Ac.17: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euples, De.3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rois, 1 R.12:15,24; Es.44:28; Ro.9:17; (Ex.9: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saints, Ep.1:5,11; 2:10; 1 Ti.1:9; </w:t>
      </w:r>
    </w:p>
    <w:p>
      <w:pPr>
        <w:pStyle w:val="Normal"/>
        <w:spacing w:lineRule="auto" w:line="240" w:before="0" w:after="0"/>
        <w:jc w:val="both"/>
        <w:rPr/>
      </w:pPr>
      <w:r>
        <w:rPr>
          <w:rFonts w:eastAsia="Times New Roman" w:cs="Georgia" w:ascii="Georgia" w:hAnsi="Georgia"/>
          <w:i/>
          <w:iCs/>
          <w:sz w:val="20"/>
          <w:szCs w:val="20"/>
          <w:lang w:val="fr-CA"/>
        </w:rPr>
        <w:t>le but de la p.</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le salut (V.MC.), Ep. 1:4,5;</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ssemblance à Jésus-Christ, Ro.8: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être Ses enfants d'adoption, Ep.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servir à la louange de Sa gloire, Ep.1: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la vie éternelle, Ac.13: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être saints, Ep.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édicateu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Noé, 2 Pi.2:5;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Salomon, Ec.1:1;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Paul, 1 Ti.2:7; 2 Ti.1:11;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Timothée, 2 Ti.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mission, Ro.10: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édication</w:t>
      </w:r>
      <w:r>
        <w:rPr>
          <w:rFonts w:eastAsia="Times New Roman" w:cs="Georgia" w:ascii="Georgia" w:hAnsi="Georgia"/>
          <w:sz w:val="20"/>
          <w:szCs w:val="20"/>
          <w:lang w:val="fr-CA"/>
        </w:rPr>
        <w:t xml:space="preserve"> - </w:t>
      </w:r>
    </w:p>
    <w:p>
      <w:pPr>
        <w:pStyle w:val="Normal"/>
        <w:spacing w:lineRule="auto" w:line="240" w:before="0" w:after="0"/>
        <w:jc w:val="both"/>
        <w:rPr/>
      </w:pPr>
      <w:r>
        <w:rPr>
          <w:rFonts w:eastAsia="Times New Roman" w:cs="Georgia" w:ascii="Georgia" w:hAnsi="Georgia"/>
          <w:i/>
          <w:iCs/>
          <w:sz w:val="20"/>
          <w:szCs w:val="20"/>
          <w:lang w:val="fr-CA"/>
        </w:rPr>
        <w:t>de la repentance (reconsidération, V.MC.)</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Jonas, Jon.3; Mt.12: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Jean-Baptiste, Mt.3:1-12; Mc.1:4-8; Luc 3:3-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Jésus-Christ, Mt.4:17; Mc.1:14,15; </w:t>
      </w:r>
    </w:p>
    <w:p>
      <w:pPr>
        <w:pStyle w:val="Normal"/>
        <w:spacing w:lineRule="auto" w:line="240" w:before="0" w:after="0"/>
        <w:jc w:val="both"/>
        <w:rPr/>
      </w:pPr>
      <w:r>
        <w:rPr>
          <w:rFonts w:eastAsia="Times New Roman" w:cs="Georgia" w:ascii="Georgia" w:hAnsi="Georgia"/>
          <w:i/>
          <w:iCs/>
          <w:sz w:val="20"/>
          <w:szCs w:val="20"/>
          <w:lang w:val="fr-CA"/>
        </w:rPr>
        <w:t>de l'Évangile (du message de la grâce, V.MC.)</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Jésus, Mt.4:23; 5; 6; 7; Mc. 1:14; Luc 4:18-27; (Es.61:1,2a);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es apôtres, Mt.28:19,20; Mc. 16:15; Luc 24:47; Ac.2:14-40; 3: 12-26; 4:8-12; 10:34-48; 13:16-41; 17:22-31; 26:1-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d'autres, Luc 9:60; Ac.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Ro.10:8; 1 Co.1:17 - 4:21; 15: 1-11; Ga.1:8-12; 1 Th.2: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éfa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c 1:1-4; Ac.1:1,2; Ap.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émic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remier-né des hommes, Ge.49: 3; De.21:15-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remiers fruits de la terre, Ex. 23:19; 34: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acrées à Dieu, Ex.13:2,12,13-16; Lé.23:10,17; De.18:4; Né.10: 35-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Ro.8:23; 16:5; 1 Co.16: 15; 1 Co.15:20,23; Ja.1:18; Ap. 1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escien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ieu, Ac.2:23; 3:18; 15:18; Ro. 8:29; 11:2; Ga.3:8; 1 Pi.1:2; 1 S. 23:10-12; Es.42:9; 44:7; 46:10; Jé.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Die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ésen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ieu décrite, 1 Ch.16:27; Ps.16:11; 18:8; 68:9; Es.64:1,2; Jé.5:22; Ez.1:4,22,24,25 ; Da.7:9,10; Na.1:3,5,6; Ha.3:3-6; Ap.1:7,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dam chassé de la p. de Dieu, Ge. 3:8,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rachetés amenés en la p. de Dieu, 2 Co.4:14; 5:6-8; 1 Th.4:17; Jud. 24; Ap.7:9,10,13-17; 14:1-5; Jn.14:3; </w:t>
      </w:r>
    </w:p>
    <w:p>
      <w:pPr>
        <w:pStyle w:val="Normal"/>
        <w:spacing w:lineRule="auto" w:line="240" w:before="0" w:after="0"/>
        <w:jc w:val="both"/>
        <w:rPr/>
      </w:pPr>
      <w:r>
        <w:rPr>
          <w:rFonts w:eastAsia="Times New Roman" w:cs="Georgia" w:ascii="Georgia" w:hAnsi="Georgia"/>
          <w:i/>
          <w:iCs/>
          <w:sz w:val="20"/>
          <w:szCs w:val="20"/>
          <w:lang w:val="fr-CA"/>
        </w:rPr>
        <w:t>ceux qui ont connu la p. de Dieu</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raham, Ge.18: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acob, Ge.28:1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ïse, Ex.3:4-6; 19:20; 24:1,2,15-8; 33:11,22,23; 34:34,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ie, 1 R.19:1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aïe, Es.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rémie, Jé.1:4-10;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Schadrac, Méschac, Abed-Nego, Da.4: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ierre, Jacques, Jean, Mt.17: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ienne, Ac.7:55,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ul, Ac.9:3-6; 2 Co.1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ean, Ap.4: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anges sont en la p. de Die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c 1:19; Ap.5: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ésent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es, Ge.32:13-15; 43:11; Jg.3:15; 1 S.9:7,8; 2 R.8:8,9; 20:12; Mt.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fusés, Abraham, Ge.14:2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lisée, 2 R.5:1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ierre, Ac. 8:18-23; voy. Ex.23:8; De.16:l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ésomption</w:t>
      </w:r>
      <w:r>
        <w:rPr>
          <w:rFonts w:eastAsia="Times New Roman" w:cs="Georgia" w:ascii="Georgia" w:hAnsi="Georgia"/>
          <w:sz w:val="20"/>
          <w:szCs w:val="20"/>
          <w:lang w:val="fr-CA"/>
        </w:rPr>
        <w:t xml:space="preserve"> - (opinion fondée seulement sur des indices, des apparences, des commencements de preuves; opinion très favorable que l'on a de ses propres facultés physiques ou intellectuelles; grande confiance en soi.)</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 des Israélites châtiée, No.14:44,45; De.1:42-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damnée chez des prophètes, De.18:20; Jé.14:1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constructeurs de la Tour de Babel, Ge.1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Koré et sa bande, No.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gens de Beth-Schémesch, 1 S. 6: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zza, 2 S.6:6,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zias, 2 Ch.26:16-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Guéhazi, 2 12.5:20-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exorcistes judéens (V.MC.), Ac.19:1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iotrèphe, 3 Jn.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 est un péché, No.15:30,31; De.17:12; voy. Ja.4:1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essoi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colère de Dieu, Es.63:3,4; La.1:15; Joë.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Cu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être</w:t>
      </w:r>
      <w:r>
        <w:rPr>
          <w:rFonts w:eastAsia="Times New Roman" w:cs="Georgia" w:ascii="Georgia" w:hAnsi="Georgia"/>
          <w:sz w:val="20"/>
          <w:szCs w:val="20"/>
          <w:lang w:val="fr-CA"/>
        </w:rPr>
        <w:t xml:space="preserve"> - (sacrificateur)</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i/>
          <w:iCs/>
          <w:sz w:val="20"/>
          <w:szCs w:val="20"/>
          <w:lang w:val="fr-CA"/>
        </w:rPr>
        <w:t>le grand prêtre - (souverain sacrificateur)</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nomination et sa charge, Ex.28:1-3,29,30,35,38,43; 40:13; 30:10; Lé.16; 1 Ch.23:13; Hé.5:4; 9: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consécration, Lé.8; Ex.29:1-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tour du meurtrier à la mort du grand p., No.35:25; Jos.20: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damne Jésus-Christ, Mt.26:65, 66; Mc.14:60-6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Aaron, Eléazar. </w:t>
      </w:r>
    </w:p>
    <w:p>
      <w:pPr>
        <w:pStyle w:val="Normal"/>
        <w:spacing w:lineRule="auto" w:line="240" w:before="0" w:after="0"/>
        <w:jc w:val="both"/>
        <w:rPr/>
      </w:pPr>
      <w:r>
        <w:rPr>
          <w:rFonts w:eastAsia="Times New Roman" w:cs="Georgia" w:ascii="Georgia" w:hAnsi="Georgia"/>
          <w:i/>
          <w:iCs/>
          <w:sz w:val="20"/>
          <w:szCs w:val="20"/>
          <w:lang w:val="fr-CA"/>
        </w:rPr>
        <w:t>Lévit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oisis, No.3:5-12; Lé.8:6,23-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s vêtements, Ex.28:40-43; 39: 27-29; Lé.8: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s fonctions, Lé.1:7-17; 2:2,8-10, 16; 3:2,5,8,11,16; No.1:50-53; 3: 5-12,25,26,31,32,36,37; 4:4-33; De. 31:9-12; Jos.3:6,14,17; 4:10,11,17,18; 1 R.8: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première offrande, Lé.9; 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rdonnances particulières à leur sujet, Lé.21:1 - 2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s à mort par Saül, 1 S.22:17-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visés en classes par David, 1 Ch. 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retour de la captivité, Esd.2:36-40; 6:16-20; Né.12:1-30,41-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nsurés par les prophètes, Jé.1:18; 5:31; 23:11; Ez.7:26; 22:26; So. 3:4; Mi.3:11; Ma1.2: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s fonctions accordées aux chrétiens, 1 Pi.2:5,9; Ap.1:6; 5:10; 20:6; </w:t>
      </w:r>
    </w:p>
    <w:p>
      <w:pPr>
        <w:pStyle w:val="Normal"/>
        <w:spacing w:lineRule="auto" w:line="240" w:before="0" w:after="0"/>
        <w:jc w:val="both"/>
        <w:rPr/>
      </w:pPr>
      <w:r>
        <w:rPr>
          <w:rFonts w:eastAsia="Times New Roman" w:cs="Georgia" w:ascii="Georgia" w:hAnsi="Georgia"/>
          <w:i/>
          <w:iCs/>
          <w:sz w:val="20"/>
          <w:szCs w:val="20"/>
          <w:lang w:val="fr-CA"/>
        </w:rPr>
        <w:t>non-Lévit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 de Baal mis à mort, 2 R.10: 19-25; 1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lchisédek, Ge.14:18-20; Ps.110: 4; Hé.5:6; 6:20 - 7: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Hé.3:1,2; 4:14,15; 5:5-10; 6:20; 7:11-8:6; 9:11-28; 10: 2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êt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is concernant les p., Ex.22:25-27; Lé.25:36,37; De.15:1-11; 23:19,20; 24:10-13; voy. Mt.5:42; Luc 6:34, 35; Ps.37:26; 112:5; Pr.19: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évenan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12:10; Ph.2:3,4; 1 Co.10:24; 1 Pi.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évoyan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6:6-11; 31:16-22; Ge.41:30-36,47- 49; Pr.27:12; Ec.5:12,13; Luc 12:16-21; Pr.23:4,5; Mt.6:19,20,25-34; 25:1-13; Luc 12:33; 1 Ti.6:1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ière</w:t>
      </w:r>
      <w:r>
        <w:rPr>
          <w:rFonts w:eastAsia="Times New Roman" w:cs="Georgia" w:ascii="Georgia" w:hAnsi="Georgia"/>
          <w:sz w:val="20"/>
          <w:szCs w:val="20"/>
          <w:lang w:val="fr-CA"/>
        </w:rPr>
        <w:t xml:space="preserve"> - </w:t>
      </w:r>
    </w:p>
    <w:p>
      <w:pPr>
        <w:pStyle w:val="Normal"/>
        <w:spacing w:lineRule="auto" w:line="240" w:before="0" w:after="0"/>
        <w:jc w:val="both"/>
        <w:rPr/>
      </w:pPr>
      <w:r>
        <w:rPr>
          <w:rFonts w:eastAsia="Times New Roman" w:cs="Georgia" w:ascii="Georgia" w:hAnsi="Georgia"/>
          <w:i/>
          <w:iCs/>
          <w:sz w:val="20"/>
          <w:szCs w:val="20"/>
          <w:lang w:val="fr-CA"/>
        </w:rPr>
        <w:t>à qui adresser nos prièr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Dieu, le Père, Mt.6:9; Luc 11:2, 13; Ac.12:5; Mt.11:25,26; Jn.17: 1,11,25; Ex.32:11; 1 R.8:23; Ps. 5:3; Jn.16: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Seigneur Jésus, Ac.7:59; 2 Co. 12:8; 1 Co.1:2; Ro.10:12,13; </w:t>
      </w:r>
    </w:p>
    <w:p>
      <w:pPr>
        <w:pStyle w:val="Normal"/>
        <w:spacing w:lineRule="auto" w:line="240" w:before="0" w:after="0"/>
        <w:jc w:val="both"/>
        <w:rPr/>
      </w:pPr>
      <w:r>
        <w:rPr>
          <w:rFonts w:eastAsia="Times New Roman" w:cs="Georgia" w:ascii="Georgia" w:hAnsi="Georgia"/>
          <w:i/>
          <w:iCs/>
          <w:sz w:val="20"/>
          <w:szCs w:val="20"/>
          <w:lang w:val="fr-CA"/>
        </w:rPr>
        <w:t>comment pri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nom de Jésus, Jn.14:13; 16:23, 24,26; Ep.5:20; Co1.3:17; Ja.5: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foi, Mt.21:22; Mc.11:24; Hé. 11:6; Ja.1:6; 5:15; Ps.37: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ferveur, Ja.5:16; Mc.5:23; De. 4:29; Jé.29:12,13;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avec persévérance, Luc 11:5-13; 18: 1-8; Ro.12:12; Ep.6:18; Co1.4:2; 1 Th.5:17; 1 Ti.5:5; Ac.1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sincérité, Ps.145:18; Jos.24:14; Hé.10: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spectueusement, Mt.6:7; Es.1:1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Esprit, Ep.6:18; Jude 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humilité et repentance (reconsidération, V.MC.), 2 Ch. 7:14; Luc 18:13,14; Ja.4:6-10; </w:t>
      </w:r>
    </w:p>
    <w:p>
      <w:pPr>
        <w:pStyle w:val="Normal"/>
        <w:spacing w:lineRule="auto" w:line="240" w:before="0" w:after="0"/>
        <w:jc w:val="both"/>
        <w:rPr/>
      </w:pPr>
      <w:r>
        <w:rPr>
          <w:rFonts w:eastAsia="Times New Roman" w:cs="Georgia" w:ascii="Georgia" w:hAnsi="Georgia"/>
          <w:i/>
          <w:iCs/>
          <w:sz w:val="20"/>
          <w:szCs w:val="20"/>
          <w:lang w:val="fr-CA"/>
        </w:rPr>
        <w:t>quand faut-il prier</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urnellement, Ps.55:17,18; Da.6: 10; Ac.10:2,9,30; Ps.119:146-147; 88:10; 86:3; Mc.1:35; voy. Luc 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chaque repas, Mt.14:19; Ac.27: 35; 1 Ti.4:4,5; voy. 1 S.9: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jour de la détresse, Ps.50:15; 77:3; 18:7; 60:13; 86:7; 118:5; 130:1; 2 S.22:7; 2 R.19:14-19; Jon.2:8; Ja.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rsque Dieu est près, Es.5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tout temps, Ep.6:18; Luc 18:1; </w:t>
      </w:r>
    </w:p>
    <w:p>
      <w:pPr>
        <w:pStyle w:val="Normal"/>
        <w:spacing w:lineRule="auto" w:line="240" w:before="0" w:after="0"/>
        <w:jc w:val="both"/>
        <w:rPr/>
      </w:pPr>
      <w:r>
        <w:rPr>
          <w:rFonts w:eastAsia="Times New Roman" w:cs="Georgia" w:ascii="Georgia" w:hAnsi="Georgia"/>
          <w:i/>
          <w:iCs/>
          <w:sz w:val="20"/>
          <w:szCs w:val="20"/>
          <w:lang w:val="fr-CA"/>
        </w:rPr>
        <w:t>où faut-il pri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secret, Mt.6:6; 14:23; 2 R.4:33; Mc.1:35; Luc 6:12; Ac.I0: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compagné d'autres croyants, Luc 9:28; Mt.26:37-40; Jn.17: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public, Ac.27:35; 1 Co.14:15-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tout lieu, 1 Ti.2:8; </w:t>
      </w:r>
    </w:p>
    <w:p>
      <w:pPr>
        <w:pStyle w:val="Normal"/>
        <w:spacing w:lineRule="auto" w:line="240" w:before="0" w:after="0"/>
        <w:jc w:val="both"/>
        <w:rPr/>
      </w:pPr>
      <w:r>
        <w:rPr>
          <w:rFonts w:eastAsia="Times New Roman" w:cs="Georgia" w:ascii="Georgia" w:hAnsi="Georgia"/>
          <w:i/>
          <w:iCs/>
          <w:sz w:val="20"/>
          <w:szCs w:val="20"/>
          <w:lang w:val="fr-CA"/>
        </w:rPr>
        <w:t>ceux dont Dieu exauce les p.</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écheur repentant (qui reconsidère, V.MC.), Luc 18:13,14; Job 22:29; Ps.32:5-7; Pr.28: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justes, Ps.34:16,18; 1 Pi.3:12; Pr.15:8,29; Luc 18: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omme pieux, Ps.32:6; Ac.10:2-4; voy. Luc 2:25,26; 2 Pi.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 craignent Dieu, Ps.145:19; voy. Ps.25:14; Ac.10: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qui gardent Ses commandements, 1 Jn.3: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qui demeurent en Christ, Jn.15:7; Ps.91:1,1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ui qui fait de l'Éternel (YEHOVAH, V.MC.) ses délices, Ps.37: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malheureux, pauvres, opprimés, Ex.22:23; Ps.9:13; 10:17,18; 69: 34; 102:18; Es.19:20; </w:t>
      </w:r>
    </w:p>
    <w:p>
      <w:pPr>
        <w:pStyle w:val="Normal"/>
        <w:spacing w:lineRule="auto" w:line="240" w:before="0" w:after="0"/>
        <w:jc w:val="both"/>
        <w:rPr/>
      </w:pPr>
      <w:r>
        <w:rPr>
          <w:rFonts w:eastAsia="Times New Roman" w:cs="Georgia" w:ascii="Georgia" w:hAnsi="Georgia"/>
          <w:i/>
          <w:iCs/>
          <w:sz w:val="20"/>
          <w:szCs w:val="20"/>
          <w:lang w:val="fr-CA"/>
        </w:rPr>
        <w:t>Pour qui pri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us-mêmes, 1 Ch.4:10; Ps.I06:4, 5; Jn.17:1; 2 Co.12:7-9; Hé.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uns pour les autres, Ro.1:9,10; Ja.5:16; 1 S.12:23; Ep.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s enfants, 1 Ch.29:19; Job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s ennemis, Mt.5:44; Luc 6:28; 23:34; Ac.7:60; voy. 1 Co.4: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ministres de la parole, Ep.6:19, 20; Co1.4:3; 2 Th.3:1,2; Ac.4: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i nous gouvernent, 1 Ti.2: 1,2; voy. Jé.29:7; Ro.1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sraël (sous l'Ancienne Alliance), Joë.2:17; Ro.10:1; Es.62:6, 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us les hommes, I Ti.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ux que nous avons été donné d'amener à la conversion, Jn.17:9-26; 1 Th.3:9-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s frères égarés, 1 Jn.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s frères malades, Ja.5:1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us les saints, Ep.6:18; </w:t>
      </w:r>
    </w:p>
    <w:p>
      <w:pPr>
        <w:pStyle w:val="Normal"/>
        <w:spacing w:lineRule="auto" w:line="240" w:before="0" w:after="0"/>
        <w:jc w:val="both"/>
        <w:rPr/>
      </w:pPr>
      <w:r>
        <w:rPr>
          <w:rFonts w:eastAsia="Times New Roman" w:cs="Georgia" w:ascii="Georgia" w:hAnsi="Georgia"/>
          <w:i/>
          <w:iCs/>
          <w:sz w:val="20"/>
          <w:szCs w:val="20"/>
          <w:lang w:val="fr-CA"/>
        </w:rPr>
        <w:t>ce qu'il faut demand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ègne et la gloire de Dieu, Mt. 6:9,13; Luc 11:2; Ps.57:6; 115:1; Jn. 12: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tre pain quotidien, Mt.6:11; Luc 11:3; Pr.30:8; Mi.7:14; (Ge.28: 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ardon de nos péchés, Mt.6:12; Luc 11:4; 18:13; Ps.51:3-11; Da. 9:4-19; Ps.19:13; 25:18; 130: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otection et la délivrance, Né. 13:22; Ps.17:6-15; 91:2,15; Es.33: 2; 2 R.19:19; Ps.71:4; 107:6,13,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élivrance de la tentation, Mt. 6:13; 26:41; Mc.14:38; Luc 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biens spirituels, Ps.25:4; 90:12; 119:17,18; 139:23,24; 141:1-4; Ep.1:16-l9; 3:14-19; Ph.1:9-11; Co1.1:9-14; 1 Th.5:23-25; 3:1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int-Esprit (la Sainte Présence, V.MC.), Luc 11:13; Ac.8: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sagesse, Ja.1:5; Pr.2:3-6; 1 R.3: 9-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ocation (l'appel) du serviteur de Dieu, Mt.9:38; (Ep.6:19,20; Co1.4: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s besoins en toutes choses, Ph.4:6; </w:t>
      </w:r>
    </w:p>
    <w:p>
      <w:pPr>
        <w:pStyle w:val="Normal"/>
        <w:spacing w:lineRule="auto" w:line="240" w:before="0" w:after="0"/>
        <w:jc w:val="both"/>
        <w:rPr/>
      </w:pPr>
      <w:r>
        <w:rPr>
          <w:rFonts w:eastAsia="Times New Roman" w:cs="Georgia" w:ascii="Georgia" w:hAnsi="Georgia"/>
          <w:i/>
          <w:iCs/>
          <w:sz w:val="20"/>
          <w:szCs w:val="20"/>
          <w:lang w:val="fr-CA"/>
        </w:rPr>
        <w:t>promesses d'exaucemen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29:12; Da.9:20-23; Mt.7:7; 21: 22; Job 33:26; Ps.6:10; 66:19,20; Es.65:24; Za.13:9; Mc.11:24; Luc 11:9; 18:1-8; Jn.14:13; Ro.10:12,13; Ja.1:5; </w:t>
      </w:r>
    </w:p>
    <w:p>
      <w:pPr>
        <w:pStyle w:val="Normal"/>
        <w:spacing w:lineRule="auto" w:line="240" w:before="0" w:after="0"/>
        <w:jc w:val="both"/>
        <w:rPr/>
      </w:pPr>
      <w:r>
        <w:rPr>
          <w:rFonts w:eastAsia="Times New Roman" w:cs="Georgia" w:ascii="Georgia" w:hAnsi="Georgia"/>
          <w:i/>
          <w:iCs/>
          <w:sz w:val="20"/>
          <w:szCs w:val="20"/>
          <w:lang w:val="fr-CA"/>
        </w:rPr>
        <w:t>empêchements à être exauc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sistance dans le péché, Ps.66:18; Es.59:1-9; Ez.14:3; Es.1: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efus d'écouter la parole de Dieu, Pr.28:9; Za.7:11-13; (Pr.1:24,25,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ncrédulité, Ja.1:6,7; (Hé.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pas demander, demander mal, Ja.4:2,3; Mt.20:20-23; (Ro.8: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buter le pauvre, Pr.2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efus de pardonner, Mc.11:25,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uvais rapports entre mari et femme, 1 Pi.3:7; 1 Co.7:3-5; </w:t>
      </w:r>
    </w:p>
    <w:p>
      <w:pPr>
        <w:pStyle w:val="Normal"/>
        <w:spacing w:lineRule="auto" w:line="240" w:before="0" w:after="0"/>
        <w:jc w:val="both"/>
        <w:rPr/>
      </w:pPr>
      <w:r>
        <w:rPr>
          <w:rFonts w:eastAsia="Times New Roman" w:cs="Georgia" w:ascii="Georgia" w:hAnsi="Georgia"/>
          <w:i/>
          <w:iCs/>
          <w:sz w:val="20"/>
          <w:szCs w:val="20"/>
          <w:lang w:val="fr-CA"/>
        </w:rPr>
        <w:t>exemples de p. exaucé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raham pour Ismaël, Ge.17:18,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ntendant d'Abraham, Ge.24:12-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ïse pour Israël, Ex.32:1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aebets, 1 Ch.4: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nne pour Samuel, 1 S.1: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lomon, 1 R.3:9-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ie, 1 R.17:1; 18:1; Ja.5:17,18; I R.18:37,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zéchias, 2 R.19:19,20; 20: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éhémie, Né.1:4-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malfaiteur sur la croix, Luc 23:42,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apôtres etc., Ac.4:29-31; 12:5-10; 16:25-40; 28: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entenier romain, Ac.10:2-4,30,31; </w:t>
      </w:r>
    </w:p>
    <w:p>
      <w:pPr>
        <w:pStyle w:val="Normal"/>
        <w:spacing w:lineRule="auto" w:line="240" w:before="0" w:after="0"/>
        <w:jc w:val="both"/>
        <w:rPr/>
      </w:pPr>
      <w:r>
        <w:rPr>
          <w:rFonts w:eastAsia="Times New Roman" w:cs="Georgia" w:ascii="Georgia" w:hAnsi="Georgia"/>
          <w:i/>
          <w:iCs/>
          <w:sz w:val="20"/>
          <w:szCs w:val="20"/>
        </w:rPr>
        <w:t>exhortations d la p.</w:t>
      </w:r>
      <w:r>
        <w:rPr>
          <w:rFonts w:eastAsia="Times New Roman" w:cs="Georgia" w:ascii="Georgia" w:hAnsi="Georgia"/>
          <w:sz w:val="20"/>
          <w:szCs w:val="20"/>
        </w:rPr>
        <w:t xml:space="preserve"> -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1 Ch.16:11; Luc 11:9; 21:36; Ro. 15:30; Ep.6:18; Ph.4:6; Col.4:2; 1 Th.5:17; 1 Ti.2:1,2,8; 1 Pi.4:7; </w:t>
      </w:r>
    </w:p>
    <w:p>
      <w:pPr>
        <w:pStyle w:val="Normal"/>
        <w:spacing w:lineRule="auto" w:line="240" w:before="0" w:after="0"/>
        <w:jc w:val="both"/>
        <w:rPr/>
      </w:pPr>
      <w:r>
        <w:rPr>
          <w:rFonts w:eastAsia="Times New Roman" w:cs="Georgia" w:ascii="Georgia" w:hAnsi="Georgia"/>
          <w:i/>
          <w:iCs/>
          <w:sz w:val="20"/>
          <w:szCs w:val="20"/>
          <w:lang w:val="fr-CA"/>
        </w:rPr>
        <w:t>quelques p. de la Bible</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ntercession d'Abraham, Ge.18:23-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ntercession de Moïse, No.14:13-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alomon pour la dédicace du temple, 1 R.8:23-53; 2 Ch.6:I2-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Néhémie, Né.1:4-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avid, Ps.17; 51; 69; 70; 7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aniel, Da.9:4-l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notre Père, Mt.6:9-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publicain repentant, Luc 18: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 sacerdotale de Jésus, Jn.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aider d'autres dans la p., Ex.17:12; Mt.26:37,38,40; Ep.6: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ince</w:t>
      </w:r>
      <w:r>
        <w:rPr>
          <w:rFonts w:eastAsia="Times New Roman" w:cs="Georgia" w:ascii="Georgia" w:hAnsi="Georgia"/>
          <w:sz w:val="20"/>
          <w:szCs w:val="20"/>
          <w:lang w:val="fr-CA"/>
        </w:rPr>
        <w:t xml:space="preserve"> - </w:t>
      </w:r>
    </w:p>
    <w:p>
      <w:pPr>
        <w:pStyle w:val="Normal"/>
        <w:spacing w:lineRule="auto" w:line="240" w:before="0" w:after="0"/>
        <w:jc w:val="both"/>
        <w:rPr/>
      </w:pPr>
      <w:r>
        <w:rPr>
          <w:rFonts w:eastAsia="Times New Roman" w:cs="Georgia" w:ascii="Georgia" w:hAnsi="Georgia"/>
          <w:i/>
          <w:iCs/>
          <w:sz w:val="20"/>
          <w:szCs w:val="20"/>
          <w:lang w:val="fr-CA"/>
        </w:rPr>
        <w:t>Jésus-Chris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 de la paix, Es.9: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 de la vie, Ac.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 et Sauveur, Ac.5: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 de leur salut, Hé.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 des rois de la terre, Ap.1:5; </w:t>
      </w:r>
    </w:p>
    <w:p>
      <w:pPr>
        <w:pStyle w:val="Normal"/>
        <w:spacing w:lineRule="auto" w:line="240" w:before="0" w:after="0"/>
        <w:jc w:val="both"/>
        <w:rPr/>
      </w:pPr>
      <w:r>
        <w:rPr>
          <w:rFonts w:eastAsia="Times New Roman" w:cs="Georgia" w:ascii="Georgia" w:hAnsi="Georgia"/>
          <w:i/>
          <w:iCs/>
          <w:sz w:val="20"/>
          <w:szCs w:val="20"/>
          <w:lang w:val="fr-CA"/>
        </w:rPr>
        <w:t>l'esprit de concurrence, contrariété charnelle (V.MC.)</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 de ce monde, Jn.12:31; 14:30; 16: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 de la puissance de l'air, Ep.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 des démons (des consciences déréglées, V.MC.), Mt.9:34; 12:24; Mc.3:22; Luc 1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inc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 des tribus d'Israël, No.1: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offrande, No.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ISCILLE, aussi PRISCA</w:t>
      </w:r>
      <w:r>
        <w:rPr>
          <w:rFonts w:eastAsia="Times New Roman" w:cs="Georgia" w:ascii="Georgia" w:hAnsi="Georgia"/>
          <w:sz w:val="20"/>
          <w:szCs w:val="20"/>
          <w:lang w:val="fr-CA"/>
        </w:rPr>
        <w:t xml:space="preserve"> (petite vieill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18:2,26; Ro.16:3; 2 Ti.4: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is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un criminel, Luc 23: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un blasphémateur, Lé.24:11, 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un faux prophète, Jé.29: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le rebelle à la loi de Dieu, Esd.7:26; No.15:32-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un débiteur, Mt.18:28-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âtiment de Dieu. Es.24:21,22; Jud.6: 2 Pi.2:4; Ap.20: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âtiment de roi. Ge.40:2,3; 1 R.22:26,27; 2 Ch.1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âtiment injuste. Ge.39:20; Ac.24:27: 25:t4-27; 23: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sécution religieuse, Luc 21:12; Ac.4:I-3; 8:3; 12:1-4; 16: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livrance de p., Ge.14:14-16; 41:14; Ps.142:8; Es.42:7; 61:1; Luc 4:19; Ac.5:19; 12:5-0; 16:35-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ivations</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fferte par les Apôtres, 2 Co.6:4-10; 12:10; P11.4:1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ix</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ng de Christ est le p. de la rédemption, 1 Pi.1:18,19; 1 Co.6: 20: 7:23; voy, Za.11:1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sraël a du prix aux yeux de Dieu, Es.4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perle de grand p., Mt.13: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oblèm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Mystè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ocè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justice dans les p., Ex.23:I-3,6- 8; Lé.19:15; De.1:17; 16:19,20; 27:19; 1 S.8:3; Pr.19:5; 24:23; 18:5; Ec.7:7; Jn.7: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tre frères, 1 Co.6:1-9; Pr.20:22; Mt.5:40; Ro.12:18; Mt.5:23-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 de Jésus, Mt.26:57-68; 27:1,2,11-26; Mc.14:53-65; 15:1-15; Luc 22:66 - 23:25; Jn.18:12 - 19: 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ochai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oirs envers le p., Ex.2:13; 20: 16; 22:26; Lé.19:18; (Mc.12:31); De.15:2; 27:17; Pr.3:28; 24:28; 25:8,17; Ro.13:9; Ga.5:14; Ja.2: 8; Luc 10:25-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oclama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te par Dieu, Es.1:2; 62: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te par Jésus, Luc 4:18,19; Es.6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Moïse, De.3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rémie, Jé.6:19; 22: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Cyrus, 2 Ch.36:22,23; Esd.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odig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t par Dieu, Ex.3:20; 15:11; No. 14:11; Jos.24:17,18; Ps.72:18; 78:4,12-16; 118:22; Da.4:3; Ac.2: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es Apôtres, Ac.2:43; 15: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de faux Christs et de faux prophètes, Mt.24:24; Mc.13:22; Ap.13:13,14; De.1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Miracles, Merveille, Plai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odigue</w:t>
      </w:r>
      <w:r>
        <w:rPr>
          <w:rFonts w:eastAsia="Times New Roman" w:cs="Georgia" w:ascii="Georgia" w:hAnsi="Georgia"/>
          <w:sz w:val="20"/>
          <w:szCs w:val="20"/>
          <w:lang w:val="fr-CA"/>
        </w:rPr>
        <w:t xml:space="preserve"> - (personne qui dissipe son patrimoine, qui dilapide son bien en dépenses excessive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nfant p., parabole, Luc 15:11-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ofana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s la loi de Moïse, Ex.20:25,26; 28:42,43; 30:37,38; Lé.10:1-10; 20:3; 21; 22; No.9: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sabbat, Né.13:15-18; Ez.20:13; Es.56:2; Ex.31:14; Ez.2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maison de Dieu, 2 Ch.33:4-7; 36:14; Ez.8:5-16; 44:7,8; Da.8:10,11; So.3:4; Ps.79: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nom de Dieu, Ex.20:7; Lé.18: 21; 19:12; 20:3; 22:2; Jé.34:16; Mal.1:6,7,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rche de Dieu, 1 S.6:19; 2 S.6: 6,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ofess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mbassadeur, 2 Co.5:20; Ep.6:20; voy. 2 S.10:2; Luc 14:32; 19: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rtisan, Ex.31:1-6; 1 R.5:18; Ap.18: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ocat, Ac.24:1; (1 Jn.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erger, Ge.4:2; 47:3; Luc 2:8; (Jn. 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anquier, Mt.25:27; 21:12; Luc 19: 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antre (chanteur), 1 R.10:12; 1 Ch.6:33; 9:33; Né.7:1; 2 S.2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arpentier, 2 S.5:11; 1 Ch.22:15; Es.44:13; Mt.13:55; Mc.6: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rroyeur, Ac.9: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cteur (de la loi), Esd.8:16; Mt 22:35; Luc 2:46; 5:17; Jn.3:2,10: Ac.5:34; 1 C0.12:28; Tit.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conome, Luc 12:42; 16:1; (Tite 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clave, Ex.12:44; 21:2,20; Jn.8:35 1 Co.7:21; Ga.4:30,31; (Ro.6:6 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seur de tentes, Ac.18:3; (20: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orgeron, 1 S.13:19; Ge.4: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eôlier, Ac.16:23,24,27,29,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ouverneur, Ge.45:8; Esd.5:6; Luc 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ôtelier, Luc 10: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ndant, Ge.24:2; 43:16; 44:1; R.4:7; Mt.20:8; Luc 8: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ardinier, Ge.2:15; Jn.20: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ge, No.25:5; De.1:16; 16:18; Jos 24:1; Jg.2:16,18; Luc 18: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boureur, Ge.4:2; 2 R.25:12; Je' 31:24; Am.9:13; Ja.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rchand, Ge.37:28; 1 R.10:15; Es 23:2,8; Ac.16:14; Ap.18:3,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rinier, Ez.27:9; Jon.1:5; Ac.27: 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édecin, Ge.50:2; 2 Ch.16:12; Jé. 8:22; Mt.9:12; Mc.5:26; Col.4: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usicien, Ge.4:21; 1 S.16:23; Ap. 18: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urrice, Ge.24:59; Ex.2:7; 2 S.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fficier, Ge.37:36; De.20:5; Jn.4: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rfèvre, Né.3:32; Es.40:19; Ac.19: 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uvrier, 1 R.5:18; Mt.9:37; 10:10; Mc.1:20; 1 Co.3:9; 2 Ti.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êcheur, Ez.47:10; Mt.4:18,19; 13: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ilote, Jon.1:6; Ac.27:11; Ap.18: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tier, 1 .Ch.4:23; Ps.2:9; Jé.18:2; 19:1; Za.II:13; Mt.27:7; Ro.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être, Ge.14:18; 41:50; Ex.19:22; Luc 1:5; 10:31; Ac.6:7; Ap.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ète, Ge.20:7; Ex.7:1; Luc 7: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stituée, Ge.38:21; De.23:t7,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ceveur de contributions, Mt.9: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i, Ge.14:5; 1 S.8:5; Mt.17: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ge-femme, Ex.1:15,17,19; Ge.35: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crétaire, 2 S.20:25; Es.33:18; Jé. 36:12; Ac.19: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rviteur, Ge.14:14; Mt.8:6; 21: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ldat, No.31:21,53; Luc 3:14; Mt.28:12; Ac.10:7; 23:10,23; 28: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ailleur de pierres, 2 S.5:1I; 1 Ch.22:2,15; 2 Ch.24: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gneron, 2 R.25:12; Luc 13:7,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fession de la foi, Hé.3:1; 4:14; 10:23; voy. 1 Ti.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omesses</w:t>
      </w:r>
      <w:r>
        <w:rPr>
          <w:rFonts w:eastAsia="Times New Roman" w:cs="Georgia" w:ascii="Georgia" w:hAnsi="Georgia"/>
          <w:sz w:val="20"/>
          <w:szCs w:val="20"/>
          <w:lang w:val="fr-CA"/>
        </w:rPr>
        <w:t xml:space="preserve"> - </w:t>
      </w:r>
    </w:p>
    <w:p>
      <w:pPr>
        <w:pStyle w:val="Normal"/>
        <w:spacing w:lineRule="auto" w:line="240" w:before="0" w:after="0"/>
        <w:jc w:val="both"/>
        <w:rPr/>
      </w:pPr>
      <w:r>
        <w:rPr>
          <w:rFonts w:eastAsia="Times New Roman" w:cs="Georgia" w:ascii="Georgia" w:hAnsi="Georgia"/>
          <w:i/>
          <w:iCs/>
          <w:sz w:val="20"/>
          <w:szCs w:val="20"/>
          <w:lang w:val="fr-CA"/>
        </w:rPr>
        <w:t>de Dieu</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violables, No.23:19; De.7:8,9; Jos.23:14; Ps.89:3; 105:8,42; 1 R.8:56; 2 Co.1:21; Hé.6:17,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cieuses, 2 Pi.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sont pas contraires à la loi, Ga. 3:2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btenues par la foi et la persévérance, Hé.6:12; 10:36; 11:33; Ro. 4:13; Luc 1: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pardon, Ex.34:7; Ps.65:4; 103: 3; 130:4; Es.53:5,6; 55:7; Jé.31: 34; 33:8; Mi.7:18; Ro.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réconciliation, Es.1:18; 27:5; 43: 25,26; 44:22; 45:25; 46:13; 55:3; Ez.33:16; 36:24-28; Ep.2:13-18; Co1.1:21; 2 Co.6:17-7: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ecours, de délivrance, Ps.46:2; 103:13; 1 Co.10:13; 15: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outien, Ps.37:17; Es.46:4; 2 Co. 6:18; I Pi.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force, Es.40:29-31; 41:10; 2 Co. 12:9; Ps.29:11; 2 Ti.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protection, Ps.23; 121; 94:14; 84:12; Es.4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conseils, de direction, Ps.25:8,9; 73:24; Es.30:21; 48: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fidélité, Es.49:15; 5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miséricorde, De.32:36; Es.30: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consolation, Es.25:8; 30:20; 2 Co.1: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écurité, Jn.10:28,29; Ro.8:38, 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n héritage céleste, 1 Pi.1: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rétablissement d'Israël au temps de Jésus, Es.43:5,6; Jé.31:4; Os.14:4-8; So.3:20; Za.10: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jugement de Satan (le concurrent, V.MC.), Ro.16: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bénédictions temporelles, Ex.23: 25; Lé.26:4-12; Ps.34:10,11; 37:4; 91; 112; 128; Pr.3:10; Es.32:18; 33:16; Mt.6:25,33; Ph.4:19; 1 Ti. 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tes aux pauvres et aux orphelins, De.10:18; Ps.9:19; 10:14; 12: 6; 68:6; 69:34; 102:18; 107:41; 109:31; 113:7; 146:9; Pr.15:25; 23:10; Jé.49:11; Os.1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 faites à l'esprit de la nature humaine (V.MC.), Ge.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Adam, Ge.3:17-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Noé, Ge.8:21,22; 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Abraham, Ge.12:2,3,7; 13:1417; 15:4,5,13-16,18-21; 17:2-8, 19-21; 18:10,14; 22:15-18; voy. Luc 1:54,55,73; Ro.4; Ga.3:8; Hé.11: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Agar, Ge.16: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Isaac, Ge.26: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Jacob, Ge.28:13-15; 31:3; 32: 9,12; 35:11,12; 46: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David, 2 S.7:11-16; 1 Ch.17:10-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Salomon, 1 R.3:12-14; 9:2-9; 2 Ch.1:11,12; 7:12-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aïens deviennent participants de la p., Ep.3:6-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don du Saint-Esprit (de la Sainte Présence, V.MC.), Es.44:3; Ez.11:19; 36:27; Joë.2:28,29; Mt. 3:11; Mc.1:8; Luc 3:16; 11:13; 24:49; Jn.1:33; 7:38,39; 14:16,26; 15:26; 16:7-11; Ac.1:5,8 (accomplie, Ac.2:1-2t; voy. Saint-Esprit); </w:t>
      </w:r>
    </w:p>
    <w:p>
      <w:pPr>
        <w:pStyle w:val="Normal"/>
        <w:spacing w:lineRule="auto" w:line="240" w:before="0" w:after="0"/>
        <w:jc w:val="both"/>
        <w:rPr/>
      </w:pPr>
      <w:r>
        <w:rPr>
          <w:rFonts w:eastAsia="Times New Roman" w:cs="Georgia" w:ascii="Georgia" w:hAnsi="Georgia"/>
          <w:i/>
          <w:iCs/>
          <w:sz w:val="20"/>
          <w:szCs w:val="20"/>
          <w:lang w:val="fr-CA"/>
        </w:rPr>
        <w:t>P. de Chris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Ses disciples, Mt.6:4,6,18; 7:7,10; 16:18,19,25,28; 17:20; 1.9:28,29; 28:20; Luc 11:9,10; 12:31,32; 22: 29,30; Jn.14;15;16; 20:2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tous, Mt.11:28,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on apparition finale, Mt.24:30,44; 25:31; Mc.13:26; Luc 12:40; 21:27; Jn.14:3; Ac.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éprisée par les moqueurs, 2 Pi. 3:3,4; Jude 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égard de la p., Hé. 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Résurrection, Priè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ophèt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scités par Dieu, Jé.7:25; 25:4; Luc 13: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appelé « prophète », De.18:15,18; Mt.21:11; Ac.3:22- 26; 7: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s devoirs, Es.58:1; Jé.1:4-10,17-19; Ez.2; 3:4-11,17-27; 33:1-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Elie, Elisée, Esaïe, Ezéchiel, Jérémie, Daniel, Joël, Osée, etc. </w:t>
      </w:r>
    </w:p>
    <w:p>
      <w:pPr>
        <w:pStyle w:val="Normal"/>
        <w:spacing w:lineRule="auto" w:line="240" w:before="0" w:after="0"/>
        <w:jc w:val="both"/>
        <w:rPr/>
      </w:pPr>
      <w:r>
        <w:rPr>
          <w:rFonts w:eastAsia="Times New Roman" w:cs="Georgia" w:ascii="Georgia" w:hAnsi="Georgia"/>
          <w:i/>
          <w:iCs/>
          <w:sz w:val="20"/>
          <w:szCs w:val="20"/>
          <w:lang w:val="fr-CA"/>
        </w:rPr>
        <w:t>faux prophèt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is à leur égard, De.13:1-5; 18:20-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s trompent Achab, 1 R.22:22; 2 Ch.18:5-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s sont dénoncés, Es.9:14,15; Jé.6:13: 14:13-15; 23:11-37; 29:31,32; Ez.13:2-16; 14: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unis, Jé.28:15-17; 29:2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prédit que de faux p. se lèveront dans l'Église (parmi les convoqués à renaître, V.MC.), Mt.7:15-20; 24:11,24; Mc.13:22,23; Luc 21:8; 2 Pi.2:1-3; 1 Jn.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ophétess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Marie, Débora, Anne, etc. fausses p. dénoncées, Ez.1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zabel, Ap.2: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ophét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n de Dieu seul, Es.44:7; 45:21; Luc 1:7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Esprit, 1 Co.12:9, 10; 1 Pi.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sus-Christ, Ep.4:11; Ap.1:1; 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don de p. promis, Joë.2:28; voy. Ac.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nt recevoir les p., 2 Ch.20:20; Luc 24:25; 1 Th.5:20; 2 Pi. 1:19; Ap.1:3; 2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s Accomplissements - Ge.15:13,14; - Ex.1:13; 6; 12:40; Ge.17:19; 18:10;- Ge.21:1-3; Ge.37:5-10; - Ge.42:6; 43:26; Jos.6:26; - 1 R.16:34; 1 S.2:34; - 1 S.4:11; 1 S.28:19; - 1 S.31:1-7; 1 R.13:1-32; - 2 R.23:15-20; 1 R.14:6-11; - 1 R.15:27-30; 1 R.16:1-4; - 1 R.16:11-13; 1 R.17:1; - t R.18:1,41-45; 1 R.20:22; - 1 R.20:26; 1 R.21:17-24; - 1 R.22:34-38; 2 R.9:30-37; 10:11,17; 2 R.3:17; - 2 R.3:20; 2 R.7:1; - 2 R.7:16-18; 2 R.10:30; - 2 R.15:12; 2 R.13:19; - 2 R.13:25; 2 R.19:7; - 2 R.19:9,35-37; 2 R.20:17; - 2 R.24:13; 25:13-17; Ac.21:11; - Ac.21: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cernant Jésus-Christ, le Messie - Ge.12:3; 18:18; - Ac.3:25,26; De.18:15,18; Ac.3:22,23; Ps.2:1.2; - Ac.4:25-28; Ps.2:7; - Ac.13:33;Hé.1:5; Ps.22:2; - Mt.27:46; Mc.15:34; Ps.22:19; - Mt.27:35; Jn.19:23; Ps.69:22; - Mt.27:34,48; Es.7:14; - Mt.1:18-23; Es.8:23 - 9:1; - Mt.4:15,16; Es.53:12; - Mc.15:27,28; Luc 23:33,34; Mi.5:1; Mt.2:1,5,6; Za.9:9; - Mt.21:1-9; Za.11:13; - Mt.27:3-10; Za.13:7; - Mt.26:31,56; Ma1.3:1; - Mt.11:7-10; Ma1.4:5,6; - Mt.11:13,14; 17:10; </w:t>
      </w:r>
    </w:p>
    <w:p>
      <w:pPr>
        <w:pStyle w:val="Normal"/>
        <w:spacing w:lineRule="auto" w:line="240" w:before="0" w:after="0"/>
        <w:jc w:val="both"/>
        <w:rPr/>
      </w:pPr>
      <w:r>
        <w:rPr>
          <w:rFonts w:eastAsia="Times New Roman" w:cs="Georgia" w:ascii="Georgia" w:hAnsi="Georgia"/>
          <w:i/>
          <w:iCs/>
          <w:sz w:val="20"/>
          <w:szCs w:val="20"/>
          <w:lang w:val="fr-CA"/>
        </w:rPr>
        <w:t>p. prononcées par Chris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ort et Sa résurrection, Mt.12: 40; 17:22,23; 20:18,19; Mc.9:31; 10:32,33; Luc 9:22; 13:33; 18: 31-33; Jn.2:19-22; 12:32,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trahison de Judas, Mt.26:21-25; Mc.14:18-21; Luc 22:21-23; Jn. 6:70,71; 13:1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eniement de Pierre, Mt.26:34; Mc.14:30; Luc 22:34; Jn.13: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nvoi du Saint-Esprit (de la Sainte Présence, V.MC.), Jn.14:16, 17,26; 15:26; Luc 24:49; Ac.1:5, 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édication de l'Évangile (message de la grâce, V.MC.), Mt. 24:14; 26:13; Mc.13:10; 14:9; 16: 15-18; Mt.10:23; Ac.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ersécutions, Mt.10:17-25; Jn. 16:2,32,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estruction de Jérusalem et Son avènement, Mt.24; Mc.13; Luc 19:43,44; 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zare, Jn.11 :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ort de Pierre, 7n.21:1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nt éprouver les fausses p., De.13:1-3; 18:21,22; Jé.23:13-17; Mt.24:23-26; 2 Pi.2:1; Ga.1 :8,9; 1 Jn.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opitiation</w:t>
      </w:r>
      <w:r>
        <w:rPr>
          <w:rFonts w:eastAsia="Times New Roman" w:cs="Georgia" w:ascii="Georgia" w:hAnsi="Georgia"/>
          <w:sz w:val="20"/>
          <w:szCs w:val="20"/>
          <w:lang w:val="fr-CA"/>
        </w:rPr>
        <w:t xml:space="preserve"> - (rendre favorabl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le péché, Ro.3:25; 1 Jn.2:2; 4:10; Hé.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Lu.18:13. Voy. Jésus-Chris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opitiatoire</w:t>
      </w:r>
      <w:r>
        <w:rPr>
          <w:rFonts w:eastAsia="Times New Roman" w:cs="Georgia" w:ascii="Georgia" w:hAnsi="Georgia"/>
          <w:sz w:val="20"/>
          <w:szCs w:val="20"/>
          <w:lang w:val="fr-CA"/>
        </w:rPr>
        <w:t xml:space="preserve"> - (plaque d'or pur, ornée de deux chérubins se faisant face, qui recouvre l'Arche d'alliance dans le Saint des Saints, et qui symbolise le siège de la présence et du pardon de YEHOVAH où on versait le sang des sacrifices d'expiation pour les péchés du peupl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crit, Ex.25:17-19; 37:6-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place, Ex.25:20,21a; 26:34; 30:6; 31:7; 37:9; 40:20; Lé.16:13; 1 Ch.28:11; Hé.9: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onction, Ex.25:22; 30:6; Lé.16:2,14-16; No.7: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osélyte</w:t>
      </w:r>
      <w:r>
        <w:rPr>
          <w:rFonts w:eastAsia="Times New Roman" w:cs="Georgia" w:ascii="Georgia" w:hAnsi="Georgia"/>
          <w:sz w:val="20"/>
          <w:szCs w:val="20"/>
          <w:lang w:val="fr-CA"/>
        </w:rPr>
        <w:t xml:space="preserve"> - (adepte, partisan, sectatair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ifs, Mt.23:15; Ac.2:10; 6:5; 13:43; 17: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ospérit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 matérielle n'est pas une preuve de la bénédiction de Dieu, Job 12:6; 20:5-7; Ps.37:7,16,17, 35,36; 73:1-20; 92:8; Ec.8:14; 9: 2; Jé.12:1-4; Ha.1:4,16; Ma1.3:15; Mt.5:45; Luc 16:19-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gers de la p., De.6:10-16; Pr. 1:32; 30:8,9; Luc 6:24; 12:16-21; Ja.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ostitué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sion de la grande p., Ap.17; 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ostitu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rdite, Lé.19:29; De.22:20,21; 23: 17; 1 Co.6:15-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terribles conséquences, Pr.6.24- 28; 7:5-27; 23:27,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grande folie, Pr.9:13-18; 22:14; 29:3; 31:3; Ec.7:26; Os.4: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pirituelle, Ez.16:2,15-63; 23; Jé.3: 1-10; Os.1:2; 2:4-15; 4:1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Idolâtri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otecteu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P. des hommes, De.33:29; Jos.24:17; 2 S.8:6,14; Job 7:20; Ps.31:3; 17:8; 37:28,39; 62:6-9; 97:10; 116:6; 145:20; 146:9; Pr. 2:8; 1 Th.5: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protège Son peuple, Ps.5:12; 7:11; 31:2,3; 59:10; 121:7,8; Jud. 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Die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overb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alomon, Pr.l à 22:16; 25 à 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sages, Pr.22:17 - 24:22 et 22:24-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ut des p., Pr.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ités, 1 S.24:14; Ez.16:44; 18:2; Lu.4:23; 2 Pi.2:22; 1 S.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1 R.4: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 xml:space="preserve">Providence </w:t>
      </w:r>
      <w:r>
        <w:rPr>
          <w:rFonts w:eastAsia="Times New Roman" w:cs="Georgia" w:ascii="Georgia" w:hAnsi="Georgia"/>
          <w:sz w:val="20"/>
          <w:szCs w:val="20"/>
          <w:lang w:val="fr-CA"/>
        </w:rPr>
        <w:t xml:space="preserve">- </w:t>
      </w:r>
    </w:p>
    <w:p>
      <w:pPr>
        <w:pStyle w:val="Normal"/>
        <w:spacing w:lineRule="auto" w:line="240" w:before="0" w:after="0"/>
        <w:jc w:val="both"/>
        <w:rPr/>
      </w:pPr>
      <w:r>
        <w:rPr>
          <w:rFonts w:eastAsia="Times New Roman" w:cs="Georgia" w:ascii="Georgia" w:hAnsi="Georgia"/>
          <w:i/>
          <w:iCs/>
          <w:sz w:val="20"/>
          <w:szCs w:val="20"/>
          <w:lang w:val="fr-CA"/>
        </w:rPr>
        <w:t>exercée en faveur de</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éservation des paroles de Dieu (YEHOVAH, V.MC.), Ps.12:6,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nivers, Ps.103:19; Da.4:35; Ep.1:11b;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nature, Job 37:1-13; Ps.104:4-15; 135:6,7; Mt.5:45: 6: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réatures, Ps.104:27-29; Mt.6: 26; 10:29; Ps.147:9; Job 39: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nations, Job 12:23; Ps.22:29; 66:7; Ac.17:26; De.3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irconstances humaines, 1 S.16:1; Ps.139:16; Es.45:1-5; Jé.1:5; Ga.1:15,16; Ps.75:7,8; Lu.1: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justes, Ps.4:9; 5:13; 63:8,9; 127:2; Ro.8: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la place du hasard, Pr.16: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pourvoir aux besoins des enfants de Dieu, Ge.22:8,14; De.8:3; Ps.68:10,11; Es.64:2-4; Mt.6:8, 32,33; Ph.4: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empêcher le mal, Ge.20:6; 31:34; Os.2:8,9; Da.6: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contrôler les agissements des hommes, Ge.50:20; Ps.124; Jn. 19:11; Ac.4:27,28; 1 Co.10:13; 2 Th.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Dieu, Protecteur.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uden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crite, Pr.12:16,23; 13:16; 14:8; 15: 5,18; 16:21-23; 22:3; Am.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a p., Mt.24:45; 25: 13; 26:41; Lu.12:35; 21:36; 1 Co. 10:12; I Th.5:6; 2 Ti.4:5; 1 l'i. 4:7; 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runell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e.32:10: Za.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saum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vre des P., Ac.1:20; Luc 24:44; </w:t>
      </w:r>
    </w:p>
    <w:p>
      <w:pPr>
        <w:pStyle w:val="Normal"/>
        <w:spacing w:lineRule="auto" w:line="240" w:before="0" w:after="0"/>
        <w:jc w:val="both"/>
        <w:rPr/>
      </w:pPr>
      <w:r>
        <w:rPr>
          <w:rFonts w:eastAsia="Times New Roman" w:cs="Georgia" w:ascii="Georgia" w:hAnsi="Georgia"/>
          <w:i/>
          <w:iCs/>
          <w:sz w:val="20"/>
          <w:szCs w:val="20"/>
          <w:lang w:val="fr-CA"/>
        </w:rPr>
        <w:t>I. Psaumes de louang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1. proclamant la bonté et les compassions de Dieu, Ps.16; 30; 34; 65; 67; 89; 99; 100; 103; 105; 106; 107; 113; 115; 117; 118; 126; 134; 145; 146; 147; 1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2. le pouvoir, la majesté et la gloire de Dieu, Ps.19; 29; 33; 45; 46; 47; 66; 77; 92; 93; 95; 96; 97; 98; 104 à 108; 111; 135; 139; 145; 148; 15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3. la victoire sur des ennemis, Ps. 9; 18; 60; 68; 7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4. les délivrances de Dieu, Ps.34; 48; 107; 114; 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5. les bienfaits accordés à David, Ps.89; </w:t>
      </w:r>
    </w:p>
    <w:p>
      <w:pPr>
        <w:pStyle w:val="Normal"/>
        <w:spacing w:lineRule="auto" w:line="240" w:before="0" w:after="0"/>
        <w:jc w:val="both"/>
        <w:rPr/>
      </w:pPr>
      <w:r>
        <w:rPr>
          <w:rFonts w:eastAsia="Times New Roman" w:cs="Georgia" w:ascii="Georgia" w:hAnsi="Georgia"/>
          <w:i/>
          <w:iCs/>
          <w:sz w:val="20"/>
          <w:szCs w:val="20"/>
          <w:lang w:val="fr-CA"/>
        </w:rPr>
        <w:t>II. Psaumes d'actions de grâces</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1. pour la miséricorde accordée au Psalmiste, Ps.30; 34; 40; 103; 116; 118; 132; 138; 1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2. au peuple de Dieu, 76; 81; 85; 87; 95; 107; 124; 126; 136; 138; 149; </w:t>
      </w:r>
    </w:p>
    <w:p>
      <w:pPr>
        <w:pStyle w:val="Normal"/>
        <w:spacing w:lineRule="auto" w:line="240" w:before="0" w:after="0"/>
        <w:jc w:val="both"/>
        <w:rPr/>
      </w:pPr>
      <w:r>
        <w:rPr>
          <w:rFonts w:eastAsia="Times New Roman" w:cs="Georgia" w:ascii="Georgia" w:hAnsi="Georgia"/>
          <w:i/>
          <w:iCs/>
          <w:sz w:val="20"/>
          <w:szCs w:val="20"/>
          <w:lang w:val="fr-CA"/>
        </w:rPr>
        <w:t>III. Prièr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1. pour le pardon des péchés, Ps. 25; 32; 38; 51; 1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2. dans une profonde affliction, Ps. 3; 6; 7; 13; 22; 31; 39; 54; 55; 56; 59; 69; 70; 86; 88; 102; 120; 140; 142; 1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3. d'Israël sous la persécution, Ps.44; 74; 79; 80; 83; 94; 123; 1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4. pour le culte public, Ps.26; 27; 42; 43; 63; 65: 84; 92; 95 à 100; 23; 122; 144; 145 à 15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5. exprimant la confiance en Dieu, Ps.3; 4; 5; 1 1; 12; 16; 20; 27; 28; 54; 56; 57; 61; 63: 64; 71; 77; 108; 1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6. proclamant l'intégrité du Psalmiste, Ps.7; 17; 26; 35; 101; 119; 1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7. prière pour le réveil, Ps.85; </w:t>
      </w:r>
    </w:p>
    <w:p>
      <w:pPr>
        <w:pStyle w:val="Normal"/>
        <w:spacing w:lineRule="auto" w:line="240" w:before="0" w:after="0"/>
        <w:jc w:val="both"/>
        <w:rPr/>
      </w:pPr>
      <w:r>
        <w:rPr>
          <w:rFonts w:eastAsia="Times New Roman" w:cs="Georgia" w:ascii="Georgia" w:hAnsi="Georgia"/>
          <w:i/>
          <w:iCs/>
          <w:sz w:val="20"/>
          <w:szCs w:val="20"/>
          <w:lang w:val="fr-CA"/>
        </w:rPr>
        <w:t>IV. Ps. instructif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1. montrant les bénédictions des enfants de Dieu et la misère de Ses ennemis, Psi; 5; 9; 10; 11; 12; 14; 23; 24; 25; 32; 34; 36; 37; 41; 50: 5'-; 53; 58; 62; 73; 75; 78: 82: 84: 91; 92; 94; 112; 115: 119; 121: 125: 127; 128; 129; 1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2. la puissance de Dieu, Ps.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3. la protection de Dieu, Ps.91; 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4. l'excellence de la loi de Dieu, l's.19; 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5. la vanité de la vie humaine, Ps.14; 39; 49; 53; 73; 9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6. avertissements, Ps.50; 94; </w:t>
      </w:r>
    </w:p>
    <w:p>
      <w:pPr>
        <w:pStyle w:val="Normal"/>
        <w:spacing w:lineRule="auto" w:line="240" w:before="0" w:after="0"/>
        <w:jc w:val="both"/>
        <w:rPr/>
      </w:pPr>
      <w:r>
        <w:rPr>
          <w:rFonts w:eastAsia="Times New Roman" w:cs="Georgia" w:ascii="Georgia" w:hAnsi="Georgia"/>
          <w:i/>
          <w:iCs/>
          <w:sz w:val="20"/>
          <w:szCs w:val="20"/>
          <w:lang w:val="fr-CA"/>
        </w:rPr>
        <w:t>V. Ps. prophétiques et typiques</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saumes messianiques - Ps. 2; 8; 16; 23; 24; 40; 41; 45; 68; 69; 72; 87; 89; 96; 97; 98; 102; 110; 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vers - Ps. 31; 35; 55; 88; 109; 132; </w:t>
      </w:r>
    </w:p>
    <w:p>
      <w:pPr>
        <w:pStyle w:val="Normal"/>
        <w:spacing w:lineRule="auto" w:line="240" w:before="0" w:after="0"/>
        <w:jc w:val="both"/>
        <w:rPr/>
      </w:pPr>
      <w:r>
        <w:rPr>
          <w:rFonts w:eastAsia="Times New Roman" w:cs="Georgia" w:ascii="Georgia" w:hAnsi="Georgia"/>
          <w:i/>
          <w:iCs/>
          <w:sz w:val="20"/>
          <w:szCs w:val="20"/>
          <w:lang w:val="fr-CA"/>
        </w:rPr>
        <w:t>VI. Psaumes historiqu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s.78; 105; 106; 135; 136; 1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 xml:space="preserve">PTOLEMAIS </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sitée par Paul, Ac.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ublicain</w:t>
      </w:r>
      <w:r>
        <w:rPr>
          <w:rFonts w:eastAsia="Times New Roman" w:cs="Georgia" w:ascii="Georgia" w:hAnsi="Georgia"/>
          <w:sz w:val="20"/>
          <w:szCs w:val="20"/>
          <w:lang w:val="fr-CA"/>
        </w:rPr>
        <w:t xml:space="preserve"> aussi péag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caractère des p., Mt.5:46; 9:10,11; 11:19; 18:17; Mc.2:15; Luc 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quelques p. croyaient en Jésus, Mt.21:32; Luc 5:27; 7:29; voy. 1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abole du p. et du pharisien, Luc 18:9-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Zachée, Luc 19: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UBLIU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çoit et loge Paul, Ac.28: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père guéri, Ac.28: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uissan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 appartient à Dieu, Mt.6:13; 2 Co.4:7; Ap.11:17; Ex.9:16; 1 Ch.29:12; Job 12:13; Ps.145:6; Ro.1:20; 9:17; Ep.1:19; 6:10; 1 Ti.6: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la donne à Son peuple, Ps.68:36; Es.40:29-31; Ac.6:8; Ro.15:18,19; 1 Co.5:4; 2 Co.12:9; Co1.1:11;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p. de Satan, Ac.26:18; Ep.2:2; 2 Th.2:9; 1 Jn.5: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 des ténèbres, Luc 22:53; Col.1: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Dieu, For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uissan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 hommes de David, 2 S.23:839; 1 Ch.11:10-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nfant de Dieu doit être p., Ps. 68:29; Jos.1:7,9; 1 R.2:2; 2 Ti. 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uit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reusés par Abraham et par Isaac, Ge.26:14-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acob, Jn.4:5,6,12; voy. Ge.33: 19; 48: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UL</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i d'Assyrie, 2 R.15:19; 1 Ch.5: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uni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rûler, Ge.38:24; Lé.20:14; 2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capitation, Mt.14:10; Mc.6:16,28; voy. 1 R.2:25,34,46; Ac.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rucifixion, Mt.27:26,35,38; Mc.15:20,24,27; Luc 23: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pidation, Lé.20:2,27; 24:14,23; De.13:6-10; 17:5; 22:21,24; Jos.7:25; Ac.7:58; 14: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ndaison, Ge.40:22; De.21:22,23; Jos.8:29; Est.7: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lagellation, Lé.1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Pein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uret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a p., Ga.5:16,24; Ep.5:3,4; Ph.2:15; 4:8; Co1.3:5; 1 Ti.5:22; Tit.1:15; 1 Pi.2:11; 2 Pi.3:11; 1 Jn.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met de voir Dieu, Mt.5:8; Ps. 24: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urifica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i sur la p. de la lèpre, Lé.13;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 des femmes, Lé.12; Luc 2:22; Est.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homme et de la femme, Lé.15; No.9:6,7; 31:19-24; Jn.11: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 cérémonielle, Lé.16; No.19; Ma1.3:3; Ac.21:24,26; Hé.9: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cœur par la foi, Ac.15:9; 1 Pi. 1:21,22; 1 Jn.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e sang de Jésus-Christ, Hé. 9:14; 13:12; 1 Jn.1:7,9; Ap.7: 14; Hé.1:3; voy. Da.12:10; Hé. 9: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PURIM</w:t>
      </w:r>
      <w:r>
        <w:rPr>
          <w:rFonts w:eastAsia="Times New Roman" w:cs="Georgia" w:ascii="Georgia" w:hAnsi="Georgia"/>
          <w:sz w:val="20"/>
          <w:szCs w:val="20"/>
          <w:lang w:val="fr-CA"/>
        </w:rPr>
        <w:t xml:space="preserve"> (sort, lo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la fête instituée, Est.9:26-28,3l,32; Ps.17:8; Pr.7:2.</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r>
    </w:p>
    <w:p>
      <w:pPr>
        <w:pStyle w:val="NormalWeb"/>
        <w:shd w:fill="D9D9D9" w:val="clear"/>
        <w:spacing w:before="0" w:after="0"/>
        <w:jc w:val="center"/>
        <w:rPr>
          <w:rFonts w:ascii="Georgia" w:hAnsi="Georgia" w:cs="Georgia"/>
          <w:sz w:val="20"/>
          <w:szCs w:val="20"/>
          <w:lang w:val="fr-CA"/>
        </w:rPr>
      </w:pPr>
      <w:r>
        <w:rPr>
          <w:rFonts w:cs="Georgia" w:ascii="Georgia" w:hAnsi="Georgia"/>
          <w:b/>
          <w:bCs/>
          <w:sz w:val="20"/>
          <w:szCs w:val="20"/>
          <w:lang w:val="fr-CA"/>
        </w:rPr>
        <w:t>- Q -</w:t>
      </w:r>
    </w:p>
    <w:p>
      <w:pPr>
        <w:pStyle w:val="NormalWeb"/>
        <w:spacing w:before="0" w:after="0"/>
        <w:jc w:val="both"/>
        <w:rPr/>
      </w:pPr>
      <w:r>
        <w:rPr>
          <w:rFonts w:cs="Georgia" w:ascii="Georgia" w:hAnsi="Georgia"/>
          <w:b/>
          <w:bCs/>
          <w:sz w:val="20"/>
          <w:szCs w:val="20"/>
          <w:lang w:val="fr-CA"/>
        </w:rPr>
        <w:t>Quadran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art de sou, Mt.5:26; voy. Mc.12:4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Monnai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Quadrupl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stitution prescrite par la loi, Ex.22:1; 2 S.12:6; Luc 19: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Quarant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40 jours, durée de la pluie lors du déluge, Ge.7:4,12,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éjour de Moïse sur la montagne, Ex.24:18; 34:28; De.9: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rée de la tentation de Jésus, Mt.4:2; Mc.1:13; Luc 4: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ésence terrestre de Jésus après Sa résurrection, Ac.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40 ans, séjour des Israélites au désert, No.14:33,34; Ex.16:35; De. 29:5; Jos.5:6; Ps.95: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ègne de David, 2 S.5:4; 1 R.2: 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ègne de Salomon, 1 R.11:4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Quat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sions de 4 animaux, Ez.1:5; Da. 7:3,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4 êtres vivants, Ap.4:6; 5:14; 6: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4 royaumes de la statue de Nebucadnetsar, Da.2:31-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4 châtiments de Dieu, Ez.14: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Querelle</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sa cause</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erversité, Pr.6:14; 16: 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haine, Pr.10: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rgueil, Pr.13:10; 28: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colère, Pr.29: 22; 30: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sputes, 1 Ti.6:4; 2 Ti.2:23; voy. Ja.4:I,2; Ga.5:19,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éviter, Tit.3:9; Ro.13:13; 2 Ti.2: 24; Pr.20: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Querelleu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le q. repris, Pr.26:17; Roi:29; Ja. 4:1,2.</w:t>
      </w:r>
    </w:p>
    <w:p>
      <w:pPr>
        <w:pStyle w:val="NormalWeb"/>
        <w:spacing w:before="0" w:after="0"/>
        <w:jc w:val="both"/>
        <w:rPr>
          <w:rFonts w:ascii="Georgia" w:hAnsi="Georgia" w:cs="Georgia"/>
          <w:sz w:val="20"/>
          <w:szCs w:val="20"/>
          <w:lang w:val="fr-CA"/>
        </w:rPr>
      </w:pPr>
      <w:r>
        <w:rPr>
          <w:rFonts w:cs="Georgia" w:ascii="Georgia" w:hAnsi="Georgia"/>
          <w:sz w:val="20"/>
          <w:szCs w:val="20"/>
          <w:lang w:val="fr-CA"/>
        </w:rPr>
      </w:r>
    </w:p>
    <w:p>
      <w:pPr>
        <w:pStyle w:val="NormalWeb"/>
        <w:shd w:fill="D9D9D9" w:val="clear"/>
        <w:spacing w:before="0" w:after="0"/>
        <w:jc w:val="center"/>
        <w:rPr>
          <w:rFonts w:ascii="Georgia" w:hAnsi="Georgia" w:cs="Georgia"/>
          <w:sz w:val="20"/>
          <w:szCs w:val="20"/>
          <w:lang w:val="fr-CA"/>
        </w:rPr>
      </w:pPr>
      <w:r>
        <w:rPr>
          <w:rFonts w:cs="Georgia" w:ascii="Georgia" w:hAnsi="Georgia"/>
          <w:b/>
          <w:bCs/>
          <w:sz w:val="20"/>
          <w:szCs w:val="20"/>
          <w:lang w:val="fr-CA"/>
        </w:rPr>
        <w:t>- R -</w:t>
      </w:r>
    </w:p>
    <w:p>
      <w:pPr>
        <w:pStyle w:val="NormalWeb"/>
        <w:spacing w:before="0" w:after="0"/>
        <w:jc w:val="both"/>
        <w:rPr/>
      </w:pPr>
      <w:r>
        <w:rPr>
          <w:rFonts w:cs="Georgia" w:ascii="Georgia" w:hAnsi="Georgia"/>
          <w:b/>
          <w:bCs/>
          <w:sz w:val="20"/>
          <w:szCs w:val="20"/>
          <w:lang w:val="fr-CA"/>
        </w:rPr>
        <w:t>RABBATH ou RABBA</w:t>
      </w:r>
      <w:r>
        <w:rPr>
          <w:rFonts w:cs="Georgia" w:ascii="Georgia" w:hAnsi="Georgia"/>
          <w:sz w:val="20"/>
          <w:szCs w:val="20"/>
          <w:lang w:val="fr-CA"/>
        </w:rPr>
        <w:t xml:space="preserve"> (grande, capital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ssiégée et prise par Joab, 2 S.11:1; 12:26-31; I Ch.20: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phétie à son égard, Jé.49:2-6; Ez.21:25,33-37; 25:5-7; Am.1:13 - voy. De.3:11; Jos.13:25; 15:6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 xml:space="preserve">Rabbi, Rabbouni </w:t>
      </w:r>
      <w:r>
        <w:rPr>
          <w:rFonts w:cs="Georgia" w:ascii="Georgia" w:hAnsi="Georgia"/>
          <w:sz w:val="20"/>
          <w:szCs w:val="20"/>
          <w:lang w:val="fr-CA"/>
        </w:rPr>
        <w:t>(maitr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Christ nommé ainsi, Jn.1:38;3:2; 20:16; Mt.26:49; Mc.14: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itre défendu aux disciples, Mt.23:8,9; voy, Mt.23:6,7; Ma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ABSCHAKÉ</w:t>
      </w:r>
      <w:r>
        <w:rPr>
          <w:rFonts w:cs="Georgia" w:ascii="Georgia" w:hAnsi="Georgia"/>
          <w:sz w:val="20"/>
          <w:szCs w:val="20"/>
          <w:lang w:val="fr-CA"/>
        </w:rPr>
        <w:t xml:space="preserve"> (général)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nvoyé du roi d'Assyrie contre Jérusalem, 2 R.18:17; 19:4; Es. 36:2; 37: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discours blasphématoire, 2 R.18:19-35; Es.36:4-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aca</w:t>
      </w:r>
      <w:r>
        <w:rPr>
          <w:rFonts w:cs="Georgia" w:ascii="Georgia" w:hAnsi="Georgia"/>
          <w:sz w:val="20"/>
          <w:szCs w:val="20"/>
          <w:lang w:val="fr-CA"/>
        </w:rPr>
        <w:t xml:space="preserve"> (vaurien)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épithète interdite, Mt.5:22; voy. 2 S.6: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acha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premiers-nés, Ex.13:13-15; No.3:12,13,40-51; 18: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personnes, Ex.21:8,30-32; 30:12,16; Lé.25:48-52; 27:29; Né.5: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âme humaine, Ps.49:8,9; 119: 154; La.3:58; 1 Co.6:20; Ga.4:5; 1 Pi.1:18,19; 2 Pi.2:1; Ap.5: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sraël, De.9:26; 2 S.7:23; 1 Ch. 17:21; Né.1:10; Ps.74:2; Es.43:1; 44:22; 52:3; 63:9; Za.10:8; Luc 1:6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animaux, Ex.13:13; Lé.27:11-13, 27,28; No.18:15-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immeubles, Lé.25:24-27,29-32; 27:14-23; Ru.4: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Rançon, Rédemption.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ACHEL</w:t>
      </w:r>
      <w:r>
        <w:rPr>
          <w:rFonts w:cs="Georgia" w:ascii="Georgia" w:hAnsi="Georgia"/>
          <w:sz w:val="20"/>
          <w:szCs w:val="20"/>
          <w:lang w:val="fr-CA"/>
        </w:rPr>
        <w:t xml:space="preserve"> (brebis)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le cadette de Laban, Ge.29: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vient femme de Jacob, Ge.29:18, 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jalousie, Ge.30: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enfants, Ge.30:22-24; 35:16-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mort, Ge.35:19,20; voy. Ru.4:11; Jé.31:15; Mt.2: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AHAB</w:t>
      </w:r>
      <w:r>
        <w:rPr>
          <w:rFonts w:cs="Georgia" w:ascii="Georgia" w:hAnsi="Georgia"/>
          <w:sz w:val="20"/>
          <w:szCs w:val="20"/>
          <w:lang w:val="fr-CA"/>
        </w:rPr>
        <w:t xml:space="preserve"> (larg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stituée de Jéricho, reçoit les espions israélites, Jos.2:1-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éservée par sa foi, Jos.6:17,22-25; Hé.11:31; Ja.2: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ncêtre de Jésus-Christ, Mt.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aisin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is à leur égard, Lé.19:10; 25:5; No.6:3; De.23:24; 24: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erts, proverbe, Jé.31:29; Ez.18: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Os.9:10; Ap.14:18-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aison</w:t>
      </w:r>
      <w:r>
        <w:rPr>
          <w:rFonts w:cs="Georgia" w:ascii="Georgia" w:hAnsi="Georgia"/>
          <w:sz w:val="20"/>
          <w:szCs w:val="20"/>
          <w:lang w:val="fr-CA"/>
        </w:rPr>
        <w:t xml:space="preserve"> - (Satan, le concurrent, l'adversaire de l'Esprit de Dieu. - Le serpent dans la conscience de l'homme, l'esprit de la nature humaine. - Ensemble des facultés intellectuelles, intelligence en tant que source de l'activité conceptuelle et visant à la connaissance discursive; faculté qui ordonne discursivement les faits et les notions, qui démontre, qui calcule; faculté de bien juger, de discerner le vrai du faux, le bien du mal.)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au figuré: le serpent dans le Jardin d'Éden, Gen.3:1-15.</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ine, Pr.3:4; 13:15; 2 Ti.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AMA</w:t>
      </w:r>
      <w:r>
        <w:rPr>
          <w:rFonts w:cs="Georgia" w:ascii="Georgia" w:hAnsi="Georgia"/>
          <w:sz w:val="20"/>
          <w:szCs w:val="20"/>
          <w:lang w:val="fr-CA"/>
        </w:rPr>
        <w:t xml:space="preserve"> (hauteur)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Benjamin, Jos.18:21,25; Jg.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de Samuel, 1 S.1:19; 7:17; 8:4; 15:34; 16:13; 19:18; 2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phéties à son égard, Es.10:29; Je.31:15; (Mt.2:18); Os.5: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ameau</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gure de Christ, Es.11:1,10; Ap.5: 5; 22: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AMOTH en GALAAD</w:t>
      </w:r>
      <w:r>
        <w:rPr>
          <w:rFonts w:cs="Georgia" w:ascii="Georgia" w:hAnsi="Georgia"/>
          <w:sz w:val="20"/>
          <w:szCs w:val="20"/>
          <w:lang w:val="fr-CA"/>
        </w:rPr>
        <w:t xml:space="preserve"> (hauteur de G.)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de refuge, De.4:41-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uerre d'Achab contre elle, 1 R.22: 3-38; 2 Ch.18:3-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uerre de Joram contre elle, 2 R. 8:28,29; 2 Ch.22:5,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hu oint à R., 2 R.9:1-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ançon</w:t>
      </w:r>
      <w:r>
        <w:rPr>
          <w:rFonts w:cs="Georgia" w:ascii="Georgia" w:hAnsi="Georgia"/>
          <w:sz w:val="20"/>
          <w:szCs w:val="20"/>
          <w:lang w:val="fr-CA"/>
        </w:rPr>
        <w:t xml:space="preserve"> - (prix de rachat, rédemption, somme d'argent, valeur que l'on exige contre la remise en liberté d'une personne retenue capti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a trouvé une r., Job 33: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rist est la r. de l'Église, Mt.20; 28; 1 Ti.2:6; voy. Es.35:10; Os. 13: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Rachat, Rédemption.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ancune</w:t>
      </w:r>
      <w:r>
        <w:rPr>
          <w:rFonts w:cs="Georgia" w:ascii="Georgia" w:hAnsi="Georgia"/>
          <w:sz w:val="20"/>
          <w:szCs w:val="20"/>
          <w:lang w:val="fr-CA"/>
        </w:rPr>
        <w:t xml:space="preserve"> - (état affectif durable fait d'aigreur, de ressentiment, du désir de se venger, lié au souvenir d'une offense, d'une frustration ou d'une injustice et, généralement, cristallisé sur la personne que l'on tient pour responsable de ces préjudices.) </w:t>
      </w:r>
    </w:p>
    <w:p>
      <w:pPr>
        <w:pStyle w:val="NormalWeb"/>
        <w:spacing w:before="0" w:after="0"/>
        <w:jc w:val="both"/>
        <w:rPr>
          <w:rFonts w:ascii="Georgia" w:hAnsi="Georgia" w:cs="Georgia"/>
          <w:sz w:val="20"/>
          <w:szCs w:val="20"/>
        </w:rPr>
      </w:pPr>
      <w:r>
        <w:rPr>
          <w:rFonts w:cs="Georgia" w:ascii="Georgia" w:hAnsi="Georgia"/>
          <w:sz w:val="20"/>
          <w:szCs w:val="20"/>
        </w:rPr>
        <w:t xml:space="preserve">interdite, Lé.19:18; 2 Co.12:20; Ga. 5:20; Ep.4:31; Co1.3:8. </w:t>
      </w:r>
    </w:p>
    <w:p>
      <w:pPr>
        <w:pStyle w:val="NormalWeb"/>
        <w:spacing w:before="0" w:after="0"/>
        <w:jc w:val="both"/>
        <w:rPr>
          <w:rFonts w:ascii="Georgia" w:hAnsi="Georgia" w:cs="Georgia"/>
          <w:sz w:val="20"/>
          <w:szCs w:val="20"/>
        </w:rPr>
      </w:pPr>
      <w:r>
        <w:rPr>
          <w:rFonts w:cs="Georgia" w:ascii="Georgia" w:hAnsi="Georgia"/>
          <w:sz w:val="20"/>
          <w:szCs w:val="20"/>
        </w:rPr>
        <w:t> </w:t>
      </w:r>
    </w:p>
    <w:p>
      <w:pPr>
        <w:pStyle w:val="NormalWeb"/>
        <w:spacing w:before="0" w:after="0"/>
        <w:jc w:val="both"/>
        <w:rPr/>
      </w:pPr>
      <w:r>
        <w:rPr>
          <w:rFonts w:cs="Georgia" w:ascii="Georgia" w:hAnsi="Georgia"/>
          <w:b/>
          <w:bCs/>
          <w:sz w:val="20"/>
          <w:szCs w:val="20"/>
          <w:lang w:val="fr-CA"/>
        </w:rPr>
        <w:t>Rapporteur</w:t>
      </w:r>
      <w:r>
        <w:rPr>
          <w:rFonts w:cs="Georgia" w:ascii="Georgia" w:hAnsi="Georgia"/>
          <w:sz w:val="20"/>
          <w:szCs w:val="20"/>
          <w:lang w:val="fr-CA"/>
        </w:rPr>
        <w:t xml:space="preserve"> - (délateur, dénonciateur, traître; la pire espèce de vermine qui existe.)</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r. divise des amis, Pr.16: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ttise les querelles, Pr.26:20-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ait l'œuvre de la chair, Ro.1: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Médisance, Scandal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ayonnemen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 face de Dieu sur Son peuple, No.6:25,26; Ps.31:17; 67:2; 80:4; 4:7; Da.9: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 gloire de Dieu, Lé.9:23; No. 14:10,21; Ps.50:2; Ez.4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 gloire de Christ, Mt.17:2; Ac. 9:3; Ap.1:16; 2 Co.3:18; 4: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 figure de Moïse, Ex.34:29,30, 35; 2 Co.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 lumière de l'Évangile (message de la grâce, V.MC.), 2 Co. 4:4; Es.9:1; voy. Evangil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 lumière des chrétiens dans ce monde, Mt.5:16; Ph.2:15; Jn.5: 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t dans le monde à venir, Da.12:3; Mt.13:43; 1 Co.15:43; 1 Jn.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EBECCA</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le de Bethuel, Ge.22:23; 24: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ncontre le serviteur d'Abraham, Ge.24:12-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vient la femme d'Isaac, Ge.24: 6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ruse pour favoriser Jacob, Ge. 27:6-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éloigne Jacob par crainte, Ge.27: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sépulture, Ge.49: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Ro.9: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ébell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tre Dieu interdite, No.14:9; Ez. 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évèrement punie, No.20:24; Jos.1: 18; 1 S.12:15; 1 R.13:26; Ps.37: 38; Es.1:20,28; Hé.10:27; Ep.5: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veut la pardonner, Es.65:2,8; No.14:18; Ro.10:20,21; Luc 1: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ÉCABIT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énis pour leur obéissance, Jé.35:18,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écompense</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promise à</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bram, Ge.1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uth, Ru.2: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i observe les jugements de Dieu, Ps.19:10,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i sème la justice, Pr.11: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i cherche Dieu, Hé.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i ont de l'assurance, Hé.10: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i sont hospitaliers, Mt.10:41,4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i annoncent l'Évangile (message de la grâce, V.MC.), 1 Co.9:16,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x justes, Ps.58:12; Pr.25:22; Es.61:8; Luc 6: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x persécutés injustement, Mt.5:11,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ccordée selon son travail, 1 Co.3:8; Co1.3:23,24; 2 Jn.8; Ap.22: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erdue dans certains cas, Mt.6:7; 1 Co.3:15; Co1.2: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nnoncée aux méchants, De.32:41; Ps.91:8; 109:1-20; Ab.15; 2 Pi.2:9,12,13; Ap.20:11-15; 2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lon leur méchanceté, 2 S.3: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Rétribution, Vengeanc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éconciliat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vec Dieu par Jésus-Christ, Ro.5:10,11; 2 Co.5:18,19; Ep.2:16; Col.1:20,21; Ac.10:36; Ro.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ministère de la r., 2 Co 5:18-20; </w:t>
      </w:r>
    </w:p>
    <w:p>
      <w:pPr>
        <w:pStyle w:val="NormalWeb"/>
        <w:spacing w:before="0" w:after="0"/>
        <w:jc w:val="both"/>
        <w:rPr>
          <w:rFonts w:ascii="Georgia" w:hAnsi="Georgia" w:cs="Georgia"/>
          <w:sz w:val="20"/>
          <w:szCs w:val="20"/>
        </w:rPr>
      </w:pPr>
      <w:r>
        <w:rPr>
          <w:rFonts w:cs="Georgia" w:ascii="Georgia" w:hAnsi="Georgia"/>
          <w:sz w:val="20"/>
          <w:szCs w:val="20"/>
        </w:rPr>
        <w:t xml:space="preserve">entre frères, Mt.5:23-25; 18:15-17; Mc.9:51; Ro.12:18; 1 Co.6:1-7; 1 Th.5:13; Hé.12: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Expiation, Dieu, Jésus-Christ, Paix.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econnaissance</w:t>
      </w:r>
      <w:r>
        <w:rPr>
          <w:rFonts w:cs="Georgia" w:ascii="Georgia" w:hAnsi="Georgia"/>
          <w:sz w:val="20"/>
          <w:szCs w:val="20"/>
          <w:lang w:val="fr-CA"/>
        </w:rPr>
        <w:t xml:space="preserve"> - (gratitude, action de grâce, remerciement)</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crifices de r., Lé.7:12,13,15; 2 Ch.33: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devoir chrétien, Co1.3:15; Hé.12:28; </w:t>
      </w:r>
    </w:p>
    <w:p>
      <w:pPr>
        <w:pStyle w:val="NormalWeb"/>
        <w:spacing w:before="0" w:after="0"/>
        <w:jc w:val="both"/>
        <w:rPr/>
      </w:pPr>
      <w:r>
        <w:rPr>
          <w:rFonts w:cs="Georgia" w:ascii="Georgia" w:hAnsi="Georgia"/>
          <w:i/>
          <w:iCs/>
          <w:sz w:val="20"/>
          <w:szCs w:val="20"/>
          <w:lang w:val="fr-CA"/>
        </w:rPr>
        <w:t>exemples de 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nne, 1 S.1:26-28; </w:t>
      </w:r>
    </w:p>
    <w:p>
      <w:pPr>
        <w:pStyle w:val="NormalWeb"/>
        <w:spacing w:before="0" w:after="0"/>
        <w:jc w:val="both"/>
        <w:rPr>
          <w:rFonts w:ascii="Georgia" w:hAnsi="Georgia" w:cs="Georgia"/>
          <w:sz w:val="20"/>
          <w:szCs w:val="20"/>
        </w:rPr>
      </w:pPr>
      <w:r>
        <w:rPr>
          <w:rFonts w:cs="Georgia" w:ascii="Georgia" w:hAnsi="Georgia"/>
          <w:sz w:val="20"/>
          <w:szCs w:val="20"/>
        </w:rPr>
        <w:t xml:space="preserve">David, 2 S.23:15-17; 1 Ch.11:17-19; </w:t>
      </w:r>
    </w:p>
    <w:p>
      <w:pPr>
        <w:pStyle w:val="NormalWeb"/>
        <w:spacing w:before="0" w:after="0"/>
        <w:jc w:val="both"/>
        <w:rPr>
          <w:rFonts w:ascii="Georgia" w:hAnsi="Georgia" w:cs="Georgia"/>
          <w:sz w:val="20"/>
          <w:szCs w:val="20"/>
        </w:rPr>
      </w:pPr>
      <w:r>
        <w:rPr>
          <w:rFonts w:cs="Georgia" w:ascii="Georgia" w:hAnsi="Georgia"/>
          <w:sz w:val="20"/>
          <w:szCs w:val="20"/>
        </w:rPr>
        <w:t xml:space="preserve">Daniel, Da.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femme pécheresse, Luc 7:37-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Samaritain lépreux, Luc 17:11-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Actions de grâce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édempteur</w:t>
      </w:r>
      <w:r>
        <w:rPr>
          <w:rFonts w:cs="Georgia" w:ascii="Georgia" w:hAnsi="Georgia"/>
          <w:sz w:val="20"/>
          <w:szCs w:val="20"/>
          <w:lang w:val="fr-CA"/>
        </w:rPr>
        <w:t xml:space="preserve"> - (Jésus-Christ, qui, par sa crucifixion, a racheté ses élus seulement et les a sauvé de la mort éternelle; personne qui apporte une régénération et des valeurs nouvelles.)</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le Seigneur est le R., Job 19:25; Es.47:4; 43:14; 44:6,24; 49:26; 54:5; 59:20; 60:16; Ga.3:13; 4:5. Voy. Libérateur, Sauveur.</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édempt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mise, 0s.13:14; Es.5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 Jésus-Christ, Ro.3:24; 1 Col:30; Ep.1:7; Co1.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Jésus-Christ, Ro.5:6,8; Ga.1:4; 3:13; 4:5; Tit.2: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le sang de Christ, Ac.20:28; Ep.1:7; 1 Pi.1:18,19; Ap.5: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de notre corps, Ro.8:23; Luc 21:28;</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ssurée, Ep.1:14; 4: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éternelle, Hé.9: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sraël, De.9:26; 2 S.7:23; 1 Ch. 17:21; Né.1:10; Ps.74:2; Es.44: 21,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Délivrance, Expiation, Racha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éflex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utilité, Pr.2:11; 8:12; 16:20; 20: 25; Ps.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it être dirigée par Dieu et par Sa parole, Ps.119:59; 2 Co.10:5; Ph.4:7,8; Hé.4: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doit être sa préoccupation, Ps.42:7; 48:10; 63:7; Es.43:18; Jé.51 :5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hortations à la r., Pr.3:21; 5:2; Ec.7:14; Jos.1:8; Ps.77: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Méditation.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efug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est un refuge pour Son peuple, De.33:27; 2 S.22:3; Ps.9:10; 46:1; 48:4; 90:1; Jé.16:19; Hé.6: 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s de r., No.35:9-34; De.4:41-43; 19:2-13; Jos.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égénération</w:t>
      </w:r>
      <w:r>
        <w:rPr>
          <w:rFonts w:cs="Georgia" w:ascii="Georgia" w:hAnsi="Georgia"/>
          <w:sz w:val="20"/>
          <w:szCs w:val="20"/>
          <w:lang w:val="fr-CA"/>
        </w:rPr>
        <w:t xml:space="preserve"> - (renaître, nouvelle naissance)</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écessaire, Jn.3:3,5,7; 1 Co.15:5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 qu'elle est, Jn.1:12,13; Ro.6:4; 12:2; 2 Co.5:17; Ga.6:15; Ep.4:23,24; Co1.3:10; 1 Pi.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le blanchissement de la régénération, V.MC., Tit.3:5;</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la puissance de Dieu (d'en haut ou dès l'origine, V.MC.), Jn.3:4-9; Ro.12:2; Tit.3:5; 1 Pi.1:3,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Naissance, Né de Dieu.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EHOBOTH</w:t>
      </w:r>
      <w:r>
        <w:rPr>
          <w:rFonts w:cs="Georgia" w:ascii="Georgia" w:hAnsi="Georgia"/>
          <w:sz w:val="20"/>
          <w:szCs w:val="20"/>
          <w:lang w:val="fr-CA"/>
        </w:rPr>
        <w:t xml:space="preserve"> (larges espaces)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uits creusé par Isaac, Ge.26: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eine</w:t>
      </w:r>
      <w:r>
        <w:rPr>
          <w:rFonts w:cs="Georgia" w:ascii="Georgia" w:hAnsi="Georgia"/>
          <w:sz w:val="20"/>
          <w:szCs w:val="20"/>
          <w:lang w:val="fr-CA"/>
        </w:rPr>
        <w:t xml:space="preserve"> - (Astarté, Diane, Aurore, Vénus, Madone)</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ciel, son culte idolâtre, Jé.7:18; 44:17,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Athalie, Esther, Jézabel, Séba (reine d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éjouissanc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rdonnées aux enfants de Dieu à la Fête des Tabernacles, Lé.23:4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la Fête des Semaines, De.16:10,11,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oujours, 1 Th.5: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lieu choisi par Dieu, De.12:11,12; 16: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ceux qui cherchent l'Éternel (YEHOVAH, V.MC.), 1 Ch.16: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les justes, Ps.68:4; 97: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 Dieu, Ps.5:12; 33:1,21; Es.4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oë.2:23; Ha.3:18; Za.10:7; Ph.3:1; 4: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cause des jugements de Dieu, Ps.48: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nom et de la justice de Dieu, Ps.89: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salut de Dieu, Ps.10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 victoire sur le diable (la contrariété charnelle, V.MC.), Ap.12: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 destruction de Babylone la Grande, Ap.18: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vec ceux qui se réjouissent. Ro.1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elâch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nnée de r., Ex.21:2; De.15:1; 31:10; voy. Jé.34: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elig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ure et sans tâche, Ja. 1:26,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émission</w:t>
      </w:r>
      <w:r>
        <w:rPr>
          <w:rFonts w:cs="Georgia" w:ascii="Georgia" w:hAnsi="Georgia"/>
          <w:sz w:val="20"/>
          <w:szCs w:val="20"/>
          <w:lang w:val="fr-CA"/>
        </w:rPr>
        <w:t xml:space="preserve"> - (action de pardonner (les péchés), de remettre (une peine); grâce faite à un coupable de la peine à laquelle il a été condamné.)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péchés par le sang de Jésus, Mt.26:28; Ep.1:7; Ile.9:22-26; 10: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péchés prêchée par Jean-Baptiste, Mc.1:4; Luc 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Expiation, Pardon, Rédemption.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enard</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tratagème de Samson, Jg.15: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 les petits renards », Ca.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La.5:18; Mt.8:20; Luc 13: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eniemen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ieu, Job 31:28; Pr.30:9; Jé.5: 12; Tite 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Christ, Mt.10:33; Mc.8:38; Luc 9:26; 2 Ti.1:8; 2 Pi.2:1; 1 Jn.2:22; 4:3; Jude 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Pierre, Mt.26:33-35,69-75; Mc. 14:29-31,66-72; Luc 22:31-34,546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les Juifs (Judéens, V.MC.), Jn.18:40; 19:6,12,15; Ac.3:13; Mt.27:20; Luc 23:18,21,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erribles conséquences du r. de Christ, Mt.10:33; Mc.8:38; Luc 12:9; 2 Ti.2:12; 2 Pi.2:1; Jude 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enoncement</w:t>
      </w:r>
      <w:r>
        <w:rPr>
          <w:rFonts w:cs="Georgia" w:ascii="Georgia" w:hAnsi="Georgia"/>
          <w:sz w:val="20"/>
          <w:szCs w:val="20"/>
          <w:lang w:val="fr-CA"/>
        </w:rPr>
        <w:t xml:space="preserve"> - (agapao=amour de Dieu, amour sacrificiel)</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 un exemple de r., Mt.4:8-10; 8:20; Ro.15:3; Ph.2:5-8; voy. Jésus-Chris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Christ le demande à Ses disciples, Mt.10:38,39; 16:24-26; Mc.8:34-36; Luc 9:23-25; Jn.12: 25,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hortations au r., Ro.6:12; 8:13; 13:14; 14:21; Tit.2:12; 1 Pi.2:11; </w:t>
      </w:r>
    </w:p>
    <w:p>
      <w:pPr>
        <w:pStyle w:val="NormalWeb"/>
        <w:spacing w:before="0" w:after="0"/>
        <w:jc w:val="both"/>
        <w:rPr/>
      </w:pPr>
      <w:r>
        <w:rPr>
          <w:rFonts w:cs="Georgia" w:ascii="Georgia" w:hAnsi="Georgia"/>
          <w:i/>
          <w:iCs/>
          <w:sz w:val="20"/>
          <w:szCs w:val="20"/>
          <w:lang w:val="fr-CA"/>
        </w:rPr>
        <w:t>exemples de 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braham, Hé.11: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ïse, Hé.11: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Récabites, Jé.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auvre veuve, Mc.12:42-4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disciples, Ac.2: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ul, Ac.20:24; 1 Co.8:13; 9:1523; Ph.3:7,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epentance</w:t>
      </w:r>
      <w:r>
        <w:rPr>
          <w:rFonts w:cs="Georgia" w:ascii="Georgia" w:hAnsi="Georgia"/>
          <w:sz w:val="20"/>
          <w:szCs w:val="20"/>
          <w:lang w:val="fr-CA"/>
        </w:rPr>
        <w:t xml:space="preserve"> - (reconsidération, V.MC.)</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êchée par Jean-Baptiste, Mt.3:2, 8,11; Mc.1:4; Luc 3:3,8,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êchée par Jésus-Christ, Mt.4:17; Mc.1:15; Luc 15; 24: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êchée par les disciples, Mc.6:12; Ac.2:38; 3:19; 17: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hortations à la r. - Ez.14:6; Os.14; So.2:1-3; Za.1:3,4; Ma1.3:7; Mt.3:3; 4:17; Ap.2:5,16, 21; 3:3,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regarder à Dieu, Job 1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se considérer soi-même, ses péchés, Es.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infidélités, Jé. 2; 3:1-11; 5; 31:18.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entendre les promesses de pardon. Jé.3:12 - 4:4; 26:1-3,12,13; 31:20-25; Ez.18:23,27,32; 0s.6:1-3; Joë.2:12-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craindre les jugements de Dieu, Jé.4:5-3I; 26:4-6; </w:t>
      </w:r>
    </w:p>
    <w:p>
      <w:pPr>
        <w:pStyle w:val="NormalWeb"/>
        <w:spacing w:before="0" w:after="0"/>
        <w:jc w:val="both"/>
        <w:rPr/>
      </w:pPr>
      <w:r>
        <w:rPr>
          <w:rFonts w:cs="Georgia" w:ascii="Georgia" w:hAnsi="Georgia"/>
          <w:i/>
          <w:iCs/>
          <w:sz w:val="20"/>
          <w:szCs w:val="20"/>
          <w:lang w:val="fr-CA"/>
        </w:rPr>
        <w:t xml:space="preserve">exemples de r. </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vid, 2 S.12:13; Ps.51; </w:t>
      </w:r>
    </w:p>
    <w:p>
      <w:pPr>
        <w:pStyle w:val="NormalWeb"/>
        <w:spacing w:before="0" w:after="0"/>
        <w:jc w:val="both"/>
        <w:rPr>
          <w:rFonts w:ascii="Georgia" w:hAnsi="Georgia" w:cs="Georgia"/>
          <w:sz w:val="20"/>
          <w:szCs w:val="20"/>
        </w:rPr>
      </w:pPr>
      <w:r>
        <w:rPr>
          <w:rFonts w:cs="Georgia" w:ascii="Georgia" w:hAnsi="Georgia"/>
          <w:sz w:val="20"/>
          <w:szCs w:val="20"/>
        </w:rPr>
        <w:t xml:space="preserve">Achab, I R.2I:27; </w:t>
      </w:r>
    </w:p>
    <w:p>
      <w:pPr>
        <w:pStyle w:val="NormalWeb"/>
        <w:spacing w:before="0" w:after="0"/>
        <w:jc w:val="both"/>
        <w:rPr>
          <w:rFonts w:ascii="Georgia" w:hAnsi="Georgia" w:cs="Georgia"/>
          <w:sz w:val="20"/>
          <w:szCs w:val="20"/>
        </w:rPr>
      </w:pPr>
      <w:r>
        <w:rPr>
          <w:rFonts w:cs="Georgia" w:ascii="Georgia" w:hAnsi="Georgia"/>
          <w:sz w:val="20"/>
          <w:szCs w:val="20"/>
        </w:rPr>
        <w:t xml:space="preserve">Jonas, Jon.3:I-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gens de Ninive, Jon.3:5-9; Mt. 12:41; </w:t>
      </w:r>
    </w:p>
    <w:p>
      <w:pPr>
        <w:pStyle w:val="NormalWeb"/>
        <w:spacing w:before="0" w:after="0"/>
        <w:jc w:val="both"/>
        <w:rPr>
          <w:rFonts w:ascii="Georgia" w:hAnsi="Georgia" w:cs="Georgia"/>
          <w:sz w:val="20"/>
          <w:szCs w:val="20"/>
        </w:rPr>
      </w:pPr>
      <w:r>
        <w:rPr>
          <w:rFonts w:cs="Georgia" w:ascii="Georgia" w:hAnsi="Georgia"/>
          <w:sz w:val="20"/>
          <w:szCs w:val="20"/>
        </w:rPr>
        <w:t xml:space="preserve">Israël, Jg.10:15,16; </w:t>
      </w:r>
    </w:p>
    <w:p>
      <w:pPr>
        <w:pStyle w:val="NormalWeb"/>
        <w:spacing w:before="0" w:after="0"/>
        <w:jc w:val="both"/>
        <w:rPr>
          <w:rFonts w:ascii="Georgia" w:hAnsi="Georgia" w:cs="Georgia"/>
          <w:sz w:val="20"/>
          <w:szCs w:val="20"/>
        </w:rPr>
      </w:pPr>
      <w:r>
        <w:rPr>
          <w:rFonts w:cs="Georgia" w:ascii="Georgia" w:hAnsi="Georgia"/>
          <w:sz w:val="20"/>
          <w:szCs w:val="20"/>
        </w:rPr>
        <w:t xml:space="preserve">Manassé, 2 Ch.33:12,13; </w:t>
      </w:r>
    </w:p>
    <w:p>
      <w:pPr>
        <w:pStyle w:val="NormalWeb"/>
        <w:spacing w:before="0" w:after="0"/>
        <w:jc w:val="both"/>
        <w:rPr>
          <w:rFonts w:ascii="Georgia" w:hAnsi="Georgia" w:cs="Georgia"/>
          <w:sz w:val="20"/>
          <w:szCs w:val="20"/>
        </w:rPr>
      </w:pPr>
      <w:r>
        <w:rPr>
          <w:rFonts w:cs="Georgia" w:ascii="Georgia" w:hAnsi="Georgia"/>
          <w:sz w:val="20"/>
          <w:szCs w:val="20"/>
        </w:rPr>
        <w:t xml:space="preserve">Job, Job 39:37,38; 42: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Zachée, Luc 19:8,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ierre, Mt.26:75; Jn.21:5-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brigand sur la croix, Luc 23: 40-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Corinthiens, 2 Co.7:8-11; Judas, Mt.27: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épétition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aines r. dans les prières interdites, Mt.6:7; (1 R.18:26,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EPHIDIM</w:t>
      </w:r>
      <w:r>
        <w:rPr>
          <w:rFonts w:cs="Georgia" w:ascii="Georgia" w:hAnsi="Georgia"/>
          <w:sz w:val="20"/>
          <w:szCs w:val="20"/>
          <w:lang w:val="fr-CA"/>
        </w:rPr>
        <w:t xml:space="preserve"> (grands espaces)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sraël abreuvé à R., Ex.17: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malek vaincu à R., Ex.17:8-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epo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r. promis, Pr.1:33; Es.30:15; 32:17,18; Ex.33:14; M1.11:28,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r. du Sabbat, Ge.2:2; voy. Sabba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r. de la septième année, Ex.23:10, 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futur repos promis, Hé.4:1,7,11; voy.Es.14:3; Jé.6:16; No.10: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r. refusé, Ps.95:11; Hé.3:7-19; 4:3,5; Ap.14: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r. donné, Jos.1:13; 14:15; 23:1. Voy. Paix.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éprimand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r. efficace, Pr.17:10; 27:5; Ec. 7:5; 2 Ti.3: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avantages, Pr.6:23; 13:18; 15:5, 31; 19:25; 25:12; 29:15; Ep.5: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voir de faire des r., Lé.19:17; Es.58:1; Ez.2:3-10; 33:1-20,25-29; 2 Th.3:15; 1 Ti.5:20; 2 Ti.4:2; Tite 1:13; 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mment on doit les recevoir, Ps.141:5; Pr.9:8; 10:17; 15: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ger de les rejeter, Pr.1:23-32; 5: 12-14; 10:17; 12:1; 15:10; 29:1; voy. Caïn, Ge.4:6-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alaam, No.22:22-35; 3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fils d'Elie, 1 S.2:22-25; 4: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aites par Samuel, 1 S.13:13,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Nathan, 2 S.12:7-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Achija, 1 R.14: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Elie, 1 R.21:20-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Élisée, 2 R.5:26,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Ésaïe, Es.39:5-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Jean-Baptiste, Mt.3:7-12; 14: 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Etienne, Ac.7:51-5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Pierre, Ac.8:20-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Paul, Ga.2:11-16; 3. Voy. Avertissements, Exhortation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eproch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pportés par Christ, Ps.69:8-13; Mt.9:3; 12:24; 21:23; 11:19; 26: 65; 27:39-44; Luc 7:39; Jn.7:20; Ro.15:3; 1 Pi.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aits par Jésus, Mt.1l:20-24; 23: Mc.16:14; Luc 24:25,26; 6:24-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aits aux disciples, Luc 6:2; Mt. 12:2; Ac.11:2,3; Hé.10:32,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ufferts pour Christ, un honneur, Mt.5:11,12; Luc 6:22,23; 2 Co. 12:10; 1 Pi.4:14; 2:19,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 sans reproche», Ac.24:16; 1 Ti. 3:10; 6:14; Ja.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éprouvé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ux qui sont r., Jé.6:30; Es.1:28-31; Ro.1:28-32; 2 Ti.3:8; 16; voy. 2 Co.13:5; Hé.6:7,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espec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û à Dieu, Ex.3:5; Lé.19:30; Jos.5:15; Ps.89:8; 111:10; Hé.12: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û aux autorités supérieures, Ro.13:1-7; Ex.22:28; Ac.23: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û aux parents, Ex.20:12; 21:17; Lé.19:3; Hé.1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û aux maris, Ep.5:33; 1 Pi.3:1-7. Voy. 1 Pi.3:15; Honneur, Magistrat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espiration</w:t>
      </w:r>
      <w:r>
        <w:rPr>
          <w:rFonts w:cs="Georgia" w:ascii="Georgia" w:hAnsi="Georgia"/>
          <w:sz w:val="20"/>
          <w:szCs w:val="20"/>
          <w:lang w:val="fr-CA"/>
        </w:rPr>
        <w:t xml:space="preserve"> (vi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pend de Dieu, Ge.2:7; 6:17; Job 12:10; Ps.104:29; Ez.37:5,6,9,10; Da.5:23; Ac.17:25; Es.4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Souffl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estitut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escrite, Ex.22:1-4,11 -15 ; Lé.5 : 21- 24; 25:27; 24:21; No.5:6-8; Job 20:10; Pr.6:30,31; Ez.18:12; 33: 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ccomplie par Zachée, Luc 19: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Dédommagemen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ésurrect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corps prédite, Job 19:26,27; Es. 26:19; Da.1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sion d'une r., Ez.37: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nnoncée par Christ, Mt.22:29-32; Mc.12:24-27; Luc 14:14; 20:34-38; Jn.5:25-29; 11:23-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nnoncée par les Apôtres, Ac.2:31,32; 3:15; 4:2,10; 10:40,41; 13:30-37; 17:18,31,32; 23:6; 24:15; 26:8; Ro.1:4; 6:5; 8:11; 1 Co.15:12-56; 2 Co.4:14; Ph.3:10,11; Col.3:1; 1 Th.4:14-16; Hé.6:2; 1 Pi.1:3; 3:21; 1 Jn.3:2; Ap.20:4-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Jésus-Chris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etou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descendants d'Abram d'Égypte prédit, Ge.15: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ccompli, Ex.12:40,41; Jos.5:9-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sraël de la captivité babylonienne, Jé.16:15; 24:5,6; 30; 31:1-14; 32:15,37; 50:4,19; Am.9: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ccompli, 2 Ch.36:22-23; Esd.1; 8:31-36; Né.7:6,7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retour (apparition finale, V.MC.) de Jésus-Christ, Mc.8:38; Jn.14:3; Ac.1:11; 1 Th.4:14-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Jésus-Chris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étribut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ppartient à Dieu, De.32:35; Ro. 12:19; Hé.10:30; 1 Pi.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endra sur les méchants, Ps.91:8; Es.61:2; Os.9:7; Ro.11:9; Hé.2:2, 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chacun selon ses œuvres, Es.59: 17,18; Ps.62:13; Jé.17:10; Ap.20: 12; 22:12; Mt.16:17; Ro.2:5,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le juste aussi, Pr.11:31; Es.35:4; 40:10,11; 62:11,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Récompense, Vengeanc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étrogression</w:t>
      </w:r>
      <w:r>
        <w:rPr>
          <w:rFonts w:cs="Georgia" w:ascii="Georgia" w:hAnsi="Georgia"/>
          <w:sz w:val="20"/>
          <w:szCs w:val="20"/>
          <w:lang w:val="fr-CA"/>
        </w:rPr>
        <w:t xml:space="preserve"> - (recul, retrait: dit des Judéens qui se retiraient de la grâce proposée afin de persister dans leur justification par les œuvres; se dit aussi des chrétiens modernes apostats qui persistent à se justifier par leur libre-choix devant la souveraineté de Dieu, démontrant qu'ils n'ont jamais connu la grâce du salut.)</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crite, Lé.26:14-17; Ps.106:13,14; Pr.2:17; 26:11; Luc 9:62; Ga.1:6; 3:1,3; 4:9; 1 Ti.5:15; 2 Pi.2:20-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vertissements, De.8:11; Ps.44:21, 22; Mt.26:41; Hé.10:25-29; 1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auses, De.29:18; Mt.24:12; Mc.4:5- 7,16-19; 1 Ti.6:9,10; 2 Ti.4: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séquences, Esd.8:22b; Jé.13:24, 25; 17:13; Ez.18:26; Mt.5:13; Jn. 15:6; 2 Pi.2:20,21; Ap.2: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préventifs, De.4:9; Ps.85:9; Mt. 26:41; Ga.5:16; Hé.3:12; 12:15; Ap.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messes de restauration, Es.29: 24; Jé.17:14; Os.6:1,2; Luc 15:3-24; </w:t>
      </w:r>
    </w:p>
    <w:p>
      <w:pPr>
        <w:pStyle w:val="NormalWeb"/>
        <w:spacing w:before="0" w:after="0"/>
        <w:jc w:val="both"/>
        <w:rPr/>
      </w:pPr>
      <w:r>
        <w:rPr>
          <w:rFonts w:cs="Georgia" w:ascii="Georgia" w:hAnsi="Georgia"/>
          <w:i/>
          <w:iCs/>
          <w:sz w:val="20"/>
          <w:szCs w:val="20"/>
          <w:lang w:val="fr-CA"/>
        </w:rPr>
        <w:t>quelques exemples de rétrogrades</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mson, Jg.16:16-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onas, Jon. 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ierre, Mc.14:66-7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disciples, Jn.6:6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Galates, Ga. 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mas, 2 Ti.4: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ETSI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oi de Syrie, envoyé contre Juda, 2 R.15:37; 16:5; Es.7: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is à mort, 2 R.16: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éveil</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Dieu, 2 Ch.36:22;. Esd.1:1; Ps.71:20; 80:19; Ag.1:14; Ep.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le Saint-Esprit, Jn.6:63; 2 Co.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hortation, Ro.13: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Résurrection.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évélat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mmunication à l'homme de choses cachées, De.29:29; Es.21 :2; Jé.33:3; Da.2:19; Am.3:7; Mt.11:25; Ro.8:18; 1 Co.2:9,10; 1 Pi. 1:5,12; Ro.16:25; Co1.1: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l'auteur de la r., Es.22:14; 53:1; Jé.33:3; Da.2:22,23,28; Mt. 16: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l'Esprit, 1 Co.2:10; Ep.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yens et but de la r., Job 33:1418; Ps.119:130; Pr.29: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dépositaires de la r. choisis par Dieu et par Jésus-Christ, Mt.11: 25-27; Luc 10:22; Jn.11 :38-40; Ga.1:15,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Christ révèle Dieu, Jn.1:18; Co1.1:15; Mt.11:27; Luc 10: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justice de Dieu, Ro.1: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mour (renoncement, V.MC.) de Dieu, 1 Jn.4:9; 3: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Évangile (message de la grâce, V.MC.), Ga.1:11,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aite à Samuel, 1 S.3; 9:15,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aite à l'Apôtre Paul, 2 Co.12:1-9; 14:6; Ga.1:12,15,16; 2:2; Ep.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fils de Dieu, Ro.8: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 colère de Dieu, Ro.1:18; 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salut, 1 Pi.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 gloire, Es.40:5; 1 Pi.4:13; 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 parole de Dieu, 1 S.3:7; Ps. 147: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Inspiration, Manifestation, Oracle, l'Apocalyps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HODES</w:t>
      </w:r>
      <w:r>
        <w:rPr>
          <w:rFonts w:cs="Georgia" w:ascii="Georgia" w:hAnsi="Georgia"/>
          <w:sz w:val="20"/>
          <w:szCs w:val="20"/>
          <w:lang w:val="fr-CA"/>
        </w:rPr>
        <w:t xml:space="preserve"> (rosier)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île visitée par Paul, Ac.2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IBLA</w:t>
      </w:r>
      <w:r>
        <w:rPr>
          <w:rFonts w:cs="Georgia" w:ascii="Georgia" w:hAnsi="Georgia"/>
          <w:sz w:val="20"/>
          <w:szCs w:val="20"/>
          <w:lang w:val="fr-CA"/>
        </w:rPr>
        <w:t xml:space="preserve"> (fertilité)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s le pays de Hamath, 2 R.23:33; 25:6; Jé.39:5,6; 52:9,10,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ichesses</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caractérisé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capables de sauver de la mort, Ps.49:6-9; Pr.11:4; Ez.7:19; So. 1: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procurer le bonheur, Pr.15: 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atisfaire, Ec.4:8; 5:10,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rendre sage, Pr.28: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procurer des biens spirituels 1 Pi.1:l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séduction, Mt.13: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vanité, Ps.39:7; Pr.23:4,5; 27:24; Ec.2:26; 5:10; 6:2; Jé.48:36; Mt.6:19; 1 Ti.6:17; Ja.1:11; 5:2; </w:t>
      </w:r>
    </w:p>
    <w:p>
      <w:pPr>
        <w:pStyle w:val="NormalWeb"/>
        <w:spacing w:before="0" w:after="0"/>
        <w:jc w:val="both"/>
        <w:rPr/>
      </w:pPr>
      <w:r>
        <w:rPr>
          <w:rFonts w:cs="Georgia" w:ascii="Georgia" w:hAnsi="Georgia"/>
          <w:i/>
          <w:iCs/>
          <w:sz w:val="20"/>
          <w:szCs w:val="20"/>
          <w:lang w:val="fr-CA"/>
        </w:rPr>
        <w:t>dangers qui guettent les riches</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varice, Ec.5:12; Mt.6:19; Luc 1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recourir à l'oppression, Mi.6:12; Ja.2:6; 5: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ublier Dieu, De.8:13,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bandonner Dieu, De.3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renier Dieu, Pr.30:8,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endurcir, Pr.18: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e confier dans les r., Job 31:24,25; Pr.11:28; 1 Ti.6: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y attacher, Ps.62: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enorgueillir, De.8:17; Jé.9:23; Os.1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e doivent pas être convoitées, 1 Ti.6: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i amassées, Mt.6:19; </w:t>
      </w:r>
    </w:p>
    <w:p>
      <w:pPr>
        <w:pStyle w:val="NormalWeb"/>
        <w:spacing w:before="0" w:after="0"/>
        <w:jc w:val="both"/>
        <w:rPr/>
      </w:pPr>
      <w:r>
        <w:rPr>
          <w:rFonts w:cs="Georgia" w:ascii="Georgia" w:hAnsi="Georgia"/>
          <w:i/>
          <w:iCs/>
          <w:sz w:val="20"/>
          <w:szCs w:val="20"/>
          <w:lang w:val="fr-CA"/>
        </w:rPr>
        <w:t>maux qu'apportent les r.</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étouffer la parole de Dieu, Mt. 13: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éparer l'homme de Dieu, Né.9: 25,26; Mc.10:22; 1 Ti.6: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ermer l'entrée au Royaume des Cieux, Mt.19:23,24; Mc.10:22, 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alheurs des méchants riches, Job 20:15; 27:16-19; Ps.49:17-19; 52: 7-9; Pr.13:11; 10:2; 15:6; Ha.2:6, 9; Luc 6:24; 12:16-21; Ja.5: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rouble, Pr.15: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ertes, Pr.22:16; Jé.17:11; Mi.2:1-4; Luc 16:9-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nnées par Dieu, De.8:17,18; 1 S. 2:7; Pr.10:22; Ec.5:18; 6: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vraies r., Mt.6:20; Luc 12:33; Co1.3:1,2; 1 Ti.6:19; Ap.2:9; 3: 18; Ro.11:33; Es.45: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utilité des r., Pr.12:8; </w:t>
      </w:r>
    </w:p>
    <w:p>
      <w:pPr>
        <w:pStyle w:val="NormalWeb"/>
        <w:spacing w:before="0" w:after="0"/>
        <w:jc w:val="both"/>
        <w:rPr/>
      </w:pPr>
      <w:r>
        <w:rPr>
          <w:rFonts w:cs="Georgia" w:ascii="Georgia" w:hAnsi="Georgia"/>
          <w:i/>
          <w:iCs/>
          <w:sz w:val="20"/>
          <w:szCs w:val="20"/>
          <w:lang w:val="fr-CA"/>
        </w:rPr>
        <w:t>devoirs imposés par les r.</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connaissance à Dieu, De.8:18; 1 Ch:29:12,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ibéralité, 1 Ch.29:3-5; Job 31: 16-20; Mt.19:21; I Ti.6:18,19; 1 Jn.3: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humilité, Ja.1: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Pauvre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ideau</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l'entrée de la tente du tabernacle, Ex.26:36; 36:37; No.3: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la porte du parvis, Ex.27:16; 35:17; 38:18; 39:40; 40:8; No.3: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i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crédule, blamé, Ge.18:1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ain, Pr.14:13; Ec.2:2; 7: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Ec.3:4; et Plaisanterie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ob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 de l'éphod, Ex.28:31-35; 39:22-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 blanche donnée aux martyrs, Ap. 6:11; 7:9,13,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Mt.22:11-14; Ap.19: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OBOAM</w:t>
      </w:r>
      <w:r>
        <w:rPr>
          <w:rFonts w:cs="Georgia" w:ascii="Georgia" w:hAnsi="Georgia"/>
          <w:sz w:val="20"/>
          <w:szCs w:val="20"/>
          <w:lang w:val="fr-CA"/>
        </w:rPr>
        <w:t xml:space="preserve"> (le peuple est agrandi)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ccesseur de Salomon, 1 R.11:43; 2 Ch.9: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10 tribus se révoltent contre lui, 1 R.12:1-19; 2 Ch.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lui est interdit d'attaquer Jéroboam, 1 R.12:22-24; 2 Ch.11: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âtié par Schischak, 1 R.14:25,26; 2 Ch.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oche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est le r. de Son peuple, De. 32:3,4,15,18; 1 S.2:2; 2 S.22:2,3; 23:3; Ps.18:32,47; 28:1; 31:3,4; 62:2,3,8; Es.17:10; 26:4; 30:29; 44:8; voy. Mt.7:24,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r. d'où jaillissait l'eau dans le désert, Ex.17:5,6; No.20:10,11; De.8:15; Ps.78:15,16; 105:41; 114: 8; 1 Co.10: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ognon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rûlés sur l'autel des sacrifices, Ex. 29:13; Lé.3:4; 9: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oi</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oi des rois, 1 Ti.6:15; Ap.17:14; 19:16; voy. Ps.2:2,6; 10:16; 24:7-10; 110:1,2,5; Es.32:t; Mi.2:13; Za.9:9; Luc 23:2; Jn.18: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oi des siècles, 1 Ti.1: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oi des nations, Ap.15:3: </w:t>
      </w:r>
    </w:p>
    <w:p>
      <w:pPr>
        <w:pStyle w:val="NormalWeb"/>
        <w:spacing w:before="0" w:after="0"/>
        <w:jc w:val="both"/>
        <w:rPr/>
      </w:pPr>
      <w:r>
        <w:rPr>
          <w:rFonts w:cs="Georgia" w:ascii="Georgia" w:hAnsi="Georgia"/>
          <w:i/>
          <w:iCs/>
          <w:sz w:val="20"/>
          <w:szCs w:val="20"/>
          <w:lang w:val="fr-CA"/>
        </w:rPr>
        <w:t>rois en Israël</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élection et leurs devoirs, De. 17:14-20; Ps.2:10; Pr.25:2; 31: 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siré par les Israélites, 1 S.8:5, 19,20; voy. 1 S.8:11-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lusieurs choisis par Dieu, 1 S.9: 15-17; 16:1,12,13: 1 Ch.28:4,5; 1 R.11:31; 19:15,16; Da.2: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onction, 1 S.10:1; 16:13; 1 R.1:38,39; 2 R.9:6; 2 R.11:4, 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faut craindre et honorer le r., Pr.24:21; Ec.8:2; 10:20; 1 Pi.2:13,14; Tit.3:1; Mt.22: 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il doit se soumettre à Christ qui seul est l'autorité de Dieu (V.MC.), Rom.13:1-7;</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faut prier pour les r., 1 Ti.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abole du r. et de ses serviteurs, Mt.18:23-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OMAIN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épître de Paul aux R., Ro.1: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structions sur l'Évangile (message de la grâce, V.MC.), Ro.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la condamnation de l'humanité, Ro.1:18 - 2: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y compris les Juifs (les Judéens, V.MC.), Ro.2:17-3: 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la justification par la foi en Jésus-Christ, Ro.3:21-4: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emple d'Abraham, Ro.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fruits, Ro.5:1-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le péché et la grâce, Ro.5:12 6: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l'affranchissement de la loi, Ro.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les œuvres de la chair et de l'Esprit, Ro.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les Israélites et la souveraineté de Dieu, Ro.9; 10; 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hortations à la consécration, à l'amour et à la paix, Ro.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l'obéissance des autorités (V.MC.), Ro. 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support mutuel, Ro.14:1-15: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ministère de Paul et ses projets, Ro.15:14-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lutations, Ro.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uifs (Judéens, V.MC.) - Romains à Jérusalem le jour de la Pentecôte, Ac.2: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pulsion des Juifs (Judéens, V.MC.) de R., Ac.18: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Seigneur envoie Paul à Rome selon son désir, Ac.I9:21; 23:11; 28: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ul y prêche l'Evangile (message de la grâce, V.MC.), Ac.28:17-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oseau</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blème de faiblesse, 2 R.18:21; Es.42:3; (Mt.12:20); Ez.29: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verge à mesurer, Ap.11:1; 21: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osé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bénédiction, Ge.27:28,39; De. 33:13; Job 38:28; Es.26: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2 S.17:12; Ps.110:3; 133: 3; Pr.19:12; Os.6:4; 14:5; Mi.5: 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arole de Dieu, De.3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signe pour Gédéon, 4.6:36-4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ou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r. de la vision d'Ezéchiel, Ez.1:15-21; 3:13; 10:6-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s une vision de Daniel, Da.7: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Ec.1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oug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 si vos péchés sont r.», Es.1: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lui-ci... en vêtements r. », Es.63:1-6; voy. Ap.19: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chevaux r., Za.6:2,7; voy. Roux;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dragon r. (suprématie renommée, V.MC.), Ap.1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ouleau</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r. du livre de Christ, Ps.40:8; Hé.10: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 de prophéties, Ez.2:9 - 3:3; Za.5: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Livr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oux, rouss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ache r. du sacrifice, No.19:2-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chevaux r. des prophéties, Za. 1:8; 6:2; Ap.6: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Roug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oyaume</w:t>
      </w:r>
      <w:r>
        <w:rPr>
          <w:rFonts w:cs="Georgia" w:ascii="Georgia" w:hAnsi="Georgia"/>
          <w:sz w:val="20"/>
          <w:szCs w:val="20"/>
          <w:lang w:val="fr-CA"/>
        </w:rPr>
        <w:t xml:space="preserve"> - (Souveraineté, V.MC.)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ieu, 1 Ch.29:1 ; Ps.22:29: 45: 6; 145:11-13; Es.24:23; Da 2:44; Mt.6:10; Luc 11:2; Ac.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Christ annoncé, Es.2:I-5; 4:2-6; 8:23-9:6; 1 I; 12; 29:17-24; 32: 1-5; 35; 52:1-6; 60; 61:4-9; 66:714; Mt.26:29; Jn.18:36,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cieux, Mt.3:2; 5:19; 7:21; 8:11; 11:11,12; 13:11; 16:19; 18:1,3; 19:14; 23: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aboles du r., Mt.13:I-52; 211:116; 22:2-14; 25; voy. Jésus-Christ. </w:t>
      </w:r>
    </w:p>
    <w:p>
      <w:pPr>
        <w:pStyle w:val="NormalWeb"/>
        <w:spacing w:before="0" w:after="0"/>
        <w:jc w:val="both"/>
        <w:rPr/>
      </w:pPr>
      <w:r>
        <w:rPr>
          <w:rFonts w:cs="Georgia" w:ascii="Georgia" w:hAnsi="Georgia"/>
          <w:i/>
          <w:iCs/>
          <w:sz w:val="20"/>
          <w:szCs w:val="20"/>
          <w:lang w:val="fr-CA"/>
        </w:rPr>
        <w:t>Ses paraboles</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ux auxquels appartient le r., Mt. 5:3; 7:21; 18:3; Luc 9:62; Jn.3: 3,5; Ac.I4:22; R0.14:17,18; 1 Co. 6:9,10; 15:50; 2 Th.l: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UBEN</w:t>
      </w:r>
      <w:r>
        <w:rPr>
          <w:rFonts w:cs="Georgia" w:ascii="Georgia" w:hAnsi="Georgia"/>
          <w:sz w:val="20"/>
          <w:szCs w:val="20"/>
          <w:lang w:val="fr-CA"/>
        </w:rPr>
        <w:t xml:space="preserve"> (voyez un fils !)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s aîné de Jacob, Ge.29:32; 46: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erd son droit d'aînesse à cause de son inceste, Ge.49:3,4; 1 Ch.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descendants, Ge.46:9; 1 Ch.5: 3-10; dénombrés, No.1:21; 2:10,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ppelés Rubénites, No.26: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requête et leurs possessions, No.32; De.3:12; Jos.13:15-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énis par Moïse, De.3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rdre de Josué aux R., Jos.1:12-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ués et licenciés, Jos.22: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éprisés au sujet de leur mémorial et explication, Jos.22:10-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menés en captivité, 1 Ch.5:26; Voy. Ez.48:6; Ap.7: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uine</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causes de la 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méchanceté, Job 31:3; Pr.1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oie des pécheurs, Ps.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erversité et la fausseté, Pr.6:12-15; 11:3; 2 Pi.2: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iniquité, Ez.18: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désirs insensés, 1 Ti.6: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rebelles à Dieu, Es.1:28; 1 Th.1:8,9; Jé.4:15-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rrogance précède la r., Pr.16:18; 18:12; Da.4:30-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us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ployée par le faux raisonnement de la nature humaine (V.MC.), Ge.3:1; 2 Co.11:3; Ep.6: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l'Antichrist, 2 Th.2:8-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Da.8:23-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terdite, 1 Pi.2:1; 3: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Tromperi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RUTH</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fidélité, Ru.1:14-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avorisée par Boaz, Ru.2:8-16; 3:10-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vient sa femme, Ru.4:9-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se trouve dans la lignée de Jésus-Christ, Mt.1:5; Luc 3:32 (Ru.4:17).</w:t>
      </w:r>
    </w:p>
    <w:p>
      <w:pPr>
        <w:pStyle w:val="NormalWeb"/>
        <w:spacing w:before="0" w:after="0"/>
        <w:jc w:val="both"/>
        <w:rPr>
          <w:rFonts w:ascii="Georgia" w:hAnsi="Georgia" w:cs="Georgia"/>
          <w:sz w:val="20"/>
          <w:szCs w:val="20"/>
          <w:lang w:val="fr-CA"/>
        </w:rPr>
      </w:pPr>
      <w:r>
        <w:rPr>
          <w:rFonts w:cs="Georgia" w:ascii="Georgia" w:hAnsi="Georgia"/>
          <w:sz w:val="20"/>
          <w:szCs w:val="20"/>
          <w:lang w:val="fr-CA"/>
        </w:rPr>
      </w:r>
    </w:p>
    <w:p>
      <w:pPr>
        <w:pStyle w:val="Normal"/>
        <w:shd w:fill="D9D9D9" w:val="clear"/>
        <w:spacing w:lineRule="auto" w:line="240" w:before="0" w:after="0"/>
        <w:jc w:val="center"/>
        <w:rPr>
          <w:rFonts w:ascii="Georgia" w:hAnsi="Georgia" w:eastAsia="Times New Roman" w:cs="Georgia"/>
          <w:sz w:val="20"/>
          <w:szCs w:val="20"/>
          <w:lang w:val="fr-CA"/>
        </w:rPr>
      </w:pPr>
      <w:r>
        <w:rPr>
          <w:rFonts w:eastAsia="Times New Roman" w:cs="Georgia" w:ascii="Georgia" w:hAnsi="Georgia"/>
          <w:b/>
          <w:bCs/>
          <w:sz w:val="20"/>
          <w:szCs w:val="20"/>
          <w:lang w:val="fr-CA"/>
        </w:rPr>
        <w:t>- S -</w:t>
      </w:r>
    </w:p>
    <w:p>
      <w:pPr>
        <w:pStyle w:val="Normal"/>
        <w:spacing w:lineRule="auto" w:line="240" w:before="0" w:after="0"/>
        <w:jc w:val="both"/>
        <w:rPr/>
      </w:pPr>
      <w:r>
        <w:rPr>
          <w:rFonts w:eastAsia="Times New Roman" w:cs="Georgia" w:ascii="Georgia" w:hAnsi="Georgia"/>
          <w:b/>
          <w:bCs/>
          <w:sz w:val="20"/>
          <w:szCs w:val="20"/>
          <w:lang w:val="fr-CA"/>
        </w:rPr>
        <w:t>SABAOTH</w:t>
      </w:r>
      <w:r>
        <w:rPr>
          <w:rFonts w:eastAsia="Times New Roman" w:cs="Georgia" w:ascii="Georgia" w:hAnsi="Georgia"/>
          <w:sz w:val="20"/>
          <w:szCs w:val="20"/>
          <w:lang w:val="fr-CA"/>
        </w:rPr>
        <w:t xml:space="preserve"> (des armée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eigneur des armées, Ro.9:29; Ja.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bbat</w:t>
      </w:r>
      <w:r>
        <w:rPr>
          <w:rFonts w:eastAsia="Times New Roman" w:cs="Georgia" w:ascii="Georgia" w:hAnsi="Georgia"/>
          <w:sz w:val="20"/>
          <w:szCs w:val="20"/>
          <w:lang w:val="fr-CA"/>
        </w:rPr>
        <w:t xml:space="preserve"> - (observation cultuelle sous la loi abolie sous la grâce car Christ est notre Pâque (1 Cor. 5:7), notre repos se trouve en lui et non plus dans l'obligation des anciennes ordonnances qui furent annulées par son sacrifice sur la croix (Col. 2:14).)</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 institué, Ge.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ur de repos, ordonné par Dieu, consacré à Dieu, Ex.16:23; 20:811; 23:12; 34:21; 35:2; De.5:12-14; Né.10:31; 13:15-22; Es.56:2,4, 6; 58:13; Jé.17:21-27; Ez.20:12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igne de l'alliance de Dieu avec les Israélites, Ex.31:13-17; Ez.2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du repos de Dieu, Hé.4: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offrandes du s., No.28:9,10; 2 Ch.23: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 de la septième année, Ex.23: 10,11; Lé.25:1-7,20-22; De.15: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nédictions accordées pour l'observance du s., Es.56:1-7; 58:13,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unitions pour la profanation du s., Ex.31:14,15; No.15:32-36; Né. 13:15-18; Jé.17: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ypocrisie des Juifs à l'égard du s. censurée, Mt.12:1-13; Mc.2:23-27; 3:1-5; Luc 13:14-17; Jn.7:19-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rist, maître du s., Mt.12:8; Mc. 2:28; Luc 6: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ble</w:t>
      </w:r>
      <w:r>
        <w:rPr>
          <w:rFonts w:eastAsia="Times New Roman" w:cs="Georgia" w:ascii="Georgia" w:hAnsi="Georgia"/>
          <w:sz w:val="20"/>
          <w:szCs w:val="20"/>
          <w:lang w:val="fr-CA"/>
        </w:rPr>
        <w:t xml:space="preserve"> - </w:t>
      </w:r>
    </w:p>
    <w:p>
      <w:pPr>
        <w:pStyle w:val="Normal"/>
        <w:spacing w:lineRule="auto" w:line="240" w:before="0" w:after="0"/>
        <w:jc w:val="both"/>
        <w:rPr/>
      </w:pPr>
      <w:r>
        <w:rPr>
          <w:rFonts w:eastAsia="Times New Roman" w:cs="Georgia" w:ascii="Georgia" w:hAnsi="Georgia"/>
          <w:i/>
          <w:iCs/>
          <w:sz w:val="20"/>
          <w:szCs w:val="20"/>
          <w:lang w:val="fr-CA"/>
        </w:rPr>
        <w:t>« comme le s. de la mer », quantité innombrabl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ostérité d'Abraham, Ge.22:17; Hé.11:12; 2 S.17: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ondement instable, Mt.7:26,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c</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 comme signe de deuil, Ge.37:34; 2 S.3:31; Es.15:3; Jé.49: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 signe de détresse, 2 R.19:1; Est.4:1; Job 16:15; Ps.3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 signe de repentance, 1 R.21:27; Né.9:1; Da.9:3; Jon.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cerdoce</w:t>
      </w:r>
      <w:r>
        <w:rPr>
          <w:rFonts w:eastAsia="Times New Roman" w:cs="Georgia" w:ascii="Georgia" w:hAnsi="Georgia"/>
          <w:sz w:val="20"/>
          <w:szCs w:val="20"/>
          <w:lang w:val="fr-CA"/>
        </w:rPr>
        <w:t xml:space="preserve"> - (prêtrise)</w:t>
      </w:r>
    </w:p>
    <w:p>
      <w:pPr>
        <w:pStyle w:val="Normal"/>
        <w:spacing w:lineRule="auto" w:line="240" w:before="0" w:after="0"/>
        <w:jc w:val="both"/>
        <w:rPr/>
      </w:pPr>
      <w:r>
        <w:rPr>
          <w:rFonts w:eastAsia="Times New Roman" w:cs="Georgia" w:ascii="Georgia" w:hAnsi="Georgia"/>
          <w:i/>
          <w:iCs/>
          <w:sz w:val="20"/>
          <w:szCs w:val="20"/>
          <w:lang w:val="fr-CA"/>
        </w:rPr>
        <w:t>sous la loi mosaïqu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artient à Aaron, Ex.28:4; 29: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ansmissible, No.3:3; Hé.7: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taché de péché, No.18:1; Né. 13:29; Hé.7:27,28; Os.4: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oli sous la Nouvelle Alliance, Hé.7:11-19; 9:9,10; 10: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établi comme Souverain Sacrificateur, Hé.4:14-5:10; 7; 8; 9; 10; d'un s. permanent, Hé.7:24,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int sacerdoce royal, 1 Pi.2: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crificateu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Prêt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crifice</w:t>
      </w:r>
      <w:r>
        <w:rPr>
          <w:rFonts w:eastAsia="Times New Roman" w:cs="Georgia" w:ascii="Georgia" w:hAnsi="Georgia"/>
          <w:sz w:val="20"/>
          <w:szCs w:val="20"/>
          <w:lang w:val="fr-CA"/>
        </w:rPr>
        <w:t xml:space="preserve"> - </w:t>
      </w:r>
    </w:p>
    <w:p>
      <w:pPr>
        <w:pStyle w:val="Normal"/>
        <w:spacing w:lineRule="auto" w:line="240" w:before="0" w:after="0"/>
        <w:jc w:val="both"/>
        <w:rPr/>
      </w:pPr>
      <w:r>
        <w:rPr>
          <w:rFonts w:eastAsia="Times New Roman" w:cs="Georgia" w:ascii="Georgia" w:hAnsi="Georgia"/>
          <w:i/>
          <w:iCs/>
          <w:sz w:val="20"/>
          <w:szCs w:val="20"/>
          <w:lang w:val="fr-CA"/>
        </w:rPr>
        <w:t>lois sur les 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ivent être offerts sur l'autel, Ex.20:24; 38:1; 40: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ns défaut, Lé.22:19-25; 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du sel, Lé.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 de consécration, Ex.29:1-37; Lé.8; (Ro.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 perpétuel, Ex.29:38-42; No. 28:3-8; Ez.46:13-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ctions de grâces, Lé.3; 9:18-21; 7:11-36; 19: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xpiation, Lé.4; 5; 16:3-34; 6: 17-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culpabilité, Lé.5:6-26; 7: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ypes du Christ, Hé.9:11-10: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fferts par Abel, Ge.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aïn, Ge.4:3,5;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Noé, Ge.8:20;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Abraham, Ge.15:9-17; 22:13;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Jacob, Ge.31:54; 46: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lomon, 1 R. 8:62-6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Princes d'Israël, No.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sué, Jos.8:30,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vid, 2 S.6:17,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Offrand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crilèg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19:37; Ro.2: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dducéen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is par Jésus, Mt.16: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doctrine sur la résurrection réfutée, Mt.22:23-32; Mc.12:18-27; Luc 20:27-38; Ac.23:8; 1 Co.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Résurrecti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gess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s., don de Dieu, Ex.31:3; 1 R.3: 12; 4:29; 1 Ch.22:12; 2 Ch.1:10; Pr.2:6; Da.2:21; Ec.2:26; Ac.7: 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s. de Dieu, 1 R.3:28; Esd.7:25; Es.28:29; Jé.51:15; Da.2:20; Ro.11:33; 1 Co.1:24; 2:7; Ep.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s. décrite, De.4:5,6; Job 28:12-28; Ps.111:10; Pr.24:7; Ec.7:19; 9:13-18; Jé.9:24; Mt.7:24; Ja.3: 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poursuivre la s., Ps. 90:12; Mt.10:16; Ro.16:19; Ep.5: 15; 2 Ti.3:14,15; Ja.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nédictions résultant de la s., Pr. 1:5,6; 3:13-18; 8:11,12; 16:16; 24:3-6,14; Ec.7:11,12; 12:13; Mt. 25:4-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cordée en réponse à la prière, 1 R.3:9-12; 10:6,7; Pr.2:3-6; Da.2; 18-23; Ja.1: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sonnifiée, Pr.1:20; 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ger de mépriser la s., Pr.1:24-32; 5:12-14; 8:36; 9:12; 1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araît dans les œuvres de Dieu, Ps.104:24; 136:5; Pr.3:19; 6:6; Jé.10:12; Ro.1:19,20; 11:33-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s. de Joseph, Ge.41:33,39,48,49, 56,57; 50:2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Betsaleel, Ex.3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d'Oholiab, Ex.36: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alomon, 1 R.4:29-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aniel, Da.1:17,20; 5:11-16; Ez. 28: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Prince de Tyr, Ez.28: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anité de la s. des hommes, Job 5:13; 11:12; Ec.2; Pr.3:7; Es.5: 21; Za.9:2-4; Jé.8:8,9; Mt.11:25; 1 Co.1:19-21,25,27; 2:4,5; 3:19,20; 2 Co.1:12; Ja.3:14-16; voy. Ge.3: 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Voy. Prudence, Scienc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ges-femm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rdre que Pharaon leur donna, Ex. 1:1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nies par Dieu pour la conduite qu'elles tinrent, Ex.1:17-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le SAIN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des noms de Dieu, Job 6:10; Ps. 22:3,4; Es.43:15; Os.11:9; Ha.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de Jésus-Christ, Mc.1:24; Jn.6: 69; Ac.2:27; 3:14; Ap.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INT-ESPRIT</w:t>
      </w:r>
      <w:r>
        <w:rPr>
          <w:rFonts w:eastAsia="Times New Roman" w:cs="Georgia" w:ascii="Georgia" w:hAnsi="Georgia"/>
          <w:sz w:val="20"/>
          <w:szCs w:val="20"/>
          <w:lang w:val="fr-CA"/>
        </w:rPr>
        <w:t xml:space="preserve"> - (SAINTE PRÉSENCE, V.MC.)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entionné dans les passages suivant, Mt.28:19; Jn.14:16,17,26; 15:26; Ac.10:38; 2 Co.13:13; Ga.4:6; 1 Pi.1:2; 3:18; (Es.6:3; 61:1; Luc 1:35); Luc 11:13; Mt.12: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Marie, mère de Jésus, tomba enceinte de la Sainte Présence, ce qui fait que la Sainte Présence et le Père sont identique autrement Jésus aurait deux pères, Mt. 1:18; Lc. 1:30-35;</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Esprit de Die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inteté</w:t>
      </w:r>
      <w:r>
        <w:rPr>
          <w:rFonts w:eastAsia="Times New Roman" w:cs="Georgia" w:ascii="Georgia" w:hAnsi="Georgia"/>
          <w:sz w:val="20"/>
          <w:szCs w:val="20"/>
          <w:lang w:val="fr-CA"/>
        </w:rPr>
        <w:t xml:space="preserve"> - (être extraordinaire, merveilleux, foudroyant, redoutable, terrifiant, consacré)</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crite, 2 Co.7:1; Tit.2:1-10; la s. de Dieu exige la s. chez Ses enfants, Lé.20:7,26; 1 Pi.1:1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veut que Ses enfants soient saints, De.7:6; Hé.1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ndant tonte leur vie, Luc 1:7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but de l'élection de Dieu est la s., Ep. 1:4; Co1.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igée des serviteurs de Dieu, Ex. 19: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ul, exemple de s., 1 Th.2:10; 2 Co.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érité produit la s., Ep.4: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l'obéissance aux commandements de Dieu, No.15:40; De.26: 19; 2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a s., Lé.11:44; Ro. 12:1; 6:19; 1 Ti.2:15; 1 Th.3:13; 2 Pi.3:11; Ap.2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parole et de la loi de Dieu, Ps.12:7; 19:8,9; 119:140; Pr.30:5. Voy. Dieu, Sa saintet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ints</w:t>
      </w:r>
      <w:r>
        <w:rPr>
          <w:rFonts w:eastAsia="Times New Roman" w:cs="Georgia" w:ascii="Georgia" w:hAnsi="Georgia"/>
          <w:sz w:val="20"/>
          <w:szCs w:val="20"/>
          <w:lang w:val="fr-CA"/>
        </w:rPr>
        <w:t xml:space="preserve"> - (voir: sainteté)</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s bénédictions et leurs privilèges, De.32:2; 1 S.2:9; Ps.148:14; 145:10; 149; Pr.2:8; Da.7:18; Za. 14:5; Ro.8:27; Ep.2:19; 12-14; Jud.3; Ap.5:8; </w:t>
      </w:r>
    </w:p>
    <w:p>
      <w:pPr>
        <w:pStyle w:val="Normal"/>
        <w:spacing w:lineRule="auto" w:line="240" w:before="0" w:after="0"/>
        <w:jc w:val="both"/>
        <w:rPr/>
      </w:pPr>
      <w:r>
        <w:rPr>
          <w:rFonts w:eastAsia="Times New Roman" w:cs="Georgia" w:ascii="Georgia" w:hAnsi="Georgia"/>
          <w:i/>
          <w:iCs/>
          <w:sz w:val="20"/>
          <w:szCs w:val="20"/>
          <w:lang w:val="fr-CA"/>
        </w:rPr>
        <w:t>leurs devoir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uer Dieu, Ps.30:5; 13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imer Dieu, Ps.31:24,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raindre Dieu, Ps.34: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vre saintement, Ps.132:9; 1 Co. 6:20; Ep.4: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upporter les faibles, Ro.15: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ier, Ro.15:30; Ep.6:18; Hé.13: 1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rcer la libéralité, Ro.15:26,27; 2 Co.8; 9;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divers, 1 Co.6:1-7; Ep.4:14 - 5: 32; Phm.4-21; 14é.6:10-12; 13: 1-7,15-17,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Just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is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ontinuation des s. promise, Ge. 8:22; Joé.2:23; Ac.1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lai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 du mercenaire ne doit pas être retenu, Lé.19:13; De.24:15; Ja.5: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 du péché c'est la mort, Ro.6: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LEM</w:t>
      </w:r>
      <w:r>
        <w:rPr>
          <w:rFonts w:eastAsia="Times New Roman" w:cs="Georgia" w:ascii="Georgia" w:hAnsi="Georgia"/>
          <w:sz w:val="20"/>
          <w:szCs w:val="20"/>
          <w:lang w:val="fr-CA"/>
        </w:rPr>
        <w:t xml:space="preserve"> (paix, paisibl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e.14:18; Hé.7:1; Ps.76: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Jérusalem, Melchisédek.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LMANASAR</w:t>
      </w:r>
      <w:r>
        <w:rPr>
          <w:rFonts w:eastAsia="Times New Roman" w:cs="Georgia" w:ascii="Georgia" w:hAnsi="Georgia"/>
          <w:sz w:val="20"/>
          <w:szCs w:val="20"/>
          <w:lang w:val="fr-CA"/>
        </w:rPr>
        <w:t xml:space="preserve"> (le dieu Shulman est chef)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lmanasar V. emmène 10 tribus captives, 2 R.17; 18:9-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LOMÉ</w:t>
      </w:r>
      <w:r>
        <w:rPr>
          <w:rFonts w:eastAsia="Times New Roman" w:cs="Georgia" w:ascii="Georgia" w:hAnsi="Georgia"/>
          <w:sz w:val="20"/>
          <w:szCs w:val="20"/>
          <w:lang w:val="fr-CA"/>
        </w:rPr>
        <w:t xml:space="preserve"> (fém. de Salomon)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mère des Apôtres Jacques et Jean, présente à la crucifixion de Jésus, Mc.15:40; 16:1; cf. Mt. 27:56; 4: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fille d'Hérodias, dansa devant Hérode, Mt.14:6; Mc.6: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LOMON</w:t>
      </w:r>
      <w:r>
        <w:rPr>
          <w:rFonts w:eastAsia="Times New Roman" w:cs="Georgia" w:ascii="Georgia" w:hAnsi="Georgia"/>
          <w:sz w:val="20"/>
          <w:szCs w:val="20"/>
          <w:lang w:val="fr-CA"/>
        </w:rPr>
        <w:t xml:space="preserve"> (pacifiqu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naissance, 2 S.12: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s à son égard, 1 Ch.22:8- 10; 2 S.7:12-15; 1 Ch.28: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clamé roi, 1 R.1:32-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çoit des instructions de David, 1 R.2:1-9; 1 Ch.22:6-16; 28:9-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t exécuter Adonija, 1 R.2: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Joab, 1 R.2:28-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mande la sagesse, 1 R.3:5-14; 1 Ch.1:7-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cordée par Dieu, 1 R.4:29-34; 10: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jugement remarquable, 1 R.3: 16-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officiers, 1 R.4: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lliance avec Hiram, 1 R.5; 2 Ch.2: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truit le temple, 1 R.6; 2 Ch. 3; 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dédicace du temple et sa prière, 1 R.8; 2 Ch.5:2-7: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lliance de Dieu avec S., 1 R.9:19; 2 Ch.7:1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agnificence de son règne, 1 R.4:20-28; 7:I-12; 9:10-28; 10:14-29; 2 Ch.1:13-17; 8; 9:13-28; Mt. 6: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sité par la Reine de Séba, 1 R.10:1-13; 2 Ch.9:1-12; Mt.12: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femmes, 1 R.3:1; 9:16,24; 1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idolâtrie, 1 R.11:2-8; Né.13: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is par Dieu, 1 R.11:9-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adversaires, 1 R.11:14-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 d'Achija contre S., 1 R. 11:29-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ort, 1 R.11:42,43; 2 Ch.9:29- 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ouvrages littéraires, Ps.72; 127; Proverbes, L'Ecclésiaste, Le Cantique des Cantiqu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lut</w:t>
      </w:r>
      <w:r>
        <w:rPr>
          <w:rFonts w:eastAsia="Times New Roman" w:cs="Georgia" w:ascii="Georgia" w:hAnsi="Georgia"/>
          <w:sz w:val="20"/>
          <w:szCs w:val="20"/>
          <w:lang w:val="fr-CA"/>
        </w:rPr>
        <w:t xml:space="preserve"> - (délivrance, libération, conservation, préservation, garantie, rachat, expiation, rédemption, réparatio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ent de Dieu et de Christ, Ps.3:8; 37:39,40; 62:2,3,6-8; Es.59:1; 63: 8,9; Mi.7:7; Ha.3:18; Luc 1:69; Ac.4:12; Ap.7:10; 12:10; 19: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a grâce, Ro.5:15; Ep.2:8,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par le moyen de la foi, Jn.1:12; 3:16; Ac.13:48; Ph.1:29;</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destination, Ep.1:4-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livrance, Ex.14:13; 15:1-21; 1 5 11:13; Ps.68:21; Es.33:12; 2 Co.1 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piation, Ro.4:25; Ga.2:20; 1 Jr 4: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stification, Ro.3:24,26,28; 5:1; pardon, Ps.130:4; Luc 24:47; Ac 10: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itiation, Ro.3: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ançon, Mt.20:28; 1 Ti.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conciliation, Ro.5:10; 2 Co.5:19 20; Co1.1:20,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demption, Ep.1:7; 1 Pi.1:18,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génération, Jn.3:3-8; 1 Pi.1:3,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mission, Mt.26:28; Co1.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écurité, Jn.5:24; Ro.8:38,39. Voy. les titres ci-dessu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MAR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âtie par Omri, 1 R.16: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ssiégée par les Syriens, 1 R.20:1 2 R.6: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raculeusement délivrée de la fa mine, 2 R.6:25; 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gens de Babylone, etc. établi; à S., 2 R.17:24-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sitée par Jésus, Luc 17:11-19; In 4:4-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vangile prêché en S., Ac.8:5-25;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Voy. Es.7:9; 8:4; Jé.23:13; Ez.16:46,51,55; Am.4:1-3; Mi.1.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w:t>
      </w:r>
    </w:p>
    <w:p>
      <w:pPr>
        <w:pStyle w:val="Normal"/>
        <w:spacing w:lineRule="auto" w:line="240" w:before="0" w:after="0"/>
        <w:jc w:val="both"/>
        <w:rPr/>
      </w:pPr>
      <w:r>
        <w:rPr>
          <w:rFonts w:eastAsia="Times New Roman" w:cs="Georgia" w:ascii="Georgia" w:hAnsi="Georgia"/>
          <w:b/>
          <w:bCs/>
          <w:sz w:val="20"/>
          <w:szCs w:val="20"/>
          <w:lang w:val="fr-CA"/>
        </w:rPr>
        <w:t>SAMARITAI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rigine des S., 2 R.17:4-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s s'opposent à la reconstruction de Jérusalem, Esd.4: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ntretien de Jésus avec la femme S., Jn.4:7-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abole du S., Luc 10:30-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accusé d'être un S., Jn.8: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MSON</w:t>
      </w:r>
      <w:r>
        <w:rPr>
          <w:rFonts w:eastAsia="Times New Roman" w:cs="Georgia" w:ascii="Georgia" w:hAnsi="Georgia"/>
          <w:sz w:val="20"/>
          <w:szCs w:val="20"/>
          <w:lang w:val="fr-CA"/>
        </w:rPr>
        <w:t xml:space="preserve"> (petit soleil)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naissance, Jg.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mariage, Jg.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urmente les Philistins, Jg.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aîtreusement livré à eux, Jg.16 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vengeance et sa mort, Jg.16: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MUEL</w:t>
      </w:r>
      <w:r>
        <w:rPr>
          <w:rFonts w:eastAsia="Times New Roman" w:cs="Georgia" w:ascii="Georgia" w:hAnsi="Georgia"/>
          <w:sz w:val="20"/>
          <w:szCs w:val="20"/>
          <w:lang w:val="fr-CA"/>
        </w:rPr>
        <w:t xml:space="preserve"> (exaucé de Die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naissance, 1 S.1:1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êté à l'Eternel, 1 S.1:26-28; 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rt l'Eternel, 1 S.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jugement d'Eli révélé à S., 1 S 3:10-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livre et juge Israël, 1 S.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clame le droit du Roi, 1 S.8:10 18;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oint Saül roi, I S.10: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e le peuple, 1 S.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end Saül à cause de ses désobéissances, 1 S.13:13,14; 15:14 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int David, 1 S.16: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ort, 1 S.25:1; 28: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araît à Saül, 1 S.28:1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1 Ch.9:22; 26:28; Ps.99:6; Jé.15:1; Ac.3:24; 13:20; Hé.11: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NBALLAT</w:t>
      </w:r>
      <w:r>
        <w:rPr>
          <w:rFonts w:eastAsia="Times New Roman" w:cs="Georgia" w:ascii="Georgia" w:hAnsi="Georgia"/>
          <w:sz w:val="20"/>
          <w:szCs w:val="20"/>
          <w:lang w:val="fr-CA"/>
        </w:rPr>
        <w:t xml:space="preserve"> (Sin a donné la vi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ppose à Néhémie, Né.2:10;: 4:1-8; 6:1-14; 13: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NCHÉRIB</w:t>
      </w:r>
      <w:r>
        <w:rPr>
          <w:rFonts w:eastAsia="Times New Roman" w:cs="Georgia" w:ascii="Georgia" w:hAnsi="Georgia"/>
          <w:sz w:val="20"/>
          <w:szCs w:val="20"/>
          <w:lang w:val="fr-CA"/>
        </w:rPr>
        <w:t xml:space="preserve"> (Sin a multiplié les frère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ahit Juda, 2 R.18:13; 2 Ch.3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lettre blasphématoire, 2 R.19:9-13; 2 Ch.32:9-19; Es.37:9-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armée détruite, 2 R.19:35; 2 Ch.32:21; Es.37: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s à mort par ses fils, 2 R.19:36, 37; 2 Ch.32:21; Es.37:37,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nctification</w:t>
      </w:r>
      <w:r>
        <w:rPr>
          <w:rFonts w:eastAsia="Times New Roman" w:cs="Georgia" w:ascii="Georgia" w:hAnsi="Georgia"/>
          <w:sz w:val="20"/>
          <w:szCs w:val="20"/>
          <w:lang w:val="fr-CA"/>
        </w:rPr>
        <w:t xml:space="preserve"> - (séparé des choses profanes et dédié à dieu. purifier, nettoyer l'extérieur, purifier par expiation: libéré de la culpabilité du péché, purifier l'intérieur par renouvellement de l'entendement, agir avec intégrité; action de sanctifier, de donner la grâce sanctifiante, de rendre saint ou sacré.) - (La sanctification n'est pas un procédé qui engage le fidèle dans une voie d'obéissance et de persévérance, elle est obtenue dans le sacrifice de la croix une fois pour toutes et maintenue dans le croyant qui y marche par la foi exclusivement par la puissance de Dieu jusqu'à la fin de ses jours.)</w:t>
      </w:r>
    </w:p>
    <w:p>
      <w:pPr>
        <w:pStyle w:val="Normal"/>
        <w:spacing w:lineRule="auto" w:line="240" w:before="0" w:after="0"/>
        <w:jc w:val="both"/>
        <w:rPr/>
      </w:pPr>
      <w:r>
        <w:rPr>
          <w:rFonts w:eastAsia="Times New Roman" w:cs="Georgia" w:ascii="Georgia" w:hAnsi="Georgia"/>
          <w:i/>
          <w:iCs/>
          <w:sz w:val="20"/>
          <w:szCs w:val="20"/>
          <w:lang w:val="fr-CA"/>
        </w:rPr>
        <w:t>ce qu'elle signifi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écration, Ex.28:41; Lé.27:14, 16; 1 Ch.23:13; Jn.10:36;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purification, Lé.11:44; 2 Ch.29: 5; 1 Co.6:11; 1 Th.4:3-7; 5:22, 23; 2 Ti.2:21; (Ex.30:29; Lé.6: 11,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nifestation de la sainteté de Dieu, Lé.10:3; No.20:12; 27:14; Es.5:16; 8:13; Ez.20:41; Mt.6: 9; 1 Pi.3:15; (Job 1:2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œuvre de Dieu, Ex.29:43,44; 31: 13; Lé.20:8; Ez.20:12; 1 R.9:3; 1 Co.1:30; 1 Th.5: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œuvre de Christ, Jn.17:19; Ep.5: 25,26; Hé.1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œuvre du Saint-Esprit, Ro.15:16; 1 Co.6:11; 2 Th.2:13; 1 Pi.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omme se sanctifie, No.11:18; Jos.3:5; 2 Ch.5: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omme sanctifie, Ex.19:10; 1 Co. 7:14; </w:t>
      </w:r>
    </w:p>
    <w:p>
      <w:pPr>
        <w:pStyle w:val="Normal"/>
        <w:spacing w:lineRule="auto" w:line="240" w:before="0" w:after="0"/>
        <w:jc w:val="both"/>
        <w:rPr/>
      </w:pPr>
      <w:r>
        <w:rPr>
          <w:rFonts w:eastAsia="Times New Roman" w:cs="Georgia" w:ascii="Georgia" w:hAnsi="Georgia"/>
          <w:i/>
          <w:iCs/>
          <w:sz w:val="20"/>
          <w:szCs w:val="20"/>
          <w:lang w:val="fr-CA"/>
        </w:rPr>
        <w:t>moyens de 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arole de Dieu, Jn.17:17; 1 Ti.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ière, 1 Ti.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ng de Christ, Hé.9:13,14; 10:29; 13: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nion avec Christ, 1 Co.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foi, No.20:12; Ac.2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ffrande du corps de Christ, Hé.10: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Sabbat, Ge.2:3; Ex.20:8,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Tabernacle, Ex.40:9-11; Lé.8:10, 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sacrificateurs, Ex.40:12-15; Lé. 8:12,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le est à rechercher, Hé.1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Consacrées, personnes et choses; Saintet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Choses Sanctifiées</w:t>
      </w:r>
      <w:r>
        <w:rPr>
          <w:rFonts w:eastAsia="Times New Roman" w:cs="Georgia" w:ascii="Georgia" w:hAnsi="Georgia"/>
          <w:sz w:val="20"/>
          <w:szCs w:val="20"/>
          <w:lang w:val="fr-CA"/>
        </w:rPr>
        <w:t xml:space="preserve"> (consacrées ou sainte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is à leur égard, Ex.28:36-38; Lé.5:15; 10:17; 22:2; No.4:20; De. 12:17; 1 Ch.23:28; Né.10:32,33: Ez.20:40; (Hé.8: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nctuai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habitation de Dieu au milieu de Son peuple, Ex.25:8; 15:17; Ps. 63:3; voy. Ps.20:3; 68:25; 73:17; 96:6; 134; 150: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Tabernacle, Maison - de Die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ndal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c.6:9; Ac.1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ng</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âme ou conscience d'existence est dans le s., Ge.9:4-6; Lé.17:11,14; De.1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rdiction de verser le s., Ge.9:6; Ex.20:13; De.5:17; Ro.13:9; voy. Assassina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terdiction d'en faire un aliment, Ge.9:4; Lé.3:17; 7:26; 17:10; 19: 26; De.12:16; Ez.33:25; Ac.15: 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ül renforce cette loi, 1 S.14:32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ncienne Alliance, Ex.24:8; Za.9:11; Hé.9:18-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Nouvelle Alliance, Luc 22: 20; Mt.26:28; Mc.14:4; Hé.13:20; 1 Co.11: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int de pardon sans effusion de sang, Hé.9: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 de Christ nous donne la rédemption, Jn.19:34; Ep.1:7; Col. 1:20; Hé.10:19; 12:24; 1 Pi.1:2; 1 Jn.1:7; Ap.1:5; 5:9; 1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mblème sous la loi, Ex.12:13; 29: 16; 30:10; Lé.1:5; 4; 16:15; Hé. 9: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mblème du s. de Jésus, Jn.6:53- 56,60-6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au changée en s., Ex.4:9; 7:1720; Ap.8:8; 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nhédrin</w:t>
      </w:r>
      <w:r>
        <w:rPr>
          <w:rFonts w:eastAsia="Times New Roman" w:cs="Georgia" w:ascii="Georgia" w:hAnsi="Georgia"/>
          <w:sz w:val="20"/>
          <w:szCs w:val="20"/>
          <w:lang w:val="fr-CA"/>
        </w:rPr>
        <w:t xml:space="preserve"> (conseil, tribunal)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hostilité envers Jésus, Mt.26: 59; Mc.14:55; 15:1; Jn.11:47-5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envers les Apôtres, Ac.4:15-21; 5:27-33,40; 6:12-15; 7:57,58; 22: 30 - 23:2,1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nt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s. est une bénédiction, Ge.43:28; De.34:7; Ps.91:6; Ph.2:27,28; 3 Jn.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Ps.42:11; Pr.3:8; 12:18; Es.58:8; Jé.8:15; 30:17; 3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phi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24:10; 28:18; Es.54:11; La.4:7; Ez.1:26; 10:1; 28:13; Ap.21: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RA, aussi SARAI</w:t>
      </w:r>
      <w:r>
        <w:rPr>
          <w:rFonts w:eastAsia="Times New Roman" w:cs="Georgia" w:ascii="Georgia" w:hAnsi="Georgia"/>
          <w:sz w:val="20"/>
          <w:szCs w:val="20"/>
          <w:lang w:val="fr-CA"/>
        </w:rPr>
        <w:t xml:space="preserve"> (princess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femme d'Abraham, Ge.11:29; 1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niée par Abraham, Ge.12:11-20; 20: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t jalouse d'Agar, Ge.16: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nie et son nom changé, Ge.17:15-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incrédulité, Ge.18:9-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joie à la naissance d'Isaac, Ge. 21:6,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t renvoyer Agar et Ismaël, Ge. 21:9-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ort et son ensevelissement, Ge. 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Hé.11:11; Ga.4:22-3l; 1 Pi.3:6; Es.51:2. Voy. Abraham.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RD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glise de S. reprise et menacée, Ap.1:11; 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rdoin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ierre précieuse. Ex.28:17; Ez.28; 13; Ap.4:3; 21: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REPTA</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ie envoyé chez la veuve de S., 1 R.17:9-16; Luc 4: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fils de la veuve ressuscité, I R. 17:17-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rmen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 songe de l'échanson interprété par Joseph, Ge.40:9-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gure employée par Jésus, Jn.1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RON</w:t>
      </w:r>
      <w:r>
        <w:rPr>
          <w:rFonts w:eastAsia="Times New Roman" w:cs="Georgia" w:ascii="Georgia" w:hAnsi="Georgia"/>
          <w:sz w:val="20"/>
          <w:szCs w:val="20"/>
          <w:lang w:val="fr-CA"/>
        </w:rPr>
        <w:t xml:space="preserve"> (plain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à l'est du Jourdain, 1 Ch.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au littoral, 1 Ch.27:29; Es.33:9; 35:2; 65:10; Ac.9:35; Voy. Ca.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TAN</w:t>
      </w:r>
      <w:r>
        <w:rPr>
          <w:rFonts w:eastAsia="Times New Roman" w:cs="Georgia" w:ascii="Georgia" w:hAnsi="Georgia"/>
          <w:sz w:val="20"/>
          <w:szCs w:val="20"/>
          <w:lang w:val="fr-CA"/>
        </w:rPr>
        <w:t xml:space="preserve"> (adversaire, ennemi, concurrent, raison, intelligence, esprit de la chair, esprit de la loi)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elé l'ange de l'abîme, Ap.9:11; (voy. Ap.9: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addon et Apollyon; le grand dragon (illustre suprématie), le serpent (raisonnement) ancien, le diable (la contrariété charnelle), un séducteur, Ap.12:9; 20:2,3; rusé, Ge.3:1-5, 13-15. Voy. Diable, Serpen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ÜL</w:t>
      </w:r>
      <w:r>
        <w:rPr>
          <w:rFonts w:eastAsia="Times New Roman" w:cs="Georgia" w:ascii="Georgia" w:hAnsi="Georgia"/>
          <w:sz w:val="20"/>
          <w:szCs w:val="20"/>
          <w:lang w:val="fr-CA"/>
        </w:rPr>
        <w:t xml:space="preserve"> (demandé, à Dieu)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amille, 1 S.9:1,2,21; 14:50,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çu par 'Samuel, 1 S.9:18-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int roi d'Israël, 1 S.10: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se, 1 S.10:10; 19: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connu roi, 1 S.10:23,24; 11:1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court Jabès en Galaad, 1 S.11: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désobéissances, 1 S.13:8-14;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téméraire ordonnance, 1 S.14:24- 30,38-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oumet les ennemis d'Israël, 1 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jeté par l'Éternel, 1S.13:14; 15:10,11,26,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troublé par un mauvais esprit, 1 S.16:14,15,23; 18:10; 19:9;</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ffrayé par Goliath, 1 S.17:4-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onore David, 1 S.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uis le persécute, 1 S.18:9-11,21,29; 19; 20; 23; 24; 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ue les sacrificateurs et les habitants de Nob, 1 S.22: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ulte la sorcière d'En-Dor, 1 S.28:7-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ruine prédite, 1 S.28:16-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mort, 1 S.31; 1 Ch.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ffliction de David pour S. et Jonathan, 2 S.1:17-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descendants, 1 Ch.8:33-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UL</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7:58; 8:1; 9:1-30; 11:25; 13:1- 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Paul.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uterell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laie en Égypte, Ex.10:4-19; Ps. 105:34,35; 78: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yées comme châtiment, De.28: 38; Am.7: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crites, Pr.30:27; Na.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es comme aliment, Lé.11:22; Mt.3:4; Mc.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No.13:33; Jg.6:5; Es.33: 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s. apocalyptiques, Ap.9:3-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auveu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ternel (YEHOVAH, V.MC.) Dieu, le Sauveur d'Israël, Es.43:3,11; 49:26; Jé.14:8; Os.13:4; Ps.106:21; Luc 1:47,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le Sauveur des pécheurs, Luc 2:11; Jn.4:42; Ac.5:31; 13:23; Ep.5:23; 2 Pi.1:1; 3:2; 1 Jn. 4:14; Jude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Dieu, Jésus-Chris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candal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rist, un Rocher de s., Ro.9:33; 1 Pi.2:7; voy. Es.8:14; 1 Co.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 de la croix, Ga.5: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faut éviter des s., Mt.13:41; 18:7; Luc 17:1; Ro.14:21; 16:17; 1 Co.10:32; 2 Co.6: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 xml:space="preserve">Sceau </w:t>
      </w:r>
      <w:r>
        <w:rPr>
          <w:rFonts w:eastAsia="Times New Roman" w:cs="Georgia" w:ascii="Georgia" w:hAnsi="Georgia"/>
          <w:sz w:val="20"/>
          <w:szCs w:val="20"/>
          <w:lang w:val="fr-CA"/>
        </w:rPr>
        <w:t xml:space="preserv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 anciennement, Ge.38:18,25; Ex.28:11; 1 R.21:8; Né.10:1; Jé.32:10; Mt.27:66: Es1.8: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 de Dieu, Job 9:7; 33:16; 37:7; Jn.6:27; 2 Co.1:22; Ap.7:2-8; 9: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cellé du Saint-Esprit, Ep.1:13; 4: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des révélations on visions scellées., Es.8:16; Da.9:24; 12:4,9; Ap.10:4;</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e sont pas scellées, Ap.2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livre scellé ouvert au ciel, Ap.5; 6; 8: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sens figuré, Ca.8:6; Ez.28:12; Ag.2:23; 1 Co.9:2; 2 Ti.2:19; Za.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la circoncision, Ro.4:11; Voy. Ge.4:15.</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cept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ymbole de pouvoir, Ge.49:10; No. 24:17; Est.4:11; 5:2; 8:4; Ps.45: 7; 110:2; Za.10:11; Hé.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CHADRAC, MÉSCHAC, et ABEDNEGO</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captivité et abstinence, Da.1: 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élévation, Da.1:19-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foi mise à l'épreuve, Da.3:8-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délivrance, Da.3:19-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CHALLUM</w:t>
      </w:r>
      <w:r>
        <w:rPr>
          <w:rFonts w:eastAsia="Times New Roman" w:cs="Georgia" w:ascii="Georgia" w:hAnsi="Georgia"/>
          <w:sz w:val="20"/>
          <w:szCs w:val="20"/>
          <w:lang w:val="fr-CA"/>
        </w:rPr>
        <w:t xml:space="preserve"> (récompens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i d'Israël, son mauvais règne, 2 R.15:10-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CHAMGA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livre et juge Israël, Jg.3:31; 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CHAMMA</w:t>
      </w:r>
      <w:r>
        <w:rPr>
          <w:rFonts w:eastAsia="Times New Roman" w:cs="Georgia" w:ascii="Georgia" w:hAnsi="Georgia"/>
          <w:sz w:val="20"/>
          <w:szCs w:val="20"/>
          <w:lang w:val="fr-CA"/>
        </w:rPr>
        <w:t xml:space="preserve"> (désolation)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des 3 premiers héros de David, 2 S.23:11-17,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CHAPHAN</w:t>
      </w:r>
      <w:r>
        <w:rPr>
          <w:rFonts w:eastAsia="Times New Roman" w:cs="Georgia" w:ascii="Georgia" w:hAnsi="Georgia"/>
          <w:sz w:val="20"/>
          <w:szCs w:val="20"/>
          <w:lang w:val="fr-CA"/>
        </w:rPr>
        <w:t xml:space="preserve"> (daman)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crétaire du roi Josias, 2 R.22:314; 2 Ch.34:8-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enfants, Jé.26:24; 39:14; 29:3; 36:10; Ez.8: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CHEBA</w:t>
      </w:r>
      <w:r>
        <w:rPr>
          <w:rFonts w:eastAsia="Times New Roman" w:cs="Georgia" w:ascii="Georgia" w:hAnsi="Georgia"/>
          <w:sz w:val="20"/>
          <w:szCs w:val="20"/>
          <w:lang w:val="fr-CA"/>
        </w:rPr>
        <w:t xml:space="preserve"> (sept, un sermen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révolte et sa mort, 2 S.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CHEMAEJA</w:t>
      </w:r>
      <w:r>
        <w:rPr>
          <w:rFonts w:eastAsia="Times New Roman" w:cs="Georgia" w:ascii="Georgia" w:hAnsi="Georgia"/>
          <w:sz w:val="20"/>
          <w:szCs w:val="20"/>
          <w:lang w:val="fr-CA"/>
        </w:rPr>
        <w:t xml:space="preserve"> (l'Éternel (YEHOVAH, V.MC.) a entend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ète sous le roi Roboam, I R.12:22-24; 2 Ch.1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end Roboam, 2 Ch.12:5-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CHESCHBATSA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mmé gouverneur des Juifs par Cyrus, Esd.1:8-11; 5:1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Zorobabel.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chibboleth</w:t>
      </w:r>
      <w:r>
        <w:rPr>
          <w:rFonts w:eastAsia="Times New Roman" w:cs="Georgia" w:ascii="Georgia" w:hAnsi="Georgia"/>
          <w:sz w:val="20"/>
          <w:szCs w:val="20"/>
          <w:lang w:val="fr-CA"/>
        </w:rPr>
        <w:t xml:space="preserve"> (épi ou cours d'ea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t employé comme épreuve, Jg. 12: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CHILO</w:t>
      </w:r>
      <w:r>
        <w:rPr>
          <w:rFonts w:eastAsia="Times New Roman" w:cs="Georgia" w:ascii="Georgia" w:hAnsi="Georgia"/>
          <w:sz w:val="20"/>
          <w:szCs w:val="20"/>
          <w:lang w:val="fr-CA"/>
        </w:rPr>
        <w:t xml:space="preserve"> (Le Pacifiqu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n des titres du Messie, Ge.4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Jésus-Chris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 xml:space="preserve">SCHIMEÏ </w:t>
      </w:r>
      <w:r>
        <w:rPr>
          <w:rFonts w:eastAsia="Times New Roman" w:cs="Georgia" w:ascii="Georgia" w:hAnsi="Georgia"/>
          <w:sz w:val="20"/>
          <w:szCs w:val="20"/>
          <w:lang w:val="fr-CA"/>
        </w:rPr>
        <w:t xml:space="preserve">([L'Éternel] (YEHOVAH, V.MC.) a entend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udit David, 2 S.16: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 repent, 2 S.19:16-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s à mort pour sa désobéissance, I R.2:36-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CHISCHAK</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i d'Égypte, donne asile à Jéroboam, 1 R.11: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ahit Jérusalem et pille le temple, 1 R.14:25,26; 2 Ch.12: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chismes</w:t>
      </w:r>
      <w:r>
        <w:rPr>
          <w:rFonts w:eastAsia="Times New Roman" w:cs="Georgia" w:ascii="Georgia" w:hAnsi="Georgia"/>
          <w:sz w:val="20"/>
          <w:szCs w:val="20"/>
          <w:lang w:val="fr-CA"/>
        </w:rPr>
        <w:t xml:space="preserve"> - (division, dissension, conflit, querell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les s. dans l'Église condamnée, 1 Co.1:10-13; 3:3-9; 11:18,19; 12: 25; Ga.5:19,20; Tit.3:10.</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cience</w:t>
      </w:r>
      <w:r>
        <w:rPr>
          <w:rFonts w:eastAsia="Times New Roman" w:cs="Georgia" w:ascii="Georgia" w:hAnsi="Georgia"/>
          <w:sz w:val="20"/>
          <w:szCs w:val="20"/>
          <w:lang w:val="fr-CA"/>
        </w:rPr>
        <w:t xml:space="preserve"> - (science de Dieu=théologie; science de Christ=christologi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le de Dieu, Job.37:16; Ps.139; Pr.3:20; 22:12,17; Ro.11: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le des saints, Pr.9:10; 30: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le des sages, Pr.10:14; 15: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le des intelligents, Pr.14:6; 15:14; 18: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nnée par Dieu, Ec.2:26; Da.2: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mmence par la crainte de l'Éternel (YEHOVAH, V.MC.), Pr.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us ses trésors cachés en Christ, Co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avantages, Pr.8:7-11; 11:9; Ec. 7: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désavantage, Ec.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it être accompagnée d'amour (renoncement, V.MC.), 1 Co.1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vertu et de tempérance, 2 Pi.1: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haïe par les insensés, Pr.1:22,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hypocrites enlèvent sa clé, Luc 11: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quand elle manque, Pr.19:2; Ec.9: 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fausse s., Es.44:25; 1 Ti.6: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Connaissance, Instruction, Sagess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corpion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8:15; Luc 10:19; 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queue de fouet, 1 R.12:11; 2 Ch. 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blème du châtiment divin, Ap. 9: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crib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dras, Esd.7:6; Né.8: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cusent Jésus-Christ, Mc.3:22; Luc 23:10; 11:53,54; (Luc 1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nsurés, Jé.8:8; Mt.15:1-9; 2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duits au silence, Mc.2:16,17; Luc 20: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spirent contre Lui, Mc.11:18; Luc 20:19; 22: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ersécutent Etienne, Ac.6:12,13; 7: 57-5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Pharisien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rPr>
        <w:t>SÉBA</w:t>
      </w:r>
      <w:r>
        <w:rPr>
          <w:rFonts w:eastAsia="Times New Roman" w:cs="Georgia" w:ascii="Georgia" w:hAnsi="Georgia"/>
          <w:sz w:val="20"/>
          <w:szCs w:val="20"/>
        </w:rPr>
        <w:t xml:space="preserve"> -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Ge.25:3; Job 6:19; Ps.72:10; Jé.6: 20; Ez.27:22; 38: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Reine de S. visite Salomon, 1 R. 10:1-13; 2 Ch.9:1-12; Mt.12: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écheress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yée comme châtiment, De.28: 22; V.S., V.J.; 1 R.17:1-7; Jé.50: 38; Ag.1: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crite, Jé.1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Famin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econde Venue</w:t>
      </w:r>
      <w:r>
        <w:rPr>
          <w:rFonts w:eastAsia="Times New Roman" w:cs="Georgia" w:ascii="Georgia" w:hAnsi="Georgia"/>
          <w:sz w:val="20"/>
          <w:szCs w:val="20"/>
          <w:lang w:val="fr-CA"/>
        </w:rPr>
        <w:t xml:space="preserve"> - (apparition final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Jésus-Christ, Retour.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ecour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ternel (YEHOVAH, V.MC.) est le s. de Son peuple, De.33:29; Ps.46:2; 121:1,2; 12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 de l'Éternel (YEHOVAH, V.MC.) apporte le bonheur, 1 S.2:1; Ps.21:2; 146: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anité du s. de l'homme, Ps.60: 13; Jé.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des idoles, Jé.2:11. Voy. Salu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ecre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choses cachées sont à l'Éternel (YEHOVAH, V.MC.), De.29: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les révèle à ceux qu'Il choisit, Job 15:8; Ps.25:14; Am.3:7; Mt.11:25; 13:11,35; Ro.16:25; 2 Co.3:14-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connaît les s. des hommes, Ps.44:22; 90:8; Mc.4: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voit dans le s., Mt.6: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juge en conséquence, Ec.12: 16; Ro.2: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us ne devons pas révéler le s. d'un autre, Pr.25:9; voy. Mt.18: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ecrétaire</w:t>
      </w:r>
      <w:r>
        <w:rPr>
          <w:rFonts w:eastAsia="Times New Roman" w:cs="Georgia" w:ascii="Georgia" w:hAnsi="Georgia"/>
          <w:sz w:val="20"/>
          <w:szCs w:val="20"/>
          <w:lang w:val="fr-CA"/>
        </w:rPr>
        <w:t xml:space="preserve"> - </w:t>
      </w:r>
    </w:p>
    <w:p>
      <w:pPr>
        <w:pStyle w:val="Normal"/>
        <w:spacing w:lineRule="auto" w:line="240" w:before="0" w:after="0"/>
        <w:jc w:val="both"/>
        <w:rPr/>
      </w:pPr>
      <w:r>
        <w:rPr>
          <w:rFonts w:eastAsia="Times New Roman" w:cs="Georgia" w:ascii="Georgia" w:hAnsi="Georgia"/>
          <w:i/>
          <w:iCs/>
          <w:sz w:val="20"/>
          <w:szCs w:val="20"/>
          <w:lang w:val="fr-CA"/>
        </w:rPr>
        <w:t>sous David</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raja, 2 S.8: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cheja 2 S.20:25; </w:t>
      </w:r>
    </w:p>
    <w:p>
      <w:pPr>
        <w:pStyle w:val="Normal"/>
        <w:spacing w:lineRule="auto" w:line="240" w:before="0" w:after="0"/>
        <w:jc w:val="both"/>
        <w:rPr/>
      </w:pPr>
      <w:r>
        <w:rPr>
          <w:rFonts w:eastAsia="Times New Roman" w:cs="Georgia" w:ascii="Georgia" w:hAnsi="Georgia"/>
          <w:i/>
          <w:iCs/>
          <w:sz w:val="20"/>
          <w:szCs w:val="20"/>
          <w:lang w:val="fr-CA"/>
        </w:rPr>
        <w:t>sous Salom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zaria, Elihoreph et Achija, 1 R.4:2,3; </w:t>
      </w:r>
    </w:p>
    <w:p>
      <w:pPr>
        <w:pStyle w:val="Normal"/>
        <w:spacing w:lineRule="auto" w:line="240" w:before="0" w:after="0"/>
        <w:jc w:val="both"/>
        <w:rPr/>
      </w:pPr>
      <w:r>
        <w:rPr>
          <w:rFonts w:eastAsia="Times New Roman" w:cs="Georgia" w:ascii="Georgia" w:hAnsi="Georgia"/>
          <w:i/>
          <w:iCs/>
          <w:sz w:val="20"/>
          <w:szCs w:val="20"/>
          <w:lang w:val="fr-CA"/>
        </w:rPr>
        <w:t>sous Ezéchia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chebna, 2 R.18:18; 19:2; Es.36:3,22; 37:2; </w:t>
      </w:r>
    </w:p>
    <w:p>
      <w:pPr>
        <w:pStyle w:val="Normal"/>
        <w:spacing w:lineRule="auto" w:line="240" w:before="0" w:after="0"/>
        <w:jc w:val="both"/>
        <w:rPr/>
      </w:pPr>
      <w:r>
        <w:rPr>
          <w:rFonts w:eastAsia="Times New Roman" w:cs="Georgia" w:ascii="Georgia" w:hAnsi="Georgia"/>
          <w:i/>
          <w:iCs/>
          <w:sz w:val="20"/>
          <w:szCs w:val="20"/>
          <w:lang w:val="fr-CA"/>
        </w:rPr>
        <w:t>sous Josia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haphan, 2 R.22:8, 9,10; 2 Ch. 34:15,20; </w:t>
      </w:r>
    </w:p>
    <w:p>
      <w:pPr>
        <w:pStyle w:val="Normal"/>
        <w:spacing w:lineRule="auto" w:line="240" w:before="0" w:after="0"/>
        <w:jc w:val="both"/>
        <w:rPr/>
      </w:pPr>
      <w:r>
        <w:rPr>
          <w:rFonts w:eastAsia="Times New Roman" w:cs="Georgia" w:ascii="Georgia" w:hAnsi="Georgia"/>
          <w:i/>
          <w:iCs/>
          <w:sz w:val="20"/>
          <w:szCs w:val="20"/>
          <w:lang w:val="fr-CA"/>
        </w:rPr>
        <w:t>sous Jojakim</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lischama, Jé.36:21; </w:t>
      </w:r>
    </w:p>
    <w:p>
      <w:pPr>
        <w:pStyle w:val="Normal"/>
        <w:spacing w:lineRule="auto" w:line="240" w:before="0" w:after="0"/>
        <w:jc w:val="both"/>
        <w:rPr/>
      </w:pPr>
      <w:r>
        <w:rPr>
          <w:rFonts w:eastAsia="Times New Roman" w:cs="Georgia" w:ascii="Georgia" w:hAnsi="Georgia"/>
          <w:i/>
          <w:iCs/>
          <w:sz w:val="20"/>
          <w:szCs w:val="20"/>
          <w:lang w:val="fr-CA"/>
        </w:rPr>
        <w:t>sous Sédécia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nathan, Jé.37: 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aruc, le s. de Jérémie, Jé.36:4,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 de la ville d'Éphèse, Ac.19: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ectes</w:t>
      </w:r>
      <w:r>
        <w:rPr>
          <w:rFonts w:eastAsia="Times New Roman" w:cs="Georgia" w:ascii="Georgia" w:hAnsi="Georgia"/>
          <w:sz w:val="20"/>
          <w:szCs w:val="20"/>
          <w:lang w:val="fr-CA"/>
        </w:rPr>
        <w:t xml:space="preserve"> - (hérésie=libre-choix - apostasi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 condamnées, Ga.5:20; 2 Pi.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Hérodiens, Nicolaïtes, Pharisiens, Sadducéen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ÉDÉCIAS</w:t>
      </w:r>
      <w:r>
        <w:rPr>
          <w:rFonts w:eastAsia="Times New Roman" w:cs="Georgia" w:ascii="Georgia" w:hAnsi="Georgia"/>
          <w:sz w:val="20"/>
          <w:szCs w:val="20"/>
          <w:lang w:val="fr-CA"/>
        </w:rPr>
        <w:t xml:space="preserve"> (justice de l'Eternel (YEHOVAH, V.MC.))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Matthania) roi de Juda, 2 R.24: 17; 2 Ch.3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mauvais règne, 2 R.24:18,19; 2 Ch.36:11,12; Jé.37: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mande à Jérémie d'intercéder auprès de Dieu, Jé.37: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ait sortir Jérémie du cachot, Jé.37:17-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mené captif à Babylone, 2 R.25:1-7; Jé.39:1-7; 52:5-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un faux prophète, 1 R.22:11-25; 2 Ch.18:10-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I. un autre faux prophète, puni à Babylone, Jé.29:21-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éduc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crite, Ep.4:14; 5:6; 2 Th.2:9-11; 2 Pi.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richesses, Mt.13:22; 1 Ti.6: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péché, Hé.3: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œuvre de Satan (concurrent, V.MC.), Ge.3:13; 2 Co.11: 3; Ap.12:9; 20:3,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es émissaires, Mt.24:5,24; 2 Th.2:10; Ap.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damnée, Pr.28:10; Ez.13:19; Mi. 3:5; 2 Ti.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témoins, Ex.23: 2; De.16: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pervertir la justice, Pr.17:23; Es.5:23; Am.2: 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femmes, punissable, Ex.22:16,17; De.22:23-30; voy. Ge.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loi de Moïse punit la s. à l'idolâtrie par la mort, De.13:1-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 laisser séduire est un mal, Pr. 29:4; Ec.7:7; Pr.17: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rtissements contre la s., Mt.24: 4; Ro.16:18; Ep.5:6; 2 Th.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ésistance à la s. louée, Es.33:15, 16; voy. Ge.39:7-12; Ja.1:12; </w:t>
      </w:r>
    </w:p>
    <w:p>
      <w:pPr>
        <w:pStyle w:val="Normal"/>
        <w:spacing w:lineRule="auto" w:line="240" w:before="0" w:after="0"/>
        <w:jc w:val="both"/>
        <w:rPr/>
      </w:pPr>
      <w:r>
        <w:rPr>
          <w:rFonts w:eastAsia="Times New Roman" w:cs="Georgia" w:ascii="Georgia" w:hAnsi="Georgia"/>
          <w:i/>
          <w:iCs/>
          <w:sz w:val="20"/>
          <w:szCs w:val="20"/>
          <w:lang w:val="fr-CA"/>
        </w:rPr>
        <w:t>exempl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ve et Adam, Ge.3:1-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mson et Delila, Jg.16:6-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fils de Samuel, 1 S.8: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udas, Mt.26:14-16; Luc 22: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soldats, Mt.28:1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éjour des mort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en conserve le contrôle, 1 S. 2:6; Job 11:8; 26:6; Ap.1:18; 20: 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emeure des pécheurs, Job.24:19; Ps.9:18; 31:18; 49:15; 55:16; Pr.7:27; Mt.11:23,24; Luc 16: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âme de l'enfant de Dieu en est délivrée, Ps.30:4; 49:16; 86:13; 2 Co.5:1,2; Ph.1:20-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eigneur</w:t>
      </w:r>
      <w:r>
        <w:rPr>
          <w:rFonts w:eastAsia="Times New Roman" w:cs="Georgia" w:ascii="Georgia" w:hAnsi="Georgia"/>
          <w:sz w:val="20"/>
          <w:szCs w:val="20"/>
          <w:lang w:val="fr-CA"/>
        </w:rPr>
        <w:t xml:space="preserve"> - (traduit de l'Hébreu YEHOVAH et s'applique à Christ - tandis que dans le Nouveau Testament le terme Dieu est une traduction d'Elohim.)</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erme employé pour Dieu, De.10: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Dieu, Ses noms; pour Jésus-Christ, Mt.7:2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Jésus-Christ, Ses noms; pour des anges, Jg.6:12,13; Za.1:9; pour des hommes, Ge.18:12; No.11: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ÉIR</w:t>
      </w:r>
      <w:r>
        <w:rPr>
          <w:rFonts w:eastAsia="Times New Roman" w:cs="Georgia" w:ascii="Georgia" w:hAnsi="Georgia"/>
          <w:sz w:val="20"/>
          <w:szCs w:val="20"/>
          <w:lang w:val="fr-CA"/>
        </w:rPr>
        <w:t xml:space="preserve"> (broussailleux)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imitivement habitation des Horiens, Ge.14:6; De.2:12; Ge.36: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ccupé par Ésaü, Ge.36:8; 32:3; 33:16; Jos.2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sraël ne devait pas l'attaquer, De. 2:1-6; 2 Ch.20: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habitants défaits par les fils d'Ammon et de Moab, 2 Ch.20: 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attus par Amatsia, 2 Ch.25: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s le concernant, No.24:18; De.33:2; Es.21:11; Ez.25:8-11; 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el</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ployé dans les sacrifices, Lé.2: 13; voy. Mc.9: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femme de Lot changée en statue de s., Ge.19:26; Luc 17: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disciples de Christ appelés s., Mt.5:13; voy. Mc.9:49-51; Co1.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 qui perd sa saveur, Mt.5:13; Mc.9:50; Luc 14:34,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er salée, No.34:12; De.3:17; Jos.3:16; 12:3; 1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EM</w:t>
      </w:r>
      <w:r>
        <w:rPr>
          <w:rFonts w:eastAsia="Times New Roman" w:cs="Georgia" w:ascii="Georgia" w:hAnsi="Georgia"/>
          <w:sz w:val="20"/>
          <w:szCs w:val="20"/>
          <w:lang w:val="fr-CA"/>
        </w:rPr>
        <w:t xml:space="preserve"> (nom, renommée) - (source de la race brun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ils aîné de Noé, Ge.5:32; 6:10; 9:18; 1 Ch.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éni, Ge.9: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descendants, Ge.10:21-3l; 11:10-27; 1 Ch.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suivants; Luc 3: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emain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ête des s., Ex.34:22; No.28:26; De.16:10,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70 s. prophétiques, Da.9:24-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emen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ne faut pas semer diverses s., De.22:9; Lé.19: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abole de la semence ou du semeur, Mt.13:3-32,36-43; Mc.4:3-20,26-32; Luc 8:5-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en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n acquiert le bon sens en le demandant à Dieu, Ps.119:6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étudiant la parole de Dieu, Pr.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écoutant les paroles des sages, Pr.1: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humilité, Pr.26: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n perd le bon sens en se détournant de Dieu, De.32: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iniquité, Ps.1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 le mépris des autres, Pr.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se laissant ébranler, 2 Th.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entenc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Balaam, No.23:8,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ob, Job 27; 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Nathan, 2 S.12: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femme de Tekoa, 2 S.14:4-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n des fils des prophètes, 1 R.20:38-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saph, Ps.78: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oas, 2 R.14: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prophètes, Es.5: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Oracle, Parabol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entinell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zéchiel, s. sur Israël, Ez.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oirs de la s. de Dieu, Ez.33: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a prophétie, Es.21:11,12; 5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EPHARVAIM</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mise par les Assyriens, 2 R.19:12,13; voy. 2 R.17:24; 18: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ÉPHORA</w:t>
      </w:r>
      <w:r>
        <w:rPr>
          <w:rFonts w:eastAsia="Times New Roman" w:cs="Georgia" w:ascii="Georgia" w:hAnsi="Georgia"/>
          <w:sz w:val="20"/>
          <w:szCs w:val="20"/>
          <w:lang w:val="fr-CA"/>
        </w:rPr>
        <w:t xml:space="preserve"> (petit oiseau, moineau)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emme de Moïse, Ex.2:21; 4:20-26; 18:2,3; voy. No.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épulc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ui acheté par Abraham pour Sara, Ge.23; Ac.7:16; Ge.25:8-10; 49:29-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ui de Moïse inconnu, De.3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elui de Jésus-Christ, Mt.27:58-60; Mc.15:46; Luc 23:53-55; Jn.19:41,4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i concernant les s., No.19:1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iomphe sur le s., Jn.5:28; I Co. 15:55-57; Ap.20: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is au figuré, Mt.23: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éraphins</w:t>
      </w:r>
      <w:r>
        <w:rPr>
          <w:rFonts w:eastAsia="Times New Roman" w:cs="Georgia" w:ascii="Georgia" w:hAnsi="Georgia"/>
          <w:sz w:val="20"/>
          <w:szCs w:val="20"/>
          <w:lang w:val="fr-CA"/>
        </w:rPr>
        <w:t xml:space="preserve"> - (Vigilants, V.MC.)</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s.6: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érieux</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 prescrit aux chrétiens, évêques, anciens, diacres, jeunes et vieux, 1 Ti.3:1-13; Tit.l:6-8; 2:1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erment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i/>
          <w:iCs/>
          <w:sz w:val="20"/>
          <w:szCs w:val="20"/>
          <w:lang w:val="fr-CA"/>
        </w:rPr>
        <w:t xml:space="preserve">les alliances et les intentions de Dieu à l'égard de l'homme confirmées par un s.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Noé, Ge.9:8-17; Es.5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Abraham, Ge.22:16; Lc 1:72,73; Hé. 6:13-18; (Ge.15:7-l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Israël, Es.62:6-9; Jé.44:25-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David, 2 S.7:12-16; Ps.89:35-38; Ac. 2:29,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vec Son Fils, Jésus-Christ, Ps.110:4; voy. Ex.17:16; 1 S.3:14; Ps.95:11; Es.14:24,25; Ge.26:3,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is régissant les s., Ex.20:7; Lé. 5:1; 19:12; No.30:3; De.5:11; Ps. 15:4; voy. Mt.5:33,34; Ja.5: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ordonnés, Ex.22:11; No.5:21; 1 R. 8:31,32; Esd.10: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es de s., Ge.14:22,23; 21:2332; 24:2-9; Jos.14:9; 1 S.20:42; 28:10; Ps.132:2-5; </w:t>
      </w:r>
    </w:p>
    <w:p>
      <w:pPr>
        <w:pStyle w:val="Normal"/>
        <w:spacing w:lineRule="auto" w:line="240" w:before="0" w:after="0"/>
        <w:jc w:val="both"/>
        <w:rPr/>
      </w:pPr>
      <w:r>
        <w:rPr>
          <w:rFonts w:eastAsia="Times New Roman" w:cs="Georgia" w:ascii="Georgia" w:hAnsi="Georgia"/>
          <w:i/>
          <w:iCs/>
          <w:sz w:val="20"/>
          <w:szCs w:val="20"/>
          <w:lang w:val="fr-CA"/>
        </w:rPr>
        <w:t>des s. inconsidéré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aü, Ge. 25: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raël, Jos.9: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ephté, Jg.11:30-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aül, 1 S.14: 24,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Hérode, Mt.1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Juifs (Judéens, V.MC.), Ac.2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ermon sur la montagn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t. chap. 5 à 7; Luc 6:20-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erpent</w:t>
      </w:r>
      <w:r>
        <w:rPr>
          <w:rFonts w:eastAsia="Times New Roman" w:cs="Georgia" w:ascii="Georgia" w:hAnsi="Georgia"/>
          <w:sz w:val="20"/>
          <w:szCs w:val="20"/>
          <w:lang w:val="fr-CA"/>
        </w:rPr>
        <w:t xml:space="preserve"> - (symbole du raisonnement ou intellect de la nature humaine, le concurrent ou concurrence hostile à l'Esprit de Dieu nommée aussi Satan et le Diable, esprit de contrariété charnelle dont la puissance est la loi de Dieu écrite dans la conscience de l'homme et gravée sur des pierres par Moïs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 dans le Jardin d'Eden trompa Ève (le s. de l'intellect dans l'Enclos de la Grâce séduisit la nature humaine, V.MC.), Ge.3:1-6,13; 2 Co.11:3; voy. Jn.8:44; 1 Ti.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udit, Ge.3:14,15; Ap.12:9; 20:2,3; Es.27:1; voy. Job 26: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s. brûlants, No.21:6; De.8: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erpent d'airain, moyen donné pour être guéri de la plaie, No. 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enu objet d'idolâtrie, est détruit par Ézéchias, 2 R.18: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blème de Christ sur la croix, Jn.3:14; voy. Jn.8:28; 12: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Ge.49:17; Ps.140:4; Pr. 23:31,32; Mi.717; Mt.10:16; 23: 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ervant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i concernant les s., Ex.20:10,17; De.5:14,21; 16: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rie s'appelle la s. du Seigneur, Luc 1:38,4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Ps.123:2; Pr.9: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ervice</w:t>
      </w:r>
      <w:r>
        <w:rPr>
          <w:rFonts w:eastAsia="Times New Roman" w:cs="Georgia" w:ascii="Georgia" w:hAnsi="Georgia"/>
          <w:sz w:val="20"/>
          <w:szCs w:val="20"/>
          <w:lang w:val="fr-CA"/>
        </w:rPr>
        <w:t xml:space="preserve"> - (culte, cérémonie, religion)</w:t>
      </w:r>
    </w:p>
    <w:p>
      <w:pPr>
        <w:pStyle w:val="Normal"/>
        <w:spacing w:lineRule="auto" w:line="240" w:before="0" w:after="0"/>
        <w:jc w:val="both"/>
        <w:rPr/>
      </w:pPr>
      <w:r>
        <w:rPr>
          <w:rFonts w:eastAsia="Times New Roman" w:cs="Georgia" w:ascii="Georgia" w:hAnsi="Georgia"/>
          <w:i/>
          <w:iCs/>
          <w:sz w:val="20"/>
          <w:szCs w:val="20"/>
          <w:lang w:val="fr-CA"/>
        </w:rPr>
        <w:t>le s. des Lévit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tabernacle, No.3:6-9; 8:5-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établi par David, 1 Ch.6:31-5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anteurs, 1 Ch.25;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portiers etc., 1 Ch.26;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militaire, No.1:2-4; 26:2; 2 Ch.25: 5-10; No.31:4; Jg.20:9,10;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officiers, 1 S.14:50; 2 S.8:16; No.31:48; 1 Ch.27:1-15;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exemptions, No.1:47-50; De.20:5-8; 24:5; Jg.7:3-7; Voy. 1 Co.9:7; 2 Ti.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2 Co.10:3-5; Ep.6:10-17; 1 Ti.1:18; 2 Ti.2:3; 4:7;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aux saints, Ac.24:23; I Co.16:15; Ph.2:30; 2 Ti.1:18; Hé.6:10; 1 Pi. 4:10.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w:t>
      </w:r>
    </w:p>
    <w:p>
      <w:pPr>
        <w:pStyle w:val="Normal"/>
        <w:spacing w:lineRule="auto" w:line="240" w:before="0" w:after="0"/>
        <w:jc w:val="both"/>
        <w:rPr/>
      </w:pPr>
      <w:r>
        <w:rPr>
          <w:rFonts w:eastAsia="Times New Roman" w:cs="Georgia" w:ascii="Georgia" w:hAnsi="Georgia"/>
          <w:b/>
          <w:bCs/>
          <w:sz w:val="20"/>
          <w:szCs w:val="20"/>
          <w:lang w:val="fr-CA"/>
        </w:rPr>
        <w:t>Serviteurs</w:t>
      </w:r>
      <w:r>
        <w:rPr>
          <w:rFonts w:eastAsia="Times New Roman" w:cs="Georgia" w:ascii="Georgia" w:hAnsi="Georgia"/>
          <w:sz w:val="20"/>
          <w:szCs w:val="20"/>
          <w:lang w:val="fr-CA"/>
        </w:rPr>
        <w:t xml:space="preserve"> - (esclaves, domestique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anges, Hé.1:7; voy. Ps.103:21; 104:4; 1 R.22:19; voy. Ang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ieu, Ex.28:1; 1 R.17:1; 2 R.3: 14; Esd.5:11; Job 4:18; Es.49:5; Ac.16:17;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de Christ, 1 Co.3:5; 4:1; 2 Co.3:6; Ep.3:7; Ga.1:10; Ap.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s qualités, 1 Ti.3:2-12; Tit.1:6-9; 1 Pi.5:2,3;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doivent être honorés, Ro.16:1-4; 1 Co.16:16; 2 Co.8:24; Ph.2:29; 1 Th.5:12; 1 Ti.5:17; Hé.1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adressées aux s., Ep. 6:5; Co1.3:22; 1 Ti.6:1,2; Tit.2:9,10; 1 Pi.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es, Ac.15:26; Co1.1:7; Ph.2:22; Ep.6:21; Tit.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ervitude</w:t>
      </w:r>
      <w:r>
        <w:rPr>
          <w:rFonts w:eastAsia="Times New Roman" w:cs="Georgia" w:ascii="Georgia" w:hAnsi="Georgia"/>
          <w:sz w:val="20"/>
          <w:szCs w:val="20"/>
          <w:lang w:val="fr-CA"/>
        </w:rPr>
        <w:t xml:space="preserve"> - (esclavage, contrainte, dépendance, obéissance, obligatio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sraël, en Égypte, Ex. 1:11-14; 2:23; 3:7; 6:5; De.26:6; Ge.15:13; Ac.7: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us Salomon, 1 R.12:4; 2 Ch.10: 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Babylone, 2 R.17:6; 25:11; Esd. 9:9; Ps.137; 126; Dai; voy. Es.40: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pirituelle, Jn.8:34; Ac.8:23; Ro.6: 16; 7:23; 8:2; Ga.2:4; 4:3; 2 Ti. 2:26; Hé.2:15; 2 Pi.2: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livrance de la s. par Christ, Es.61:1; Luc 4:18,19; Jn.8:36; Ro.7:24,25; 8:2; Ga.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TH (mis à la place, substitut)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3e fils d'Adam et d'Eve, Ge.4:25; 5: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rPr>
        <w:t>Sibboleth</w:t>
      </w:r>
      <w:r>
        <w:rPr>
          <w:rFonts w:eastAsia="Times New Roman" w:cs="Georgia" w:ascii="Georgia" w:hAnsi="Georgia"/>
          <w:sz w:val="20"/>
          <w:szCs w:val="20"/>
        </w:rPr>
        <w:t xml:space="preserve"> -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Voy. Schibboleth, Jg.12:6.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w:t>
      </w:r>
    </w:p>
    <w:p>
      <w:pPr>
        <w:pStyle w:val="Normal"/>
        <w:spacing w:lineRule="auto" w:line="240" w:before="0" w:after="0"/>
        <w:jc w:val="both"/>
        <w:rPr/>
      </w:pPr>
      <w:r>
        <w:rPr>
          <w:rFonts w:eastAsia="Times New Roman" w:cs="Georgia" w:ascii="Georgia" w:hAnsi="Georgia"/>
          <w:b/>
          <w:bCs/>
          <w:sz w:val="20"/>
          <w:szCs w:val="20"/>
        </w:rPr>
        <w:t>SICHEM</w:t>
      </w:r>
      <w:r>
        <w:rPr>
          <w:rFonts w:eastAsia="Times New Roman" w:cs="Georgia" w:ascii="Georgia" w:hAnsi="Georgia"/>
          <w:sz w:val="20"/>
          <w:szCs w:val="20"/>
        </w:rPr>
        <w:t xml:space="preserve"> (épaul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son péché et sa mort, Ge.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Jacob s'y établit, Ge.33.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lle frontière, Jos.17:7; Ps.60: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lle de refuge, Jos.20:7; 2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osué y assembla Israël, Jos.2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ahison et châtiment, Jg.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eu où le royaume d'Israël fut divisé, I R.12:1-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icl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ids, Ge.23:15,16; Ex.21:32; Jg.8: 26; 2 S.14:26; 21:16; Ez.4:10; Jos.7:21; 1 R.10:16; Jé.3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nnaie, Ex.30:13-16; Lé.27:3-7,25; 2 R.7:1,16,18; 1 Ch.21:25; Né. 10: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Monnai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ID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lle frontière cananéenne, Ge.10:19; 49:13; Jos:11:8; Luc 4: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habitants idolâtres, un piège pour Israël, Jg.10:6; 1 R.11: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s à son égard, Es.23:2-14; Jé.25:15,16,22; 27:2-11; Ez.28:21-24; 32:30; Joë.3:4-8; Za.9: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iècl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s. des s. toujours, Ps.145: 13; Ro.16:27; 1 Pi.4:11; 5:11; Ap. 1:6,18; 4:9,10; 5:13; 10:6; 1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monde présent, Luc 16:8; Ro.12: 2; 1 Co.1:20; 2:6; 2 Co.4:4; Ga. 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u-delà, Mt.12:32; Mc.10:30b; Luc 20:35; Ep.1:21; 2:7; Hé.6: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ièg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richo, Jos.6; Hé.11: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amarie, 2 R.17:5,6; 18: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rusalem, 2 R.24:10-12; 25:1-21; 2 Ch.36:17-21; Jé.39:1-10; 52:4-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Babylone, Da.5; voy. Ap.17; 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ign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luminaires dans le ciel, Ge.1: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rc dans la nue, Ge.9:12-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irconcision, Ge.17:10-13; Ro.4: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ng, Ex.12:13,22,23; (Mt.26: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sabbats, Ex.31:13-17; Ez.2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el, Lé.2:13; (Mc.9:49-5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verge d'Aaron, No.17:10; (Hé.9:4); Ezéchiel, Ez.12:6-11; 24:23,27;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Jonas, Luc 11:30; (Mt.12:38-40; 16: 1-4; voy. Mc.8:11,12; 1 Co.1: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naissance miraculeuse de Jésus-Christ, Es.7:14; Mt.1:23; Luc 1: 26-38; 2: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langues comme s. temporaire, 1 Co.13:8-10; 14:22; Voy. Ex.3:12; 4:9; 1 R.13:3; Es.7: 11,12; 8:18; 20:3; Jn.1:32-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s. trompeurs, De.13:1-3; Mt.24: 24; 2 Th.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IH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oi des Amoréens, défait, No.21:21- 26; De.1:4; 2:26-36; Ps.135:10,11; 136:17-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rPr>
        <w:t>SILAS</w:t>
      </w:r>
      <w:r>
        <w:rPr>
          <w:rFonts w:eastAsia="Times New Roman" w:cs="Georgia" w:ascii="Georgia" w:hAnsi="Georgia"/>
          <w:sz w:val="20"/>
          <w:szCs w:val="20"/>
        </w:rPr>
        <w:t xml:space="preserve"> -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compagnon de Paul, Ac.15:22,34, 40; 16:19-40; 17:1-14; voy. 2 Co. 1:19; 1 Th.1:1; 2 Th.1:1; 1 Pi.5: 12.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w:t>
      </w:r>
    </w:p>
    <w:p>
      <w:pPr>
        <w:pStyle w:val="Normal"/>
        <w:spacing w:lineRule="auto" w:line="240" w:before="0" w:after="0"/>
        <w:jc w:val="both"/>
        <w:rPr/>
      </w:pPr>
      <w:r>
        <w:rPr>
          <w:rFonts w:eastAsia="Times New Roman" w:cs="Georgia" w:ascii="Georgia" w:hAnsi="Georgia"/>
          <w:b/>
          <w:bCs/>
          <w:sz w:val="20"/>
          <w:szCs w:val="20"/>
          <w:lang w:val="fr-CA"/>
        </w:rPr>
        <w:t>Silen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vant Dieu, Ps.37:7; Es.47:4,5; Ha.2:20; So.1:7; Za.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 attendant le secours de Dieu, Ex.14:14; La.3: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û à l'affliction, Ge.34:5; Lé.10:3; Job 2:13; Ps.39:3; Ez.2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mposé par Jésus, Mt.8:26; 22:34,4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commandé aux femmes dans l'Église (parmi les convoqués à renaître, V.MC.), 1 Ti.2:11,12; Voy. Pr.10:19; 11:12; 17:28; Mc. 14:6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 ciel, Ap.8: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ILO</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tabernacle dressé à S., Jos.18:1, 31; 1 S.1:3; 3:21; 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bandonnée, Ps.78:60; Jé.7:12-14; 26: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apt des filles de S., Jg.21:19-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ILO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uérison d'un aveugle à S., Jn.9:7; Voy. Né.3:15; Es.8: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IMÉON</w:t>
      </w:r>
      <w:r>
        <w:rPr>
          <w:rFonts w:eastAsia="Times New Roman" w:cs="Georgia" w:ascii="Georgia" w:hAnsi="Georgia"/>
          <w:sz w:val="20"/>
          <w:szCs w:val="20"/>
          <w:lang w:val="fr-CA"/>
        </w:rPr>
        <w:t xml:space="preserve"> (qui a été entendu)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second fils de Jacob et de Léa, Ge.29:33; 35:23; Ex.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enge le déshonneur de Dina, Ge.34:7,25,30; 49: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chaîné par Joseph, Ge.42: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phétie de Jacob à son égard, Ge.49:7; Jos.19: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es descendants, Ge.46:10; Ex.6:15; 1 Ch.4:24-43; 12: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énombrés, No.1:22,23; 26:1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héritage, Jos.19:1-9; 2 Ch.15:9; 34:6; Ez.48:24,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De.27:12; Jg.1:3; Ap.7: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bénit Dieu pour l'enfant Jésus, le Christ, Luc 2:25-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IMON</w:t>
      </w:r>
      <w:r>
        <w:rPr>
          <w:rFonts w:eastAsia="Times New Roman" w:cs="Georgia" w:ascii="Georgia" w:hAnsi="Georgia"/>
          <w:sz w:val="20"/>
          <w:szCs w:val="20"/>
          <w:lang w:val="fr-CA"/>
        </w:rPr>
        <w:t xml:space="preserve"> (qui entend)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Simon Pierre, Mt.10:2; voy. Pier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frère de Jésus, Mt.13:55; Mc.6: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I. le Cananite, Mt.10:4; Mc.3: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elé le zélote, Luc 6: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des apôtres, Ac.1: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V. père de Judas Iscariot, Jn.6:7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 un Pharisien, repris, Luc 7:36-5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 le lépreux, dans sa maison où Marie oint les pieds de Jésus, Mt. 26:6-13; Mc.14:3-9; Jn.1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I. de Cyrène, porte la croix de Jésus, Mt.27:32; Mc.15:21; Luc 23: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II. le magicien, baptisé, Ac.8:9-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repris par Pierre, Ac.8:18-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X. le corroyeur, vision de Pierre chez lui, Ac.9:43; 10:9-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impl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ssistance pour le s., Ps.116:6; 119: 130; Pr.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aux s., Pr.1:22; 8:5; Mt.10:16; voy. Pr.1:32; 1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implicit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des caractéristiques du vrai chrétien, Ac.2:46; 2 Co.11:3; 1: 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INAÏ</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eu de rencontre de Dieu avec Moïse et Israël, Ex.19; 24:16-18; Lé.7:38; 25:1; De.33:2; Jg.5:5; Ac.7: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Horeb.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incérit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a s., 1 Co.5:8; Ep. 6:24; 1 Ti.1:5; Hé.10:22; 1 PLI: 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ontagne de S. prise par David, 2 S.5:7; 1 Ch.1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Cité de David, 1 R.8:1; 2 Ch.5: 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blème de la présence et de la bénédiction de Dieu, Ps.128:5; 132:13; Es.8:18; 24:23; Hé.12:22; Ap.14: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ISERA</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hef d'une armée cananéenne, Jg.4: 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aincu par Débora et Barak, Jg.4; 5; voy. 1:S.12:9; Ps.83: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IVA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3e mois, Est.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Moi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MYRNE</w:t>
      </w:r>
      <w:r>
        <w:rPr>
          <w:rFonts w:eastAsia="Times New Roman" w:cs="Georgia" w:ascii="Georgia" w:hAnsi="Georgia"/>
          <w:sz w:val="20"/>
          <w:szCs w:val="20"/>
          <w:lang w:val="fr-CA"/>
        </w:rPr>
        <w:t xml:space="preserve"> (myrrh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tre à l'ange de l'Église de S., Ap.2:8-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briété</w:t>
      </w:r>
      <w:r>
        <w:rPr>
          <w:rFonts w:eastAsia="Times New Roman" w:cs="Georgia" w:ascii="Georgia" w:hAnsi="Georgia"/>
          <w:sz w:val="20"/>
          <w:szCs w:val="20"/>
          <w:lang w:val="fr-CA"/>
        </w:rPr>
        <w:t xml:space="preserve"> - (tempérance dans le boire et le manger; ne pas boire ou boire peu de boissons alcoolisées; modération, mesure, discrétio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a s., Ro.12:3; 1 Th.5:6,8; Tit.2:12; 1 Pi.1:13; 4:7; 5: 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dressées aux femmes, 1 Ti.2:9,10; 3:11; Tit.2:3; 1 Pi.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évêques, 1 Ti.3:2; Tit.1:7,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évangélistes (messager de la grâce, V.MC.), 2 Ti.4: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vieillards, Tit.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jeunes, Tit.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DOM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méchanceté de ses habitants, Ge.13:13; 18:20; 19:4-9; Ez.16:49,5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sa délivrance par Abram, Ge.14:1-16;</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intercession d'Abraham en sa faveur, Ge.18:16-33; voy. Ex.32:9-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ot délivré de S., Ge.19:1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truction de S., Ge.19:24-28; De.29:23; Jé.20:16; 50:40; Luc 17: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ymbole de dépravation, de vice, de vilénie, De.32:32,33; Es.1:9-15; Jé.23:14; Es.3:9; Jude 7; Ap. 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emple de la fureur de Dieu, De.29:23; Es.13:19; Jé.49:18; La.4:6; Am.4:11; So.2:9; Mt.10:15; 1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domie</w:t>
      </w:r>
      <w:r>
        <w:rPr>
          <w:rFonts w:eastAsia="Times New Roman" w:cs="Georgia" w:ascii="Georgia" w:hAnsi="Georgia"/>
          <w:sz w:val="20"/>
          <w:szCs w:val="20"/>
          <w:lang w:val="fr-CA"/>
        </w:rPr>
        <w:t xml:space="preserve"> - (enculer: pratique du coït anal lors de relations hétéro mais généralement retrouvée chez les homosexuelles, acceptée comme conduite normale dans notre société dépravée par nos dirigeants politiques et religieux.)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péché des Sodomites, Ge.19:4-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ice contre nature, interdite, Lé.18:22-30; 20:13-16; Ex.22:19; De.27:21; Jg.19:22,23; 1 R.14:24; 15:12; 22:47; Ro.1:24-27; 1 Co.6: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i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prend s. de Son peuple, De. 32:10,11; 33:27; Job 10:12; Ez. 34:11,12; Es.40:11; 1 Pi.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ous devons avoir s. les uns des autres, Luc 10:30-37; 1 Co.12:25; Ph.4:10-14; 1 Ti.5:8; Ac.11:27-30. Voy. Charité, Sollicitud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ixante-dix</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70 des anciens d'Israël nommés, Ex.24:1,9; No.11:16; (Ex.18: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70 disciples envoyés comme messagers de la grâce, Luc 10:1,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70 ans de captivité prédits pour Israël, Jé.25:11,12; 29:10; 2 Ch. 36:21; Da.9:2; (Za.1:12; 7: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70 Israélites vinrent en Égypte, Ge. 46: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prophétie de 70 semaines de Daniel, Da.9:24-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70 ans, le terme normal de la vie d'un homme, Ps.90: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ldat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s. instruits par Jean-Baptiste, Luc 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conduite envers Jésus, Luc 23: 36; Jn.19:2,3,23,24,32-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rrompus par les principaux sacrificateurs, Mt.28:12-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uvent Paul, Ac.21:31-33; 27:31, 32,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2 Ti.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b/>
          <w:bCs/>
          <w:sz w:val="20"/>
          <w:szCs w:val="20"/>
          <w:lang w:val="fr-CA"/>
        </w:rPr>
        <w:t>SOLEIL</w:t>
      </w:r>
      <w:r>
        <w:rPr>
          <w:rFonts w:eastAsia="Times New Roman" w:cs="Georgia" w:ascii="Georgia" w:hAnsi="Georgia"/>
          <w:sz w:val="20"/>
          <w:szCs w:val="20"/>
          <w:lang w:val="fr-CA"/>
        </w:rPr>
        <w:t xml:space="preserve"> – (astre brillant en rotation autour de la Terre et autour duquel tournent les planète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réé par Dieu, Ge.1:14-17; Jé.31:35; Ps.74:16; 136:7,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doration du s. interdite, De.4:19; 17:3; Job 31:26-28; Ez.8:16-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rrête dans sa course autour de la terre sur l'ordre de Josué, Jos. 10:12-14; voy. Ha.3:11; Luc 1: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n ombre recule à la demande d'Ésaïe et d'Ézéchias, 2 R.20:811; Es.38: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s'obscurcit à la crucifixion de Jésus-Christ, Luc 23:44,45; Mt.27: 45; Mc.15:3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LE SOLEIL DE JUSTI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l.4:2; voy. Jésus-Christ, Ses nom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llicitude</w:t>
      </w:r>
      <w:r>
        <w:rPr>
          <w:rFonts w:eastAsia="Times New Roman" w:cs="Georgia" w:ascii="Georgia" w:hAnsi="Georgia"/>
          <w:sz w:val="20"/>
          <w:szCs w:val="20"/>
          <w:lang w:val="fr-CA"/>
        </w:rPr>
        <w:t xml:space="preserve"> - (soins attentifs et affectueux, constants, prodigués envers une personne, une collectivité, ou une chos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Christ envers sa mère, Jn.19:26, 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okébed pour Moïse, Ex.2: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Ruth pour Naomi, Ru.1:1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avid envers Mephiboscheth, 2 S.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oschéba envers Joas, 2 R.11:2, 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Mardochée envers Esther, Est.2: 5-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bon Samaritain, Luc 10:33-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sus envers Ses disciples, Jn. 1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a s., Jn.13:34; Ro. 12:10; Ph.2:3,4; 3 Jn.l-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Charité, Prévenan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mmeil</w:t>
      </w:r>
      <w:r>
        <w:rPr>
          <w:rFonts w:eastAsia="Times New Roman" w:cs="Georgia" w:ascii="Georgia" w:hAnsi="Georgia"/>
          <w:sz w:val="20"/>
          <w:szCs w:val="20"/>
          <w:lang w:val="fr-CA"/>
        </w:rPr>
        <w:t xml:space="preserve"> - (faiblesse de la nature humaine dans ses limites physiques.)</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 profond s. envoyé par Dieu, Ge. 2:21; 15:12; 1 S.26:12; Job 4:1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op de s. peut appauvrir, Pr.6:4- 11; 19:15; 20:13; voy. Mt.26:40, 41, 4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is au figuré, Ps.13:4; Da.12:2; Mc.13:36; Ro.13:11; 1 Co.11:30; 1 Co.15:20; 1 Th.4: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ng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ransition des s., Job 20:8; Ps.73:20; Ec.5:2; Es.29:7,8; Jé.23:25-28; 27: 9; Za.10:2; J6.29:8,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voyés par Dieu, Job 33:15; Joë. 2:28; (Ac.2:17); </w:t>
      </w:r>
    </w:p>
    <w:p>
      <w:pPr>
        <w:pStyle w:val="Normal"/>
        <w:spacing w:lineRule="auto" w:line="240" w:before="0" w:after="0"/>
        <w:jc w:val="both"/>
        <w:rPr/>
      </w:pPr>
      <w:r>
        <w:rPr>
          <w:rFonts w:eastAsia="Times New Roman" w:cs="Georgia" w:ascii="Georgia" w:hAnsi="Georgia"/>
          <w:i/>
          <w:iCs/>
          <w:sz w:val="20"/>
          <w:szCs w:val="20"/>
          <w:lang w:val="fr-CA"/>
        </w:rPr>
        <w:t>exemple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Abimélec, Ge.20: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Jacob, Ge.28:12-16; 31:10,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Laban, Ge.31: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Joseph, Ge.37:5-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serviteurs de Pharaon, Ge. 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Pharaon, Ge.41:1-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l'homme au camp de Madian, Jg.7:9-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Salomon, 1 R.3:5-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Nebucadnetsar, Da.2:1-45; 4:5-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Daniel, Da.7: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Joseph de Nazareth, Mt.1:20-24; 2:13,19,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Mages d'Orient, Mt.2: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à la femme de Pilate, Mt.27: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PHONIE</w:t>
      </w:r>
      <w:r>
        <w:rPr>
          <w:rFonts w:eastAsia="Times New Roman" w:cs="Georgia" w:ascii="Georgia" w:hAnsi="Georgia"/>
          <w:sz w:val="20"/>
          <w:szCs w:val="20"/>
          <w:lang w:val="fr-CA"/>
        </w:rPr>
        <w:t xml:space="preserve"> (l'Eternel a caché)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le prophète, fils de Cuschi, So. 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édit le jugement de Dieu, 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re Juda et Jérusalem, So.1:4- 2:3; 3: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tre les Philistins, Moab, Ammon, l'Ethiopie et l'Assyrie, So.2:4-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le relèvement d'Israël, So.3:9- 3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I. le sacrificateur, fils de Maaséja, envoyé vers Jérémie, Jé.21:1; 37: 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ui lit une lettre, Jé.29:25-29; exécuté à Ribla, 2 R.25:18-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rcellerie</w:t>
      </w:r>
      <w:r>
        <w:rPr>
          <w:rFonts w:eastAsia="Times New Roman" w:cs="Georgia" w:ascii="Georgia" w:hAnsi="Georgia"/>
          <w:sz w:val="20"/>
          <w:szCs w:val="20"/>
          <w:lang w:val="fr-CA"/>
        </w:rPr>
        <w:t xml:space="preserve"> - (Grec: pharmakeia d'où nous avons le nom «pharmacie» - (hérésie particulière des sectes Pentecôtistes et Charismatiques avec leurs dons surnaturels et occultes 2 Thes. 2 :3-12) caractérisée par l'arrogance; charmer, séduire, manipuler, exploiter l'usage ou l'administration dans un but cultuel envers une divinité quelconque. - Empoisonnement, séduction, déformation, sorcellerie, arts magiques, souvent trouvés en liaison avec l'idolâtrie et nourrie par celle-ci; métaphorique les déceptions et séductions de l'idolâtrie, la manipulation par le charme des mots; exploitation des faiblesses humaines; déformation subtile et raffinée de la vérit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œuvre de la chair, Ga.5:20; condamnée, Ac.8:9-33; 13:6-11; 19: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Magie, Divinati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rt</w:t>
      </w:r>
      <w:r>
        <w:rPr>
          <w:rFonts w:eastAsia="Times New Roman" w:cs="Georgia" w:ascii="Georgia" w:hAnsi="Georgia"/>
          <w:sz w:val="20"/>
          <w:szCs w:val="20"/>
          <w:lang w:val="fr-CA"/>
        </w:rPr>
        <w:t xml:space="preserve"> - (ce qui échoit, ce qui doit arriver à quelqu'un du fait du hasard ou d'un concours de circonstances; hasard auquel on se remet pour effectuer un choix, pour décider de l'issue d'une affaire: la chance.) - (la chance ou hasard n'a de valeur que sous la loi, elle n'existe pas sous la grâce de la souveraineté absolue de Dieu.)</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rigé par Dieu, Lé.16: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le partage de Canaan, No. 26:55,56; Jos.14:1,2; 15:1; 16:1; 17:1; 18:6,11; 19:1,10,17,24, 32,4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vêtements de Jésus partagés en tirant au s., Mt.27:35; Mc.15:24; Luc 23:34; Jn.19:23,24; (Ps.22: 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tthias choisi par le s., Ac.1:26; Voy. Pr.16:33; 18: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ucis de ce siècl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s effets néfastes, Mt.13:22; Luc 8:14; Ph.3: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gers qui les accompagnent, Luc 10:40-42; 1 Co.7:32-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inutilité, Ec.4:8; Luc 22: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erviteur de Dieu doit les éviter, 2 Ti.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rectives pour les écarter, Ps.55: 23; Pr.16:3; Mt.6:25-34; Luc 12: 22-31; Ph.4:6; 1 Ti.6:8; Hé.13:5, 6; 1 Pi.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uffle</w:t>
      </w:r>
      <w:r>
        <w:rPr>
          <w:rFonts w:eastAsia="Times New Roman" w:cs="Georgia" w:ascii="Georgia" w:hAnsi="Georgia"/>
          <w:sz w:val="20"/>
          <w:szCs w:val="20"/>
          <w:lang w:val="fr-CA"/>
        </w:rPr>
        <w:t xml:space="preserve"> - (le vent, l'esprit, l'inspiration)</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 de Dieu donne la vie, Ge.2:7; Job 33:4; Ps.104:30; Es.42:5; Ez. 37:9,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t l'intelligence, Job 3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 de Dieu fait mourir le méchant, Job 4:9; Es.11:4; 30:28; (40:7,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ymbole de la fragilité de l'homme, Job 7:7,16; Ps.62:10; 39:6; 78:39; 144:4; 146:4; Es.2:2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idoles n'ont point de s., Ps.135: 17; Jé.51:17; (Es.41:29; 57:13); Voy. Jn.3:8; 20:22; Respirati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uffranc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Jésus-Christ;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Apôtres, Ac.4:3; 5:18,40,41; 12: 2-4; 13:50; 14:19; 16:23.24: 21:30- 36; 22:22-24; 23:2; 1 Co.4:11,12; 2 Co.1:4; 4:8-12; 6:4,5,8-10; 11: 23-33; Ph.1:13; 2 Ti.3:11;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patriarches et des prophètes. Ge.4:8; Mt.23:35; I Jn.3:12; Hé. 11:4; Ge.37:23-28; 39:20; 2 Ch. 18:26; Jé.37:15.16; 38:6-28; Da. 3:19-23; 6:16,17; Mt.14:3-12: Mc. 6:17-29; Luc 3:19; Hé.11:23-26, 34-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relatives à la s., Ac. 14:22; 9:16; 2 Ti.4:5; Ja.5:10,11, 13; 1 Pi.2:19-21; 3:14; 4:12-19. Voy. Affliction.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ufr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odome et Gomorrhe détruites par le s. et le feu, Ge.19:24; Luc 17: 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mblème de tourment mortel, Es.30:33; Ap.9:17,18; 14:10; 19:20; 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u châtiment des méchants, Joh 18:15; Ps.1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umission</w:t>
      </w:r>
      <w:r>
        <w:rPr>
          <w:rFonts w:eastAsia="Times New Roman" w:cs="Georgia" w:ascii="Georgia" w:hAnsi="Georgia"/>
          <w:sz w:val="20"/>
          <w:szCs w:val="20"/>
          <w:lang w:val="fr-CA"/>
        </w:rPr>
        <w:t xml:space="preserve"> - (dépendanc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 à Dieu nous est ordonnée, Hé. 12:9; Ja.4: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autorités supérieures aussi, Ro. 13:1-7; Tit.3:1; 1 Pi.2:13,14; Hé. 1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 mutuelle entre chrétiens, Ep.5:21. Voy. Enfants, Femme, Mari, Serviteur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up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tructions aux invités, Luc 14:7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x hôtes, Luc 14;12-14; (De.14: 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rabole du grand s., Luc 14:16-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Cèn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urce</w:t>
      </w:r>
      <w:r>
        <w:rPr>
          <w:rFonts w:eastAsia="Times New Roman" w:cs="Georgia" w:ascii="Georgia" w:hAnsi="Georgia"/>
          <w:sz w:val="20"/>
          <w:szCs w:val="20"/>
          <w:lang w:val="fr-CA"/>
        </w:rPr>
        <w:t xml:space="preserve"> - (origin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ternel est une s. d'eau vive, Jé.2:13; Ps.36:10; Pr.14: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 du salut, Es.12:3; Tit.2: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le péché, Za.1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paix, Jé.33: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urd</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interdit de maudire un s., Lé.19: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uéris par Jésus, Mc.7:32,37; 9:2527; Mt.1I:5; (Es.29:18; 35:5; 42: 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Ex.4:11; Jé.6:10; Es.6:10; Mt. 13:14-16; Ac.28:26,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uri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nimal impur, Lé.11:29; Es.66: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 d'or offertes par les Philistins, 1 S.6:4,5,11,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uvenir</w:t>
      </w:r>
      <w:r>
        <w:rPr>
          <w:rFonts w:eastAsia="Times New Roman" w:cs="Georgia" w:ascii="Georgia" w:hAnsi="Georgia"/>
          <w:sz w:val="20"/>
          <w:szCs w:val="20"/>
          <w:lang w:val="fr-CA"/>
        </w:rPr>
        <w:t xml:space="preserve"> - </w:t>
      </w:r>
    </w:p>
    <w:p>
      <w:pPr>
        <w:pStyle w:val="Normal"/>
        <w:spacing w:lineRule="auto" w:line="240" w:before="0" w:after="0"/>
        <w:jc w:val="both"/>
        <w:rPr/>
      </w:pPr>
      <w:r>
        <w:rPr>
          <w:rFonts w:eastAsia="Times New Roman" w:cs="Georgia" w:ascii="Georgia" w:hAnsi="Georgia"/>
          <w:i/>
          <w:iCs/>
          <w:sz w:val="20"/>
          <w:szCs w:val="20"/>
          <w:lang w:val="fr-CA"/>
        </w:rPr>
        <w:t>à conserver</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élivrance d'Égypte, Ex.12:14; 13:8-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défaite d'Amalek, Ex.17:13,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rachat des personnes, Ex.30: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 reconnaissance à Dieu, Lé.2:2; 24:7; No.10:9,10; Ps.145: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 sacrifice de Christ, Luc 22:19; 1 Co.11:25-2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que Dieu fait disparaître le s. des méchants, Ps.34:17; 88: 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iniquités de Ses enfants, Ps. 130:3; Mi.7:19; Es.38:17; Jé. 31:34; Es.43:25; 44:22; Ps.32:5; Co1.2: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Mémoi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uveraineté de Dieu</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est seul Dieu, Es.43:10-13; 44:6; 45:5,6; De.4:35; Mc.12:2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toute éternité, Es.41:4; 1 Ti. 1:17; Ap.5: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dessus de tout, Ps.47:10; 113:4; 1 Ch.29:11; 1 Ti.6:15,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n'a pas Son égal, Ps.40:6; 89:7,9; Es.40:25; 46: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git seul, Es.40:13,14; Ro.9:15-21; 11:34,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volonté fait le droit, Mt.6:10; 7:21; 26:42; 1 Co.1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 tout pouvoir, 1 Ch.29:12; Da. 4:25,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tous les droits, Ps.50:10-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a tout créé, Es.45:18,7; 42:5; Jn. 1:3; Ro.11:36; Ap.4: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gouverne et contrôle tout, 1 S.2:68; Es.40:26; Luc 1:5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tretient et soutient tout, Ps.33: 11; 36:7; 119:91; Es.46:10; Col. 1:17; Ps.145:10-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Dieu - Sa souveraineté.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ouverain Sacrificateur</w:t>
      </w:r>
      <w:r>
        <w:rPr>
          <w:rFonts w:eastAsia="Times New Roman" w:cs="Georgia" w:ascii="Georgia" w:hAnsi="Georgia"/>
          <w:sz w:val="20"/>
          <w:szCs w:val="20"/>
          <w:lang w:val="fr-CA"/>
        </w:rPr>
        <w:t xml:space="preserve"> - (grand-prêtre)</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ppelé de Dieu comme le fut Aaron, Hé.5:4; Ex.28:1-39; 1 Ch.23: 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vait seul entrer une fois par an dans le lieu très saint - « le saint des saints» - Hé.9:7; Ex. 30:10; Lé.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charge était transmissible, héréditaire, Ex.28:30; No.20:25- 28; Hé.7:23; voy. Lé.21:10-1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Christ est le souverain sacrificateur de la foi que nous professons, Hé.3: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s biens à venir, Hé.9: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Nouvelle Alliance, Hé.8: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our toujours, Hé.7:17,21,24,28; Ps.110:1-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Aaron, Jésus-Christ, Prêt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piritism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ondamné, Lé.19:31; 20:6,27; De. 18:9-14; 1 S.28:9; 2 R.17:17; 2 Ch.33:6; Es.8:19; 1 Co.10:20; Ep. 5:11; 6:1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Divination, Magie, Sorcelleri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pirituel</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le corps s., 1 Co.15:44; Ph.3:21;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des dons s., Ro.1:11; 1 Co.12:1-11, 28-31; 14; </w:t>
      </w:r>
    </w:p>
    <w:p>
      <w:pPr>
        <w:pStyle w:val="Normal"/>
        <w:spacing w:lineRule="auto" w:line="240" w:before="0" w:after="0"/>
        <w:jc w:val="both"/>
        <w:rPr>
          <w:rFonts w:ascii="Georgia" w:hAnsi="Georgia" w:eastAsia="Times New Roman" w:cs="Georgia"/>
          <w:sz w:val="20"/>
          <w:szCs w:val="20"/>
        </w:rPr>
      </w:pPr>
      <w:r>
        <w:rPr>
          <w:rFonts w:eastAsia="Times New Roman" w:cs="Georgia" w:ascii="Georgia" w:hAnsi="Georgia"/>
          <w:sz w:val="20"/>
          <w:szCs w:val="20"/>
        </w:rPr>
        <w:t xml:space="preserve">l'homme s., 1 Co.2:15; 3:1; Ga.6: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aison s., sacrifices s., 1 Pi.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saumes, hymnes, cantiques s., Ep. 5:19; Co1.3:1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angage s. pour des choses s., 1 Co. 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por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u figuré, 1 Co.9:24-27; Ph.3:12-14; 2 Ti.2:5; 4:7,8; Hé.1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1 Co.15:32; Jeux public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tatut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Loi, Ordonnanc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térilité</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ieu a guéri la s. de Sara, Ge.11: 30; 16:1; 18:11; 21:1,2; Hé.11: 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Rebecca, Ge.25:2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Rachel, Ge.29:31; 30:1,22,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femme de Manoach, Jg.13: 2,3,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ne, 1 S.1:2,5-20,27; 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la Sunamite, 2 R.4:14-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lisabeth, Luc 1:7,13-25,36,57; Voy. Ps.113:9; Es.54:1; Ga.4:27,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TOÏCIENS</w:t>
      </w:r>
      <w:r>
        <w:rPr>
          <w:rFonts w:eastAsia="Times New Roman" w:cs="Georgia" w:ascii="Georgia" w:hAnsi="Georgia"/>
          <w:sz w:val="20"/>
          <w:szCs w:val="20"/>
          <w:lang w:val="fr-CA"/>
        </w:rPr>
        <w:t xml:space="preserve"> (appartenant au Portiqu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aul suscite leur intérêt, Ac.17:18-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UCCOTH</w:t>
      </w:r>
      <w:r>
        <w:rPr>
          <w:rFonts w:eastAsia="Times New Roman" w:cs="Georgia" w:ascii="Georgia" w:hAnsi="Georgia"/>
          <w:sz w:val="20"/>
          <w:szCs w:val="20"/>
          <w:lang w:val="fr-CA"/>
        </w:rPr>
        <w:t xml:space="preserve"> (cabanes ou huttes)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 Jacob y bâtit une maison, Ge. 33:1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nnée à la tribu de Gad, Jos. 13:2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dans la plaine du Jourdain, 1 R. 7:46; Ps.60:8; voy. Jg.8:4-l6.</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l. premier campement des Israélites en sortant d'Égypte où les premiers-nés furent consacrés, Ex. 12:37; 13:1,20; No.33:5,6.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UNEM</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onnée à Issacar, Jos.19:18; 1 S.28: 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miracles d'Elisée à S., 2 R.4:8-3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upplication</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Salomon et du peuple, 1 R.8:28,29,49,52,54; 2 Ch.6:19,21,29,35,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Manassé, 2 Ch.33:12,1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David, Ps.6:10; 55:2; 119:170; 140: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e Jésus-Christ, Hé.5:7; (Luc 22:40-4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xhortations à la s., Ep.6:18; Ph.4:6; 1 Ti.2:1 (5: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promesse d'un esprit de s., Za.12:1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Prièr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urveillant</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dans le temple, 1 Ch.9:28,29; 2 R.11:18; (2 Ch.2:1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Ac.20:28; 1 Pi.5:2,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usann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femme, disciple de Jésus, Luc 8:3.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US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capitale des rois de Perse, Est.2:8; 3:15; 4:16; 8:15; 9:11,15; Da.8:2;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Né.1:1.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ymbole</w:t>
      </w:r>
      <w:r>
        <w:rPr>
          <w:rFonts w:eastAsia="Times New Roman" w:cs="Georgia" w:ascii="Georgia" w:hAnsi="Georgia"/>
          <w:sz w:val="20"/>
          <w:szCs w:val="20"/>
          <w:lang w:val="fr-CA"/>
        </w:rPr>
        <w:t xml:space="preserve"> - Voy. Signe.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ynagogue</w:t>
      </w:r>
      <w:r>
        <w:rPr>
          <w:rFonts w:eastAsia="Times New Roman" w:cs="Georgia" w:ascii="Georgia" w:hAnsi="Georgia"/>
          <w:sz w:val="20"/>
          <w:szCs w:val="20"/>
          <w:lang w:val="fr-CA"/>
        </w:rPr>
        <w:t xml:space="preserve"> (assemblée, lieu de réunion)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Jésus enseignait dans les s., Mt.4:23; 9:35; 13:54; Mc.1:21; 6:2; Luc 13:10; Jn.6:59; 18: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s Apôtres y prêchaient, Ac.13:5, 14; 14:1; 17:1,2; 18:4,26; 19: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une s. de Satan, Ap.2:9; 3: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SYRIENS</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battus par David, 2 S.8:5; 10:6-19;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ennemis de Salomon, 1 R.11:23-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ssiégeant Samarie, ils sont défaits, 1 R.20;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Achab tué par les S., 1 R.22:3,34, 35; 2 Ch.18:33,3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eur fuite subite, 2 R.7;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instruments de châtiment de Joas, 2 Ch.24:23-2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Voy. 2 R.8:13; 13:7; 16:6,7; 2 Ch. 28:23; Es.7:1-9; Ez.27:16; 3-5;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l'Évangile (message de la grâce, V.MC.) prêché aux S., Ac.15:23, 41; 21:3-6; Ga.1:21; voy. Mt.4: 24.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w:t>
      </w:r>
    </w:p>
    <w:p>
      <w:pPr>
        <w:pStyle w:val="Normal"/>
        <w:spacing w:lineRule="auto" w:line="240" w:before="0" w:after="0"/>
        <w:jc w:val="both"/>
        <w:rPr/>
      </w:pPr>
      <w:r>
        <w:rPr>
          <w:rFonts w:eastAsia="Times New Roman" w:cs="Georgia" w:ascii="Georgia" w:hAnsi="Georgia"/>
          <w:b/>
          <w:bCs/>
          <w:sz w:val="20"/>
          <w:szCs w:val="20"/>
          <w:lang w:val="fr-CA"/>
        </w:rPr>
        <w:t>La Syro-Phénicienne</w:t>
      </w:r>
      <w:r>
        <w:rPr>
          <w:rFonts w:eastAsia="Times New Roman" w:cs="Georgia" w:ascii="Georgia" w:hAnsi="Georgia"/>
          <w:sz w:val="20"/>
          <w:szCs w:val="20"/>
          <w:lang w:val="fr-CA"/>
        </w:rPr>
        <w:t xml:space="preserve"> -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 xml:space="preserve">sa foi, Mc.7:24-28; Mt.15:21-28; </w:t>
      </w:r>
    </w:p>
    <w:p>
      <w:pPr>
        <w:pStyle w:val="Normal"/>
        <w:spacing w:lineRule="auto" w:line="240"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t>guérison de sa fille, Mc.7:29,30.</w:t>
      </w:r>
    </w:p>
    <w:p>
      <w:pPr>
        <w:pStyle w:val="NormalWeb"/>
        <w:spacing w:before="0" w:after="0"/>
        <w:jc w:val="both"/>
        <w:rPr>
          <w:rFonts w:ascii="Georgia" w:hAnsi="Georgia" w:eastAsia="Times New Roman" w:cs="Georgia"/>
          <w:sz w:val="20"/>
          <w:szCs w:val="20"/>
          <w:lang w:val="fr-CA"/>
        </w:rPr>
      </w:pPr>
      <w:r>
        <w:rPr>
          <w:rFonts w:eastAsia="Times New Roman" w:cs="Georgia" w:ascii="Georgia" w:hAnsi="Georgia"/>
          <w:sz w:val="20"/>
          <w:szCs w:val="20"/>
          <w:lang w:val="fr-CA"/>
        </w:rPr>
      </w:r>
    </w:p>
    <w:p>
      <w:pPr>
        <w:pStyle w:val="NormalWeb"/>
        <w:shd w:fill="D9D9D9" w:val="clear"/>
        <w:spacing w:before="0" w:after="0"/>
        <w:jc w:val="center"/>
        <w:rPr>
          <w:rFonts w:ascii="Georgia" w:hAnsi="Georgia" w:cs="Georgia"/>
          <w:sz w:val="20"/>
          <w:szCs w:val="20"/>
          <w:lang w:val="fr-CA"/>
        </w:rPr>
      </w:pPr>
      <w:r>
        <w:rPr>
          <w:rFonts w:cs="Georgia" w:ascii="Georgia" w:hAnsi="Georgia"/>
          <w:b/>
          <w:bCs/>
          <w:sz w:val="20"/>
          <w:szCs w:val="20"/>
          <w:lang w:val="fr-CA"/>
        </w:rPr>
        <w:t>- T -</w:t>
      </w:r>
    </w:p>
    <w:p>
      <w:pPr>
        <w:pStyle w:val="NormalWeb"/>
        <w:spacing w:before="0" w:after="0"/>
        <w:jc w:val="both"/>
        <w:rPr/>
      </w:pPr>
      <w:r>
        <w:rPr>
          <w:rFonts w:cs="Georgia" w:ascii="Georgia" w:hAnsi="Georgia"/>
          <w:b/>
          <w:bCs/>
          <w:sz w:val="20"/>
          <w:szCs w:val="20"/>
          <w:lang w:val="fr-CA"/>
        </w:rPr>
        <w:t>Tabernacl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rections pour la construction du t., Ex.25; 26; 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ppelé « tente d'assignation », Ex.27:21; 28:43; 29:4; 31:7; 39:32; 40;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ssi « t. du témoignage », No.1: 50,53; 10:11; Ac.7:4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t « tente du témoignage », No.17:7,8; 18: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struction du t., Ex.36; 37; 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uvert par la nuée, Ex.40:34-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int par Moïse, Lé.8:10; No.7: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structions pour le transport du t., No.1:50,51; 4:5-32; 9:17-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arge des Lévites au t., No.1:53; 3:5-10,25-38; 18:2-7; 1 Ch.6:4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ressé à Silo, Jos.18: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mour du Psalmiste pour le t., Ps.27:4-6; 42; 43; 84; 1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gure du véritable t. dressé par le Seigneur, Hé.8:2; 9:9-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ype de Jésus-Christ, Ex.25:8; 40:3,34; Jn.1:14; Co1.1:19; 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t. dans le ciel, Ap.15: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abernacles, Fête des - De.16:13-16; 31:10; 2 Ch.8:13; Esd. 3:4; Né.8:14-18; Za.14:16; Voy. Lé.23:34-36,39-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abl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t. des pains de proposition dans le tabernacle, Ex.25:23-30; 37:10-16; 40:22,23; Lé.24:6-9; No.4:7,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fanation de cette t. condamnée, Ma1.1:7,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t. du Seigneur, 1 Co.10:21; Luc 22:14-20; voy. Cène, Sainte Cèn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abl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pierre portant la loi de Dieu, Ex.24:12; 31:18; 32:15,16; De.4: 13; 9:9-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risées par Moïse à cause de l'idolâtrie du peuple, Ex.32:19; De.9: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nouvelées, Ex.34:1,4,28,29; De.10: 1-5; 2 Co.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alen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t. d'or pour le chandelier, Ex. 25:39; 37: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t. d'argent, 1 R.20:39; 2 R.5: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ids des grêlons apocalyptiques, Ap.16: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abole des t., Mt.25:14-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alion</w:t>
      </w:r>
      <w:r>
        <w:rPr>
          <w:rFonts w:cs="Georgia" w:ascii="Georgia" w:hAnsi="Georgia"/>
          <w:sz w:val="20"/>
          <w:szCs w:val="20"/>
          <w:lang w:val="fr-CA"/>
        </w:rPr>
        <w:t xml:space="preserve"> - (œil pour œil, dent pour dent; dite aussi «loi de la Vendetta» ou vengeance d'une injure ou d'un meurtre par le meurtre, qui se transmet de génération en génération dans les familles et dans les clans.)</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loi du t., Ex.21:23-25; Lé.24:19,20; De.19:21 (vss. 16-20); </w:t>
      </w:r>
    </w:p>
    <w:p>
      <w:pPr>
        <w:pStyle w:val="NormalWeb"/>
        <w:spacing w:before="0" w:after="0"/>
        <w:jc w:val="both"/>
        <w:rPr/>
      </w:pPr>
      <w:r>
        <w:rPr>
          <w:rFonts w:cs="Georgia" w:ascii="Georgia" w:hAnsi="Georgia"/>
          <w:sz w:val="20"/>
          <w:szCs w:val="20"/>
          <w:lang w:val="fr-CA"/>
        </w:rPr>
        <w:t xml:space="preserve">la prescription de Jésus à ce sujet, Mt.5:38,39; voy. </w:t>
      </w:r>
      <w:r>
        <w:rPr>
          <w:rFonts w:cs="Georgia" w:ascii="Georgia" w:hAnsi="Georgia"/>
          <w:sz w:val="20"/>
          <w:szCs w:val="20"/>
        </w:rPr>
        <w:t xml:space="preserve">Pr.24:29; Luc 6: 29; Ro.12:17; 1 Co.6:7; 1 Th.5: 15; 1 Pi.3:9; Pr.20:22; Lé.19:18. </w:t>
      </w:r>
    </w:p>
    <w:p>
      <w:pPr>
        <w:pStyle w:val="NormalWeb"/>
        <w:spacing w:before="0" w:after="0"/>
        <w:jc w:val="both"/>
        <w:rPr>
          <w:rFonts w:ascii="Georgia" w:hAnsi="Georgia" w:cs="Georgia"/>
          <w:sz w:val="20"/>
          <w:szCs w:val="20"/>
        </w:rPr>
      </w:pPr>
      <w:r>
        <w:rPr>
          <w:rFonts w:cs="Georgia" w:ascii="Georgia" w:hAnsi="Georgia"/>
          <w:sz w:val="20"/>
          <w:szCs w:val="20"/>
        </w:rPr>
        <w:t> </w:t>
      </w:r>
    </w:p>
    <w:p>
      <w:pPr>
        <w:pStyle w:val="NormalWeb"/>
        <w:spacing w:before="0" w:after="0"/>
        <w:jc w:val="both"/>
        <w:rPr/>
      </w:pPr>
      <w:r>
        <w:rPr>
          <w:rFonts w:cs="Georgia" w:ascii="Georgia" w:hAnsi="Georgia"/>
          <w:b/>
          <w:bCs/>
          <w:sz w:val="20"/>
          <w:szCs w:val="20"/>
          <w:lang w:val="fr-CA"/>
        </w:rPr>
        <w:t>Tal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ymbolique dans la prophétie du vainqueur de Satan, Ge.3: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acob tient le t. d'Ésaü, Ge.25:26; Os.1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ymbole de la trahison de Judas, Ps.41:10; Jn.13:18; (Mt.26: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 xml:space="preserve">TAMAR </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uda et T., Ge.38; Ru.4:12; Mt.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ambouri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strument de musique, Ge.31:27; Ex.15:20; 1 S.10:5; 18:6; Ps.81: 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ARS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natale de l'Apôtre Paul, Ac.9:11; 11:25; 21:39; 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ARSIS</w:t>
      </w:r>
      <w:r>
        <w:rPr>
          <w:rFonts w:cs="Georgia" w:ascii="Georgia" w:hAnsi="Georgia"/>
          <w:sz w:val="20"/>
          <w:szCs w:val="20"/>
          <w:lang w:val="fr-CA"/>
        </w:rPr>
        <w:t xml:space="preserve"> (raffinerie ?)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e.10:4) trafic des Juifs avec T., 1 R.10:22; 2 Ch.9:21; 20:36,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s.48:7); 1 R.22:49; Jé.10:9; fuite de Jonas à T., Jon.1:3; 4: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marchande, Ez.27:12,25; 38: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phéties à l'égard de T., Ps.72:10; Es.2:16; 23:1,6,10,14; 60: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ax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us le roi Jojakim, 2 R.23:35. Voy. Tribu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eign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gure de ce qui détruit, Ps.39:12; Job 13:28; Es.50:9; Os.5:12; Mt.6:19,20; Luc 12:33; Ja.5: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EKOA</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d'Amos en Juda, Am.1:1; Jé. 6: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tercession de la femme habile de T. en faveur d'Absalom, 2 S.14: 1-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âtie en ville forte, 2 Ch.11:5,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émoignag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bjet servant de t., Ge.21:30; 31: 44-52; Jos.22:26-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rche du t., Ex.25:22; 26:33,34; 30:6,26; 40:3,5,21; No.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nfermant la manne, Ex.16:33, 34; Hé.9:4; les deux tables du t., 31:18; 32:15; De.10:2,5; 1 R.8:9; (voy. Ex.25:16,21; 40: 20); et la verge d'Aaron qui avait fleuri, No.17:10; Hé.9: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tabernacle du t., No.1:50,53; 10:11; Ap.15: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geste servant de t., Ru.4:7,8; Mt.8:4; Mc.1:44; 6: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ersonnes servant de t., Mt.10:18; Luc 21:12,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loi de Dieu, Ps.19:8; 78:5; 93: 5; Es.8: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 rendu à Christ par le Père, Mt. 3:16,17; 17:5; Mc.1:11; 9:7; Luc 3:22; 9:35; Jn.5:37; 12:28; 2 Pi. 1:17,18; 1 Jn.5:9,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le Saint-Esprit, Jn.1:32,33; 15: 26; Ac.5:32; Hé.10:15; 1 Jn.5:6, 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les prophètes, Ac.10:43; voy. Es.9:1-6; Jé.23:5; Da.9:24,25; Mi. 5:1; Ez.34:23; Za.9:9; 1 Pi.1:10, 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les Apôtres, Ac.1:8; 2:32; 4: 33; 5:32; 10:41; 22:15; 26:16; 1 Pi.5:1; Ap.20:4; Ac.22:18; 2 Th. 1:10; 1 Jn.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d'autres, Luc 23:47; in. 4:29; 19:4; 7:55,56; 2 Ti.1:8; Ap.12: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t. de deux ou trois personnes requis pour condamner un accusé, No.35:30; De.17:6; 19:15; Mt. 18:16; 2 Co.13:1; 1 Ti.5:19; Hé. 10:28; voy. Jn.8: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2 R.11:12; Ja.5:3; Ap.1:2; faux témoignag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terdit, Ex.20:16; 23:1; De.5:20; Mt.19:18; Mc.10:19; Luc 18: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source, Mt.15: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faux témoin condamné, De.19: 16-21; Pr.6:16,19; 12:17; 19:5,9; 21:28; Voy. Pr.19:28; 25: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aux t. contre Naboth, 1 R.21:8-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tre Jésus-Christ, Mt.26:59-61; Mc.14:55-5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tre Etienne, Ac.6:1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Parjur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émoi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invoqué comme t., Ge.31:50; Jg.11:10; 1 S.12:5; Jé.42:5; Mi. 1:2; Ro.1:9; 1 Th.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rist, le fidèle et vrai t., Ap.1:5; 3: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ision des deux t., Ap.11:3-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empl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corps humain figure du temple, Jn.2:19-22; 1 Co.3:16,17; 2 Co.6: 16; Hé.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Maison de Dieu.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emps</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durée limité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y a un t. pour toutes choses, Ec.3:1-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nous sera demandé compte de notre t., Ep.5:16; Co1.4:5; Ps.39: 5,6; 90:12; Ec.12:1; Mt.5:25; Jn. 9:4; 11:9; Ga.6:9,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t. favorable pour le salut, Es.55:6; Luc 19:42; Jn.12:35,36; Ro. 13:11-13; 2 Co.6: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discernement des signes des derniers t., Mt.16:2,3; Ac.3:21; 1 Th.5:1-8; 2 Th. 2:1-12; 1 Ti.4:1; 2 Ti.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fin du t., Ap.10: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état de l'atmosphère Mt.16:2,3; Luc 12:54,55; Ac.27:13, 18,20; Ec.11:3,4; Job 37:9-12; Ge. 2:5,6; 9:13-15; Ps.148:8; Pr.25: 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sécheresse d'Élie, 1 R.17:1; 18: 41-45; Ja.5:17,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Es.25:4,5; 55:10,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énèbr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bsence de lumière, nuit. Ge.1:2-5; ignorance spirituelle, Luc 1:79; 1 Th.5:4,5; 1 Jn.2: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rreur, égarement spirituels, Mt.6: 23; Ro.1: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igne de désastre, de malheur, Es.8:23; 9:1; 5: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mal, Ep.5: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uissance des t., Luc 22:53; Ep.6:12; Co1.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igne du jugement de Dieu, Ex. 10:22; Ps.88:7; Mt.27:45; Ap.16: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ieu du châtiment des méchants, 1 S.2:9; Pr.4:19; Mt.8:12; 22:13; 25:30; 2 Pi.2:4,17; Jud. 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Obscurité.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entateu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Diable, Satan, Mt.4:1,3,10; 1 Th. 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entation ou épreuv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braham, Ge.22:1-18; de Joseph, Ge.39:7-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peuple d'Israël, De.8:2,3; Hé. 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avid, 2 S.11; voy. 2 S.12; Ps. 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zéchias, 2 Ch.32:31; voy. Es.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ob, Job 1:1 - 2: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chadrac, Méschac et Abed-Nego, Da.3:8-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aniel, Da.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ésus par sa contrariété humaine (V.MC.), Mt.4:1-11; Mc. 1:12,13; Luc 4: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ésus par les Pharisiens et les Sadducéens, Mt.16:1; 19:3; 22:35; Mc.10:2; Luc 10:25; Jn. 8: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peuple de Dieu, Da.12:10; Za. 13:9; Ps.66:10-12; Luc 22:31,32, 40; 1 Co.7:5; Ja.1:12; 1 Pi.1:7; 4: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ide de Dieu dans la t., Mt.6:13; Luc 11:4; 1 Co.10:13; Ap.3:10; Hé.2: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danger spécial des richesses, Mt.13:22; 1 Ti.6: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nécessité de la vigilance pour éviter la t., Mt.26:41; Ga.6: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t de la prière, Mc.14:38; Luc 22: 4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ent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habitation, Ge.12:8; 26:25; 4: 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igne de protection, Ps.27:5; 31: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mage du corps humain, 2 Co.5:1, 2,4; 2 P1.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2 S.22:12; Job 8:22; Ps. 84:11; Es.33:20; 54:2; Ac.15:16. Voy. Tabernacl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er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réée, Ge.1:1; Job 38:4-6; Ac.14: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ndue fertile, Ge.1:10-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ppartient à l'Eternel, Ex.9:29; 19: 5; De.10:14; Ps.24:1; 50:12; 1 Co.10: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l'a confiée aux soins de l'homme, Ge.1:26,28; Ps.8:7; 115: 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audite, Ge.3:17; voy. Ro.8:19-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uverte par le déluge, Ge.7:10-12, 17-24; 2 Pi.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éservée pour la destruction par le feu, 2 Pi.3:7,10,11; voy. Ps.102:27; Es.51:6; Hé.1:10-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nouvelle t. promise, 2 Pi.3:13; Ap.21:1; Es.65:17; 66: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t. sainte », Ex.3:5; Jos.5: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 la t. promise » à Abraham, Hé.11:9; Ge.12:7; 13:15; 15:7,18-21; De.34:4; Ac.7: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ersonnifiée, De.32:1; Job 16:18; Ps.114:7; Es.1:2; 7é.22: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ERTULL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réquisitoire contre Paul, Ac.24: 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estament</w:t>
      </w:r>
      <w:r>
        <w:rPr>
          <w:rFonts w:cs="Georgia" w:ascii="Georgia" w:hAnsi="Georgia"/>
          <w:sz w:val="20"/>
          <w:szCs w:val="20"/>
          <w:lang w:val="fr-CA"/>
        </w:rPr>
        <w:t xml:space="preserve"> </w:t>
      </w:r>
      <w:r>
        <w:rPr>
          <w:rFonts w:cs="Georgia" w:ascii="Georgia" w:hAnsi="Georgia"/>
          <w:b/>
          <w:bCs/>
          <w:sz w:val="20"/>
          <w:szCs w:val="20"/>
          <w:lang w:val="fr-CA"/>
        </w:rPr>
        <w:t>ou Allianc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ncien T., 2 Co.3: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Nouveau T. annoncé par la Cène du Seigneur, Mt.26:28; Mc.14: 24; Luc 22:20; 1 Co.11: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Nouveau T. supérieur à l'Ancien, 2 Co.3:6-18; Ep.2:12-18; Hé.7:22-28; 8; 9; 10:1-18; Hé.12: 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Allianc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HABO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Cananéens défaits au mont T., Jg.4:6,7,14-I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Jos.19:22; Jg.8:18; 1 S.10:3; Ps.89:13; Jé.46:18; Os.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HADDÉ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des 12 Apôtres, Mt.10:3; Mc.3: 18; surnom de Jude, Luc 6: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HATHNA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ouverneur de Perse s'oppose à la reconstruction du temple, Esd.5: 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lettre au roi Darius, Esd.5:6-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ide les Juifs d'après l'ordre de Darius, Esd.6:6-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héât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émeute au t. d'Ephèse, Ac.19:29-4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HÉMA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cendant d'Ésaü, Ge.36: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erritoire d'une tribu issue d'Ésaü, Job 2: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phéties sur T., Jé.49:7,20; Ez. 25:13; Am.1:12; Ab.9; Ha.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héophani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Dieu - Ses apparition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HÉOPHILE</w:t>
      </w:r>
      <w:r>
        <w:rPr>
          <w:rFonts w:cs="Georgia" w:ascii="Georgia" w:hAnsi="Georgia"/>
          <w:sz w:val="20"/>
          <w:szCs w:val="20"/>
          <w:lang w:val="fr-CA"/>
        </w:rPr>
        <w:t xml:space="preserve"> (ami de Dieu) - (peut s'interpréter comme un nom propre ou un nom commun, voir V.MC.)</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homme à qui Luc adressa son Évangile et le livre des Actes, Luc 1:3,4; Ac.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héraphim</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robé par Rachel, Ge.31:19,30,34; fabriqué par Mica, Jg.17:5; 18:14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doles condamnées, 1 S.15:23; 2 R. 23:24; Za.10:2; voy. Ez.21: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HESSALONICIEN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ul prêche aux T., Ac.17:1-9; Ph. 4: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disciples loués, 1 Th.1:3,6-10; 2:13,14; 3:6-9; 2 Th.1: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hortations adressées aux T., 1 Th. 4:1-12,18; 5:11-27; 2 Th.2:15 - 3: 7,1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structions prophétiques, 1 Th.4:13 - 5:10; 2 Th.1:7-10; 2:1-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mour de Paul pour les T., 1 Th.2:17 - 3: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HEUDA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sédition, Ac.5: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HIRTSA</w:t>
      </w:r>
      <w:r>
        <w:rPr>
          <w:rFonts w:cs="Georgia" w:ascii="Georgia" w:hAnsi="Georgia"/>
          <w:sz w:val="20"/>
          <w:szCs w:val="20"/>
          <w:lang w:val="fr-CA"/>
        </w:rPr>
        <w:t xml:space="preserve"> (grâce, charm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le cadette de Tselophchad, No.26:33; 27:1; 36:11; Jos.17: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soumise par Josué, Jos.12:1,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ésidence des rois d'Israël, 1 R.14:17; 15:21; 16:8,9,15; 2 R.15:16; </w:t>
      </w:r>
    </w:p>
    <w:p>
      <w:pPr>
        <w:pStyle w:val="NormalWeb"/>
        <w:spacing w:before="0" w:after="0"/>
        <w:jc w:val="both"/>
        <w:rPr>
          <w:rFonts w:ascii="Georgia" w:hAnsi="Georgia" w:cs="Georgia"/>
          <w:sz w:val="20"/>
          <w:szCs w:val="20"/>
        </w:rPr>
      </w:pPr>
      <w:r>
        <w:rPr>
          <w:rFonts w:cs="Georgia" w:ascii="Georgia" w:hAnsi="Georgia"/>
          <w:sz w:val="20"/>
          <w:szCs w:val="20"/>
        </w:rPr>
        <w:t xml:space="preserve">Voy. Ca.6:4. </w:t>
      </w:r>
    </w:p>
    <w:p>
      <w:pPr>
        <w:pStyle w:val="NormalWeb"/>
        <w:spacing w:before="0" w:after="0"/>
        <w:jc w:val="both"/>
        <w:rPr>
          <w:rFonts w:ascii="Georgia" w:hAnsi="Georgia" w:cs="Georgia"/>
          <w:sz w:val="20"/>
          <w:szCs w:val="20"/>
        </w:rPr>
      </w:pPr>
      <w:r>
        <w:rPr>
          <w:rFonts w:cs="Georgia" w:ascii="Georgia" w:hAnsi="Georgia"/>
          <w:sz w:val="20"/>
          <w:szCs w:val="20"/>
        </w:rPr>
        <w:t> </w:t>
      </w:r>
    </w:p>
    <w:p>
      <w:pPr>
        <w:pStyle w:val="NormalWeb"/>
        <w:spacing w:before="0" w:after="0"/>
        <w:jc w:val="both"/>
        <w:rPr/>
      </w:pPr>
      <w:r>
        <w:rPr>
          <w:rFonts w:cs="Georgia" w:ascii="Georgia" w:hAnsi="Georgia"/>
          <w:b/>
          <w:bCs/>
          <w:sz w:val="20"/>
          <w:szCs w:val="20"/>
        </w:rPr>
        <w:t>THISCHBITE</w:t>
      </w:r>
      <w:r>
        <w:rPr>
          <w:rFonts w:cs="Georgia" w:ascii="Georgia" w:hAnsi="Georgia"/>
          <w:sz w:val="20"/>
          <w:szCs w:val="20"/>
        </w:rPr>
        <w:t xml:space="preserve"> - </w:t>
      </w:r>
    </w:p>
    <w:p>
      <w:pPr>
        <w:pStyle w:val="NormalWeb"/>
        <w:spacing w:before="0" w:after="0"/>
        <w:jc w:val="both"/>
        <w:rPr>
          <w:rFonts w:ascii="Georgia" w:hAnsi="Georgia" w:cs="Georgia"/>
          <w:sz w:val="20"/>
          <w:szCs w:val="20"/>
        </w:rPr>
      </w:pPr>
      <w:r>
        <w:rPr>
          <w:rFonts w:cs="Georgia" w:ascii="Georgia" w:hAnsi="Georgia"/>
          <w:sz w:val="20"/>
          <w:szCs w:val="20"/>
        </w:rPr>
        <w:t xml:space="preserve">Voy. Elie, 1 R.17:1. </w:t>
      </w:r>
    </w:p>
    <w:p>
      <w:pPr>
        <w:pStyle w:val="NormalWeb"/>
        <w:spacing w:before="0" w:after="0"/>
        <w:jc w:val="both"/>
        <w:rPr>
          <w:rFonts w:ascii="Georgia" w:hAnsi="Georgia" w:cs="Georgia"/>
          <w:sz w:val="20"/>
          <w:szCs w:val="20"/>
        </w:rPr>
      </w:pPr>
      <w:r>
        <w:rPr>
          <w:rFonts w:cs="Georgia" w:ascii="Georgia" w:hAnsi="Georgia"/>
          <w:sz w:val="20"/>
          <w:szCs w:val="20"/>
        </w:rPr>
        <w:t> </w:t>
      </w:r>
    </w:p>
    <w:p>
      <w:pPr>
        <w:pStyle w:val="NormalWeb"/>
        <w:spacing w:before="0" w:after="0"/>
        <w:jc w:val="both"/>
        <w:rPr/>
      </w:pPr>
      <w:r>
        <w:rPr>
          <w:rFonts w:cs="Georgia" w:ascii="Georgia" w:hAnsi="Georgia"/>
          <w:b/>
          <w:bCs/>
          <w:sz w:val="20"/>
          <w:szCs w:val="20"/>
          <w:lang w:val="fr-CA"/>
        </w:rPr>
        <w:t>THOLA</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uge en Israël, Jg.10: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HOMAS</w:t>
      </w:r>
      <w:r>
        <w:rPr>
          <w:rFonts w:cs="Georgia" w:ascii="Georgia" w:hAnsi="Georgia"/>
          <w:sz w:val="20"/>
          <w:szCs w:val="20"/>
          <w:lang w:val="fr-CA"/>
        </w:rPr>
        <w:t xml:space="preserve"> (jumeau)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pôtre, Mt.10:3; Mc.3:18; Luc 6: • Ac.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ppelé Didyme, son courage, Jn.1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son incrédulité et sa confession, Jn.20:24-29.</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hummi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Urim, Ex.28:30; Lé.8: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HYATI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de Lydie, Ac.16: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ttre à l'Église de T., Ap.1:11; 2: 18-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ia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iffure du souverain sacrificateur, Ex.28:4,37,39; 29:6; 39:28,31; Lé. 8:9; 16:4; Za.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Ez.21:31; Diadèm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IBÈRE</w:t>
      </w:r>
      <w:r>
        <w:rPr>
          <w:rFonts w:cs="Georgia" w:ascii="Georgia" w:hAnsi="Georgia"/>
          <w:sz w:val="20"/>
          <w:szCs w:val="20"/>
          <w:lang w:val="fr-CA"/>
        </w:rPr>
        <w:t xml:space="preserve"> - (détruisit Jérusalem et tous ses occupants en l'an 70.)</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uc 3:1; voy. César.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IBÉRIAD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au bord de la mer de Galilée, Jn.6:1,23; 2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IGLATH-PILÉSER</w:t>
      </w:r>
      <w:r>
        <w:rPr>
          <w:rFonts w:cs="Georgia" w:ascii="Georgia" w:hAnsi="Georgia"/>
          <w:sz w:val="20"/>
          <w:szCs w:val="20"/>
          <w:lang w:val="fr-CA"/>
        </w:rPr>
        <w:t xml:space="preserve"> (ma force est le TILGATH-PILNÉSER dieu Ninib)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mpare du Pays de Nephthali, 2 R.15: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t des Rubénites, 1 Ch.5:6,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chaz cherche son secours pour son malheur, 2 R.16:7-18; 2 Ch. 28: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IMOTHÉE</w:t>
      </w:r>
      <w:r>
        <w:rPr>
          <w:rFonts w:cs="Georgia" w:ascii="Georgia" w:hAnsi="Georgia"/>
          <w:sz w:val="20"/>
          <w:szCs w:val="20"/>
          <w:lang w:val="fr-CA"/>
        </w:rPr>
        <w:t xml:space="preserve"> (qui adore Dieu)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sciple de Lystre, Ac.16: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ul l'emmène avec lui, Ac.16:3; 17:14,15; 20:4; Ro.16:21; 2 Co. 1:1,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recommande, 1 Co.4:17; 16:10; Ph.2: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nvoie à Thessalonique, 1 Th.3:2, 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 Macédoine, Ac.19: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ul lui adresse deux lettres d'instruction, d'exhortation et. d'encouragement, 1 Ti.1:2; 2 T1.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is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t. arraché du feu, image, Am.4: 11; Za.3:2; Jude 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isserand</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Job 7:6; Es.38: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IT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sciple grec, Ga.2: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ffection de Paul pour lui, 2 Co. 2:12; 7:6,13,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voyé à Corinthe pour l'œuvre de bienfaisance, 2 Co.8:6,16,17,23; 12: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st allé en Dalmatie, 2 Ti.4:10; Paul lui adresse une lettre, Titi.: 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laissé en Crète pour y établir des anciens, Tit.1:5-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xhorte à donner des instructions sur la conduite à avoir, Tit.1:10- 3: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OBIJA</w:t>
      </w:r>
      <w:r>
        <w:rPr>
          <w:rFonts w:cs="Georgia" w:ascii="Georgia" w:hAnsi="Georgia"/>
          <w:sz w:val="20"/>
          <w:szCs w:val="20"/>
          <w:lang w:val="fr-CA"/>
        </w:rPr>
        <w:t xml:space="preserve"> (l'Eternel est bon)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mmonite provoque les Juifs, Né.4:3,7,8; 6:1,10-14; 13:4-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rPr>
        <w:t>TOGARMA</w:t>
      </w:r>
      <w:r>
        <w:rPr>
          <w:rFonts w:cs="Georgia" w:ascii="Georgia" w:hAnsi="Georgia"/>
          <w:sz w:val="20"/>
          <w:szCs w:val="20"/>
        </w:rPr>
        <w:t xml:space="preserve"> - </w:t>
      </w:r>
    </w:p>
    <w:p>
      <w:pPr>
        <w:pStyle w:val="NormalWeb"/>
        <w:spacing w:before="0" w:after="0"/>
        <w:jc w:val="both"/>
        <w:rPr>
          <w:rFonts w:ascii="Georgia" w:hAnsi="Georgia" w:cs="Georgia"/>
          <w:sz w:val="20"/>
          <w:szCs w:val="20"/>
        </w:rPr>
      </w:pPr>
      <w:r>
        <w:rPr>
          <w:rFonts w:cs="Georgia" w:ascii="Georgia" w:hAnsi="Georgia"/>
          <w:sz w:val="20"/>
          <w:szCs w:val="20"/>
        </w:rPr>
        <w:t xml:space="preserve">Ge.10:3; I Ch.1:6; Ez.27:14; 38:6. </w:t>
      </w:r>
    </w:p>
    <w:p>
      <w:pPr>
        <w:pStyle w:val="NormalWeb"/>
        <w:spacing w:before="0" w:after="0"/>
        <w:jc w:val="both"/>
        <w:rPr>
          <w:rFonts w:ascii="Georgia" w:hAnsi="Georgia" w:cs="Georgia"/>
          <w:sz w:val="20"/>
          <w:szCs w:val="20"/>
        </w:rPr>
      </w:pPr>
      <w:r>
        <w:rPr>
          <w:rFonts w:cs="Georgia" w:ascii="Georgia" w:hAnsi="Georgia"/>
          <w:sz w:val="20"/>
          <w:szCs w:val="20"/>
        </w:rPr>
        <w:t> </w:t>
      </w:r>
    </w:p>
    <w:p>
      <w:pPr>
        <w:pStyle w:val="NormalWeb"/>
        <w:spacing w:before="0" w:after="0"/>
        <w:jc w:val="both"/>
        <w:rPr/>
      </w:pPr>
      <w:r>
        <w:rPr>
          <w:rFonts w:cs="Georgia" w:ascii="Georgia" w:hAnsi="Georgia"/>
          <w:b/>
          <w:bCs/>
          <w:sz w:val="20"/>
          <w:szCs w:val="20"/>
          <w:lang w:val="fr-CA"/>
        </w:rPr>
        <w:t>Toil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ployé pour le parvis du tabernacle, Ex.27:9,11-16,18; 35:17; 38:9, 11-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 d'araignée, Job 8:14; Es.59:5,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 xml:space="preserve">TOISON </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prémices de la t., De.18: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épreuve de la t. de Gédéon, Jg.6:36-40; voy. 2 R.20:8-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rPr>
        <w:t>Tolérance</w:t>
      </w:r>
      <w:r>
        <w:rPr>
          <w:rFonts w:cs="Georgia" w:ascii="Georgia" w:hAnsi="Georgia"/>
          <w:sz w:val="20"/>
          <w:szCs w:val="20"/>
        </w:rPr>
        <w:t xml:space="preserve"> - </w:t>
      </w:r>
    </w:p>
    <w:p>
      <w:pPr>
        <w:pStyle w:val="NormalWeb"/>
        <w:spacing w:before="0" w:after="0"/>
        <w:jc w:val="both"/>
        <w:rPr>
          <w:rFonts w:ascii="Georgia" w:hAnsi="Georgia" w:cs="Georgia"/>
          <w:sz w:val="20"/>
          <w:szCs w:val="20"/>
        </w:rPr>
      </w:pPr>
      <w:r>
        <w:rPr>
          <w:rFonts w:cs="Georgia" w:ascii="Georgia" w:hAnsi="Georgia"/>
          <w:sz w:val="20"/>
          <w:szCs w:val="20"/>
        </w:rPr>
        <w:t xml:space="preserve">exhortation à la t., Mt.18:33; 1 Co.13:4,7; Ep.4:2; 6:9; Co1.3:13; 2 Ti.2:24; 1 Th.5: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t. de Dieu, Ps.50:21; Es.30:18; Ro.2:4; 3:25; 1 Pi.3:20; 2 Pi.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ont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brebis, fêtes à cette occasion,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1 S.25:4-11; 2 S.13:23-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onner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voyé par Dieu comme châtiment, Ex.9:23-29; 1 S.7:10; 2:10; Es.29: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igne de la présence agissante de Dieu, Ex.19:16; 1 S.12:17; Ap.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sept t., leur message scellé, Ap.10: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oanergès, fils de t., Mc.3: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opaz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ierre précieuse, Ex.28:17; Ap.21: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OPHETH</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haut lieu de T. souillé par Josias, 2 R.23: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Jé.7:31; 19:1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ortu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gardée comme impure, Lé.11:29,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ouche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uérison par le t., avec foi, des vêtements de Christ, Mc.5:27-29; 6:56; Luc 6: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a Tou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t. de Babel, Gé.11:1-9; És.14:12-14; voy. Ps.33:10,11; Luc 1: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t. de Penuel, Jg.8:9,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t. de Sichem, Jg.9:46-4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t. de Siloé, Luc 1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Ps.61:4; Pr.18: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abole de la t., Luc 14:28-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le Tou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t. de Jéricho, Jos.6:3-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t. du potier, Jé.I8:1-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ourbill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porte Élie au ciel, 2 R.2: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igne de la puissance de Dieu, Es.66:15; Na.1:3; voy. Ez.10: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OUT-PUISSAN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des noms de Dieu, Ge.17:1; Ex.6:3; No.24:4; Ru.1:20; Job 5:17; Es.13:6; Ez.1: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rist) Ap.1:8. Voy. Dieu.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radit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bservation servile des t. des hommes censurée, Mt.15:2-9; Mc.7:1- 13; Luc 11:37-42; Co1.2:8,20-23; Ga.1:13,14; Tite 1:14; 1 Ti.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rahison</w:t>
      </w:r>
      <w:r>
        <w:rPr>
          <w:rFonts w:cs="Georgia" w:ascii="Georgia" w:hAnsi="Georgia"/>
          <w:sz w:val="20"/>
          <w:szCs w:val="20"/>
          <w:lang w:val="fr-CA"/>
        </w:rPr>
        <w:t xml:space="preserve"> - (attitude commune dans le christianisme contrefait moderne des derniers temps.)</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bsalom, 2 S. chap. 15 à 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chéba, 2 S.20:1-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donija, 1 R.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Zimri, 1 R.16:9,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thalie, 2 R.11; 2 Ch.22:13-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challum, 2 R.15: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Bigthan et Théresch, Est.2:21-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udas, Mt.26:14-16,21-25,47-56; Mc.14:10,11,18-21,43-49; Luc 22: 3-6,21-23,47-53; Jn.13:18,19,21-30; 18: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raît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udas Iscariot, l'apôtre, Luc 6:16; sa triste fin, Mt.27:3-10; Ac.1:16- 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ransfigurat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ésus-Christ, Mt.17:1-8; Mc.9:2- 8; Luc 9:28-36; Jn.1:14; 2 PLI: 16-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ransgress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Péché, 1 Jn.3:4; 1 Ti.2: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conséquences, Hé.2:2; Ro.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remède, Hé.9:15; Ps.3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ravail</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travaille, Ge.2:2; Ps.8:4; 19:2; Jn.5: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Christ travaille, Jn.5:17; 9:4; Mc.16: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pôtre Paul a travaillé, Ac.18:3; 20:34,35; 1 Co.4:12; 15:10; 2 Th. 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t. ordonné à l'homme, Ge.2:15; 3:19,23; Pr.6:6-11; 27:23; Ep. 4:28; 1 Th.4:11; 2 Th.3: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vantages du t., Pr.13:4; 22: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écompenses du t., Pr.10:4; 12:24; 21:5; Ec.4: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t. mal orienté, Ec.2:18; Ps.104: 23; Jé.51:58; Ha.2: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t. que Dieu bénit, Pr.10:16; 13: 11; Ec.2:24; 5: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t. pour Dieu, Co1.4:11; Es.6: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repos après le t., Mt.11:28; Hé. 4: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remblement de ter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 R.I9:11; Es.29:6; Am.1:1; Ac.I6:26; Ap.6:12; 8:5; 11:13; 16:18; Za.1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rs de la crucifixion, Mt.27:51-5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rs de la résurrection, Mt.28: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réso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choses consacrées appartiennent au t. de l'Eternel, Jos.6:19; No. 31:5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Lévites en avaient la garde, 1 Ch.9:26,27; 28:11-13; Né.13: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ns faits au t., Mc.12:41; Luc 2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arabole du t. caché, Mt.13:4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ne faut pas amasser des t. sur la terre, Mt.6:19; voy. Ja.5: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ribu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douze t. d'Israël bénies, Ge.49:1-28; No.24:1; De.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ordre dans le camp, No.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ur ordre pour la marche, No.10:14-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nombrées par Moïse, No.1:17-4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nombrées par David, 2 S.24: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144 mille scellés, Ap.7:4-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pays de Canaan partagé entre elles, No.34:16-29; Jos. chap. 13 et suivant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lles seront jugées par les Apôtres, Luc 22:30; Mt.19: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ribulat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cause de l'Évangile (message de la grâce, V.MC.), Mt.13:21; Jn.16:33; Ac.14:22; 1 Th.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grande t., Mt.24:21; Ap.7:14. Voy. Jour (le Jour de l'Eternel), Affliction, Souffranc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ribu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it être payé, Mt.22:21; Mt.20:25; Ro.13:6,7; 1 Pi.2:13-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xemple de Christ à cet égard, Mt.17:24-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ristess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t. qui conduit à la repentance, 2 Co.7:9-11; Ps.38:7-19; (Hé.12: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ROA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sitée par Paul, Ac.16:8; 20:5,6; 2 Co.2:12; 2 Ti.4: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romperi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cède du cœur, Jé.17:9; Pr.6:12- 14; Mt.15:19; Pr.12: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st l'œuvre de la contrariété charnelle (V.MC.), Jn.8:44; Ge. 3:1; Ac.5:3; 2 Co.11:3,14; 2 Th. 2:9,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st l'arme des méchants, Ps. 10:7; 35:20; 36:4; 38:13; 52:5,6; 55:12; 58:4; 62:5; Pr.12:5,17; 17:4; 26: 24-26; Jé.9:3; Ab.7; Ro.16:18; Ep.4:14; 2 Ti.3: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cherchée par les hommes, Ps.4:2; Ro.1:29; 1 Ti.4:1,2; 2 Pi.2: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message des faux prophètes, Jé.14:14; 23:25,26; 2 Co.1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crite, Jé.5:27; 9:5,6,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ployée par Israël à l'égard de Dieu, Os.1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haïe par Dieu, Pr.6:16,17,19; 12:22; Za.8: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vertissements contre la t., Ps.120: 2,3; Pr.10:18; 24:28; 2 Jn.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séquences fâcheuses de la t. le méchant trompé par sa méchanceté, Job 15:35; Pr.11:18; Ab.3; 2 Ti.3: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menteur dupe de sa t., Pr.20: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rte des fruits amers, Pr.20:17; 26: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éprisée, Pr.19: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ttire la condamnation de Dieu, Os.4:1,2; Ap.21:8; 2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ra punie, Pr.19: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ène à la mort, Ps.5:7; 55:24; Pr. 12:19; 2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vers, Pr.17:4; Jé.8: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terdite, Lé.19:11; Ps.34:14; Ep 4: 25; Co1.3:9; 1 Pi.3: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évitée par le peuple de Dieu, Job 27:4; 31:5; Ps.15:2-4; 24:4; 26:4; 32:2; 40:5; 43:1; 101:7; 119:29, 163; 120:2; Pr.13:5; 30:8; So.3:13; 2 Co.4:2; 1 Th.2:3; 1 Pi.2:1; Ap.14:5; </w:t>
      </w:r>
    </w:p>
    <w:p>
      <w:pPr>
        <w:pStyle w:val="NormalWeb"/>
        <w:spacing w:before="0" w:after="0"/>
        <w:jc w:val="both"/>
        <w:rPr/>
      </w:pPr>
      <w:r>
        <w:rPr>
          <w:rFonts w:cs="Georgia" w:ascii="Georgia" w:hAnsi="Georgia"/>
          <w:i/>
          <w:iCs/>
          <w:sz w:val="20"/>
          <w:szCs w:val="20"/>
          <w:lang w:val="fr-CA"/>
        </w:rPr>
        <w:t>exemples de 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serpent, Ge.3:I,4,5; </w:t>
      </w:r>
    </w:p>
    <w:p>
      <w:pPr>
        <w:pStyle w:val="NormalWeb"/>
        <w:spacing w:before="0" w:after="0"/>
        <w:jc w:val="both"/>
        <w:rPr>
          <w:rFonts w:ascii="Georgia" w:hAnsi="Georgia" w:cs="Georgia"/>
          <w:sz w:val="20"/>
          <w:szCs w:val="20"/>
        </w:rPr>
      </w:pPr>
      <w:r>
        <w:rPr>
          <w:rFonts w:cs="Georgia" w:ascii="Georgia" w:hAnsi="Georgia"/>
          <w:sz w:val="20"/>
          <w:szCs w:val="20"/>
        </w:rPr>
        <w:t xml:space="preserve">Caïn, Ge.4:9; </w:t>
      </w:r>
    </w:p>
    <w:p>
      <w:pPr>
        <w:pStyle w:val="NormalWeb"/>
        <w:spacing w:before="0" w:after="0"/>
        <w:jc w:val="both"/>
        <w:rPr>
          <w:rFonts w:ascii="Georgia" w:hAnsi="Georgia" w:cs="Georgia"/>
          <w:sz w:val="20"/>
          <w:szCs w:val="20"/>
        </w:rPr>
      </w:pPr>
      <w:r>
        <w:rPr>
          <w:rFonts w:cs="Georgia" w:ascii="Georgia" w:hAnsi="Georgia"/>
          <w:sz w:val="20"/>
          <w:szCs w:val="20"/>
        </w:rPr>
        <w:t xml:space="preserve">Abraham, Ge.12:11-13; 20:2; </w:t>
      </w:r>
    </w:p>
    <w:p>
      <w:pPr>
        <w:pStyle w:val="NormalWeb"/>
        <w:spacing w:before="0" w:after="0"/>
        <w:jc w:val="both"/>
        <w:rPr>
          <w:rFonts w:ascii="Georgia" w:hAnsi="Georgia" w:cs="Georgia"/>
          <w:sz w:val="20"/>
          <w:szCs w:val="20"/>
        </w:rPr>
      </w:pPr>
      <w:r>
        <w:rPr>
          <w:rFonts w:cs="Georgia" w:ascii="Georgia" w:hAnsi="Georgia"/>
          <w:sz w:val="20"/>
          <w:szCs w:val="20"/>
        </w:rPr>
        <w:t xml:space="preserve">Isaac, Ge.26: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becca et Jacob, tic.27:6 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des fils de Jacob, Go.37:31,32;</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haraon, Ex.8:4-11,24-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Gabaonites, Jos.9:3-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ül, 1 S.15: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vid, 1 S.2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prophète, 1 R.13: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uéhazi, 2 R.5:21-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nballat, Né.6:5-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Haman, Est.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Hérode, Mt.2:7,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ierre, Mt.26:69-75; Luc 22:54-6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nanias et Saphira, Ac.5:1-11. Voy. Mensonge, Fausseté.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rompett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rections pour leur emploi, No.10:1-10; Jos.6:4-8,13,16,20; Ps.81:4; Ez.33:3-6; Jo8.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ployées pour le culte, 1 Ch.13:8; 15:24; 2 Ch.5:12,13; 29:26-28; Ps.98:5,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fête des t., Lé.23:24; No.29: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sept t. apocalyptiques, Ap.8; 9; 11: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dernière t., 1 Co.15:52; 1 Th.4: 16; voy. Mt.24: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ROPHIME</w:t>
      </w:r>
      <w:r>
        <w:rPr>
          <w:rFonts w:cs="Georgia" w:ascii="Georgia" w:hAnsi="Georgia"/>
          <w:sz w:val="20"/>
          <w:szCs w:val="20"/>
          <w:lang w:val="fr-CA"/>
        </w:rPr>
        <w:t xml:space="preserve"> (nourrissan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mpagnon de Paul, Ac.20:4; 21: 29; 2 Ti.4: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roupeau</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richesse d'Abraham, Ge.1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blème du peuple de Dieu, Ps.77:21; 78:52; 95:7; 100:3; Es.40:11; Luc 12:32; Jn.10: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blème de l'Église (la convocation à renaître, V.MC.), Ac.20:28,29; 1 Pi.5: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SADOK</w:t>
      </w:r>
      <w:r>
        <w:rPr>
          <w:rFonts w:cs="Georgia" w:ascii="Georgia" w:hAnsi="Georgia"/>
          <w:sz w:val="20"/>
          <w:szCs w:val="20"/>
          <w:lang w:val="fr-CA"/>
        </w:rPr>
        <w:t xml:space="preserve"> (juste, droit) sacrificateur, 2 S.8:17; 1 R.4: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dèle à David, 2 S.15:23-29,35,36; 20:25; 1 R.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int Salomon roi, 1 R.1:32-39,44,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nommé souverain sacrificateur, 1 R.2:35; 1 Ch.16:39; voy. 1 R.2: 26,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SÉRUJA</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œur de David, mère d'Abischaï, de Joab et d'Asaël, 1 Ch.2:16; voy. 2 S.3: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SIKLAG</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nnée à David, 1 S.27:6; 1 Ch.12: 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rûlée par les Amalécites, 1 S.30: 1; voy. 2 S.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SIN</w:t>
      </w:r>
      <w:r>
        <w:rPr>
          <w:rFonts w:cs="Georgia" w:ascii="Georgia" w:hAnsi="Georgia"/>
          <w:sz w:val="20"/>
          <w:szCs w:val="20"/>
          <w:lang w:val="fr-CA"/>
        </w:rPr>
        <w:t xml:space="preserve"> (palmier nain)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sert d'où partirent les 12 espions en Canaan, No.13: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Israélites y furent abreuvés de l'eau du rocher, No.20:1,8-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SOAR</w:t>
      </w:r>
      <w:r>
        <w:rPr>
          <w:rFonts w:cs="Georgia" w:ascii="Georgia" w:hAnsi="Georgia"/>
          <w:sz w:val="20"/>
          <w:szCs w:val="20"/>
          <w:lang w:val="fr-CA"/>
        </w:rPr>
        <w:t xml:space="preserve"> (petitess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de la plaine, Ge.14: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Lot y trouve asile, préservée, Ge.19:20-23; (Es.15:5); De.34:3.</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voy. Jé.48:34.</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SOPHAR</w:t>
      </w:r>
      <w:r>
        <w:rPr>
          <w:rFonts w:cs="Georgia" w:ascii="Georgia" w:hAnsi="Georgia"/>
          <w:sz w:val="20"/>
          <w:szCs w:val="20"/>
          <w:lang w:val="fr-CA"/>
        </w:rPr>
        <w:t xml:space="preserve"> (celui qui gazouill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mi de Job, Job 2: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reprend, Job 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ntre l'état et le sort des méchants, Job 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pris par Dieu, Job 42:7-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SOREA</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ille de Samson, Jg.13:2,24,25; 16:31; voy. Jos.15:33; 19:4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UBAL</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s de Japhet, Ge.10:2; voy. Es.66:19; Ez.27:13; 32:26; 38:2; 39: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umult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tour de Jésus à son procès, Mt. 27:24; Mc.15:8; Luc 23: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tour de Paul, Ac.14:5; 17:5; 18:12; 19:23-29; 21:27-36; 2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uniqu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t. de Joseph, Ge.37:3,23,31-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les sacrificateurs, Ex.28:39,40; 39:27; 40:14; Lé.8:7,13; 10: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t. de Jésus tirée au sort, Mt.27:35; Mc.15:24; Luc 23:34; Jn.19:23,24; voy. Ps.22: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YCHIQUE</w:t>
      </w:r>
      <w:r>
        <w:rPr>
          <w:rFonts w:cs="Georgia" w:ascii="Georgia" w:hAnsi="Georgia"/>
          <w:sz w:val="20"/>
          <w:szCs w:val="20"/>
          <w:lang w:val="fr-CA"/>
        </w:rPr>
        <w:t xml:space="preserve"> (fortuit)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mpagnon de Paul, Ac.20:4; 2 Ti.4:12; Tite 3: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ué, Ep.6:21; Co1.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yp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Christ, voy. Jésus-Christ.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Tyranni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Pharaon, Ex.1:8-22; 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aül, 1 S.22:9-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alomon et de Roboam, 1 R.12:4-14; 2 Ch.10:4-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ojakim, Jé.26:20-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Nebucadnetsar, Da.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Hérode le Grand, Mt.2:16-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Hérode Agrippa I, Ac.12:1-3,21-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Voy. Oppression.</w:t>
      </w:r>
    </w:p>
    <w:p>
      <w:pPr>
        <w:pStyle w:val="NormalWeb"/>
        <w:spacing w:before="0" w:after="0"/>
        <w:jc w:val="both"/>
        <w:rPr>
          <w:rFonts w:ascii="Georgia" w:hAnsi="Georgia" w:cs="Georgia"/>
          <w:sz w:val="20"/>
          <w:szCs w:val="20"/>
          <w:lang w:val="fr-CA"/>
        </w:rPr>
      </w:pPr>
      <w:r>
        <w:rPr>
          <w:rFonts w:cs="Georgia" w:ascii="Georgia" w:hAnsi="Georgia"/>
          <w:sz w:val="20"/>
          <w:szCs w:val="20"/>
          <w:lang w:val="fr-CA"/>
        </w:rPr>
      </w:r>
    </w:p>
    <w:p>
      <w:pPr>
        <w:pStyle w:val="NormalWeb"/>
        <w:shd w:fill="D9D9D9" w:val="clear"/>
        <w:spacing w:before="0" w:after="0"/>
        <w:jc w:val="center"/>
        <w:rPr>
          <w:rFonts w:ascii="Georgia" w:hAnsi="Georgia" w:cs="Georgia"/>
          <w:sz w:val="20"/>
          <w:szCs w:val="20"/>
          <w:lang w:val="fr-CA"/>
        </w:rPr>
      </w:pPr>
      <w:r>
        <w:rPr>
          <w:rFonts w:cs="Georgia" w:ascii="Georgia" w:hAnsi="Georgia"/>
          <w:b/>
          <w:bCs/>
          <w:sz w:val="20"/>
          <w:szCs w:val="20"/>
          <w:lang w:val="fr-CA"/>
        </w:rPr>
        <w:t>- U -</w:t>
      </w:r>
    </w:p>
    <w:p>
      <w:pPr>
        <w:pStyle w:val="NormalWeb"/>
        <w:spacing w:before="0" w:after="0"/>
        <w:jc w:val="both"/>
        <w:rPr/>
      </w:pPr>
      <w:r>
        <w:rPr>
          <w:rFonts w:cs="Georgia" w:ascii="Georgia" w:hAnsi="Georgia"/>
          <w:b/>
          <w:bCs/>
          <w:sz w:val="20"/>
          <w:szCs w:val="20"/>
          <w:lang w:val="fr-CA"/>
        </w:rPr>
        <w:t>Ulcè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laie des u. en Égypte, Ex.9:8- 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u. d'Ézéchias guéri, 2 R.20: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ffliction de Job, Job 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zare, le pauvre, Luc 16: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yen de châtiment, De.28:27; Ap.16: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i à cet égard, Lé.13:1-4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Unit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sraël, 2 S.5:1; Ez.37:22; Es.11: 11-13; Jé.3:18; Os.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Eglise, Jn.17:21; Ro.12:5; 1 Co.10:17; 12:13; Ga.3:28; Ep.2:19; 4:4; 5:23,30; Voy. Jn.10:16; Ep.1:10; </w:t>
      </w:r>
    </w:p>
    <w:p>
      <w:pPr>
        <w:pStyle w:val="NormalWeb"/>
        <w:spacing w:before="0" w:after="0"/>
        <w:jc w:val="both"/>
        <w:rPr>
          <w:rFonts w:ascii="Georgia" w:hAnsi="Georgia" w:cs="Georgia"/>
          <w:sz w:val="20"/>
          <w:szCs w:val="20"/>
        </w:rPr>
      </w:pPr>
      <w:r>
        <w:rPr>
          <w:rFonts w:cs="Georgia" w:ascii="Georgia" w:hAnsi="Georgia"/>
          <w:sz w:val="20"/>
          <w:szCs w:val="20"/>
        </w:rPr>
        <w:t xml:space="preserve">exhortations à l'u., Ps.133; Ro.12:16; 15:5; 1 Co.1:10; 2 Co.13:11; Ep.4:3; Ph.1:27; 2:2; 1 Pi.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esprit, Ep.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 foi, 4: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UPHAZ</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ys de l'or, Jé.10:9; Da.10: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U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bram venait d'Ur en Chaldée, Ge.11:28,31; 15:7; Né.9: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URIE</w:t>
      </w:r>
      <w:r>
        <w:rPr>
          <w:rFonts w:cs="Georgia" w:ascii="Georgia" w:hAnsi="Georgia"/>
          <w:sz w:val="20"/>
          <w:szCs w:val="20"/>
          <w:lang w:val="fr-CA"/>
        </w:rPr>
        <w:t xml:space="preserve"> (lumière de l'Eternel)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 le Héthien, trahi par David, 2 S.11; 12:9; 1 R.15:5; 2 S.23: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I. sacrificateur idolâtre, 2 R.16: 10-16; (Es.8:2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II.. prophète martyr, Jé.26:20-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Urim et thummim</w:t>
      </w:r>
      <w:r>
        <w:rPr>
          <w:rFonts w:cs="Georgia" w:ascii="Georgia" w:hAnsi="Georgia"/>
          <w:sz w:val="20"/>
          <w:szCs w:val="20"/>
          <w:lang w:val="fr-CA"/>
        </w:rPr>
        <w:t xml:space="preserve"> (lumières et perfections)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tie du pectoral du souverain sacrificateur, Ex.28:30; Lé.8:8; No. 27:21; Dé.33:8; 1 S.28:6; Esd.2: 63; Né.7:6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Ustensil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irain pour l'autel, Ex.27:3; 38: 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r pour la table, Ex.37: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nctifiés, Ex.40: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fiés aux Lévites, No.4:12,14,15; 1 Ch.9:28,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portés à Babylone, 2 Ch.36:7, 18; Da.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ndus par Cyrus, Esd.1:7-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Usure</w:t>
      </w:r>
      <w:r>
        <w:rPr>
          <w:rFonts w:cs="Georgia" w:ascii="Georgia" w:hAnsi="Georgia"/>
          <w:sz w:val="20"/>
          <w:szCs w:val="20"/>
          <w:lang w:val="fr-CA"/>
        </w:rPr>
        <w:t xml:space="preserve"> (intérêt exagéré)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fendue, Lé.25:36,37; Pr.28:8; Ez. 18:8,13,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damnée, Ez.22:12; Ha.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éprimée par Néhémie, Né.5:l-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UZZA</w:t>
      </w:r>
      <w:r>
        <w:rPr>
          <w:rFonts w:cs="Georgia" w:ascii="Georgia" w:hAnsi="Georgia"/>
          <w:sz w:val="20"/>
          <w:szCs w:val="20"/>
          <w:lang w:val="fr-CA"/>
        </w:rPr>
        <w:t xml:space="preserve"> (forc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ls d'Abinadab, son péché et sa mort, 2 S.6:3-7; 1 Ch.13:7-l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r>
    </w:p>
    <w:p>
      <w:pPr>
        <w:pStyle w:val="NormalWeb"/>
        <w:shd w:fill="D9D9D9" w:val="clear"/>
        <w:spacing w:before="0" w:after="0"/>
        <w:jc w:val="center"/>
        <w:rPr>
          <w:rFonts w:ascii="Georgia" w:hAnsi="Georgia" w:cs="Georgia"/>
          <w:sz w:val="20"/>
          <w:szCs w:val="20"/>
          <w:lang w:val="fr-CA"/>
        </w:rPr>
      </w:pPr>
      <w:r>
        <w:rPr>
          <w:rFonts w:cs="Georgia" w:ascii="Georgia" w:hAnsi="Georgia"/>
          <w:b/>
          <w:bCs/>
          <w:sz w:val="20"/>
          <w:szCs w:val="20"/>
          <w:lang w:val="fr-CA"/>
        </w:rPr>
        <w:t>- V -</w:t>
      </w:r>
    </w:p>
    <w:p>
      <w:pPr>
        <w:pStyle w:val="NormalWeb"/>
        <w:spacing w:before="0" w:after="0"/>
        <w:jc w:val="both"/>
        <w:rPr/>
      </w:pPr>
      <w:r>
        <w:rPr>
          <w:rFonts w:cs="Georgia" w:ascii="Georgia" w:hAnsi="Georgia"/>
          <w:b/>
          <w:bCs/>
          <w:sz w:val="20"/>
          <w:szCs w:val="20"/>
          <w:lang w:val="fr-CA"/>
        </w:rPr>
        <w:t>Vach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songe de Pharaon, Ge.41:1-4,17- 21,26,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ux y. miraculeusement guidées, 1 S.6:7-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sacrifice de la v. rousse, No.19: 1-10; Hé.9:13,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ainqueu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Christ, v. du monde, Jn.16: 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acob, appelé Israël, v. Ge.32: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lus que v. par Christ, Ro.8: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messes aux v., 1 Jn.2:13,14; Ap.2:7,11,17,26; 3:5,12,21; 2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aisseaux</w:t>
      </w:r>
      <w:r>
        <w:rPr>
          <w:rFonts w:cs="Georgia" w:ascii="Georgia" w:hAnsi="Georgia"/>
          <w:sz w:val="20"/>
          <w:szCs w:val="20"/>
          <w:lang w:val="fr-CA"/>
        </w:rPr>
        <w:t xml:space="preserve"> (navires, flott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struits par Salomon, 1 R.9:26,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struits par Josaphat, 1 R.22:49; 2 Ch.20:36,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Tarsis, 1 R.10:22; 2 Ch.9:21; Ps.48:8; Es.2:16; 23:1; 60:9; Ez. 27: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allé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cor, Jos.7:26; Es.65:10; Os.2: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Baca, Ps.8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Beraca, 2 Ch.20: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osaphat, Joël 3:2,12,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e v. miraculeusement remplie d'eau, 2 R.3:17-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a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strument pour nettoyer le grain, Es.30:24; Jé.4: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emploi symbolique, Es.41:16; Jé.15:7; 51:2; Mt.3:12; Luc 3: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anit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toutes les choses de ce monde, Ec.1:2,14; 6:11,12; 12:10; Ps.49; 90:7-10; Es.40:17,23,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idolâtrie, De.32:21; 2 R.17:1517; Jé.10:8,9; 14:22; 18:15-17; Ac.14: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secours de l'homme, Ps.60: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anteri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stupidité, Ps.49:7-9; 52:3; 94:411; Pr.25:14; 27:1; Es.10:15,16; Jé.9:23; Ro.1:22,30,31; 11:18; 1 Co.4:7; 2 Co.10: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mal, Ja.3:5; 4: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 de Goliath, 1 S.17:8-10,42-4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Ben-Hadad, 1 R.20:2-6,10,11,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Rabschaké, 2 R.18:19-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clue par l'évangile (message de la grâce, V.MC.), Ro.3:27; 1 Co.1 :29; Ep.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apeu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yen d'arroser la terre, Ge.2:6; Job 36:27; Es.18: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Ja.4:14; Ac.2: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ASHTI</w:t>
      </w:r>
      <w:r>
        <w:rPr>
          <w:rFonts w:cs="Georgia" w:ascii="Georgia" w:hAnsi="Georgia"/>
          <w:sz w:val="20"/>
          <w:szCs w:val="20"/>
          <w:lang w:val="fr-CA"/>
        </w:rPr>
        <w:t xml:space="preserve"> (la bien-aimé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ine de Perse, répudiée, Est.1:9-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autou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iseau impur, Lé.11:14; De.14:13; Voy. Job 28:7; Es.34: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eau</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r d'Aaron, Ex.32:1-29; De.19: 12,16; Né.9:18; Ps.106:19,20; Ac. 7:4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sacrifié, coupé en deux, signe d'alliance, Jé.34:18,19;</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 tuer le y. gras», 1 S.28:24,25; Luc 15:27; Ge.18: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ux v. d'or de Jéroboam, 1 R.I2: 28-30; 2 Ch.11:15; 13:8; 2 R.17:16; Os.8:5,6; 10:5; 1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Voy. Ge.I5:7-18.</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eill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vision du temps, Ex.14:24; Jg.7:19; 1 S.11:11; Ps.63:7; 90:4; Luc 2:8; Mt.14:25; 24:43; Luc 12: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endang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ffrande des prémices de la v., Ex.22: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igne du jugement de Dieu, Ap.14: 18,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engeanc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terdite, Lé.19:18; Pr.20:22; 24:29; Mt.5:38,39; Ro.12:19; 1 Th.5:15; 1 Pi.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ppartient à Dieu, De.32:35; Ps.94:1; Es.34:8; 35:4; Jé.50:15; Ez.25:15-17; Na.1:2; Hé.10: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engeu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v. du sang, No.35:19; De.19:12; délivrance, No.35:11,12; De.19:5-7; Jos. 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eni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serpent pris au figuré, Ps.58:5; 140:4; Ro.3:13; Ja.3: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eni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out vient de Dieu, 1 Ch.29:12-14; Es.28:29; Jn.5:44; Ro.13:1; 1 Co. 8:6; 11:12; 2 Co.3:5; 5:18; Ph.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Christ est venu (donné) de Dieu, Jn. 1:14; 8:42; 13:3; voy. Ps.118:22, 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prit de vérité vient de Dieu, Jn.15:26; Luc 1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vitation à v. à Dieu, Es.55:1,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v. à Jésus-Christ, Mt.11:28; 22: 4; 19:14; Mc.10:14; Luc 18:16; Jn.6:35,37; 7:37; Ap.22: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Jésus-Christ, Son retour (apparition finale, V.MC.).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en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ployé par Dieu, Ge.8:1; Ex.14: 21; 15:8,10; No.11:31; Jon.1:4; Ps.104:4; 148:8; Jé.5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almé par Jésus-Christ, Mt.8:26,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blème de l'Esprit, Ez.37:9; Jn. 3:8; Ac.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Job 8:2; Hé.2:7; Ja.1:6; 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Souffl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e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homme comparé à un v., Job 17: 14; 25:6; voy. Ps.2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erg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v. de Moïse et d'Aaron changées en serpents, Ex.4:3,4; 7: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aron fleurit, No.17:1-10; Hé.9: 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strument de châtiment, 2 S.7:14; Job 9:34; 21:9; Ps.89:33; Pr.13: 24; 22:15; 23:13,14; 29:15; Ez. 20:37; Ac.5:4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 battu de v., Mt.27:26; Mc. 15:15; Luc 23:16,22; Jn.19: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érité</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le Dieu de v., No.23:19; De. 32:4; Ps.12:7,8; Es.65:16; Ps.57:10; 86:15; 89:14; 108:4; 146: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manifeste la v. par Ses actes et par Ses œuvres, Ps.57:3; 91:4; Es.25:1; Da.4:37; Mi.7:20; 2 Co. 1:20; Ap.15:3; Ps.25:10; 3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Ses jugements, Ps.19:10; Ro. 2:2; Ap.16: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Sa Parole, Ps.119:160; 2 S. 7:28; Né.9:13; Jn.17: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sanctifie par la v., Jn.17:17,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châtie les rebelles à la v., Roi: 18; 2:8; 2 Th.2: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Christ est la v., Jn.5:33; 14: 6; voy. 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pporte la v., Jn.1:17; 18:37; Ep. 4: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Saint-Esprit, Esprit de v., Jn.14: 17; 16:13; 1 Jn.5: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oles de v., Ps.119:43; Ac.26:25; 2 Co.6:7; Ep.1:13; Ja.1: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ole de l'Évangile (message de la grâce, V.MC.), Co1.1:5; voy. Écritures, Évangil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faut croire à la v., 2 Th.2: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faut aimer la v., Za.8:19; 2 Th. 2: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y attacher, Jé.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faut enseigner la v., Pr.8:7; Mt. 22:16; Mc.12:14; Jn.8:40; 2 Ti. 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 préserve de l'erreur, 1 Ti.4:3; 6: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Évangile (le message de la grâce, V.MC.) est la v., 2 Co.4:2,3; Ga.2:5; 2 Ti.3:7,8; 4:4; Tit.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lle est soutenue par l'Église (convocation à renaître, V.MC.), 1 Ti.3: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faut observer la v. en parole, Za.8:16; Ro.9:1; 2 Co.7:14; Ep. 4:25; 1 Ti.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ses faits et gestes, Ps.26:3; Pr.12:22; Jn.3:21; Ga.2:14; 5: 7; 1 Pi.1:22; 2 Jn.4; 3 Jn.3,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s les jugements, Ez.18:8; Za. 8: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s la manifestation de l'amour (du renoncement, V.MC.), 1 Jn.3:18,19; 2 7n.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s le culte, Es.48:1; Jn.4:23, 24; voy. Mensong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charité (renoncement, V.MC.) se réjouit de la v., 1 Co.1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Ep.5:19; 6:14; 1 Co.5: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Fidélité.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er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v. d'eau au nom de Jésus, Mt.10:42; Mc.9:4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mer de y., Ap.4:6; 15: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ertu</w:t>
      </w:r>
      <w:r>
        <w:rPr>
          <w:rFonts w:cs="Georgia" w:ascii="Georgia" w:hAnsi="Georgia"/>
          <w:sz w:val="20"/>
          <w:szCs w:val="20"/>
          <w:lang w:val="fr-CA"/>
        </w:rPr>
        <w:t xml:space="preserve"> - (courage physique ou moral; force d'âme, vaillance; disposition habituelle, comportement permanent, force avec laquelle l'individu se porte volontairement vers le bien, vers son devoir, se conforme à un idéal moral, religieux, en dépit des obstacles qu'il rencontre.)</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nnoncer les v. (louanges, V.MC.) de Jésus-Christ, 1 Pi.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hortations à la v. (efficacité, V.MC.), Ph.4:8; 2 Pi.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v. et leurs vices opposés, Pr.chap. 10 à 15; 28; 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êtemen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premiers v., Ge.3:7,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chirés, signe de grande douleur, Ge.37:29,34; No.14:6; Jg.11:35; 2 S.13:19; Ac.14: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escriptions concernant le lavage des v., Ex.19:10; Lé.11:25,4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iverses étoffes interdites, De. 22:11; Lé.19: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v. des sexes ne devaient pas être échangés, De.22:5; </w:t>
      </w:r>
    </w:p>
    <w:p>
      <w:pPr>
        <w:pStyle w:val="NormalWeb"/>
        <w:spacing w:before="0" w:after="0"/>
        <w:jc w:val="both"/>
        <w:rPr/>
      </w:pPr>
      <w:r>
        <w:rPr>
          <w:rFonts w:cs="Georgia" w:ascii="Georgia" w:hAnsi="Georgia"/>
          <w:i/>
          <w:iCs/>
          <w:sz w:val="20"/>
          <w:szCs w:val="20"/>
          <w:lang w:val="fr-CA"/>
        </w:rPr>
        <w:t>diver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anteau, 1 R.19:13; 1 Ch.15:27; Jn.19:2,5; 2 Ti.4: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obe, 1 S.2:19; Mc.12:38; 16:5; Luc 15: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unique, Ge.37:3; 2 S. 13:18; Es.3:22; Jn.19:23; Ac.9: 3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emise, 7g.14:12; Pr.3I:24; Es.3: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aleçons, Ex.28:42; Da. 3: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urban, Es.3:23; Ez.23:15; Za.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commandations relatives aux v. des femmes, 1 Ti.2:9; 1 Pi.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v. des sacrificateurs, Ex.28; 39:1-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urification du v. maculé, Lé.13: 47-5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 sale, figure du péché, Za.3:3,4; Jude 23; Ap.3:4; voy. Es.64:5; Ja.5: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 blanc, signe de pureté morale et spirituelle, Ap.3:4,5,18; 6:11; 7: 13,14; voy. Ec.9:8; Za.3:4; Mt. 22:11,12; Ap.16: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ne nature céleste, Da.7:9; Mt. 17:2; 28:3; Mc.9;3; Ac.1:10; Ap.4: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v. de Christ partagés, (P5.22: 19); Mt.27:35; Mc.15:24; Jn.19: 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arabole du v., Mt.9:16; Mc.2: 21; </w:t>
      </w:r>
    </w:p>
    <w:p>
      <w:pPr>
        <w:pStyle w:val="NormalWeb"/>
        <w:spacing w:before="0" w:after="0"/>
        <w:jc w:val="both"/>
        <w:rPr/>
      </w:pPr>
      <w:r>
        <w:rPr>
          <w:rFonts w:cs="Georgia" w:ascii="Georgia" w:hAnsi="Georgia"/>
          <w:i/>
          <w:iCs/>
          <w:sz w:val="20"/>
          <w:szCs w:val="20"/>
          <w:lang w:val="fr-CA"/>
        </w:rPr>
        <w:t>sous diverses image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iolence, Ps.7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malédiction, Ps. 109: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engeance, la jalousie, Es.59: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louange, Es.6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salut, la délivrance, Es.61: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terre, Es.5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cieux, Hé.1: 11,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 de brebis, signe de faux prophète, Mt.7: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euv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pécialement protégée par Dieu, De.10:18; Ps.68:6; 146:9; Pr.15: 25; Jé.49:11; Ma1.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fense d'affliger la v., Ex.22:22, 23; De.24:17; 27:19; Jé.7:6; Ps. 94: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damnation de ceux qui oppriment la v., Ez.22:7; Ma1.3:5; Mt. 23:14; Mc.12:40; Luc 20: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qui manquent à leur devoir envers la v., Es.1:23,24; 10:2; Job 24: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 doit être assistée, De.14:29; 24:19,20,21; 26:12; Job 29:13; Ac.6:1; 9:39,40; 1 Ti.5: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tégée, Es.1:17; Job 31: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honorée, 1 Ti.5:3; Ja.1: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is relatives au mariage des v., De.25:5-9; Mt.22:24; Mc,12:19; Luc 20:28; (voy. Ru.4:1-10); Lé. 21:14; Ez.44:22; voy. 1 Co.7: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vid conseillé par une v. habile, 2 S.14:1-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lie nourri par une v., 1 R.17:9-24; (Luc 4:25,2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abole de la v. importune, Luc 18: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ite de la v., Mc.12:42-44; Luc 21: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Es.47:9; 54:4; La.1:1; Ap.18: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iand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torisée pour la consommation, Lé.11:1-22; De.14:4-21; 1 Co.10: 25-31; Co1.2:16; 1 Ti.4: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fendue, Ac.15:29; Ro.14:20,21; 1 Co.8; 10:18-22; Ap.2: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nnée par Dieu aux Israélites, Ex. 16:12,13; No.11:4,18-23,31,32; Ps. 78:20,26-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ictoi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l'accorde à Israël, Ex.17:8-13; Jos.6; 8:1-29; 10; 11; Jg.4; 7; 11: 4-33; 1 S.14:1-31; 15:1-9; 17; 2 Ch.14:8-14; 20:1-30; Ps.47: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orale et spirituelle, Ps.68:4; Pr. 28:12; Mt.12:20; 2 Co.2:14; Ja. 2:13; 1 Jn.5:4; 2:13,14; (2 Pi.2: 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emportée par Jésus-Christ, Ge.3: 15; Jn.12:31; 16:33; Co1.2:15; voy. Mt.12:29; Luc 11: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la mort, Es.25:8; 1 Co.15:54- 5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Vainqueur.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igner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abole des v., Mt.21:33-41; Mc.12:1-9; Luc 20:9-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Jn.15: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ill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48 v. lévitiques, No.35:1-8; Jos.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6 v. de refuge, No.34:6,9-29; De.4: 41-43; De.19:1-13; Jos.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 sainte, Jérusalem, Né.11:1,18; Es.52:1; Da.9:24; Mt.4:5; Ap.11: 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 des palmiers, Jéricho, De.3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abylone la grande, Ap.17; 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ègles pour le siège des v., De.20:10-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i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abriqué pour la première fois après le déluge par Noé, Ge.9:20,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ésenté à Abram par Melchisédek, Ge.14: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ployé dans les sacrifices, Ex.29: 40; Lé.23:13; No.15:5,7,10; 28:7, 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la Pâque du Seigneur, Mt.26:27-29; Mc.14:23-25; Luc 22:17,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terdit aux naziréens, No.6:1-4; voy. No.13,20; Jg.13:4,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Récabites s'en abstenaient, Jé.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au changée en v. par Jésus, Jn. 2:1-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vertissements au sujet de son usage, Pr.20:1; 21:17; 23:20,21,29-35; 31:6; Ep.5:18; 1 Ti.5:23; 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arabole du v., Mt.9:17; Mc.2: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Jé.25:15; Ap.14:8; 19:15. Voy. Ivress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inaig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nné à Jésus-Christ sur la croix, Mt.27:34,48; Mc.15:36; Luc 23:36; Jn.19:29; Ps.69:22; pris au figuré, Pr.10:26; 25:20. Viol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uni par la loi, De.22:25-29; Ex. 22: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tristes exemples, Jg.19; 20; 2 S.13; Voy. Es.13:16; La.5:11; Za.14: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ision</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bram, Ge.15:12-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échelle de Jacob, Ge.28:12-l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Pharaon, Ge.41 :1 -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Balaam, No.24: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Michée, 1 R.22:19-22; 2 Ch.18: 16-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aïe, Es.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zéchiel, Ez.l; 8; 9; 10; 11; 37:1-14; 40; 41; 42; 43; 44; 47:1-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aniel, Da.7; 8; 10; 11; 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de Zacharie, Za.1:7 - 2:5; 3; 4; 5; 6:1-8;</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Pierre, Ac.10:9-20; 11:5-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ean, Ap.1:9-20; 4 et suivants; </w:t>
      </w:r>
    </w:p>
    <w:p>
      <w:pPr>
        <w:pStyle w:val="NormalWeb"/>
        <w:spacing w:before="0" w:after="0"/>
        <w:jc w:val="both"/>
        <w:rPr>
          <w:rFonts w:ascii="Georgia" w:hAnsi="Georgia" w:cs="Georgia"/>
          <w:sz w:val="20"/>
          <w:szCs w:val="20"/>
        </w:rPr>
      </w:pPr>
      <w:r>
        <w:rPr>
          <w:rFonts w:cs="Georgia" w:ascii="Georgia" w:hAnsi="Georgia"/>
          <w:sz w:val="20"/>
          <w:szCs w:val="20"/>
        </w:rPr>
        <w:t xml:space="preserve">divers, Job 7:14; 33:15; Da.2:19; Joë.2:28; Ac.2:17; 2 Co.12:1; Ac.10: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Dieu - Ses apparitions, Extase, Révélation, Songes.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ivant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v. et les morts seront jugés, Ac. 10:42; 2 Ti.4:1; 1 Pi.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eu est Dieu des v., Mt.22:3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Dieu vivant, De.5:26; Jos.3:10; 1 S.17:26,36; 2 R.19:4,16; Ps.42: 3; Jé.10:10; 23:36; Da.6:20,26; Mt.16:16; 26:63; Ac.14:15; Ro.9: 26; 2 Co.3:3; 6:16; 1 Ti.3:15; 4: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sacrifice v., Ro.1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route v., Hé.10: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pierre v., 1 Pi.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iv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au v. donnée par Jésus-Christ, Jn.4:10; 7:38; Ap.7:17; 22: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Ca.4:15; Jé.2:13; Ez.47:1-12; Za.14: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ocation</w:t>
      </w:r>
      <w:r>
        <w:rPr>
          <w:rFonts w:cs="Georgia" w:ascii="Georgia" w:hAnsi="Georgia"/>
          <w:sz w:val="20"/>
          <w:szCs w:val="20"/>
          <w:lang w:val="fr-CA"/>
        </w:rPr>
        <w:t xml:space="preserve"> - (appel)</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 céleste, Ph.3:14; Hé.3:1; 11:8; Ep.4:1,4; 2 Th.1:11; 2 Ti.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Appel.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œu</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is concernant les v., Lé.27:1-29; No.30:2-17; De.23:21-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v. de naziréat, No.6:1-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v. de Jacob, Ge.28:20-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Israël, No.21: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ephté, Jg.11:30,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ne, 1 S.1:11,27,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sensé de Saül, 1 S.14: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David, Ps.132: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Jon.1:16; Ac.18:18; 21:23; Ps.65:2; 66:13; 76:12; 116:18; Ee.5:3,4; Ma1.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oi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 de l'Éternel (YEHOVAH, V.MC.), Ge.18:19; Ps.25: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st juste, De.3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faite, Ps.18:3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inte, Ps.77: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éritable, Ap.15: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compréhensible, Ro.11:33; voy. Es.55:8,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homme, Ge.6:12; Ex.32:8; Pr. 5:21; 16:2; 20:24; 22:5; Jé.10:23; 17:9,10; 3:21; Ps.119:168; 139:3; Es.55:7; Ja.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Caïn, Jude 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Balaam, 2 Pi. 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nations, Jé.10: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bonne, 1 R.8: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droite, 2 S. 22:33; Ps.18:33; Pr.23:l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 intègre, Pr.11: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salut, Ac.16: 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a vérité, Ps.119:30; 2 Pi.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excellence, 1 Co.12:31; 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oil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mployé par Moïse, Ex.34:33,35; 2 Co.3: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ymbolique, 2 Co.3:14-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tabernacle, Ex.26:31-33,35; 36:35; 35:12; 40:3; Lé.16:2,15; 21: 23; Hé.9: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 temple, 2 R.6:21; 2 Ch.3: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échiré à la crucifixion, Mt.27:51; Mc.15:38; Luc 23:4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u figuré, Ge.20:16; Job 26:6; Es.25:7; Hé.6:19; 10:20; 1 Pi.2:16; Voy. Job 24:15; Ez.13: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oix</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 xml:space="preserve">la voix de Dieu </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oclame la loi, Ex.19:19; 20:1; De. 5: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majesté et son pouvoir, Job 37:4,5; 40:4; Ps.18:14; 46:7; 68:34; 29:3; Joël 2:11; Es.30:30; 3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tendue par Adam, Ge.3:8-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Moïse, Ex.19:19; 33:11; No.7:8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Samuel, 1 S.3:4-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Elie, 1 R.19:12-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Ézéchiel, Ez.1:24; 10: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Jésus à Son baptême, Mt.3:17; Mc.1:11; Luc 3:22; voy. Jn.12: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les Apôtres lors de la transfiguration, Mt.17:5; Mc.9:7; Luc 9:35; 2 Pi.1: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Paul, Ac.9:4-7; 22:7-10; 26:14-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Jean, Ap.1:10,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ol</w:t>
      </w:r>
      <w:r>
        <w:rPr>
          <w:rFonts w:cs="Georgia" w:ascii="Georgia" w:hAnsi="Georgia"/>
          <w:sz w:val="20"/>
          <w:szCs w:val="20"/>
          <w:lang w:val="fr-CA"/>
        </w:rPr>
        <w:t xml:space="preserve"> (l'acte du voleur)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nterdit, Ex.20:15; 21:16; Lé.19:11, 13; De.5:19; 24:7; Mt.19:18; Ro. 13:9; Ep.4:28; 1 Pi.4:15; voy. Ps. 50:18; Za.5: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restitution ordonnée, Ex.22:1-4; Lé.5:21-24; 24:18; Pr.6:30,31; No. 5:7,8; Job 20:18; Ez.33:15; Luc 19: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ù vient l'envie de voler, Mt.15:19; Mc.7:21-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Convoitise, Cupidité.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oleur</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conduite décrite, Job 24:14,16; Jé.2:26; 49:9; Ab.5; Luc 10:30; Jn.10: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hâtiment des v., 1:x.22:2; 21:16; De.24:7; Za.5:3; Me.15:27; I Co. 6:10; 1 Pi.4:15; Ja 5: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 crucifié entre deux v., Mt. 27:38,44; Mc.15;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un d'eux Le confesse, Luc 23:40-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i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nnée et conservée par Dieu, Ge. 2:7; Ps.36:7; 66:9; Job 10:12; Da. 5:23; Ac.17: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courte durée, Job 7:6; 9:25,26; 14:1,2; Ps.39:6; 89:48; 90:5,6,9, 10; Ec.6:12; Es.38:12; Ja.4:14; 1 Pi.1:2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e que doit être notre v., Luc 1:75; Ro.12:21; 14:8; Ph.1:21; Ac.20: 24; 1 P1.1: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nditions d'une prolongation de v., Ex.20:12; De.5:16,33; 6:2; Pr. 3:1,2; 9:11; 10:27; Ep.6: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 d'Ezéchias prolongée, 2 R.20: 1-6; 2 Ch.32:24; Es.38: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 spirituelle, Ro.6:4-23; 8; Ga. 2:20; Ep. 2:4-10; Co1.3: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 éternelle, don de Dieu par Jésus-Christ, Ro.6:23; Jn.6:27,54; 10:28; 17:3; 1 Ti.1:16; Jude 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 éternelle, don de Dieu à ceux qui croient, Jn.3:15,16; 5:24; 6: 40; Ac.13:48; 1 Jn.5:1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rPr>
        <w:t>Vieillesse</w:t>
      </w:r>
      <w:r>
        <w:rPr>
          <w:rFonts w:cs="Georgia" w:ascii="Georgia" w:hAnsi="Georgia"/>
          <w:sz w:val="20"/>
          <w:szCs w:val="20"/>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it être honorée, Lé.19:32; Pr.23: 22; 1 Ti.5:1; voy. Pr.16:31; 17:6; 20:2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faiblesse, Ec.12:4-8; Ps.90: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devoirs, Tite 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vieillards de l'Apocalypse, Ap.4:4,10; 5:6,8; 7:11,13; 1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ierg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Jésus-Christ est né d'une v., 18-25; Luc 1:26-35; (Es.7: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abole des dix v., Mt.25:1-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vis de Paul concernant les v., 1 Cor.7:25,28,34-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igilanc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igée des sentinelles, 1 S.26:16; Es.33:1-9; Ac.12:18,19; voy. Es. 21:6-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oit s'appuyer sur Dieu, Ps.127: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ne pas tomber en tentation, Mt.26:41; Mc.14:38; Luc 22:40; 1 Co.16: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s l'attente du retour (de l'apparition finale) de Christ, Mt.24:36-44; 25:13; Mc.13:33-37; Luc 12:35-40; 21:34-36; 1 Th.5: 4-6; Ap.3:3; 16: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Ep.6:14-18; 1 Pi.5: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ign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ymbole d'Israël, Es.5:1-7; Jé.2:21; Ez.15; Os.10:1; Mt.21:33-45; Mc. 12:1-9; Luc 20:9-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figure de Christ, Jn.15: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lantée par Noé, Ge.9:2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 de Naboth, 1 R.21:1-2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ois à l'égard des v., Ex.22:5; 23:10,11; Lé.19:10; 25:3-6; De.20:6; 22:9; 23:24; 24: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igneron</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seconde venue (l'apparition finale) du Christ comparée à l'arrivée d'un v., Mt.24:43; Luc 12:39,40; 1 Th.5:2; 2 Pi.3: 10; Ap.3:3; 16: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olontair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offrandes v.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la construction du tabernacle, Ex.35:29; 36:3-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le temple, 1 Ch.29:1-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les sacrifices, Lé.7:16; 22:1725; No.15:1-16; De.16:10; Esd.3: 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le secours de frères sinistrés, Ac.11:28-3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veuves, Ac.6:1- 3; 1 Ti.5:3-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pauvres, Ac. 24:17; Ro.15:25-28; voy. 2 Co.8 et 9; 1 Co.16: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Voy. Libéralité.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olonté</w:t>
      </w:r>
      <w:r>
        <w:rPr>
          <w:rFonts w:cs="Georgia" w:ascii="Georgia" w:hAnsi="Georgia"/>
          <w:sz w:val="20"/>
          <w:szCs w:val="20"/>
          <w:lang w:val="fr-CA"/>
        </w:rPr>
        <w:t xml:space="preserve"> - </w:t>
      </w:r>
    </w:p>
    <w:p>
      <w:pPr>
        <w:pStyle w:val="NormalWeb"/>
        <w:spacing w:before="0" w:after="0"/>
        <w:jc w:val="both"/>
        <w:rPr/>
      </w:pPr>
      <w:r>
        <w:rPr>
          <w:rFonts w:cs="Georgia" w:ascii="Georgia" w:hAnsi="Georgia"/>
          <w:i/>
          <w:iCs/>
          <w:sz w:val="20"/>
          <w:szCs w:val="20"/>
          <w:lang w:val="fr-CA"/>
        </w:rPr>
        <w:t>de Dieu</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uveraine, Es.14:24-27; 46:9-11; Ps.33:11; Pr.19:21; Da.4:17,35; Ro.9:19; Jn.1:13; Ep.1:5,11; Hé. 6:17; Ja.1: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ccomplie en Christ, Mt.16:21; Ac. 2:23; 4:27,28; Mt.26:39,42; Luc ,22:22,42; Co1.1:19,20; Mc.14:3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accomplie par Christ, Jn.4:34; 5: 30; 6:38; Ps.40:8; Hé.10:5-10; </w:t>
      </w:r>
    </w:p>
    <w:p>
      <w:pPr>
        <w:pStyle w:val="NormalWeb"/>
        <w:spacing w:before="0" w:after="0"/>
        <w:jc w:val="both"/>
        <w:rPr/>
      </w:pPr>
      <w:r>
        <w:rPr>
          <w:rFonts w:cs="Georgia" w:ascii="Georgia" w:hAnsi="Georgia"/>
          <w:i/>
          <w:iCs/>
          <w:sz w:val="20"/>
          <w:szCs w:val="20"/>
          <w:lang w:val="fr-CA"/>
        </w:rPr>
        <w:t>comment elle doit être accomplie par nous</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pressément, Jn.7:1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bon cœur, Ep.6: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un esprit soumis, Col.4: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une vie sainte, 1 Th.4:3-6; 1 Pi.4: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la louange, 1 Th.5: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de bonnes œuvres, Hé.13: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n pratiquant le bien, 1 Pi.2: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la foi et par l'amour, 1 Jn.3: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l faut y être soumis, Hé.12:9; Ja. 4:7,15; voy. Mt.6:10; Ac.21:14; Ro.1:10; 15:32; Ph.2:10,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récompense pour celui qui l'accomplit, 1 Jn.2:17; 3: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v. de l'homme comparée à celle de Dieu, Jn. 1:13; Ep.2:3; Ro.9: 16; 1 Pi.4: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a bonne v., Ex.35:21-29; 2 Co.8: 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Voyag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Israélites d'Égypte en Canaan, Ex.12:37; 13:20-22; 14:2; 15:23, 27; 16:1; 17:1; No.10:11-28,33- 36; 33:1-49; Jos.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Paul à Rome, Ac.27 et 2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un Voyant</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1 S.9:9,18; 2 S.24:11; 2 R.17: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Voy. Prophètes.</w:t>
      </w:r>
    </w:p>
    <w:p>
      <w:pPr>
        <w:pStyle w:val="NormalWeb"/>
        <w:spacing w:before="0" w:after="0"/>
        <w:jc w:val="both"/>
        <w:rPr>
          <w:rFonts w:ascii="Georgia" w:hAnsi="Georgia" w:cs="Georgia"/>
          <w:sz w:val="20"/>
          <w:szCs w:val="20"/>
          <w:lang w:val="fr-CA"/>
        </w:rPr>
      </w:pPr>
      <w:r>
        <w:rPr>
          <w:rFonts w:cs="Georgia" w:ascii="Georgia" w:hAnsi="Georgia"/>
          <w:sz w:val="20"/>
          <w:szCs w:val="20"/>
          <w:lang w:val="fr-CA"/>
        </w:rPr>
      </w:r>
    </w:p>
    <w:p>
      <w:pPr>
        <w:pStyle w:val="NormalWeb"/>
        <w:shd w:fill="D9D9D9" w:val="clear"/>
        <w:spacing w:before="0" w:after="0"/>
        <w:jc w:val="center"/>
        <w:rPr>
          <w:rFonts w:ascii="Georgia" w:hAnsi="Georgia" w:cs="Georgia"/>
          <w:sz w:val="20"/>
          <w:szCs w:val="20"/>
          <w:lang w:val="fr-CA"/>
        </w:rPr>
      </w:pPr>
      <w:r>
        <w:rPr>
          <w:rFonts w:cs="Georgia" w:ascii="Georgia" w:hAnsi="Georgia"/>
          <w:b/>
          <w:bCs/>
          <w:sz w:val="20"/>
          <w:szCs w:val="20"/>
          <w:lang w:val="fr-CA"/>
        </w:rPr>
        <w:t>- Y -</w:t>
      </w:r>
    </w:p>
    <w:p>
      <w:pPr>
        <w:pStyle w:val="NormalWeb"/>
        <w:spacing w:before="0" w:after="0"/>
        <w:jc w:val="both"/>
        <w:rPr/>
      </w:pPr>
      <w:r>
        <w:rPr>
          <w:rFonts w:cs="Georgia" w:ascii="Georgia" w:hAnsi="Georgia"/>
          <w:b/>
          <w:bCs/>
          <w:sz w:val="20"/>
          <w:szCs w:val="20"/>
          <w:lang w:val="fr-CA"/>
        </w:rPr>
        <w:t xml:space="preserve">Yeux </w:t>
      </w:r>
      <w:r>
        <w:rPr>
          <w:rFonts w:cs="Georgia" w:ascii="Georgia" w:hAnsi="Georgia"/>
          <w:sz w:val="20"/>
          <w:szCs w:val="20"/>
          <w:lang w:val="fr-CA"/>
        </w:rPr>
        <w:t xml:space="preserv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s y, de l'Éternel sont partout, D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11:12; 2 Ch.7:16; 16:9; Job 34:21; Pr.5:21; 15:3; Jé.16:17; 32:19;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ur les fils de l'homme, Ps.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sur ceux qui Le craignent, Ps.33:18; sur les justes, Ps.34:16; 1 Pi.3:12; Voy. Esd.5:5; Luc 1:48.</w:t>
      </w:r>
    </w:p>
    <w:p>
      <w:pPr>
        <w:pStyle w:val="NormalWeb"/>
        <w:spacing w:before="0" w:after="0"/>
        <w:jc w:val="both"/>
        <w:rPr>
          <w:rFonts w:ascii="Georgia" w:hAnsi="Georgia" w:cs="Georgia"/>
          <w:sz w:val="20"/>
          <w:szCs w:val="20"/>
          <w:lang w:val="fr-CA"/>
        </w:rPr>
      </w:pPr>
      <w:r>
        <w:rPr>
          <w:rFonts w:cs="Georgia" w:ascii="Georgia" w:hAnsi="Georgia"/>
          <w:sz w:val="20"/>
          <w:szCs w:val="20"/>
          <w:lang w:val="fr-CA"/>
        </w:rPr>
      </w:r>
    </w:p>
    <w:p>
      <w:pPr>
        <w:pStyle w:val="NormalWeb"/>
        <w:shd w:fill="D9D9D9" w:val="clear"/>
        <w:spacing w:before="0" w:after="0"/>
        <w:jc w:val="center"/>
        <w:rPr>
          <w:rFonts w:ascii="Georgia" w:hAnsi="Georgia" w:cs="Georgia"/>
          <w:sz w:val="20"/>
          <w:szCs w:val="20"/>
          <w:lang w:val="fr-CA"/>
        </w:rPr>
      </w:pPr>
      <w:r>
        <w:rPr>
          <w:rFonts w:cs="Georgia" w:ascii="Georgia" w:hAnsi="Georgia"/>
          <w:b/>
          <w:bCs/>
          <w:sz w:val="20"/>
          <w:szCs w:val="20"/>
          <w:lang w:val="fr-CA"/>
        </w:rPr>
        <w:t>- Z -</w:t>
      </w:r>
    </w:p>
    <w:p>
      <w:pPr>
        <w:pStyle w:val="NormalWeb"/>
        <w:spacing w:before="0" w:after="0"/>
        <w:jc w:val="both"/>
        <w:rPr/>
      </w:pPr>
      <w:r>
        <w:rPr>
          <w:rFonts w:cs="Georgia" w:ascii="Georgia" w:hAnsi="Georgia"/>
          <w:b/>
          <w:bCs/>
          <w:sz w:val="20"/>
          <w:szCs w:val="20"/>
          <w:lang w:val="fr-CA"/>
        </w:rPr>
        <w:t>ZABULON</w:t>
      </w:r>
      <w:r>
        <w:rPr>
          <w:rFonts w:cs="Georgia" w:ascii="Georgia" w:hAnsi="Georgia"/>
          <w:sz w:val="20"/>
          <w:szCs w:val="20"/>
          <w:lang w:val="fr-CA"/>
        </w:rPr>
        <w:t xml:space="preserve"> (habitation)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6me fils de Jacob et de Léa, Ge. 30:19,20; 35: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es descendants, Ge.46:14; No.1:30, 31; 26:26,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béni par Jacob, Ge.49: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ar Moïse, De.33: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héritage des fils de Z., Jos.19:10-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ans les armées de Barak et de Gédéon, Jg.4:6; 5:14,18; 6: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élèbrent la Pâque avec Ézéchias, 2 Ch.30:11,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emière prédication de Jésus au pays de Z., Mt.4:13-15; (Es.8:23); Voy. Ps.68:28; Ez.48:26; Ap.7: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ZACHARIE</w:t>
      </w:r>
      <w:r>
        <w:rPr>
          <w:rFonts w:cs="Georgia" w:ascii="Georgia" w:hAnsi="Georgia"/>
          <w:sz w:val="20"/>
          <w:szCs w:val="20"/>
          <w:lang w:val="fr-CA"/>
        </w:rPr>
        <w:t xml:space="preserve"> (l'Eternel s'est souvenu)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 fils du sacrificateur Jehojada, lâchement mis à mort par le roi Joas, 2 Ch.24:20-22; Mt. 23:3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I. le prophète, ses visions, Za.1: 7 - 6: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édit le retour à Jérusalem, Za. 1:11-17; 6:9-14; 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édit la venue, les souffrances et le royaume du Christ, Za.9: 9-12; 11; 12; 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e Jour de l'Éternel, Za.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III. père de Jean-Baptiste, Luc 1:517,23-25,57,5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incrédulité et son mutisme, Luc 1:18-2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a guérison et son cantique, Luc 1:59-8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ZACHÉE</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son appel et sa confession, Luc 19:1-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ZÉBACH</w:t>
      </w:r>
      <w:r>
        <w:rPr>
          <w:rFonts w:cs="Georgia" w:ascii="Georgia" w:hAnsi="Georgia"/>
          <w:sz w:val="20"/>
          <w:szCs w:val="20"/>
          <w:lang w:val="fr-CA"/>
        </w:rPr>
        <w:t xml:space="preserve"> et TSALMUNNA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rois de Madian, tués par Gédéon, Jg.8:5-21; Ps.83:1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ZÉBÉDÉE</w:t>
      </w:r>
      <w:r>
        <w:rPr>
          <w:rFonts w:cs="Georgia" w:ascii="Georgia" w:hAnsi="Georgia"/>
          <w:sz w:val="20"/>
          <w:szCs w:val="20"/>
          <w:lang w:val="fr-CA"/>
        </w:rPr>
        <w:t xml:space="preserve"> (l'Eternel a donné)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aître pêcheur, père de Jacques et de Jean, Mc.1:19,20; Mt.4:21; 10: 2; 26:37; Mc.3:17; 10:35; Luc 5: 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époux de Salomé, Mt.20:20; 27:56; voy. Mc.15:40; 16: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ZEBUL</w:t>
      </w:r>
      <w:r>
        <w:rPr>
          <w:rFonts w:cs="Georgia" w:ascii="Georgia" w:hAnsi="Georgia"/>
          <w:sz w:val="20"/>
          <w:szCs w:val="20"/>
          <w:lang w:val="fr-CA"/>
        </w:rPr>
        <w:t xml:space="preserve"> (habitation)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ouverneur de Sichem, aide Abimélec, Jg.9:28-4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rPr>
        <w:t>Zèle</w:t>
      </w:r>
      <w:r>
        <w:rPr>
          <w:rFonts w:cs="Georgia" w:ascii="Georgia" w:hAnsi="Georgia"/>
          <w:sz w:val="20"/>
          <w:szCs w:val="20"/>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l'Eternel, 2 R.19:31; Es. 9:6; 26:11; 63:15;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ésus, Jn.2:13-17; (Ps.69: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Phinées loué, No.25:7-1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Jéhu, 2 R.10: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lie, 1 R.19:10;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Juifs (Judéens, V.MC.) pour la loi, Ac.21:20; 22:3;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our Dieu, Ro.10: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 Paul pour la religion juive (judéenne, V.MC.), Ac.22:3; Ge.1:14;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des chrétiens de Corinthe, 2 Co. 7:7,11; 9: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exhortations au z. pour les bonnes œuvres, Ro.12:8; Tit.2:14; Ga.4:18; Ap.3:19; Hé.6:1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un z. mal avisé, 2 S.21:2; Ac.22:3; Ro.10:2; Ga.1:14; 4:17; Ph.3:6; Ja.3:14,16.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ZÉRACH</w:t>
      </w:r>
      <w:r>
        <w:rPr>
          <w:rFonts w:cs="Georgia" w:ascii="Georgia" w:hAnsi="Georgia"/>
          <w:sz w:val="20"/>
          <w:szCs w:val="20"/>
          <w:lang w:val="fr-CA"/>
        </w:rPr>
        <w:t xml:space="preserve"> (auror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l'Éthiopien défait devant Asa, 2 Ch. 14:8-12; 16: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ZILPA</w:t>
      </w:r>
      <w:r>
        <w:rPr>
          <w:rFonts w:cs="Georgia" w:ascii="Georgia" w:hAnsi="Georgia"/>
          <w:sz w:val="20"/>
          <w:szCs w:val="20"/>
          <w:lang w:val="fr-CA"/>
        </w:rPr>
        <w:t xml:space="preserve"> -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ère de Gad et d'Aser, Ge.30:9-13; 35:26; 37:2; 46:16-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ZIMRI</w:t>
      </w:r>
      <w:r>
        <w:rPr>
          <w:rFonts w:cs="Georgia" w:ascii="Georgia" w:hAnsi="Georgia"/>
          <w:sz w:val="20"/>
          <w:szCs w:val="20"/>
          <w:lang w:val="fr-CA"/>
        </w:rPr>
        <w:t xml:space="preserve"> (appartenant à une antilope)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mauvais roi d'Israël, 1 R.16:9-18.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w:t>
      </w:r>
    </w:p>
    <w:p>
      <w:pPr>
        <w:pStyle w:val="NormalWeb"/>
        <w:spacing w:before="0" w:after="0"/>
        <w:jc w:val="both"/>
        <w:rPr/>
      </w:pPr>
      <w:r>
        <w:rPr>
          <w:rFonts w:cs="Georgia" w:ascii="Georgia" w:hAnsi="Georgia"/>
          <w:b/>
          <w:bCs/>
          <w:sz w:val="20"/>
          <w:szCs w:val="20"/>
          <w:lang w:val="fr-CA"/>
        </w:rPr>
        <w:t>ZOROBABEL</w:t>
      </w:r>
      <w:r>
        <w:rPr>
          <w:rFonts w:cs="Georgia" w:ascii="Georgia" w:hAnsi="Georgia"/>
          <w:sz w:val="20"/>
          <w:szCs w:val="20"/>
          <w:lang w:val="fr-CA"/>
        </w:rPr>
        <w:t xml:space="preserve"> (rejeton, le messie de Babel) de la lignée royale de David, 1 Ch.3:19; Mt.1:12,13; Luc 3:2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prince de Juda - appelé Scheschbatsar par Cyrus, Esd.1:8,11; 2:2; Né.12:1;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collabore à rétablir le culte de l'Eternel, Esd.3:2; Né.12:4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à bâtir le temple, Esd.3:8; 5:2; Za.4:7-10; Esd.4: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gouverneur sous Darius, Ag.1:1; 2: 2;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 xml:space="preserve">obéit à l'ordre de Dieu, Ag.1:1,8, 12-15; Za.4:6,7; </w:t>
      </w:r>
    </w:p>
    <w:p>
      <w:pPr>
        <w:pStyle w:val="NormalWeb"/>
        <w:spacing w:before="0" w:after="0"/>
        <w:jc w:val="both"/>
        <w:rPr>
          <w:rFonts w:ascii="Georgia" w:hAnsi="Georgia" w:cs="Georgia"/>
          <w:sz w:val="20"/>
          <w:szCs w:val="20"/>
          <w:lang w:val="fr-CA"/>
        </w:rPr>
      </w:pPr>
      <w:r>
        <w:rPr>
          <w:rFonts w:cs="Georgia" w:ascii="Georgia" w:hAnsi="Georgia"/>
          <w:sz w:val="20"/>
          <w:szCs w:val="20"/>
          <w:lang w:val="fr-CA"/>
        </w:rPr>
        <w:t>encouragé par Aggée et Zacharie, Ag.2:2,4,21-23; Za.4:6-14.</w:t>
      </w:r>
    </w:p>
    <w:p>
      <w:pPr>
        <w:pStyle w:val="NormalWeb"/>
        <w:spacing w:before="0" w:after="0"/>
        <w:jc w:val="both"/>
        <w:rPr>
          <w:rFonts w:ascii="Georgia" w:hAnsi="Georgia" w:cs="Georgia"/>
          <w:sz w:val="20"/>
          <w:szCs w:val="20"/>
          <w:lang w:val="fr-CA"/>
        </w:rPr>
      </w:pPr>
      <w:r>
        <w:rPr>
          <w:rFonts w:cs="Georgia" w:ascii="Georgia" w:hAnsi="Georgia"/>
          <w:sz w:val="20"/>
          <w:szCs w:val="20"/>
          <w:lang w:val="fr-CA"/>
        </w:rPr>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jc w:val="both"/>
        <w:rPr>
          <w:rFonts w:ascii="Arial Black" w:hAnsi="Arial Black" w:cs="Arial Black"/>
          <w:bCs/>
          <w:sz w:val="20"/>
          <w:szCs w:val="20"/>
          <w:lang w:val="fr-CA"/>
        </w:rPr>
      </w:pPr>
      <w:r>
        <w:rPr>
          <w:rFonts w:cs="Arial Black" w:ascii="Arial Black" w:hAnsi="Arial Black"/>
          <w:bCs/>
          <w:sz w:val="20"/>
          <w:szCs w:val="20"/>
          <w:lang w:val="fr-CA"/>
        </w:rPr>
      </w:r>
    </w:p>
    <w:p>
      <w:pPr>
        <w:pStyle w:val="Normal"/>
        <w:jc w:val="both"/>
        <w:rPr>
          <w:rFonts w:ascii="Arial Black" w:hAnsi="Arial Black" w:cs="Arial Black"/>
          <w:b/>
          <w:b/>
          <w:bCs/>
          <w:sz w:val="20"/>
          <w:szCs w:val="20"/>
          <w:lang w:val="fr-CA"/>
        </w:rPr>
      </w:pPr>
      <w:r>
        <w:rPr>
          <w:rFonts w:cs="Arial Black" w:ascii="Arial Black" w:hAnsi="Arial Black"/>
          <w:b/>
          <w:bCs/>
          <w:sz w:val="20"/>
          <w:szCs w:val="20"/>
          <w:lang w:val="fr-CA"/>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40" w:before="0" w:after="200"/>
        <w:jc w:val="both"/>
        <w:rPr>
          <w:rFonts w:ascii="Arial Black" w:hAnsi="Arial Black" w:cs="Arial Black"/>
          <w:b/>
          <w:b/>
          <w:sz w:val="20"/>
          <w:szCs w:val="20"/>
          <w:lang w:val="fr-CA"/>
        </w:rPr>
      </w:pPr>
      <w:r>
        <w:rPr>
          <w:rFonts w:cs="Arial Black" w:ascii="Arial Black" w:hAnsi="Arial Black"/>
          <w:b/>
          <w:sz w:val="20"/>
          <w:szCs w:val="20"/>
          <w:lang w:val="fr-CA"/>
        </w:rPr>
      </w:r>
    </w:p>
    <w:sectPr>
      <w:type w:val="continuous"/>
      <w:pgSz w:w="12240" w:h="15840"/>
      <w:pgMar w:left="1440" w:right="1440" w:gutter="0" w:header="0" w:top="1440" w:footer="720"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strike w:val="false"/>
      <w:dstrike w:val="false"/>
      <w:color w:val="000000"/>
      <w:u w:val="non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2:31:00Z</dcterms:created>
  <dc:creator>CyberDuke</dc:creator>
  <dc:description/>
  <dc:language>en-US</dc:language>
  <cp:lastModifiedBy>CyberDuke</cp:lastModifiedBy>
  <cp:lastPrinted>2014-09-18T18:30:00Z</cp:lastPrinted>
  <dcterms:modified xsi:type="dcterms:W3CDTF">2014-09-18T22:31:00Z</dcterms:modified>
  <cp:revision>2</cp:revision>
  <dc:subject/>
  <dc:title/>
</cp:coreProperties>
</file>